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Идеал государственного правления в переписке И. Грозного с Андреем Курбским</w:t>
      </w:r>
    </w:p>
    <w:p>
      <w:pPr>
        <w:pStyle w:val="Web"/>
        <w:spacing w:before="0" w:after="0"/>
        <w:rPr/>
      </w:pPr>
      <w:r>
        <w:rPr/>
        <w:t xml:space="preserve">Переписка Ивана Грозного с Андреем Курбским – важнейшие документы Древней Руси, дошедшие до наших дней. А. Курбский был боярином, участвовавшим в Казанских походах и бывший членом Избранной рати, а также воеводой в Ливонской войне. Но, опасаясь опалы за близость к казненным Иваном Васильевичем феодалам, в 1564 году бежал в Литву. Оттуда он пишет государю первое письмо, в котором утверждает, что царь несправедливо принес ему столько бед. Также опальный боярин напоминает ему о Страшном суде, где эти грехи ему припомнятся. </w:t>
      </w:r>
    </w:p>
    <w:p>
      <w:pPr>
        <w:pStyle w:val="Web"/>
        <w:spacing w:before="0" w:after="0"/>
        <w:rPr/>
      </w:pPr>
      <w:r>
        <w:rPr/>
        <w:t xml:space="preserve">В ответ на это послание Иван Грозный пишет письмо Курбскому, где шаг за шагом опровергает все его обвинения. Причем, оба оппонента в своих утверждениях ссылаются на Библию, как источник истины. Таким образом, спор о разделе власти и прощении беглеца получается одновременно и спором о будущем России, о необходимой для ее укрепления политике. На основании писем И. Грозного можно сделать вывод об идеалах государственного правления великого русского царя. </w:t>
      </w:r>
    </w:p>
    <w:p>
      <w:pPr>
        <w:pStyle w:val="Web"/>
        <w:spacing w:before="0" w:after="0"/>
        <w:rPr/>
      </w:pPr>
      <w:r>
        <w:rPr/>
        <w:t xml:space="preserve">Государь Иван Васильевич был строгим приверженцем единовластия. “Так же неприемлемо ваше желание править городами и областями, где вы находитесь” , - писал он Курбскому. - " Ты сам &lt;…&gt; видел, какое разорение было на Руси, когда в каждом городе были свои начальники” . Далее он продолжал так: “Если же не будет единовластия то даже если и будут люди крепки, и храбры, и разумны, но все равно уподобятся неразумным женщинам, если не подчинятся единой власти” . Это аргументировалось тем, что “…один захочет одного, другой – другого” . </w:t>
      </w:r>
    </w:p>
    <w:p>
      <w:pPr>
        <w:pStyle w:val="Web"/>
        <w:spacing w:before="0" w:after="0"/>
        <w:rPr/>
      </w:pPr>
      <w:r>
        <w:rPr/>
        <w:t xml:space="preserve">Иные формы правления царю были не просто неугодны, а казались ему дикими и непонятными. “А о безбожных народах, что и говорить! Ведь там у них цари своими царствами не владеют, а как укажут им их подданные, так и управляют. Русские же самодержавцы изначала сами владеют своим государством, а не их бояре и вельможи!” . Для подтверждения своей правоты, царь ссылается на Библию: “Когда бог избавил евреев от рабства, разве он поставил над ними священника или многих управителей?” И еще одно высказывание на эту тему из первого письма Ивана Васильевича: “Неужели же это свет - когда поп и лукавые рабы правят, царь же только по имени и по чести царь, а властью нисколько не лучше раба? И неужели это тьма, когда царь управляет и владеет царством, а рабы выполняют приказания?” . </w:t>
      </w:r>
    </w:p>
    <w:p>
      <w:pPr>
        <w:pStyle w:val="Web"/>
        <w:spacing w:before="0" w:after="0"/>
        <w:rPr/>
      </w:pPr>
      <w:r>
        <w:rPr/>
        <w:t xml:space="preserve">Для обоснования своего царского положения относительно рабов, государь цитирует апостола Павла: “Всякая душа да повинуется владыке, власть имущему; нет власти, кроме как от бога: тот, кто противится власти, противится божьему повелению.” Затем Иван Васильевич обращается к Курбскому: “Воззри на него и вдумайся: кто противится власти - противится богу, а кто противится богу - тот именуется отступником, а это наихудший из грехов. А ведь сказано это было о всякой власти, даже о власти добытой ценой крови и войн” , Здесь царь делает умный ход: ставя свою власть божественной, он тем самым объявляет Курбского врагом церкви. “Уподобляясь бесноватым &lt;…&gt; осуждаете меня, как собаки. И этим вы стали противны богу…” – пишет Иван 4. Поэтому свою немилость к боярину царь выказывает как бы направленной к противнику порядка вообще, а не как к противнику царской политики: “…если закон осуждаешь, то не создатель ты порядка и не судья его. Один есть законодатель и судья, могущий и спасти и погубить.” Выходит, что Иван Грозный претендует на абсолютную власть, беспрекословное подчинение. </w:t>
      </w:r>
    </w:p>
    <w:p>
      <w:pPr>
        <w:pStyle w:val="Web"/>
        <w:spacing w:before="0" w:after="0"/>
        <w:rPr/>
      </w:pPr>
      <w:r>
        <w:rPr/>
        <w:t xml:space="preserve">При такой политике противники царя должны жестоко наказываться. Об этом упоминает Курбский в своем письме, обвиняя царя в слишком жестоком обхождении. Но правитель Руси отвергает это “обвинение” , говоря что, имеет право поступать так по необходимости: “Мук, гонений и различных козней мы не для кого не придумывали; если же ты говоришь об изменниках и чародеях, так ведь таких собак везде казнят” . </w:t>
      </w:r>
    </w:p>
    <w:p>
      <w:pPr>
        <w:pStyle w:val="Web"/>
        <w:spacing w:before="0" w:after="0"/>
        <w:rPr/>
      </w:pPr>
      <w:r>
        <w:rPr/>
        <w:t xml:space="preserve">Представления Ивана Грозного о долге царя выглядят так: “…всегда царям надо быть осмотрительными: иногда кроткими, иногда жестокими, добрым же – милосердие и кротость, злым же – жестокость и муки, если же нет этого, тогда он не царь. Царь страшен не для благих дел, а для зла &lt;…&gt;, а если делаешь зло – бойся, ибо царь не напрасно меч носит – для устрашения злодеев и ободрения добродетельных” . </w:t>
      </w:r>
    </w:p>
    <w:p>
      <w:pPr>
        <w:pStyle w:val="Web"/>
        <w:spacing w:before="0" w:after="0"/>
        <w:rPr/>
      </w:pPr>
      <w:r>
        <w:rPr/>
        <w:t xml:space="preserve">В завершении можно сказать, что идеалом правления в государстве для Ивана Грозного была неограниченная монархия. Подчинения, в котором он, как царь-завоеватель, нуждался, было бы сложно добиться без применения силы. А без жесткого режима едва ли он смог бы централизовывать русское государство. Абсолютная монархия того времени, на мой взгляд, была необходимой, хотя и печальной страницей русской истор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7:11:00Z</dcterms:created>
  <dc:creator>1</dc:creator>
  <dc:description/>
  <dc:language>en-US</dc:language>
  <cp:lastModifiedBy>1</cp:lastModifiedBy>
  <dcterms:modified xsi:type="dcterms:W3CDTF">2006-03-19T17:11:00Z</dcterms:modified>
  <cp:revision>2</cp:revision>
  <dc:subject/>
  <dc:title>Идеал государственного правления в переписке И. Грозного с Андреем Курбским</dc:title>
</cp:coreProperties>
</file>