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Искусство в судьбе человека (по повести В. Г. Короленко "Слепой музыкант")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... Музыка тоже великая сила, дающая возможность владеть сердцем толпы... Да, он прозрел... он чувствует и людское горе, и людскую радость, он прозрел и сумеет напомнить счастливым о несчастных... </w:t>
      </w:r>
    </w:p>
    <w:p>
      <w:pPr>
        <w:pStyle w:val="Web"/>
        <w:spacing w:before="0" w:after="0"/>
        <w:rPr/>
      </w:pPr>
      <w:r>
        <w:rPr/>
        <w:t>(В. Г. Короленко)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Глаза, - сказал кто-то, - зеркало души” . Быть может, вернее было бы сравнить их с окнами, которыми вливаются в душу впечатления яркого, сверкающего цветного мира” , - написал В. Г. Короленко в своей чудесной поэтической повести “Слепой музыкант” о слепом от рождения, но очень одаренном мальчике. Великий гуманист Владимир Галактионович в этом произведении попытался ответить на вечные вопросы о том, что такое счастье, какую роль играют в жизни человека искусство и любовь. </w:t>
      </w:r>
    </w:p>
    <w:p>
      <w:pPr>
        <w:pStyle w:val="Web"/>
        <w:spacing w:before="0" w:after="0"/>
        <w:rPr/>
      </w:pPr>
      <w:r>
        <w:rPr/>
        <w:t xml:space="preserve">Петрусь (так звали слепого) родился живым и подвижным ребенком, но постепенно сделался задумчивым, стремящимся проникнуть в тайны, ему недоступные. Ведь он был лишен самого прекрасного пути познания мира - красок, света, всех оттенков живой и прекрасной природы. </w:t>
      </w:r>
    </w:p>
    <w:p>
      <w:pPr>
        <w:pStyle w:val="Web"/>
        <w:spacing w:before="0" w:after="0"/>
        <w:rPr/>
      </w:pPr>
      <w:r>
        <w:rPr/>
        <w:t xml:space="preserve">Два человека приняли сначала особое участие в судьбе ребенка. Его мать и дядя Максим. Этот мужчина, в свое время известный забияка, уехал в Италию и примкнул к Гарибальди. Оттуда вернулся калекой, “правую ногу ему совсем отрезали, и поэтому он ходил на костыле, а левая рука была повреждена и годилась только на то, чтобы кое-как опираться на палку” . Два разных начала - нежность и поэтичность матери и мужество старого воина - помогли Петрусю узнавать мир. </w:t>
      </w:r>
    </w:p>
    <w:p>
      <w:pPr>
        <w:pStyle w:val="Web"/>
        <w:spacing w:before="0" w:after="0"/>
        <w:rPr/>
      </w:pPr>
      <w:r>
        <w:rPr/>
        <w:t xml:space="preserve">Сначала он изучал комнаты, прислушиваясь ко всему и ощупывая каждый предмет. С волнением читаем мы о том, как знакомился он с весенним миром, песнями птиц. Малыш, не в силах понять всего многообразия, “тихо застонал и откинулся назад на траву” . Он был в глубоком обмороке. </w:t>
      </w:r>
    </w:p>
    <w:p>
      <w:pPr>
        <w:pStyle w:val="Web"/>
        <w:spacing w:before="0" w:after="0"/>
        <w:rPr/>
      </w:pPr>
      <w:r>
        <w:rPr/>
        <w:t xml:space="preserve">Ему шел пятый год, когда искусство вошло в его жизнь. Тонкий психолог, Короленко удивительно точно передает чувства, которые испытывает слепой ребенок. Автор подмечает едва уловимые переживания, впечатления движения детской души. Благодаря тому, что несчастный родился в богатой семье и окружен любящими людьми, он получает возможность развить в себе художественный дар. </w:t>
      </w:r>
    </w:p>
    <w:p>
      <w:pPr>
        <w:pStyle w:val="Web"/>
        <w:spacing w:before="0" w:after="0"/>
        <w:rPr/>
      </w:pPr>
      <w:r>
        <w:rPr/>
        <w:t xml:space="preserve">На свирели играл Иохим. И эта игра на простой дудке, которую деревенский парень сделал сам после долгих поисков подходящего дерева, положила начало превращению слепого мальчика в музыканта. И Петрусь каждый вечер приходил в конюшню слушать музыку Иохима. Долго пришлось матери на лучшем заграничном пианино “бороться с куском украшенной вербы” . Мальчик не признавал ее игры. Своей душой он чувствовал родное и близкое в звуках свирели и пугался при исполнении шумной и хитрой пьесы. И только когда барыня поняла, что “у мужика Иохима истинное, живое чувство” и открыла и у себя такое же, она сумела заставить мальчика полюбить свою игру. С помощью звуков ребенок учился постигать и состояние души и цвета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Это увлечение музыкой стало центром его умственного роста: оно заполняло и разнообразило его существование” . Слепой учился играть на пианино, но любил также и дудку. </w:t>
      </w:r>
    </w:p>
    <w:p>
      <w:pPr>
        <w:pStyle w:val="Web"/>
        <w:spacing w:before="0" w:after="0"/>
        <w:rPr/>
      </w:pPr>
      <w:r>
        <w:rPr/>
        <w:t xml:space="preserve">Благодаря режиму, заведенному дядей Максимом, мальчик нормально развивался физически и даже познакомился с соседской девчонкой Эвелиной, которая стала товарищем всей его жизни. Им хорошо вместе. Эвелина о многом рассказывает Петру, а тот играет для нее, стремясь все свои впечатления переложить на музыку. </w:t>
      </w:r>
    </w:p>
    <w:p>
      <w:pPr>
        <w:pStyle w:val="Web"/>
        <w:spacing w:before="0" w:after="0"/>
        <w:rPr/>
      </w:pPr>
      <w:r>
        <w:rPr/>
        <w:t xml:space="preserve">Детская дружба переросла в юношескую привязанность, а затем и в настоящую любовь. Эвелина порой переставала замечать недостатки своего возлюбленного, да и Петр вместе с ней не чувствовал его так остро. </w:t>
      </w:r>
    </w:p>
    <w:p>
      <w:pPr>
        <w:pStyle w:val="Web"/>
        <w:spacing w:before="0" w:after="0"/>
        <w:rPr/>
      </w:pPr>
      <w:r>
        <w:rPr/>
        <w:t xml:space="preserve">Но чем больше Петр становился личностью, тем больше страдал от своей ущербности. И, может быть, замкнулся бы он в себе и сделал себя навсегда несчастным, если бы не дядя. Ведь недаром тот отдал свое здоровье за счастье людей. Максим постоянно добивался, чтобы и племянник думал меньше о своем недостатке, а больше о страданиях других, чтобы научился чувствовать чужое горе. Дядю беспокоило, что богатая усадьба - недостаточный, тесный мир для подростка, а жизнь здесь совсем не похожа на ту, которой живет большинство людей. Поэтому и Петрусь, “ставший уже юношей, вырос, как тепличный цветок, огражденный от резких сторонних влияний далекой жизни” . </w:t>
      </w:r>
    </w:p>
    <w:p>
      <w:pPr>
        <w:pStyle w:val="Web"/>
        <w:spacing w:before="0" w:after="0"/>
        <w:rPr/>
      </w:pPr>
      <w:r>
        <w:rPr/>
        <w:t xml:space="preserve">И вот в усадьбу приглашаются различные гости, в том числе и музыканты. Петр и сам порой выезжает в люди. Все эти впечатления, с одной стороны, развили “замечательную тонкость ощущений” у него, “слух его чрезвычайно обострился” . С другой - привели к душевному кризису. Ему казалось, что жизнь не нужна, в него вложена некая злоба, потому что он родился слепым. Его мучает желание видеть. Желание, которое судьба удовлетворила в последствии на одно мгновение, когда он узнал, что его ребенок родился нормальным. </w:t>
      </w:r>
    </w:p>
    <w:p>
      <w:pPr>
        <w:pStyle w:val="Web"/>
        <w:spacing w:before="0" w:after="0"/>
        <w:rPr/>
      </w:pPr>
      <w:r>
        <w:rPr/>
        <w:t xml:space="preserve">Юноша стал уверять, что ему лучше было бы, если бы он был нищим, потому что в заботах о пропитании и тепле ему некогда было бы думать о своем несчастье. Но встреча с настоящим слепым нищим потрясает его. И твердый, как сталь, дядя Максим предлагает Петру бросить все преимущества богатой жизни и по-настоящему испытать все тяготы, участь несчастных. “Ты умеешь только кощунствовать со своей сытою завистью к чужому голоду!... “- бросает Максим Яценко племяннику. И тот в конце концов присоединяется к бродячим слепым музыкантам. Но играл он не ту интимную музыку, что в усадьбе, для себя и близких. Сейчас его игра веселила народ в праздники и ярмарки, а порой умиляла или заставляла грустить. В конце концов страдания, о которых он узнал по собственному опыту, излечили его, душа исцелилась, “как будто страшный кошмар навсегда исчез из усадьбы” , куда Петр возвращается. Мы видим, что помогла ему обрести душевный мир народная музыка, которой он овладел в совершенстве. А вскоре он овладел и высотами классической музыки в Киеве. </w:t>
      </w:r>
    </w:p>
    <w:p>
      <w:pPr>
        <w:pStyle w:val="Web"/>
        <w:spacing w:before="0" w:after="0"/>
        <w:rPr/>
      </w:pPr>
      <w:r>
        <w:rPr/>
        <w:t xml:space="preserve">Юноше довелось испытать и другое счастье в жизни. Читателя охватывает удивительная радость, когда он узнает, что Петр и Эвелина сыграли свадьбу. И их любовь была вознаграждена. Родился сын. В течении долгих месяцев Петр боялся, что ребенок будет слепым. Но слова доктора: “Зрачок сокращается. Ребенок видит несомненно” , - “будто прожгли в мозгу огненную дорогу” . </w:t>
      </w:r>
    </w:p>
    <w:p>
      <w:pPr>
        <w:pStyle w:val="Web"/>
        <w:spacing w:before="0" w:after="0"/>
        <w:rPr/>
      </w:pPr>
      <w:r>
        <w:rPr/>
        <w:t xml:space="preserve">Еще когда Петрусь был очень маленьким, старый гарибальдиец мечтал: “... несправедливо обиженный судьбою подымет со временем доступное ему оружие в защиту других, обездоленных жизнью, и тогда я недаром проживу на свете, изувеченный старый солдат...” . Мечта старого воина сбылась. Повесть кончается эпилогом, в котором рассказывается, как в Киеве состоялся дебют слепого музыканта. В его музыке публика слышала и “живое чувство родной природы” , и гремящую гулко бурю в небесах, и мелодию, счастливую и свободную, как степной ветер. И вдруг находящийся в зале Максим услышал песню слепых: “Подайте слепеньким... р-ради Христа” . И вместе с Максимом Яценко и публикой мы чувствуем, что Петр Яценко действительно прозрел, потому что его искусство служит людям и напоминает “счастливым о несчастных...”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25:00Z</dcterms:created>
  <dc:creator>1</dc:creator>
  <dc:description/>
  <dc:language>en-US</dc:language>
  <cp:lastModifiedBy>1</cp:lastModifiedBy>
  <dcterms:modified xsi:type="dcterms:W3CDTF">2006-03-19T17:25:00Z</dcterms:modified>
  <cp:revision>2</cp:revision>
  <dc:subject/>
  <dc:title>Искусство в судьбе человека (по повести В.Г. Короленко "Слепой музыкант")</dc:title>
</cp:coreProperties>
</file>