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деи и образы современной поэзи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Когда стихи сияют совершенством,</w:t>
      </w:r>
    </w:p>
    <w:p>
      <w:pPr>
        <w:pStyle w:val="Web"/>
        <w:spacing w:before="0" w:after="0"/>
        <w:rPr/>
      </w:pPr>
      <w:r>
        <w:rPr/>
        <w:t xml:space="preserve">Они дарят читателя блаженством. </w:t>
      </w:r>
    </w:p>
    <w:p>
      <w:pPr>
        <w:pStyle w:val="Web"/>
        <w:spacing w:before="0" w:after="0"/>
        <w:rPr/>
      </w:pPr>
      <w:r>
        <w:rPr/>
        <w:t>(Джами)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60-80-е годы в советскую литературу вошли поэты, которые принесли с собой немало нового и развили старые традиции. Многообразна тематика их творчества, а поэзия глубоко лирична, интимна. </w:t>
      </w:r>
    </w:p>
    <w:p>
      <w:pPr>
        <w:pStyle w:val="Web"/>
        <w:spacing w:before="0" w:after="0"/>
        <w:rPr/>
      </w:pPr>
      <w:r>
        <w:rPr/>
        <w:t xml:space="preserve">Но и тема Родины никогда не сходила со страниц нашей литературы. Ее образы, связанные то с природой родной деревни, то с местами, где воевал человек, можно найти чуть ли не в каждом произведении. И у каждого автора свое восприятие и ощущение Родины. </w:t>
      </w:r>
    </w:p>
    <w:p>
      <w:pPr>
        <w:pStyle w:val="Web"/>
        <w:spacing w:before="0" w:after="0"/>
        <w:rPr/>
      </w:pPr>
      <w:r>
        <w:rPr/>
        <w:t xml:space="preserve">Проникновенные строки о России находим мы у Николая Рубцова (1936-1971 гг.) , который ощущает себя словно наследником многовековой русской истории. Критики считают, что творчество этого поэта соединило в себе традиции русской поэзии XIX-XX веков - Тютчева, Фета, Блока, Есенина. </w:t>
      </w:r>
    </w:p>
    <w:p>
      <w:pPr>
        <w:pStyle w:val="Web"/>
        <w:spacing w:before="0" w:after="0"/>
        <w:rPr/>
      </w:pPr>
      <w:r>
        <w:rPr/>
        <w:t>В стихотворении “Видения на холме” Рубцов пишет:</w:t>
      </w:r>
    </w:p>
    <w:p>
      <w:pPr>
        <w:pStyle w:val="Web"/>
        <w:spacing w:before="0" w:after="0"/>
        <w:rPr/>
      </w:pPr>
      <w:r>
        <w:rPr/>
        <w:t xml:space="preserve">Россия, Русь - куда я ни взгляну... За все твои страдания и битвы Люблю твою, Россия, старину, Твои леса, погосты и молитвы, Люблю твои избушки и цветы, И небеса, горящие от зноя, И шепот ив у омутной воды Люблю навек, до вечного покоя... Россия, Русь! Храни себя, храни!... </w:t>
      </w:r>
    </w:p>
    <w:p>
      <w:pPr>
        <w:pStyle w:val="Web"/>
        <w:spacing w:before="0" w:after="0"/>
        <w:rPr/>
      </w:pPr>
      <w:r>
        <w:rPr/>
        <w:t xml:space="preserve">С вечными темами у наших современников неизменно ассоциируется и имя Расула Гамзатова (1923 год) . </w:t>
      </w:r>
    </w:p>
    <w:p>
      <w:pPr>
        <w:pStyle w:val="Web"/>
        <w:spacing w:before="0" w:after="0"/>
        <w:rPr/>
      </w:pPr>
      <w:r>
        <w:rPr/>
        <w:t xml:space="preserve">Иногда про него говорят, что его дальнейший путь трудно предсказать. Настолько неожидан он в каждой своей книге: от крылатых шуток до трагических “Журавлей” , от прозаической “энциклопедии” ” Мой Дагестан” до афоризмов “Надписи на кинжалах” . Но все же нетрудно вычленить темы, на которых держится его поэзия. </w:t>
      </w:r>
    </w:p>
    <w:p>
      <w:pPr>
        <w:pStyle w:val="Web"/>
        <w:spacing w:before="0" w:after="0"/>
        <w:rPr/>
      </w:pPr>
      <w:r>
        <w:rPr/>
        <w:t xml:space="preserve">Это- преданность Родине, уважение к старшим, преклонение перед женщиной, матерью, достойное продолжение дела отца. </w:t>
      </w:r>
    </w:p>
    <w:p>
      <w:pPr>
        <w:pStyle w:val="Web"/>
        <w:spacing w:before="0" w:after="0"/>
        <w:rPr/>
      </w:pPr>
      <w:r>
        <w:rPr/>
        <w:t xml:space="preserve">Всему я на свете люблю свою меру: И утру, и полдню, и сумеркам серым, И снам, и покою, и песням старинным, И даже траве в наших горных вершинах. </w:t>
      </w:r>
    </w:p>
    <w:p>
      <w:pPr>
        <w:pStyle w:val="Web"/>
        <w:spacing w:before="0" w:after="0"/>
        <w:rPr/>
      </w:pPr>
      <w:r>
        <w:rPr/>
        <w:t xml:space="preserve">Но только в одном не хочу я предела В бурлящем кипенье любимого дела..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Вчитываясь в стихи и Рубцова, и Гамзатова, и других, видишь огромный жизненный опыт человека, который в своих стихах выражает то, что трудно выразить нам. И еще видишь личную сопричастность с судьбами родной земли. </w:t>
      </w:r>
    </w:p>
    <w:p>
      <w:pPr>
        <w:pStyle w:val="Web"/>
        <w:spacing w:before="0" w:after="0"/>
        <w:rPr/>
      </w:pPr>
      <w:r>
        <w:rPr/>
        <w:t xml:space="preserve">Тема войны, казалось бы, давно минувшей, и сейчас, но, может быть, уже по-иному, осмысленная, находит отражение в стихах современных поэтов. Многие из них сами пережили войну. “В их строчках победная медь сплавилась с серебром тончайших состояний духа. Их лирика нежна и жестковата, как колючее шинельное сукно” , - образно подметил один из критиков. Все чаще в описании войны они отходят от “романтики боя и рис-ка” , рисуя картины бесчеловечности войн. Вот стихотворение одного из замечательных поэтов Алексея Прасолова (1930-1972 гг.) “Тревога военного лета...” . </w:t>
      </w:r>
    </w:p>
    <w:p>
      <w:pPr>
        <w:pStyle w:val="Web"/>
        <w:spacing w:before="0" w:after="0"/>
        <w:rPr/>
      </w:pPr>
      <w:r>
        <w:rPr/>
        <w:t xml:space="preserve">... Спешат санитары с разгрузкой, По белому красным - кресты. </w:t>
      </w:r>
    </w:p>
    <w:p>
      <w:pPr>
        <w:pStyle w:val="Web"/>
        <w:spacing w:before="0" w:after="0"/>
        <w:rPr/>
      </w:pPr>
      <w:r>
        <w:rPr/>
        <w:t xml:space="preserve">Носилки пугающе узки, А простыни смертно чисты... </w:t>
      </w:r>
    </w:p>
    <w:p>
      <w:pPr>
        <w:pStyle w:val="Web"/>
        <w:spacing w:before="0" w:after="0"/>
        <w:rPr/>
      </w:pPr>
      <w:r>
        <w:rPr/>
        <w:t xml:space="preserve">... Кладут и кладут их рядами, Сквозных от бескровья людей. </w:t>
      </w:r>
    </w:p>
    <w:p>
      <w:pPr>
        <w:pStyle w:val="Web"/>
        <w:spacing w:before="0" w:after="0"/>
        <w:rPr/>
      </w:pPr>
      <w:r>
        <w:rPr/>
        <w:t xml:space="preserve">Прими этот облик страданья Душой присмирелой твоей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Национальная культура, ее неповторимый колорит и богатство... В современной поэзии народные идеи и образы обогащаются, приобретают новые акценты. Сегодня литература не может, не имеет права не быть национальной. </w:t>
      </w:r>
    </w:p>
    <w:p>
      <w:pPr>
        <w:pStyle w:val="Web"/>
        <w:spacing w:before="0" w:after="0"/>
        <w:rPr/>
      </w:pPr>
      <w:r>
        <w:rPr/>
        <w:t xml:space="preserve">Интересен в этом отношении калмыцкий поэт Давид Кугультинов (родился в 1922 году) . По мнению критиков, “Давид Кугультинов умеет своеобразное, неповторимое наследие калмыцкой народной поэзии перевоплотить в образы, полные современного содержания и значения” . Таковы его поэмы о витязе Эдене, о восторженной любви певца Джалесу и прекрасной Кермен, поэмы “Сар-Герел” , “Корень” 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Когда поймешь, что ты в себя вместил Весь шар земной, весь этот мир бескрайний, Ты в этом лишь признайся втайне, А от других скрывай по мере сил, Чтоб не сочли признанье похвальбою, Чтоб не смеялись люди над тобою... </w:t>
      </w:r>
    </w:p>
    <w:p>
      <w:pPr>
        <w:pStyle w:val="Web"/>
        <w:spacing w:before="0" w:after="0"/>
        <w:rPr/>
      </w:pPr>
      <w:r>
        <w:rPr/>
        <w:t xml:space="preserve">Ведь человека человеком числят, Когда весь мир вместит он и осмыслит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Одна из главных идей современной поэзии - гражданственность, главные раздумья - совести и долге. К поэтам-общественникам, патриотам, гражданам принадлежит Евгений Евтушенко (родился в 1933 году) . Его творчество - размышления о своем поколении, о доброте и злобе, о приспособленчестве, трусости, карьеризме и подлости. </w:t>
      </w:r>
    </w:p>
    <w:p>
      <w:pPr>
        <w:pStyle w:val="Web"/>
        <w:spacing w:before="0" w:after="0"/>
        <w:rPr/>
      </w:pPr>
      <w:r>
        <w:rPr/>
        <w:t xml:space="preserve">Мы знали голода и холода, Нас корчил тиф, душила нас разруха. </w:t>
      </w:r>
    </w:p>
    <w:p>
      <w:pPr>
        <w:pStyle w:val="Web"/>
        <w:spacing w:before="0" w:after="0"/>
        <w:rPr/>
      </w:pPr>
      <w:r>
        <w:rPr/>
        <w:t xml:space="preserve">Но верю - ставить вещь превыше духа Нам не позволит совесть никогда... </w:t>
      </w:r>
    </w:p>
    <w:p>
      <w:pPr>
        <w:pStyle w:val="Web"/>
        <w:spacing w:before="0" w:after="0"/>
        <w:rPr/>
      </w:pPr>
      <w:r>
        <w:rPr/>
        <w:t xml:space="preserve">... Вещи текучи, как будто вода. </w:t>
      </w:r>
    </w:p>
    <w:p>
      <w:pPr>
        <w:pStyle w:val="Web"/>
        <w:spacing w:before="0" w:after="0"/>
        <w:rPr/>
      </w:pPr>
      <w:r>
        <w:rPr/>
        <w:t xml:space="preserve">Вещи - зловещи. </w:t>
      </w:r>
    </w:p>
    <w:p>
      <w:pPr>
        <w:pStyle w:val="Web"/>
        <w:spacing w:before="0" w:after="0"/>
        <w:rPr/>
      </w:pPr>
      <w:r>
        <w:rPr/>
        <w:t xml:space="preserve">Мужество, совесть, честь - это да! - Вещи! </w:t>
      </w:r>
    </w:p>
    <w:p>
      <w:pPr>
        <w:pStyle w:val="Web"/>
        <w:spacing w:before="0" w:after="0"/>
        <w:rPr/>
      </w:pPr>
      <w:r>
        <w:rPr/>
        <w:t xml:space="preserve">Поэзию последних десятилетий отличает огромное разнообразие тем, ей присущ очень большой охват явлений, диапазон ее проблем исключительно широк. Это особенно наглядно видно на примере творчества Владимира Высоцкого (1938-1980 гг.) . “Поющий нерв эпохи” , он писал обо всем, он был как бы лакмусовой бумажкой нашего общества. Казалось, ничто плохое не может ускользнуть от его пера, казалось, что он поставил себе цель - “до последней черты, до креста, спорить до хрипоты, а за ней - немота, убеждать и доказывать с пеной у рта, что не то это вовсе; не тот и не та...” . </w:t>
      </w:r>
    </w:p>
    <w:p>
      <w:pPr>
        <w:pStyle w:val="Web"/>
        <w:spacing w:before="0" w:after="0"/>
        <w:rPr/>
      </w:pPr>
      <w:r>
        <w:rPr/>
        <w:t xml:space="preserve">И он спорил, боролся за справедливость, ненавидел мещанство, беспощадно бичевал недостатки. “Он импровизировал, увлекался, преувеличивал, был дерзок и насмешлив, дразнил и разоблачал, одобрял и поддерживал” , - говорил Р. Рождественский. </w:t>
      </w:r>
    </w:p>
    <w:p>
      <w:pPr>
        <w:pStyle w:val="Web"/>
        <w:spacing w:before="0" w:after="0"/>
        <w:rPr/>
      </w:pPr>
      <w:r>
        <w:rPr/>
        <w:t xml:space="preserve">Сегодня бесчисленные проблемы, вставшие на пути общества, находят все более полное отражение и в поэзии. Все чаще звучат со страниц журналов стихи о жертвах репрессией, о возвращении народу исторических ценностей. </w:t>
      </w:r>
    </w:p>
    <w:p>
      <w:pPr>
        <w:pStyle w:val="Web"/>
        <w:spacing w:before="0" w:after="0"/>
        <w:rPr/>
      </w:pPr>
      <w:r>
        <w:rPr/>
        <w:t xml:space="preserve">Историю нисколько не щадя, И к прадедам без должного вниманья Мы улицам и древним площадям Легко вручаем новые названья. </w:t>
      </w:r>
    </w:p>
    <w:p>
      <w:pPr>
        <w:pStyle w:val="Web"/>
        <w:spacing w:before="0" w:after="0"/>
        <w:rPr/>
      </w:pPr>
      <w:r>
        <w:rPr/>
        <w:t xml:space="preserve">... Когда мы переступим эту спесь? </w:t>
      </w:r>
    </w:p>
    <w:p>
      <w:pPr>
        <w:pStyle w:val="Web"/>
        <w:spacing w:before="0" w:after="0"/>
        <w:rPr/>
      </w:pPr>
      <w:r>
        <w:rPr/>
        <w:t xml:space="preserve">Когда оценим славное наследье, Подумаем сначала: кто мы есть, И чьи мы есть на этом белом свете? </w:t>
      </w:r>
    </w:p>
    <w:p>
      <w:pPr>
        <w:pStyle w:val="Web"/>
        <w:spacing w:before="0" w:after="0"/>
        <w:rPr/>
      </w:pPr>
      <w:r>
        <w:rPr/>
        <w:t xml:space="preserve">... Представим же, как после, в свой черед, Мир потряся глобальными делами, Потомок наш в пылу перечеркнет Рожденное и названное нами. </w:t>
      </w:r>
    </w:p>
    <w:p>
      <w:pPr>
        <w:pStyle w:val="Web"/>
        <w:spacing w:before="0" w:after="0"/>
        <w:rPr/>
      </w:pPr>
      <w:r>
        <w:rPr/>
        <w:t xml:space="preserve">(Игорь Ляпин) Все больше задумывается наше общество над нравственными вопросами: почему не хватает милосердия и так много жестокости? Как восполнить недостаток чуткости, ослабить равнодушие? </w:t>
      </w:r>
    </w:p>
    <w:p>
      <w:pPr>
        <w:pStyle w:val="Web"/>
        <w:spacing w:before="0" w:after="0"/>
        <w:rPr/>
      </w:pPr>
      <w:r>
        <w:rPr/>
        <w:t xml:space="preserve">Куда отлетает душа палача? </w:t>
      </w:r>
    </w:p>
    <w:p>
      <w:pPr>
        <w:pStyle w:val="Web"/>
        <w:spacing w:before="0" w:after="0"/>
        <w:rPr/>
      </w:pPr>
      <w:r>
        <w:rPr/>
        <w:t xml:space="preserve">На небо? Но как повстречаться без страха С душою того, кто был послан на плаху, Кому разодрал ты на шее рубаху И место засек, чтоб ударить сплеча? </w:t>
      </w:r>
    </w:p>
    <w:p>
      <w:pPr>
        <w:pStyle w:val="Web"/>
        <w:spacing w:before="0" w:after="0"/>
        <w:rPr/>
      </w:pPr>
      <w:r>
        <w:rPr/>
        <w:t xml:space="preserve">(Сергей Таск)   Возле самого леса два горьких стоят интерната: Детский дом всеми окнами в дом престарелых глядит. </w:t>
      </w:r>
    </w:p>
    <w:p>
      <w:pPr>
        <w:pStyle w:val="Web"/>
        <w:spacing w:before="0" w:after="0"/>
        <w:rPr/>
      </w:pPr>
      <w:r>
        <w:rPr/>
        <w:t xml:space="preserve">И, бетонных оград их не трогая, мимо куда-то Озорная людская дорога летит. </w:t>
      </w:r>
    </w:p>
    <w:p>
      <w:pPr>
        <w:pStyle w:val="Web"/>
        <w:spacing w:before="0" w:after="0"/>
        <w:rPr/>
      </w:pPr>
      <w:r>
        <w:rPr/>
        <w:t xml:space="preserve">(Нина Шевцова) Современная поэзия богата философскими размышлениями о настоящем и будущем, о судьбах планеты и нашей страны: Летят “афганцы” в гробах, Крадется СПИД в городах Неужто страшная месть? </w:t>
      </w:r>
    </w:p>
    <w:p>
      <w:pPr>
        <w:pStyle w:val="Web"/>
        <w:spacing w:before="0" w:after="0"/>
        <w:rPr/>
      </w:pPr>
      <w:r>
        <w:rPr/>
        <w:t xml:space="preserve">Тысячелетье Руси Тысячелетье души. </w:t>
      </w:r>
    </w:p>
    <w:p>
      <w:pPr>
        <w:pStyle w:val="Web"/>
        <w:spacing w:before="0" w:after="0"/>
        <w:rPr/>
      </w:pPr>
      <w:r>
        <w:rPr/>
        <w:t xml:space="preserve">Пришло ей время воскресть. </w:t>
      </w:r>
    </w:p>
    <w:p>
      <w:pPr>
        <w:pStyle w:val="Web"/>
        <w:spacing w:before="0" w:after="0"/>
        <w:rPr/>
      </w:pPr>
      <w:r>
        <w:rPr/>
        <w:t xml:space="preserve">(Андрей Вознесенский) Лирика - душа поэзии, веер образов, вихрь идей. Это всегда мечты и, конечно, любовь - самая древняя тема поэтов. </w:t>
      </w:r>
    </w:p>
    <w:p>
      <w:pPr>
        <w:pStyle w:val="Web"/>
        <w:spacing w:before="0" w:after="0"/>
        <w:rPr/>
      </w:pPr>
      <w:r>
        <w:rPr/>
        <w:t xml:space="preserve">Все влюбленные склонны к побегу По ковровой дорожке, по снегу, По камням, по волнам, по шоссе, На такси, на одном колесе, Босиком, в кандалах, в башмаках, С красной розою в слабых руках. </w:t>
      </w:r>
    </w:p>
    <w:p>
      <w:pPr>
        <w:pStyle w:val="Web"/>
        <w:spacing w:before="0" w:after="0"/>
        <w:rPr/>
      </w:pPr>
      <w:r>
        <w:rPr/>
        <w:t xml:space="preserve">(Булат Окуджава)   А от этого стихотворения неизвестного мне доселе автора пахнуло чем-то удивительно знакомым и в то же время новым, чем-то лермонтовским. Все стихотворение - один образ, одна метафора. </w:t>
      </w:r>
    </w:p>
    <w:p>
      <w:pPr>
        <w:pStyle w:val="Web"/>
        <w:spacing w:before="0" w:after="0"/>
        <w:rPr/>
      </w:pPr>
      <w:r>
        <w:rPr/>
        <w:t xml:space="preserve">Цветов лиловых или белых В садах пустых и промертвелых Не держит над собой сирень. </w:t>
      </w:r>
    </w:p>
    <w:p>
      <w:pPr>
        <w:pStyle w:val="Web"/>
        <w:spacing w:before="0" w:after="0"/>
        <w:rPr/>
      </w:pPr>
      <w:r>
        <w:rPr/>
        <w:t xml:space="preserve">Зато как много листьев целых, Не сорванных, не пожелтелых, Живых сердечек, чистых, смелых, Оставлено на черный день. </w:t>
      </w:r>
    </w:p>
    <w:p>
      <w:pPr>
        <w:pStyle w:val="Web"/>
        <w:spacing w:before="0" w:after="0"/>
        <w:rPr/>
      </w:pPr>
      <w:r>
        <w:rPr/>
        <w:t xml:space="preserve">(Валентин Берестов) В этих нескольких строчках вся философия обновления жизни. </w:t>
      </w:r>
    </w:p>
    <w:p>
      <w:pPr>
        <w:pStyle w:val="Web"/>
        <w:spacing w:before="0" w:after="0"/>
        <w:rPr/>
      </w:pPr>
      <w:r>
        <w:rPr/>
        <w:t xml:space="preserve">О чем еще сказать? О смехе и сатире, которыми разят недостатки? Об обращении к историкам русского народа? “О молитвах” и призывах к миру? Боюсь, что одно перечисление тем займет много места. А сочинение превратится в “антологию” современной поэзии. </w:t>
      </w:r>
    </w:p>
    <w:p>
      <w:pPr>
        <w:pStyle w:val="Web"/>
        <w:spacing w:before="0" w:after="0"/>
        <w:rPr/>
      </w:pPr>
      <w:r>
        <w:rPr/>
        <w:t xml:space="preserve">Мне кажется, что наша поэзия, как и все общество, возрождается к поиску нового, светлого, вечного, что составляет основу человеческого дух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18:00Z</dcterms:created>
  <dc:creator>1</dc:creator>
  <dc:description/>
  <dc:language>en-US</dc:language>
  <cp:lastModifiedBy>1</cp:lastModifiedBy>
  <dcterms:modified xsi:type="dcterms:W3CDTF">2006-03-19T19:18:00Z</dcterms:modified>
  <cp:revision>2</cp:revision>
  <dc:subject/>
  <dc:title>Идеи и образы современной поэзии</dc:title>
</cp:coreProperties>
</file>