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ритика российской действительности в пьесе А. М.  Горького "На дне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Хорошо, когда прочитанная книга оставляет след в душе. И если он яркий, мы вдруг задумываемся над тем, какое значение имеет для нас это произведение, что оно дало нам. </w:t>
      </w:r>
    </w:p>
    <w:p>
      <w:pPr>
        <w:pStyle w:val="Web"/>
        <w:spacing w:before="0" w:after="0"/>
        <w:rPr/>
      </w:pPr>
      <w:r>
        <w:rPr/>
        <w:t xml:space="preserve">Со времени создания пьес Горького прошло много лет, но и теперь они читаются и идут в театрах. Видимо, им предопределена долгая жизнь. Можно сказать, что это - энциклопедия предреволюционной России, история, запечатленная мастерски и жизненно, но нельзя забывать, что в них много общечеловеческого, подходящего не только к прошлой, но и к нынешней жизни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Человек - это великолепно! Это звучит... гордо!” Эти слова, сказанные на заре ХХ века, определяли творческую линию писателя. Он любил людей, поэтому его воображение, пронизанное прекрасной мечтой о великом призвании человека, рождало такие изумительные образы, как Данко. </w:t>
      </w:r>
    </w:p>
    <w:p>
      <w:pPr>
        <w:pStyle w:val="Web"/>
        <w:spacing w:before="0" w:after="0"/>
        <w:rPr/>
      </w:pPr>
      <w:r>
        <w:rPr/>
        <w:t xml:space="preserve">Но он же выступал и со страстным, горячим протестом против всего, что принижало человека, против всех “свинцовых мерзостей жизни” . </w:t>
      </w:r>
    </w:p>
    <w:p>
      <w:pPr>
        <w:pStyle w:val="Web"/>
        <w:spacing w:before="0" w:after="0"/>
        <w:rPr/>
      </w:pPr>
      <w:r>
        <w:rPr/>
        <w:t xml:space="preserve">В пьесе “На дне” с большой силой и непревзойденным художественным мастерством показаны те ужасные условия жизни, которые толкают на “дно” ее, в “яму” . И тогда человек перестает быть человеком. Да разве ж это люди обитают в омерзительной ночлежке Костылева? Они утратили все человеческое, потеряли даже облик человека, превратились в жалких, никому не нужных существователей. </w:t>
      </w:r>
    </w:p>
    <w:p>
      <w:pPr>
        <w:pStyle w:val="Web"/>
        <w:spacing w:before="0" w:after="0"/>
        <w:rPr/>
      </w:pPr>
      <w:r>
        <w:rPr/>
        <w:t xml:space="preserve">Конечно, во многом они сами виноваты в том, что с ними случилось: у них не хватило твердости или умения бороться с судьбой, желания трудиться, преодолевать трудности. Но виноваты и социальные условия. Это была эпоха быстрого обогащения одних и обнищания других, эпоха, когда рушились остатки вековых устоев. В каждой загубленной судьбе мы видим сплав общественных и личных проблем. </w:t>
      </w:r>
    </w:p>
    <w:p>
      <w:pPr>
        <w:pStyle w:val="Web"/>
        <w:spacing w:before="0" w:after="0"/>
        <w:rPr/>
      </w:pPr>
      <w:r>
        <w:rPr/>
        <w:t xml:space="preserve">Но даже и здесь, “на дне” жизни, действуют свои неумолимые волчьи законы. Здесь свои “короли” и подвластные, эксплуататоры и эксплуатируемые, хозяева и работники. Законы общества преследуют человека от рождения до смерти, от царских чертогов до вонючей ночлежки. Только в последних все гораздо обнаженнее, а отношения более дикие. И в этом обвинение строю и обществу! Жизнь здесь для нормального человека хуже каторги. Она толкает людей на преступления, черствость, бесчестность. Ворует Васька Пепел, умирает в страшных муках Анна, идет на самое ужасное в жизни Настя, окончательно спивается Актер. Они уже не поднимутся. </w:t>
      </w:r>
    </w:p>
    <w:p>
      <w:pPr>
        <w:pStyle w:val="Web"/>
        <w:spacing w:before="0" w:after="0"/>
        <w:rPr/>
      </w:pPr>
      <w:r>
        <w:rPr/>
        <w:t xml:space="preserve">А ведь это люди, которые знали когда-то и другую жизнь. И поэтому полна страстных мечтаний о будущем Наташа, думает о светлых чувствах Настя, верит в свою мечту больной и опустившийся Актер. У них только и осталось в жизни, что вера. “У нас нет имени! Даже собаки имеют клички, а мы нет!” - с горьким чувством восклицает Актер. И в этом возгласе нестерпимая обида человека, выброшенного за борт жизни. У них отняли все, у этих забытых людей, но не смогли отнять веры в лучшее. Этим качеством с избытком обладал сам Горький, наделял он им и своих героев. </w:t>
      </w:r>
    </w:p>
    <w:p>
      <w:pPr>
        <w:pStyle w:val="Web"/>
        <w:spacing w:before="0" w:after="0"/>
        <w:rPr/>
      </w:pPr>
      <w:r>
        <w:rPr/>
        <w:t xml:space="preserve">Странник Лука, появляющийся в пьесе, сумел заронить и зажечь в сердце каждого искру надежды и мечты. Но после его ухода еще тяжелее стала жизнь ночлежников. Люди эти так изломаны, что им уж нечего ждать. И надежда, оброненная Лукой, лишь разбередила их раны. Поманил странник, а дороги не показал. </w:t>
      </w:r>
    </w:p>
    <w:p>
      <w:pPr>
        <w:pStyle w:val="Web"/>
        <w:spacing w:before="0" w:after="0"/>
        <w:rPr/>
      </w:pPr>
      <w:r>
        <w:rPr/>
        <w:t xml:space="preserve">Как ореховая скорлупа, раздавлены мечты Клеща о лучшем времени, и в результате мы видим его падшим крайне низко: “Никогда уже он не выберется отсюда” . И читателю становится не по себе от этих слов. </w:t>
      </w:r>
    </w:p>
    <w:p>
      <w:pPr>
        <w:pStyle w:val="Web"/>
        <w:spacing w:before="0" w:after="0"/>
        <w:rPr/>
      </w:pPr>
      <w:r>
        <w:rPr/>
        <w:t xml:space="preserve">Пьеса утверждает: так больше жить невозможно! </w:t>
      </w:r>
    </w:p>
    <w:p>
      <w:pPr>
        <w:pStyle w:val="Web"/>
        <w:spacing w:before="0" w:after="0"/>
        <w:rPr/>
      </w:pPr>
      <w:r>
        <w:rPr/>
        <w:t xml:space="preserve">Многие свои мысли вкладывает автор в уста Сатина. Порой странно слышать такие высокие слова от каторжника и шулера. Мы понимаем, что в Сатине погибли недюжинная натура, сильный, ясный ум. Гордые слова о человеке стали крылатыми, они заставляют верить, что люди достойны лучшей участи. </w:t>
      </w:r>
    </w:p>
    <w:p>
      <w:pPr>
        <w:pStyle w:val="Web"/>
        <w:spacing w:before="0" w:after="0"/>
        <w:rPr/>
      </w:pPr>
      <w:r>
        <w:rPr/>
        <w:t xml:space="preserve">Пьеса “На дне” проникнута горячим и страстным призывом любить человека, сделать так, чтобы имя это действительно звучало гордо. Пьеса имела огромный политический резонанс, звала к переустройству общества, выбрасывающего людей “на дно” . Нет и не может быть счастья, пока человек несвободен, пока несправедливость господствует на каждом шагу. Человек достоин счастья и свободы потому уже, что он Человек! </w:t>
      </w:r>
    </w:p>
    <w:p>
      <w:pPr>
        <w:pStyle w:val="Web"/>
        <w:spacing w:before="0" w:after="0"/>
        <w:rPr/>
      </w:pPr>
      <w:r>
        <w:rPr/>
        <w:t xml:space="preserve">Сейчас, в эпоху, когда мы вновь заговорили о гуманизме и милосердии, когда призываем “милость к падшим” , пьеса Горького обретает иное значение. Это не только исторический документ, не просто выдающееся творение человеческого ума, это и произведение, которое вновь и вновь будет обращать взоры людей к вечным проблемам добра, милосердия, социальной справедлив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35:00Z</dcterms:created>
  <dc:creator>1</dc:creator>
  <dc:description/>
  <dc:language>en-US</dc:language>
  <cp:lastModifiedBy>1</cp:lastModifiedBy>
  <dcterms:modified xsi:type="dcterms:W3CDTF">2006-03-19T19:35:00Z</dcterms:modified>
  <cp:revision>2</cp:revision>
  <dc:subject/>
  <dc:title>Критика российской действительности в пьесе А.М. Горького "На дне"</dc:title>
</cp:coreProperties>
</file>