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рика Пушкин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О лирике Пушкина говорить и трудно и легко. Трудно, потому что это разносторонний поэт. Легко, потому что это необычайно талантливый поэт. Вспомним, как он определил сущность поэзии: </w:t>
      </w:r>
    </w:p>
    <w:p>
      <w:pPr>
        <w:pStyle w:val="Web"/>
        <w:spacing w:before="0" w:after="0"/>
        <w:rPr/>
      </w:pPr>
      <w:r>
        <w:rPr/>
        <w:t xml:space="preserve">Свободен, вновь ищу союза Волшебных звуков, чувств и дум. </w:t>
      </w:r>
    </w:p>
    <w:p>
      <w:pPr>
        <w:pStyle w:val="Web"/>
        <w:spacing w:before="0" w:after="0"/>
        <w:rPr/>
      </w:pPr>
      <w:r>
        <w:rPr/>
        <w:t xml:space="preserve">Я обратил внимание на то, что непременным условием творчества поэт считает свободу. Пушкин уже к семнадцати годам был вполне сложившимся поэтом, способным соперничать с такими маститыми светилами, как Державин, Капнист. Поэтические строки Пушкина в отличие от громоздких строф Державина обрели ясность, изящество и красоту. Обновление русского языка, столь методично начатое Ломоносовым и Карамзиным, завершил Пушкин. Его новаторство нам потому и кажется незаметным, что мы сами говорим на этом языке. Бывают поэты “от ума” . Их творчество холодно и тенденциозно. Другие слишком много внимания уделяют форме. А вот лирике Пушкина присуща гармоничность. Там все в норме: ритм, форма, содержание. </w:t>
      </w:r>
    </w:p>
    <w:p>
      <w:pPr>
        <w:pStyle w:val="Web"/>
        <w:spacing w:before="0" w:after="0"/>
        <w:rPr/>
      </w:pPr>
      <w:r>
        <w:rPr/>
        <w:t xml:space="preserve">Брожу ли я вдоль улиц шумных, Вхожу ли в многолюдный храм, Сижу ль средь юношей безумных, Я предаюсь моим мечтам. </w:t>
      </w:r>
    </w:p>
    <w:p>
      <w:pPr>
        <w:pStyle w:val="Web"/>
        <w:spacing w:before="0" w:after="0"/>
        <w:rPr/>
      </w:pPr>
      <w:r>
        <w:rPr/>
        <w:t xml:space="preserve">Так начинается одно из самых блистательных стихотворений Пушкина. Музыкальное повторение у и ли не кажется нарочитым, но создает особую мелодию стиха, всецело подчиняемую общей идее произведения. Поэта мучает мысль о скоротечности жизни, о том, что на смену ему придут новые поколения и он, возможно, будет забыт. Эта печальная мысль развивается на протяжении нескольких строф, но затем, по мере того как она уступает место философскому примирению с действительностью, меняется и звуковой настрой стихотворения. Элегическая протяженность исчезает, последние строки звучат торжественно и спокойно: И пусть у гробового входа Младая будет жизнь играть, И равнодушная природа Красою вечною сиять. </w:t>
      </w:r>
    </w:p>
    <w:p>
      <w:pPr>
        <w:pStyle w:val="Web"/>
        <w:spacing w:before="0" w:after="0"/>
        <w:rPr/>
      </w:pPr>
      <w:r>
        <w:rPr/>
        <w:t xml:space="preserve">Исключительное художественное чутье Пушкина руководило им в выборе ритма, размера. Удивительно точно воспроизводится тряска дорожного экипажа: </w:t>
      </w:r>
    </w:p>
    <w:p>
      <w:pPr>
        <w:pStyle w:val="Web"/>
        <w:spacing w:before="0" w:after="0"/>
        <w:rPr/>
      </w:pPr>
      <w:r>
        <w:rPr/>
        <w:t xml:space="preserve">Долго ль мне гулять на свете То в коляске, то верхом, То в кибитке, то в карете, То в телеге, то пешком? </w:t>
      </w:r>
    </w:p>
    <w:p>
      <w:pPr>
        <w:pStyle w:val="Web"/>
        <w:spacing w:before="0" w:after="0"/>
        <w:rPr/>
      </w:pPr>
      <w:r>
        <w:rPr/>
        <w:t xml:space="preserve">Когда читаешь стихотворение “Обвал” , невольно приходит на память гулкое горное эхо, возникают в воображении угрюмые очертания скал и обрывов. </w:t>
      </w:r>
    </w:p>
    <w:p>
      <w:pPr>
        <w:pStyle w:val="Web"/>
        <w:spacing w:before="0" w:after="0"/>
        <w:rPr/>
      </w:pPr>
      <w:r>
        <w:rPr/>
        <w:t xml:space="preserve">... И ропщет бор, И блещут средь волнистой мглы Вершины гор. </w:t>
      </w:r>
    </w:p>
    <w:p>
      <w:pPr>
        <w:pStyle w:val="Web"/>
        <w:spacing w:before="0" w:after="0"/>
        <w:rPr/>
      </w:pPr>
      <w:r>
        <w:rPr/>
        <w:t xml:space="preserve">Пушкин, как никто, умел радоваться красоте и гармонии мира, природы, человеческих отношений. Тема дружбы - одна из ведущих в лирике поэта. Через всю свою жизнь он пронес дружбу с Дельвигом, Пущиным, Кюхельбекером, зародившуюся еще в лицее. Многие вольнодумные стихи Пушкина адресованы друзьям, единомышленникам. Таким является стихотворение “К Чаадаеву” . В строках, лишенных всякой иносказательности, поэт призывает друга отдать свои силы освобождению народа. </w:t>
      </w:r>
    </w:p>
    <w:p>
      <w:pPr>
        <w:pStyle w:val="Web"/>
        <w:spacing w:before="0" w:after="0"/>
        <w:rPr/>
      </w:pPr>
      <w:r>
        <w:rPr/>
        <w:t xml:space="preserve">Пока свободою горим, Пока сердца для чести живы, Мой друг, отчизне посвятим Души прекрасные порывы! </w:t>
      </w:r>
    </w:p>
    <w:p>
      <w:pPr>
        <w:pStyle w:val="Web"/>
        <w:spacing w:before="0" w:after="0"/>
        <w:rPr/>
      </w:pPr>
      <w:r>
        <w:rPr/>
        <w:t xml:space="preserve">Столь же недвусмысленный призыв к восстанию содержится и в знаменитой оде Пушкина “Вольность” . Главная мысль оды в том, что “вольность” возможна и в монархическом государстве, если монарх и народ строго следуют законам, в том числе и моральным. Пушкин призывает к этому, но вместе с тем звучит предупреждение тиранам: Тираны мира! трепещите! </w:t>
      </w:r>
    </w:p>
    <w:p>
      <w:pPr>
        <w:pStyle w:val="Web"/>
        <w:spacing w:before="0" w:after="0"/>
        <w:rPr/>
      </w:pPr>
      <w:r>
        <w:rPr/>
        <w:t xml:space="preserve">Поэтические проклятия в их адрес занимают целую строфу. </w:t>
      </w:r>
    </w:p>
    <w:p>
      <w:pPr>
        <w:pStyle w:val="Web"/>
        <w:spacing w:before="0" w:after="0"/>
        <w:rPr/>
      </w:pPr>
      <w:r>
        <w:rPr/>
        <w:t xml:space="preserve">Самовластительный злодей! Тебя, твой трон я ненавижу Твою погибель, смерть детей. С жестокой радостию вижу. Читают на твоем челе Печать проклятия народы. Ты ужас мира, стыд природы, Упрек ты богу на земле. </w:t>
      </w:r>
    </w:p>
    <w:p>
      <w:pPr>
        <w:pStyle w:val="Web"/>
        <w:spacing w:before="0" w:after="0"/>
        <w:rPr/>
      </w:pPr>
      <w:r>
        <w:rPr/>
        <w:t xml:space="preserve">Царь рассвирепел, прочитав эти строки. “Пушкина надо сослать в Сибирь, - заявил он. - Он бунтовщик хуже Пугачева” . </w:t>
      </w:r>
    </w:p>
    <w:p>
      <w:pPr>
        <w:pStyle w:val="Web"/>
        <w:spacing w:before="0" w:after="0"/>
        <w:rPr/>
      </w:pPr>
      <w:r>
        <w:rPr/>
        <w:t xml:space="preserve">На зловещем контрасте безмятежной природы и ужасов крепостничества строится “Деревня” . Стихотворение условно можно разделить на две части. Первая часть - это “приют спокойствия” , где все полно “счастья и забвенья” . Казалось бы, по тону первой части ничто не предвещало взрыва негодования. Даже подбор оттенков говорит нам о радужных картинах сельской природы: “душистые скирды” , “светлые лучи” , “лазурные равнины” . Иначе, “везде следы довольства и труда” . Но вторая часть стихотворения несет антикрепостническую направленность. Именно здесь, в деревне, Пушкин видит зловещую причину всех бедствий - крепостное право, “рабство тощее” , “барство дикое” . Заканчивается стихотворение риторическим вопросом: Увижу ль, о друзья! народ не угнетенный И рабство, падшее по манию царя, И над отечеством свободы посвященной Взойдет ли, наконец, прекрасная заря? </w:t>
      </w:r>
    </w:p>
    <w:p>
      <w:pPr>
        <w:pStyle w:val="Web"/>
        <w:spacing w:before="0" w:after="0"/>
        <w:rPr/>
      </w:pPr>
      <w:r>
        <w:rPr/>
        <w:t xml:space="preserve">Но царь не внял призывам поэта. Пушкина ожидала ссылка. Правда, благодаря Жуковскому, северную ссылку заменили южной. Во время восстания декабристов Пушкин жил в Михайловском. Здесь его застала весть о жестокой расправе над ними. Он пишет замечательное стихотворение “В Сибирь” , которое передает декабристам через Екатерину Трубецкую. Он посылает друзьям слова утешения: </w:t>
      </w:r>
    </w:p>
    <w:p>
      <w:pPr>
        <w:pStyle w:val="Web"/>
        <w:spacing w:before="0" w:after="0"/>
        <w:rPr/>
      </w:pPr>
      <w:r>
        <w:rPr/>
        <w:t xml:space="preserve">Не пропадет ваш скорбный труд И дум высокое стремленье Пушкин был не только единомышленником декабристов, его стихи воодушевляли их. Каждое новое произведение было событием, переписывалось из рук в руки. Об этом говорится в стихотворении “Арион” :..... А я - бесконечной веры полн, - Пловцам я пел... </w:t>
      </w:r>
    </w:p>
    <w:p>
      <w:pPr>
        <w:pStyle w:val="Web"/>
        <w:spacing w:before="0" w:after="0"/>
        <w:rPr/>
      </w:pPr>
      <w:r>
        <w:rPr/>
        <w:t xml:space="preserve">Певец оказывается единственным, кто уцелел после “грозы” . Но он остается верен своим убеждениям: “я гимны прежние пою” . </w:t>
      </w:r>
    </w:p>
    <w:p>
      <w:pPr>
        <w:pStyle w:val="Web"/>
        <w:spacing w:before="0" w:after="0"/>
        <w:rPr/>
      </w:pPr>
      <w:r>
        <w:rPr/>
        <w:t xml:space="preserve">Быть с друзьями в беде - священный долг каждого человека. Высокие чувства любви и дружбы неизменно сопутствуют Пушкину, не дают ему впасть в отчаянье. Любовь для Пушкина - высочайшее напряжение всех душевных сил. </w:t>
      </w:r>
    </w:p>
    <w:p>
      <w:pPr>
        <w:pStyle w:val="Web"/>
        <w:spacing w:before="0" w:after="0"/>
        <w:rPr/>
      </w:pPr>
      <w:r>
        <w:rPr/>
        <w:t xml:space="preserve">Как бы ни был человек подавлен и разочарован, какой бы мрачной ни казалась ему действительность, приходит любовь - и мир озаряется новым светом. </w:t>
      </w:r>
    </w:p>
    <w:p>
      <w:pPr>
        <w:pStyle w:val="Web"/>
        <w:spacing w:before="0" w:after="0"/>
        <w:rPr/>
      </w:pPr>
      <w:r>
        <w:rPr/>
        <w:t xml:space="preserve">Самым изумительным стихотворением о любви, на мой взгляд, является стихотворение “Я помню чудное мгновенье” . Пушкин умеет найти удивительные слова, чтобы описать волшебное воздействие любви на человека: Душе настало пробужденье: И вот опять явилась ты, Как мимолетное виденье, Как гений чистой красоты. </w:t>
      </w:r>
    </w:p>
    <w:p>
      <w:pPr>
        <w:pStyle w:val="Web"/>
        <w:spacing w:before="0" w:after="0"/>
        <w:rPr/>
      </w:pPr>
      <w:r>
        <w:rPr/>
        <w:t xml:space="preserve">Женский образ дан лишь в самых общих чертах: “голос нежный” , “милые черты” . Но даже эти общие контуры женского образа создают впечатление возвышенного, необычайно прекрасного. </w:t>
      </w:r>
    </w:p>
    <w:p>
      <w:pPr>
        <w:pStyle w:val="Web"/>
        <w:spacing w:before="0" w:after="0"/>
        <w:rPr/>
      </w:pPr>
      <w:r>
        <w:rPr/>
        <w:t xml:space="preserve">В стихотворении “Я вас любил” показано, что настоящая любовь не эгоистическая. Это светлое, бескорыстное чувство, это желание счастья любимой. Пушкин находит удивительные строки, хотя слова совершенно простые, повседневные. Наверно, именно в этой простоте и повседневности проявляется красота чувств и нравственная чистота: </w:t>
      </w:r>
    </w:p>
    <w:p>
      <w:pPr>
        <w:pStyle w:val="Web"/>
        <w:spacing w:before="0" w:after="0"/>
        <w:rPr/>
      </w:pPr>
      <w:r>
        <w:rPr/>
        <w:t xml:space="preserve">Я вас любил так искренно, так нежно, Как дай вам бог любимой быть другим Особое внимание хотелось бы обратить на стихотворение “Мадонна” . Это стихотворение Пушкин посвятил своей жене. Радость и счастье от долгожданного брака (он трижды делал предложение Н. Н. Гончаровой) выразились в строках: </w:t>
      </w:r>
    </w:p>
    <w:p>
      <w:pPr>
        <w:pStyle w:val="Web"/>
        <w:spacing w:before="0" w:after="0"/>
        <w:rPr/>
      </w:pPr>
      <w:r>
        <w:rPr/>
        <w:t>Исполнились мои желания. Творец Тебя мне ниспослал, тебя, моя Мадонна, Чистейшей прелести чистейший образец</w:t>
      </w:r>
    </w:p>
    <w:p>
      <w:pPr>
        <w:pStyle w:val="Web"/>
        <w:spacing w:before="0" w:after="0"/>
        <w:rPr/>
      </w:pPr>
      <w:r>
        <w:rPr/>
        <w:t xml:space="preserve">Поэзия Пушкина обладает удивительным даром. Она как живительный бальзам воздействует на человека. Стихотворения Пушкина мы знаем с юных лет, но только через какое-то время, иногда, много лет спустя, мы открываем для себя заново сказочный мир его поэзии и не устаем поражаться ее кристальной чистоте, ясности, одухотворенности. Поэзия Пушкина вечна, ибо она обращена ко всему прекрасному в челове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7:00Z</dcterms:created>
  <dc:creator>1</dc:creator>
  <dc:description/>
  <dc:language>en-US</dc:language>
  <cp:lastModifiedBy>1</cp:lastModifiedBy>
  <dcterms:modified xsi:type="dcterms:W3CDTF">2006-03-19T19:57:00Z</dcterms:modified>
  <cp:revision>2</cp:revision>
  <dc:subject/>
  <dc:title>Лирика Пушкина</dc:title>
</cp:coreProperties>
</file>