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итературные критики о произведениях Пушкин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“</w:t>
      </w:r>
      <w:r>
        <w:rPr/>
        <w:t>Душа сказала мне давно:</w:t>
      </w:r>
    </w:p>
    <w:p>
      <w:pPr>
        <w:pStyle w:val="Web"/>
        <w:spacing w:before="0" w:after="0"/>
        <w:rPr/>
      </w:pPr>
      <w:r>
        <w:rPr/>
        <w:t>Ты в мире молнией промчишься!</w:t>
      </w:r>
    </w:p>
    <w:p>
      <w:pPr>
        <w:pStyle w:val="Web"/>
        <w:spacing w:before="0" w:after="0"/>
        <w:rPr/>
      </w:pPr>
      <w:r>
        <w:rPr/>
        <w:t>Тебе всё чувствовать дано,</w:t>
      </w:r>
    </w:p>
    <w:p>
      <w:pPr>
        <w:pStyle w:val="Web"/>
        <w:spacing w:before="0" w:after="0"/>
        <w:rPr/>
      </w:pPr>
      <w:r>
        <w:rPr/>
        <w:t xml:space="preserve">Но жизнью ты не насладишься.” </w:t>
      </w:r>
    </w:p>
    <w:p>
      <w:pPr>
        <w:pStyle w:val="Web"/>
        <w:spacing w:before="0" w:after="0"/>
        <w:rPr/>
      </w:pPr>
      <w:r>
        <w:rPr/>
        <w:t xml:space="preserve">Веневитинов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. Г. Белинский: “Пушкин принадлежит к числу творческих гениев, тех величайших исторических фигур, которые, работая для настоящего, приготовляют будущее, следовательно, не могут принадлежать только одному прошлому” . С этим суждением остаётся только согласиться. Необходимо добавить, что гений Пушкина, на мой взгляд, заключается не только в бессмертии сюжетов его произведений: мало кто из писателей пытается ответить в одном произведении сразу же на несколько вопросов. Другими словами, берутся за решение какой- либо одной показать глупость народной жизни, “закулисную” жизнь светского общества, бессмысленное бытие народа и т.д. А Пушкин в данном произведении делает многочисленные лирические отступления, в которых и размышляет на многочисленные темы. Поэтому почерпнуть из этого творения можно очень многое. </w:t>
      </w:r>
    </w:p>
    <w:p>
      <w:pPr>
        <w:pStyle w:val="Web"/>
        <w:spacing w:before="0" w:after="0"/>
        <w:rPr/>
      </w:pPr>
      <w:r>
        <w:rPr/>
        <w:t xml:space="preserve">Начнём с начала - сюжет: вот уж поистине жизненная ситуация. Это далеко не любовный треугольник, даже не знаю, как и назвать. Есть чему поучиться! После прочтения волей- неволей задумываешься о том, какая всё- таки сложная эта штука- жизнь: никогда не знаешь где найдёшь, где потеряешь (у Онегина, наоборот, он потерял, а лишь потом нашёл, но было поздно) . </w:t>
      </w:r>
    </w:p>
    <w:p>
      <w:pPr>
        <w:pStyle w:val="Web"/>
        <w:spacing w:before="0" w:after="0"/>
        <w:rPr/>
      </w:pPr>
      <w:r>
        <w:rPr/>
        <w:t xml:space="preserve">Пушкин очень много рассуждает о жизни. Он показывает жизнь большого города с многочисленными балами и развлечениями, город с “парадного подъезда” , где всегда весело и шумно. И сквозь это проводит тему одиночества, какого- то отчуждения, причём делает это так, что самому читателю становиться грустно. А ведь так на самом деле: смотришь на город- все куда- то торопятся, смеются, кричат, разговаривают и шутят - короче - город живёт шумной и бурной жизнью. А стоит лишь чуть- чуть приглядеться - там задумчивое лицо с бездонными глазами, здесь люди с рассеяно- отчуждёнными выражениями лиц. Невольно вспоминается отрывок из стихотворения Рылеева: </w:t>
      </w:r>
    </w:p>
    <w:p>
      <w:pPr>
        <w:pStyle w:val="Web"/>
        <w:spacing w:before="0" w:after="0"/>
        <w:rPr/>
      </w:pPr>
      <w:r>
        <w:rPr/>
        <w:t>“</w:t>
      </w:r>
      <w:r>
        <w:rPr/>
        <w:t>С тяжкой грустью, с чёрной думою</w:t>
      </w:r>
    </w:p>
    <w:p>
      <w:pPr>
        <w:pStyle w:val="Web"/>
        <w:spacing w:before="0" w:after="0"/>
        <w:rPr/>
      </w:pPr>
      <w:r>
        <w:rPr/>
        <w:t>Я с тех пор один брожу,</w:t>
      </w:r>
    </w:p>
    <w:p>
      <w:pPr>
        <w:pStyle w:val="Web"/>
        <w:spacing w:before="0" w:after="0"/>
        <w:rPr/>
      </w:pPr>
      <w:r>
        <w:rPr/>
        <w:t>И могилою угрюмою</w:t>
      </w:r>
    </w:p>
    <w:p>
      <w:pPr>
        <w:pStyle w:val="Web"/>
        <w:spacing w:before="0" w:after="0"/>
        <w:rPr/>
      </w:pPr>
      <w:r>
        <w:rPr/>
        <w:t xml:space="preserve">Мир печальный нахожу. </w:t>
      </w:r>
    </w:p>
    <w:p>
      <w:pPr>
        <w:pStyle w:val="Web"/>
        <w:spacing w:before="0" w:after="0"/>
        <w:rPr/>
      </w:pPr>
      <w:r>
        <w:rPr/>
        <w:t>Всюду встречи безотрадные!</w:t>
      </w:r>
    </w:p>
    <w:p>
      <w:pPr>
        <w:pStyle w:val="Web"/>
        <w:spacing w:before="0" w:after="0"/>
        <w:rPr/>
      </w:pPr>
      <w:r>
        <w:rPr/>
        <w:t>Ищешь, суетный, людей,</w:t>
      </w:r>
    </w:p>
    <w:p>
      <w:pPr>
        <w:pStyle w:val="Web"/>
        <w:spacing w:before="0" w:after="0"/>
        <w:rPr/>
      </w:pPr>
      <w:r>
        <w:rPr/>
        <w:t>А встречаешь трупы хладные</w:t>
      </w:r>
    </w:p>
    <w:p>
      <w:pPr>
        <w:pStyle w:val="Web"/>
        <w:spacing w:before="0" w:after="0"/>
        <w:rPr/>
      </w:pPr>
      <w:r>
        <w:rPr/>
        <w:t xml:space="preserve">Иль бессмысленных детей...”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Хотя, учитывая мои годы, можно сказать, что ЭТО не так уж и заметно. </w:t>
      </w:r>
    </w:p>
    <w:p>
      <w:pPr>
        <w:pStyle w:val="Web"/>
        <w:spacing w:before="0" w:after="0"/>
        <w:rPr/>
      </w:pPr>
      <w:r>
        <w:rPr/>
        <w:t xml:space="preserve">Следующее “новшество” - это язык. Конечно, муза Пушкина была вскормлена и воспитана творениями предшествующих поэтов (можно сказать более - она приняла их в себя, как “своё законное состояние и возвратила их миру в новом, преображённом виде” (Белинский) ) , но то, как он ею лепит настроение читателя, возвышает его к божественным началам, и в очередной раз доказывает, что им (автором) руководит гений. Его язык чертовски привлекателен. Где надо - там короткие, лаконичные предложения (ибо “краткость - сестра таланта” ) ; где необходимо дать полное описание, там появляется вязкая, текучая речь, словно рождественская ёлочка, обвешенная гирляндами прилагательных. Красота! И с её помощью Пушкин, как человек, познавший высший свет и высокие чувства, любовь и страсть прелюбодеяния, мастерски действует на восприятие читателя. Он открыл новые возможности, которые дарит нам речь. Нужно лишь научиться пользоваться ею, ибо ещё Цицерон сказал - “Речь дана всем, ум- удел немногих.” В этом произведении автор показал нам высокое знание античности и истории. А это, в очередной раз, доказывает, что история учит многому: это ведь не книжный ум, а жизненная школа, где в роли преподавателей выступают "великие мира сего". К сожалению, это поздно начинаешь осознавать. </w:t>
      </w:r>
    </w:p>
    <w:p>
      <w:pPr>
        <w:pStyle w:val="Web"/>
        <w:spacing w:before="0" w:after="0"/>
        <w:rPr/>
      </w:pPr>
      <w:r>
        <w:rPr/>
        <w:t xml:space="preserve">Спускаемся на землю и переходим к “людской” теме. “Будучи многою суетою смущаем во многих хлопотах, связанных со средним образованием, и из- за телесных недомоганий великих, бывающих у меня постоянно” (Библия) , не помня я названия романа и имени персонажа, в котором происходил конфликт высоких намерений с низменными действиями. Так вот Пушкин подкинул ещё “материал для размышления” (вообще, такие действия присущи величайшим) : очевидно, что речь пойдёт о Евгении. </w:t>
      </w:r>
    </w:p>
    <w:p>
      <w:pPr>
        <w:pStyle w:val="Web"/>
        <w:spacing w:before="0" w:after="0"/>
        <w:rPr/>
      </w:pPr>
      <w:r>
        <w:rPr/>
        <w:t xml:space="preserve">Прочитал я роман, отложил книгу и подумал: “Так какой же на самом деле Онегин?” Может это игра Пушкина показать главного героя, этого “страдающего эгоиста” , в начале с одной точки зрения, потом с другой, а затем- с третьей? Или же настолько глубока натура Евгения, что даже сам автор предаёт его на суд читателю? В жизни ведь получается аналогично - у каждого есть свои закоулки души и, следовательно, каждый может быть непонятым. Есть о чём призадуматься! Прочтя роман, понимаешь, что озлобленный ум есть тоже признак высокой натуры, ибо такой человек не доволен не только окружающими, но и самим собой. И ещё, как- то дико понимать, что существуют люди, подобные Онегину, которые не знают, что им надо. </w:t>
      </w:r>
    </w:p>
    <w:p>
      <w:pPr>
        <w:pStyle w:val="Web"/>
        <w:spacing w:before="0" w:after="0"/>
        <w:rPr/>
      </w:pPr>
      <w:r>
        <w:rPr/>
        <w:t>Вообще, читая этот роман, меняешь угол зрения на многие вещи. В некотором смысле, это произведение можно назвать философским. В своих философских отступлениях автор показывает быт того времени, при этом даёт оценку, размышляет, пытается найти ответы на многие коренные вопросы бытия. И в этих ответах находишь очень много нового для себя. С чем- то можно согласиться, а с чем- то и поспорить. Закончить сие творение хочу словами вышеуказанного величайшего мастера пера, но с учётом возможностей быстрорастущего гения нижеподписавшегося:</w:t>
      </w:r>
    </w:p>
    <w:p>
      <w:pPr>
        <w:pStyle w:val="Web"/>
        <w:spacing w:before="0" w:after="0"/>
        <w:rPr/>
      </w:pPr>
      <w:r>
        <w:rPr/>
        <w:t>“</w:t>
      </w:r>
      <w:r>
        <w:rPr/>
        <w:t>Пересмотрел всё очень строго:</w:t>
      </w:r>
    </w:p>
    <w:p>
      <w:pPr>
        <w:pStyle w:val="Web"/>
        <w:spacing w:before="0" w:after="0"/>
        <w:rPr/>
      </w:pPr>
      <w:r>
        <w:rPr/>
        <w:t>Противоречий очень много,</w:t>
      </w:r>
    </w:p>
    <w:p>
      <w:pPr>
        <w:pStyle w:val="Web"/>
        <w:spacing w:before="0" w:after="0"/>
        <w:rPr/>
      </w:pPr>
      <w:r>
        <w:rPr/>
        <w:t xml:space="preserve">Но их исправить не хочу. </w:t>
      </w:r>
    </w:p>
    <w:p>
      <w:pPr>
        <w:pStyle w:val="Web"/>
        <w:spacing w:before="0" w:after="0"/>
        <w:rPr/>
      </w:pPr>
      <w:r>
        <w:rPr/>
        <w:t>Цензуре долг свой заплачу,</w:t>
      </w:r>
    </w:p>
    <w:p>
      <w:pPr>
        <w:pStyle w:val="Web"/>
        <w:spacing w:before="0" w:after="0"/>
        <w:rPr/>
      </w:pPr>
      <w:r>
        <w:rPr/>
        <w:t>И учительницам на съеденье</w:t>
      </w:r>
    </w:p>
    <w:p>
      <w:pPr>
        <w:pStyle w:val="Web"/>
        <w:spacing w:before="0" w:after="0"/>
        <w:rPr/>
      </w:pPr>
      <w:r>
        <w:rPr/>
        <w:t xml:space="preserve">Плоды трудов своих отдам. </w:t>
      </w:r>
    </w:p>
    <w:p>
      <w:pPr>
        <w:pStyle w:val="Web"/>
        <w:spacing w:before="0" w:after="0"/>
        <w:rPr/>
      </w:pPr>
      <w:r>
        <w:rPr/>
        <w:t>Иди же к школьным берегам</w:t>
      </w:r>
    </w:p>
    <w:p>
      <w:pPr>
        <w:pStyle w:val="Web"/>
        <w:spacing w:before="0" w:after="0"/>
        <w:rPr/>
      </w:pPr>
      <w:r>
        <w:rPr/>
        <w:t>Новорождённое творенье,</w:t>
      </w:r>
    </w:p>
    <w:p>
      <w:pPr>
        <w:pStyle w:val="Web"/>
        <w:spacing w:before="0" w:after="0"/>
        <w:rPr/>
      </w:pPr>
      <w:r>
        <w:rPr/>
        <w:t>И заслужи мне славы дань:</w:t>
      </w:r>
    </w:p>
    <w:p>
      <w:pPr>
        <w:pStyle w:val="Web"/>
        <w:spacing w:before="0" w:after="0"/>
        <w:rPr/>
      </w:pPr>
      <w:r>
        <w:rPr/>
        <w:t xml:space="preserve">Одни пятёрки, шум и брань!” </w:t>
      </w:r>
    </w:p>
    <w:p>
      <w:pPr>
        <w:pStyle w:val="Web"/>
        <w:spacing w:before="0" w:after="0"/>
        <w:rPr/>
      </w:pPr>
      <w:r>
        <w:rPr/>
        <w:t xml:space="preserve">P. S. душевно надеюсь, что шума и брани будет не очень много. Не сочту за дерзость мысль о том, что брани совсем не будет.”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2:00Z</dcterms:created>
  <dc:creator>1</dc:creator>
  <dc:description/>
  <dc:language>en-US</dc:language>
  <cp:lastModifiedBy>1</cp:lastModifiedBy>
  <dcterms:modified xsi:type="dcterms:W3CDTF">2006-03-19T20:02:00Z</dcterms:modified>
  <cp:revision>2</cp:revision>
  <dc:subject/>
  <dc:title>Литературные критики о произведениях Пушкина</dc:title>
</cp:coreProperties>
</file>