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Максим Горький</w:t>
      </w:r>
    </w:p>
    <w:p>
      <w:pPr>
        <w:pStyle w:val="Web"/>
        <w:spacing w:before="0" w:after="0"/>
        <w:rPr/>
      </w:pPr>
      <w:r>
        <w:rPr/>
        <w:t> </w:t>
      </w:r>
    </w:p>
    <w:p>
      <w:pPr>
        <w:pStyle w:val="Web"/>
        <w:spacing w:before="0" w:after="0"/>
        <w:rPr/>
      </w:pPr>
      <w:r>
        <w:rPr/>
        <w:t xml:space="preserve">ГОРЬКИЙ Максим (наст. имя и фам. Алексей Максимович Пешков) (1868-1936) , русский писатель, публицист. Большой резонанс имел сборник “Очерки и рассказы” (т. 1-3,1898-99) , где носителями новой, “свободной” морали были изображены (не без влияния ницшеанства) т. н. босяки. В романе “Мать” (1906-1907) сочувственно показал нарастание революционного движения в России. Выявив разные типы жизненного поведения обитателей ночлежки (пьеса “На дне” , 1902) , поставил вопрос о свободе и назначении человека. В “окуровском” цикле (роман “Жизнь Матвея Кожемякина” , 1910-11) — пассивность, косность уездной русской жизни, проникновение в нее революционных настроений. В публицистической книге “Несвоевременные мысли” (отдельное издание 1918) резко критиковал взятый В. И. Лениным курс на революцию, утверждал ее преждевременность, разрушительные последствия. Автобиографическая трилогия: “Детство” (1913-14) , “В людях” (1915-16) , “Мои университеты” (1922) . Литературные портреты, воспоминания. Многообразие человеческих характеров в пьесах (“Егор Булычев и другие” , 1932) , в незавершенном романе-эпопее “Жизнь Клима Самгина” (т. 1-4,1925-36) . За границей и после возвращения в Россию оказывал большое влияние на формирование идейно-эстетических принципов советской литературы (в т.ч. теории социалистического реализма) . </w:t>
      </w:r>
    </w:p>
    <w:p>
      <w:pPr>
        <w:pStyle w:val="Web"/>
        <w:spacing w:before="0" w:after="0"/>
        <w:rPr/>
      </w:pPr>
      <w:r>
        <w:rPr/>
        <w:t xml:space="preserve">ГОРЬКИЙ Максим (наст. имя Алексей Максимович Пешков) [16 (28) марта 1868, Нижний Новгород — 18 июня 1936, Горки под Москвой], русский писатель, публицист, общественный деятель. Одна из ключевых фигур литературного рубежа 19-20 столетий (т. н. “серебряного века” ) и советской литературы. </w:t>
      </w:r>
    </w:p>
    <w:p>
      <w:pPr>
        <w:pStyle w:val="Web"/>
        <w:spacing w:before="0" w:after="0"/>
        <w:rPr/>
      </w:pPr>
      <w:r>
        <w:rPr/>
        <w:t xml:space="preserve">Происхождение, образование, мировоззрение Отец, Максим Савватиевич Пешков (1840-71) — сын солдата, разжалованного из офицеров, столяр-краснодеревщик. В последние годы работал управляющим пароходной конторой, умер от холеры. Мать, Варвара Васильевна Каширина (1842-79) — из мещанской семьи; рано овдовев, вторично вышла замуж, умерла от чахотки. Детство писателя прошло в доме деда Василия Васильевича Каширина, который в молодости бурлачил, затем разбогател, стал владельцем красильного заведения, в старости разорился. Дед обучал мальчика по церковным книгам, бабушка Акулина Ивановна приобщила внука к народным песням и сказкам, но главное — заменила мать, “насытив” , по словам самого Горького, “крепкой силой для трудной жизни” (“Детство” ) . </w:t>
      </w:r>
    </w:p>
    <w:p>
      <w:pPr>
        <w:pStyle w:val="Web"/>
        <w:spacing w:before="0" w:after="0"/>
        <w:rPr/>
      </w:pPr>
      <w:r>
        <w:rPr/>
        <w:t xml:space="preserve">Настоящего образования Горький не получил, закончив лишь ремесленное училище. Жажда знаний утолялась самостоятельно, он рос “самоучкой” . Тяжелая работа (посудник на пароходе, “мальчик” в магазине, ученик в иконописной мастерской, десятник на ярмарочных постройках и др.) и ранние лишения преподали хорошее знание жизни и внушили мечты о переустройстве мира. “Мы в мир пришли, чтобы не соглашаться...” — сохранившийся фрагмент уничтоженной поэмы молодого Пешкова “Песнь старого дуба” . </w:t>
      </w:r>
    </w:p>
    <w:p>
      <w:pPr>
        <w:pStyle w:val="Web"/>
        <w:spacing w:before="0" w:after="0"/>
        <w:rPr/>
      </w:pPr>
      <w:r>
        <w:rPr/>
        <w:t xml:space="preserve">Ненависть к злу и этический максимализм были источником нравственных терзаний. В 1887 году пытался покончить с собой. Принимал участие в революционной пропаганде, “ходил в народ” , странствовал по Руси, общался с босяками. Испытал сложные философские влияния: от идей французского Просвещения и материализма И. В.  Гете до позитивизма Ж. М.  Гюйо, романтизма Дж.  Рескина и пессимизма А.  Шопенгауэра. В его нижегородской библиотеке рядом с “Капиталом” К. Маркса и “Историческими письмами” П. Л. Лаврова стояли книги Э. Гартмана, М. Штирнера и Ф. Ницше. </w:t>
      </w:r>
    </w:p>
    <w:p>
      <w:pPr>
        <w:pStyle w:val="Web"/>
        <w:spacing w:before="0" w:after="0"/>
        <w:rPr/>
      </w:pPr>
      <w:r>
        <w:rPr/>
        <w:t xml:space="preserve">Грубость и невежество провинциального быта отравили его душу, но и — парадоксальным образом — породили веру в Человека и его потенциальные возможности. Из столкновения противоречащих друг другу начал родилась романтическая философия, в которой Человек (идеальная сущность) не совпадал с человеком (реальным существом) и даже вступал с ним в трагический конфликт. Гуманизм Горького нес в себе бунтарские и богоборческие черты. Любимым его чтением была библейская Книга Иова, где “Бог поучает человека, как ему быть богоравным и как спокойно встать рядом с Богом” (письмо Горького В. В. Розанову, 1912) . </w:t>
      </w:r>
    </w:p>
    <w:p>
      <w:pPr>
        <w:pStyle w:val="Web"/>
        <w:spacing w:before="0" w:after="0"/>
        <w:rPr/>
      </w:pPr>
      <w:r>
        <w:rPr/>
        <w:t xml:space="preserve">Ранний Горький (1892-1905) Горький начинал как провинциальный газетчик (печатался под именем Иегудиил Хламида) . Псевдоним М. Горький (письма и документы подписывал настоящей фамилией — А. Пешков; обозначения “А. М. Горький” и “Алексей Максимович Горький” контаминируют псевдоним с настоящим именем) появился в 1892 в тифлисской газете “Кавказ” , где был напечатан первый рассказ “Макар Чудра” . В 1895, благодаря помощи В. Г. Короленко, опубликовался в популярнейшем журнале “Русское богатство” (рассказ “Челкаш” ) . В 1898 в Петербурге вышла книга “Очерки и рассказы” , имевшая сенсационный успех. В 1899 появились поэма в прозе “Двадцать шесть и одна” и первая большая повесть “Фома Гордеев” . Слава Горького росла с невероятной быстротой и вскоре сравнялась с популярностью А. П. Чехова и Л. Н. Толстого. </w:t>
      </w:r>
    </w:p>
    <w:p>
      <w:pPr>
        <w:pStyle w:val="Web"/>
        <w:spacing w:before="0" w:after="0"/>
        <w:rPr/>
      </w:pPr>
      <w:r>
        <w:rPr/>
        <w:t xml:space="preserve">С самого начала обозначилось расхождение между тем, что писала о Горьком критика, и тем, что желал видеть в нем рядовой читатель. Традиционный принцип толкования произведений с точки зрения заключенного в них социального смысла применительно к раннему Горькому не срабатывал. Читателя меньше всего интересовали социальные аспекты его прозы, он искал и находил в них настроение, созвучное времени. По словам критика М. Протопопова, Горький подменил проблему художественной типизации проблемой “идейного лиризма” . Его герои совмещали в себе типические черты, за которыми стояло хорошее знание жизни и литературной традиции, и особого рода “философию” , которой автор наделял героев по собственному желанию, не всегда согласуясь с “правдой жизни” . Критики в связи с его текстами решали не социальные вопросы и проблемы их литературного отражения, а непосредственно “вопрос о Горьком” и созданном им собирательном лирическом образе, который стал восприниматься как типический для России конца 19 — начала 20 вв. и который критика сравнивала со “сверхчеловеком” Ницше. Все это позволяет, вопреки традиционному взгляду, считать его скорее модернистом, чем реалистом. </w:t>
      </w:r>
    </w:p>
    <w:p>
      <w:pPr>
        <w:pStyle w:val="Web"/>
        <w:spacing w:before="0" w:after="0"/>
        <w:rPr/>
      </w:pPr>
      <w:r>
        <w:rPr/>
        <w:t xml:space="preserve">Общественная позиция Горького была радикальной. Он не раз подвергался арестам, в 1902 Николай II распорядился аннулировать его избрание почетным академиком по разряду изящной словесности (в знак протеста Чехов и Короленко вышли из Академии) . В 1905 вступил в ряды РСДРП (большевистское крыло) и познакомился с В. И. Лениным. Им оказывалась серьезная финансовая поддержка революции 1905-07. </w:t>
      </w:r>
    </w:p>
    <w:p>
      <w:pPr>
        <w:pStyle w:val="Web"/>
        <w:spacing w:before="0" w:after="0"/>
        <w:rPr/>
      </w:pPr>
      <w:r>
        <w:rPr/>
        <w:t xml:space="preserve">Быстро проявил себя Горький и как талантливый организатор литературного процесса. В 1901 встал во главе издательства товарищества “Знание” и вскоре стал выпускать “Сборники товарищества “Знание” , где печатались И. А. Бунин, Л. Н. Андреев, А. И. Куприн, В. В. Вересаев, Е. Н. Чириков, Н. Д. Телешов, А. С. Серафимович и др. </w:t>
      </w:r>
    </w:p>
    <w:p>
      <w:pPr>
        <w:pStyle w:val="Web"/>
        <w:spacing w:before="0" w:after="0"/>
        <w:rPr/>
      </w:pPr>
      <w:r>
        <w:rPr/>
        <w:t xml:space="preserve">Вершина раннего творчества, пьеса “На дне” , в огромной степени обязана своей славой постановке К. С. Станиславского в Московском художественном театре (1902; играли Станиславский, В. И. Качалов, И. М. Москвин, О. Л. Книппер-Чехова и др.) В 1903 в берлинском Kleines Theater состоялось представление “На дне” с Рихардом Валлентином в роли Сатина. Другие пьесы Горького — “Мещане” (1901) , “Дачники” (1904) , “Дети солнца” , “Варвары” (обе 1905) , “Враги” (1906) — не имели такого сенсационного успеха в России и Европе. </w:t>
      </w:r>
    </w:p>
    <w:p>
      <w:pPr>
        <w:pStyle w:val="Web"/>
        <w:spacing w:before="0" w:after="0"/>
        <w:rPr/>
      </w:pPr>
      <w:r>
        <w:rPr/>
        <w:t xml:space="preserve">Между двух революций (1905-1917) После поражения революции 1905-07 Горький эмигрировал на остров Капри (Италия) . “Каприйский” период творчества заставил пересмотреть сложившееся в критике представление о “конце Горького” (Д. В. Философов) , которое было вызвано его увлечениями политической борьбой и идеями социализма, нашедшими отражение в повести “Мать” (1906; вторая редакция 1907) . Он создает повести “Городок Окуров” (1909) , “Детство” (1913-14) , “В людях” (1915-16) , цикл рассказов “По Руси” (1912-17) . Споры в критике вызвала повесть “Исповедь” (1908) , высоко оцененная А. А. Блоком. В ней впервые прозвучала тема богостроительства, которое Горький с А. В. Луначарским и А. А. Богдановым проповедовал в каприйской партийной школе для рабочих, что вызвало его расхождения с Лениным, ненавидевшим “заигрывание с боженькой” . </w:t>
      </w:r>
    </w:p>
    <w:p>
      <w:pPr>
        <w:pStyle w:val="Web"/>
        <w:spacing w:before="0" w:after="0"/>
        <w:rPr/>
      </w:pPr>
      <w:r>
        <w:rPr/>
        <w:t xml:space="preserve">Первая мировая война тяжело отразилась на душевном состоянии Горького. Она символизировала начало исторического краха его идеи “коллективного разума” , к которой он пришел после разочарования ницшевским индивидуализмом (по мнению Т. Манна, Горький протянул мост от Ницше к социализму) . Безграничная вера в человеческий разум, принятая как единственный догмат, не подтверждалась жизнью. Война стала вопиющим примером коллективного безумия, когда Человек был низведен до “окопной вши” , “пушечного мяса” , когда люди зверели на глазах и разум человеческий был бессилен перед логикой исторических событий. В стихотворении Горького 1914 года есть строки: “Как же мы потом жить будем? //Что нам этот ужас принесет? //Что теперь от ненависти к людям // Душу мою спасет?” Годы эмиграции (1917-28) Октябрьская революция подтвердила опасения Горького. В отличие от Блока, он услышал в ней не “музыку” , а страшный рев стомиллионной крестьянской стихии, вырвавшейся через все социальные запреты и грозившей потопить оставшиеся островки культуры. В “Несвоевременных мыслях” (цикл статей в газете “Новая жизнь” ; 1917-18; в 1918 вышли отдельным изданием) он обвинил Ленина в захвате власти и развязывании террора в стране. Но там же назвал русский народ органически жестоким, “звериным” и тем самым если не оправдывал, то объяснял свирепое обращение большевиков с этим народом. Непоследовательность позиции отразилась и в его книге “О русском крестьянстве” (1922) . </w:t>
      </w:r>
    </w:p>
    <w:p>
      <w:pPr>
        <w:pStyle w:val="Web"/>
        <w:spacing w:before="0" w:after="0"/>
        <w:rPr/>
      </w:pPr>
      <w:r>
        <w:rPr/>
        <w:t xml:space="preserve">Несомненной заслугой Горького была энергичная работа по спасению научной и художественной интеллигенции от голодной смерти и расстрелов, благодарно оцененная современниками (Е. И. Замятин, А. М. Ремизов, В. Ф. Ходасевич, В. Б. Шкловский и др.) Едва ли не ради этого задумывались такие культурные акции, как организация издательства “Всемирная литература” , открытие “Дома ученых” и “Дома искусств” (коммун для творческой интеллигенции, описанных в романе О. Д. Форш “Сумасшедший корабль” и книге К. А. Федина “Горький среди нас” ) . Однако многих писателей (в т.ч. Блока, Н. С. Гумилева) спасти не удалось, что стало одной из основных причин окончательного разрыва Горького с большевиками. </w:t>
      </w:r>
    </w:p>
    <w:p>
      <w:pPr>
        <w:pStyle w:val="Web"/>
        <w:spacing w:before="0" w:after="0"/>
        <w:rPr/>
      </w:pPr>
      <w:r>
        <w:rPr/>
        <w:t xml:space="preserve">С 1921 по 1928 Горький жил в эмиграции, куда отправился после слишком настойчивых советов Ленина. Поселился в Сорренто (Италия) , не прерывая связей с молодой советской литературой (Л. М. Леоновым, В. В. Ивановым, А. А. Фадеевым, И. Э. Бабелем и др.) Написал цикл “Рассказы 1922-24 годов” , “Заметки из дневника” (1924) , роман “Дело Артамоновых” (1925) , начал работать над романом-эпопеей “Жизнь Клима Самгина” (1925-36) . Современники отмечали экспериментальный характер произведений Горького этого времени, которые создавались с несомненной оглядкой на формальные искания русской прозы 20-х гг. </w:t>
      </w:r>
    </w:p>
    <w:p>
      <w:pPr>
        <w:pStyle w:val="Web"/>
        <w:spacing w:before="0" w:after="0"/>
        <w:rPr/>
      </w:pPr>
      <w:r>
        <w:rPr/>
        <w:t xml:space="preserve">Возвращение В 1928 Горький совершил “пробную” поездку в Советский Союз (в связи с чествованием, устроенным по поводу его 60-летия) , до этого вступив в осторожные переговоры со сталинским руководством. Апофеоз встречи на Белорусском вокзале решил дело; Горький возвратился на родину. Как художник он целиком погрузился в создание “Жизни Клима Самгина” , панорамной картины России за сорок лет. Как политик фактически обеспечивал Сталину моральное прикрытие перед лицом мирового сообщества. Его многочисленные статьи создавали апологетический образ вождя и молчали о подавлении в стране свободы мысли и искусства — фактах, о которых Горький не мог не знать. Он встал во главе создания коллективной писательской книги, воспевшей строительство заключенными Беломорско-Балтийского канала им. Сталина. Организовал и поддерживал множество предприятий: издательство “Аcademia” , книжные серии “История фабрик и заводов” , “История гражданской войны” , журнал “Литературная учеба” , а также Литературный институт, затем названный его именем. В 1934 возглавил Союз писателей СССР, созданный по его инициативе. </w:t>
      </w:r>
    </w:p>
    <w:p>
      <w:pPr>
        <w:pStyle w:val="Web"/>
        <w:spacing w:before="0" w:after="0"/>
        <w:rPr/>
      </w:pPr>
      <w:r>
        <w:rPr/>
        <w:t xml:space="preserve">Обстоятельства смерти Смерть Горького была окружена атмосферой таинственности, как и смерть его сына — Максима Пешкова. Однако версии о насильственной смерти обоих до сих пор не нашли документального подтверждения. Урна с прахом Горького помещена в Кремлевской стене в Москве. </w:t>
      </w:r>
    </w:p>
    <w:p>
      <w:pPr>
        <w:pStyle w:val="Web"/>
        <w:spacing w:before="0" w:after="0"/>
        <w:rPr/>
      </w:pPr>
      <w:r>
        <w:rPr/>
        <w:t xml:space="preserve">Сочинения: </w:t>
      </w:r>
    </w:p>
    <w:p>
      <w:pPr>
        <w:pStyle w:val="Web"/>
        <w:spacing w:before="0" w:after="0"/>
        <w:rPr/>
      </w:pPr>
      <w:r>
        <w:rPr/>
        <w:t xml:space="preserve">Собрание сочинений. М., 1949-55. Т. 1-30. </w:t>
      </w:r>
    </w:p>
    <w:p>
      <w:pPr>
        <w:pStyle w:val="Web"/>
        <w:spacing w:before="0" w:after="0"/>
        <w:rPr/>
      </w:pPr>
      <w:r>
        <w:rPr/>
        <w:t xml:space="preserve">Полное собрание сочинений. Художественные произведения. М., 1968-76. Т. 1-25. </w:t>
      </w:r>
    </w:p>
    <w:p>
      <w:pPr>
        <w:pStyle w:val="Web"/>
        <w:spacing w:before="0" w:after="0"/>
        <w:rPr/>
      </w:pPr>
      <w:r>
        <w:rPr/>
        <w:t xml:space="preserve">О литературе. М., 1980. </w:t>
      </w:r>
    </w:p>
    <w:p>
      <w:pPr>
        <w:pStyle w:val="Web"/>
        <w:spacing w:before="0" w:after="0"/>
        <w:rPr/>
      </w:pPr>
      <w:r>
        <w:rPr/>
        <w:t xml:space="preserve">Переписка М. Горького. М., 1986. Т. 1-2. </w:t>
      </w:r>
    </w:p>
    <w:p>
      <w:pPr>
        <w:pStyle w:val="Web"/>
        <w:spacing w:before="0" w:after="0"/>
        <w:rPr/>
      </w:pPr>
      <w:r>
        <w:rPr/>
        <w:t xml:space="preserve">Литература: Груздев И. Горький и его время. М., 1962. </w:t>
      </w:r>
    </w:p>
    <w:p>
      <w:pPr>
        <w:pStyle w:val="Web"/>
        <w:spacing w:before="0" w:after="0"/>
        <w:rPr/>
      </w:pPr>
      <w:r>
        <w:rPr/>
        <w:t xml:space="preserve">Бабаян Э. Ранний Горький. М., 1973. </w:t>
      </w:r>
    </w:p>
    <w:p>
      <w:pPr>
        <w:pStyle w:val="Web"/>
        <w:spacing w:before="0" w:after="0"/>
        <w:rPr/>
      </w:pPr>
      <w:r>
        <w:rPr/>
        <w:t xml:space="preserve">Муратова К. Д. М. Горький: Семинарий. М., 1981. </w:t>
      </w:r>
    </w:p>
    <w:p>
      <w:pPr>
        <w:pStyle w:val="Web"/>
        <w:spacing w:before="0" w:after="0"/>
        <w:rPr/>
      </w:pPr>
      <w:r>
        <w:rPr/>
        <w:t xml:space="preserve">Максим Горький. Из литературного наследия: Горький и еврейский вопрос. Иерусалим, 1986. </w:t>
      </w:r>
    </w:p>
    <w:p>
      <w:pPr>
        <w:pStyle w:val="Web"/>
        <w:spacing w:before="0" w:after="0"/>
        <w:rPr/>
      </w:pPr>
      <w:r>
        <w:rPr/>
        <w:t xml:space="preserve">Горький и его эпоха. М., 1989. Вып. 1-2. </w:t>
      </w:r>
    </w:p>
    <w:p>
      <w:pPr>
        <w:pStyle w:val="Web"/>
        <w:spacing w:before="0" w:after="0"/>
        <w:rPr/>
      </w:pPr>
      <w:r>
        <w:rPr/>
        <w:t xml:space="preserve">Примочкина Н. Писатель и власть. М., 1996. </w:t>
      </w:r>
    </w:p>
    <w:p>
      <w:pPr>
        <w:pStyle w:val="Web"/>
        <w:spacing w:before="0" w:after="0"/>
        <w:rPr/>
      </w:pPr>
      <w:r>
        <w:rPr/>
        <w:t xml:space="preserve">Barry P. Scherr. Maxim Gorky. Boston, 1988. </w:t>
      </w:r>
    </w:p>
    <w:p>
      <w:pPr>
        <w:pStyle w:val="Web"/>
        <w:spacing w:before="0" w:after="0"/>
        <w:rPr/>
      </w:pPr>
      <w:r>
        <w:rPr/>
        <w:t xml:space="preserve">Armin Knigge. Maksim Gor'kij. Das literarische Werk. Munchen, 1994. </w:t>
      </w:r>
    </w:p>
    <w:p>
      <w:pPr>
        <w:pStyle w:val="Web"/>
        <w:spacing w:before="0" w:after="0"/>
        <w:rPr/>
      </w:pPr>
      <w:r>
        <w:rPr/>
        <w:t>П. В. Бас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58:00Z</dcterms:created>
  <dc:creator>1</dc:creator>
  <dc:description/>
  <dc:language>en-US</dc:language>
  <cp:lastModifiedBy>1</cp:lastModifiedBy>
  <dcterms:modified xsi:type="dcterms:W3CDTF">2006-03-20T17:58:00Z</dcterms:modified>
  <cp:revision>2</cp:revision>
  <dc:subject/>
  <dc:title>Максим Горький</dc:title>
</cp:coreProperties>
</file>