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Николай Степанович Гумилев (1886 - 1921) </w:t>
      </w:r>
    </w:p>
    <w:p>
      <w:pPr>
        <w:pStyle w:val="Web"/>
        <w:spacing w:before="0" w:after="0"/>
        <w:rPr/>
      </w:pPr>
      <w:r>
        <w:rPr/>
        <w:t> </w:t>
      </w:r>
    </w:p>
    <w:p>
      <w:pPr>
        <w:pStyle w:val="Web"/>
        <w:spacing w:before="0" w:after="0"/>
        <w:rPr/>
      </w:pPr>
      <w:r>
        <w:rPr/>
        <w:t xml:space="preserve">Литература XX века развивалась в обстановке войн, революций, затем становления новой послереволюционной действительности. Все это не могло не сказаться на художественных исканиях авторов этого времени. Социальные катаклизмы начала нашего столетия усилили стремление философов, писателей понять смысл жизни и искусства, объяснить постигшие Россию потрясения. Поэтому неудивительно, что любая область литературы начала XX века поражает необычностью и разнообразностью авторских мироощущений, форм, структур. Художественные искания обрели редкую напряженность и совершенно новые направления. За каждым Мастером прочно укрепилась слава первооткрывателя какого-либо нового прежде недоступного направления или приема в литературе. </w:t>
      </w:r>
    </w:p>
    <w:p>
      <w:pPr>
        <w:pStyle w:val="Web"/>
        <w:spacing w:before="0" w:after="0"/>
        <w:rPr/>
      </w:pPr>
      <w:r>
        <w:rPr/>
        <w:t>Модернисты "Серебряного века"</w:t>
      </w:r>
    </w:p>
    <w:p>
      <w:pPr>
        <w:pStyle w:val="Web"/>
        <w:spacing w:before="0" w:after="0"/>
        <w:rPr/>
      </w:pPr>
      <w:r>
        <w:rPr/>
        <w:t xml:space="preserve">Литературные течения, противостоящие реализму, назывались модернистскими. </w:t>
      </w:r>
    </w:p>
    <w:p>
      <w:pPr>
        <w:pStyle w:val="Web"/>
        <w:spacing w:before="0" w:after="0"/>
        <w:rPr/>
      </w:pPr>
      <w:r>
        <w:rPr/>
        <w:t xml:space="preserve">Модернисты (с французского - "новейший", " современный") отрицали социальные ценности и старались создать поэтическую культуру, содействующую духовному совершенствованию человечества. Каждый автор представлял это по-своему, вследствие чего в модернистской литературе образовалось несколько течений. Основными были: символизм, акмеизм и футуризм. Также существовали художники слова, организационно не связанные с этими литературными группами, но внутренне тяготевшие к опыту той или другой (М. Волошин, М. Цветаева и др.) . </w:t>
      </w:r>
    </w:p>
    <w:p>
      <w:pPr>
        <w:pStyle w:val="Web"/>
        <w:spacing w:before="0" w:after="0"/>
        <w:rPr/>
      </w:pPr>
      <w:r>
        <w:rPr/>
        <w:t xml:space="preserve">Развитие модернизма имело свою, весьма напряженную историю. В острой полемике одно течение сменялось другим. Между членами каждого из объединений нередко разгорались споры. Так проявлялась яркая оригинальность творческих индивидуальностей. Художественные свершения участников движения навсегда остались с нами и для нас. </w:t>
      </w:r>
    </w:p>
    <w:p>
      <w:pPr>
        <w:pStyle w:val="Web"/>
        <w:spacing w:before="0" w:after="0"/>
        <w:rPr/>
      </w:pPr>
      <w:r>
        <w:rPr/>
        <w:t xml:space="preserve">Период творчества основных представителей модернизма принято называть "серебряным веком" по аналогии с "золотым" XIX веком в русской литературе. Действительно, никогда прежде не было такого множества и разнообразия талантливых авторов. Условно началом "серебряного века" принято считать 1892 год, когда идеолог и старейший участник движения символистов Дмитрий Мережковский прочитал доклад "О причинах упадка и о новых течениях современной русской литературы". Так впервые модернисты заявили о себе. Фактический же конец "серебряного века" пришел с Октябрьской революцией. Первые годы после нее еще были возможны какие-либо искания у отдельных поэтов, но с постановлением "О политике партии в области литературы" в 1925 году все они прекратились, и была признана только пролетарская литература и только метод соцреализма как единственно возможные. </w:t>
      </w:r>
    </w:p>
    <w:p>
      <w:pPr>
        <w:pStyle w:val="Web"/>
        <w:spacing w:before="0" w:after="0"/>
        <w:rPr/>
      </w:pPr>
      <w:r>
        <w:rPr/>
        <w:t xml:space="preserve">Одним из наиболее известных направлений в модернистской литературе был акмеизм. Объединение акмеистов выдвинуло свою эстетическую программу взаимодействия с миром, свое представление о гармонии, которую оно стремилось внести в жизнь. Из Советского Энциклопедического Словаря: "Акмеизм (от греч. akme - высшая степень чего-либо, цветущая сила) , течение в русской поэзии 1910-х годов (С. Городецкий, М. Кузмин, ранние Н. Гумилев, А. Ахматова, О. Мандельштам) ; провозгласил освобождение поэзии от символистских порывов к "идеальному", от многозначности и текучести образов, усложненной метафоричности, возврат к материальному миру, предмету, стихии "естества", точному значению слова. Однако "земной" поэзии акмеистов присущи модернистские мотивы, склонность к эстетизму, камерности или к поэтизации чувств первозданного человека. " Идея такого нового направления в литературе впервые была высказана Михаилом Кузминым (1872-1936) в его статье "О прекрасной ясности" (1910) . В ней были изложены все основные постулаты будущих акмеистов. Собственно акмеистическое движение возникло в 1913 году на почве авторского объединения "Цех поэтов", в который входили Николай Гумилев, Сергей Городецкий (1884-1967) , Анна Ахматова (1889-1966) и Осип Мандельштам (1891-1938) . Первые манифесты акмеизма появились в журнале "Аполлон" (модернистском литературном журнале начала века) в январе. В своей статье "Наследие символизма и акмеизм" Гумилев подверг символистов сильной критике; Сергей Городецкий в статье "Некоторые течения в современной русской литературе" высказывался еще более резко, декларируя катастрофу символизма. Но, тем не менее, многие акмеисты все же тяготели к поэзии Бальмонта, Брюсова или Блока, хотя своими Учителями считали Иннокентия Анненского и Михаила Кузмина. И хотя акмеисты, как объединение просуществовали недолго, всего 2 года, они, без сомнения, внесли огромный вклад в русскую литературу. </w:t>
      </w:r>
    </w:p>
    <w:p>
      <w:pPr>
        <w:pStyle w:val="Web"/>
        <w:spacing w:before="0" w:after="0"/>
        <w:rPr/>
      </w:pPr>
      <w:r>
        <w:rPr/>
        <w:t>Биография Николая Гумилева</w:t>
      </w:r>
    </w:p>
    <w:p>
      <w:pPr>
        <w:pStyle w:val="Web"/>
        <w:spacing w:before="0" w:after="0"/>
        <w:rPr/>
      </w:pPr>
      <w:r>
        <w:rPr/>
        <w:t xml:space="preserve">Одним из ведущих поэтов-акмеистов был Николай Степанович Гумилев. В действительности же, его творчество было гораздо более широко и разнообразно, а его жизнь была необычайно интересной, хотя и завершилась трагично. </w:t>
      </w:r>
    </w:p>
    <w:p>
      <w:pPr>
        <w:pStyle w:val="Web"/>
        <w:spacing w:before="0" w:after="0"/>
        <w:rPr/>
      </w:pPr>
      <w:r>
        <w:rPr/>
        <w:t xml:space="preserve">Николай Степанович Гумилев родился 3 апреля (по старому стилю) 1886 года в Кронштадте, где его отец работал военным врачом. Вскоре его отец вышел в отставку, и семья переехала в Царское Село. Стихи и рассказы Гумилев начал писать очень рано, а впервые в печати его стихотворение появилось в газете "Тифлисский листок" в Тифлисе, где семья поселилась в 1900 году. Через три года Гумилев возвращается в Царское Село и поступает в 7-й класс Николаевской гимназии, директором которой был замечательный поэт и педагог И. Ф. Анненский, оказавший большое влияние на своего ученика. Учился Гумилев, особенно по точным наукам, плохо, он рано осознал себя поэтом и успехи в литературе ставил для себя единственной целью. Окончив гимназию, он уехал в Париж, успев выпустить до этого первый сборник "Путь Конквистадоров". Эту книгу юношеских стихов он, видимо, считал неудачной и никогда не переиздавал ее. </w:t>
      </w:r>
    </w:p>
    <w:p>
      <w:pPr>
        <w:pStyle w:val="Web"/>
        <w:spacing w:before="0" w:after="0"/>
        <w:rPr/>
      </w:pPr>
      <w:r>
        <w:rPr/>
        <w:t xml:space="preserve">В Париже Гумилев слушал лекции в Сорбонне по французской литературе, изучал живопись и издал три номера журнала "Сириус", где печатал свои произведения, а также стихи царскосельской поэтессы Анны Горенко (будущей знаменитой Анны Ахматовой) , ставшей вскоре его женой. </w:t>
      </w:r>
    </w:p>
    <w:p>
      <w:pPr>
        <w:pStyle w:val="Web"/>
        <w:spacing w:before="0" w:after="0"/>
        <w:rPr/>
      </w:pPr>
      <w:r>
        <w:rPr/>
        <w:t xml:space="preserve">В 1908 году в Париже вышла вторая книга Гумилева "Романтические цветы". Требовательный В. Брюсов, сурово оценивший первый сборник поэта, в рецензии на "Романтические цветы" указал на перспективу пути молодого автора: "Может быть, продолжая работать с той упорностью, как теперь, он сумеет пойти много дальше, чем мы то наметили, откроет в себе возможности, нами не подозреваемые". </w:t>
      </w:r>
    </w:p>
    <w:p>
      <w:pPr>
        <w:pStyle w:val="Web"/>
        <w:spacing w:before="0" w:after="0"/>
        <w:rPr/>
      </w:pPr>
      <w:r>
        <w:rPr/>
        <w:t xml:space="preserve">Приехав в Россию, Гумилев сближается с Вяч. Ивановым, под руководством которого была создана так называемая "Академия стиха". Одним из инициаторов ее организации стал Гумилев. В основанном С. Маковским журнале "Аполлон" он начинает постоянно печатать свои "Письма о русской поэзии", собранные в 1923 году Г. Ивановым в вышедший в Петрограде отдельный сборник. </w:t>
      </w:r>
    </w:p>
    <w:p>
      <w:pPr>
        <w:pStyle w:val="Web"/>
        <w:spacing w:before="0" w:after="0"/>
        <w:rPr/>
      </w:pPr>
      <w:r>
        <w:rPr/>
        <w:t xml:space="preserve">В 1910 году Гумилев женился на А. А. Горенко, а осенью этого года впервые отправился в Абиссинию, совершив трудное и опасное путешествие. </w:t>
      </w:r>
    </w:p>
    <w:p>
      <w:pPr>
        <w:pStyle w:val="Web"/>
        <w:spacing w:before="0" w:after="0"/>
        <w:rPr/>
      </w:pPr>
      <w:r>
        <w:rPr/>
        <w:t xml:space="preserve">"Я побывал в Абиссинии три раза, и в общей сложности я провел в этой стране почти два года. Свое последнее путешествие я совершил в качестве руководителя экспедиции, посланной Российской Академии наук", писал в "Записях об Абиссинии" Николая Степанович Гумилев. </w:t>
      </w:r>
    </w:p>
    <w:p>
      <w:pPr>
        <w:pStyle w:val="Web"/>
        <w:spacing w:before="0" w:after="0"/>
        <w:rPr/>
      </w:pPr>
      <w:r>
        <w:rPr/>
        <w:t xml:space="preserve">Можно только восхищаться любовью русского поэта, путешественника, к великому, его людям и культуре. До сих пор в Эфиопии сохраняется добрая память о Н. Гумилеве. Африканские стихи Гумилева, вошедшие в подготовленный им сборник "Шатер", и сухая точная проза дневника дань его любви к Африке. </w:t>
      </w:r>
    </w:p>
    <w:p>
      <w:pPr>
        <w:pStyle w:val="Web"/>
        <w:spacing w:before="0" w:after="0"/>
        <w:rPr/>
      </w:pPr>
      <w:r>
        <w:rPr/>
        <w:t xml:space="preserve">Третья книга Гумилева "Жемчуга" (1910) принесла ему широкую известность. Она была посвящена В. Брюсову, которого автор назвал учителем. Отмечая романтизм стихотворений, включенных в сборник, сам Брюсов писал: "... Явно окреп и его стих. Гумилев медленно, но уверенно идет к полному мастерству в области формы. Почти все его стихотворения написаны прекрасно обдуманными и утонченно звучащими стихами". </w:t>
      </w:r>
    </w:p>
    <w:p>
      <w:pPr>
        <w:pStyle w:val="Web"/>
        <w:spacing w:before="0" w:after="0"/>
        <w:rPr/>
      </w:pPr>
      <w:r>
        <w:rPr/>
        <w:t xml:space="preserve">А Вяч. Иванов именно в "Жемчугах" увидел точки расхождения Гумилева с Брюсовым и предрек молодому поэту иной путь. Характерно, что именно с освобождением от влияния Брюсова связан поиск своего места в русской поэзии начала века таких разных поэтов, как Блок и Гумилев. </w:t>
      </w:r>
    </w:p>
    <w:p>
      <w:pPr>
        <w:pStyle w:val="Web"/>
        <w:spacing w:before="0" w:after="0"/>
        <w:rPr/>
      </w:pPr>
      <w:r>
        <w:rPr/>
        <w:t xml:space="preserve">Многие стихи "Жемчугов" популярны, но, конечно, прежде всего знаменитая баллада "Капитаны". Свежий ветер настоящего искусства наполняет паруса "Капитанов", безусловно, связанных с романтической традицией Киплинга и Стивенсона. Н. Гумилев называл свою поэзию Музой Дальних Странствий. До конца дней он сохранил верность этой теме, и она при всем многообразии тематики и философской глубине поэзии позднего Гумилева бросает совершенно особый романтический отсвет на его творчество. </w:t>
      </w:r>
    </w:p>
    <w:p>
      <w:pPr>
        <w:pStyle w:val="Web"/>
        <w:spacing w:before="0" w:after="0"/>
        <w:rPr/>
      </w:pPr>
      <w:r>
        <w:rPr/>
        <w:t xml:space="preserve">Разгоревшаяся в 1910 году полемика вокруг символизма выявила глубинный кризис этого литературного направления. Как реакция на символизм возникло созданное Н. Гумилевым и С. Городецким новое литературное течение акмеизм, предтечей которого стало литературное объединение Цех Поэтов. Организационное собрание Цеха, на котором присутствовал А. Блок, состоялось на квартире С. Городецкого 20 октября 1911 года. </w:t>
      </w:r>
    </w:p>
    <w:p>
      <w:pPr>
        <w:pStyle w:val="Web"/>
        <w:spacing w:before="0" w:after="0"/>
        <w:rPr/>
      </w:pPr>
      <w:r>
        <w:rPr/>
        <w:t xml:space="preserve">Акмеисты, противопоставляющие себя не только символистам, но и футуристам, организационно оформились вокруг Цеха Поэтов, издавая небольшой журнальчик "Гиперборей". </w:t>
      </w:r>
    </w:p>
    <w:p>
      <w:pPr>
        <w:pStyle w:val="Web"/>
        <w:spacing w:before="0" w:after="0"/>
        <w:rPr/>
      </w:pPr>
      <w:r>
        <w:rPr/>
        <w:t xml:space="preserve">На щите акмеистов было начертано - "ясность, простота, утверждение реальности жизни". Акмеисты отвергали "обязательную мистику" символистов. "У акмеистов, - писал в журнале "Аполлон" С. Городецкий, - роза опять стала хороша сама по себе, своими лепестками, запахом и цветом, а не своими мыслимыми подобиями с мистической любовью или чем-нибудь еще". </w:t>
      </w:r>
    </w:p>
    <w:p>
      <w:pPr>
        <w:pStyle w:val="Web"/>
        <w:spacing w:before="0" w:after="0"/>
        <w:rPr/>
      </w:pPr>
      <w:r>
        <w:rPr/>
        <w:t xml:space="preserve">Первая мировая война сломала привычный ритм жизни. Николай Гумилев добровольцем пошел на фронт. Его храбрость и презрение к смерти были легендарны. Редкие для прапорщика награды - два солдатских "Георгия" - служат лучшим подтверждением его боевых подвигов. В сборнике "Колчан" нашли отражение темы войны: И залитые кровью недели Ослепительны и легки Надо мною рвутся шрапнели, Птиц быстрей взлетают клинки. Я кричу, и мой голос дикий, Это медь ударяет в медь, Я, носитель мысли великой, Не могу, не могу умереть. </w:t>
      </w:r>
    </w:p>
    <w:p>
      <w:pPr>
        <w:pStyle w:val="Web"/>
        <w:spacing w:before="0" w:after="0"/>
        <w:rPr/>
      </w:pPr>
      <w:r>
        <w:rPr/>
        <w:t>Словно молоты громовые</w:t>
      </w:r>
    </w:p>
    <w:p>
      <w:pPr>
        <w:pStyle w:val="Web"/>
        <w:spacing w:before="0" w:after="0"/>
        <w:rPr/>
      </w:pPr>
      <w:r>
        <w:rPr/>
        <w:t xml:space="preserve">Или воды гневных морей, </w:t>
      </w:r>
    </w:p>
    <w:p>
      <w:pPr>
        <w:pStyle w:val="Web"/>
        <w:spacing w:before="0" w:after="0"/>
        <w:rPr/>
      </w:pPr>
      <w:r>
        <w:rPr/>
        <w:t xml:space="preserve">Золотое сердце России </w:t>
      </w:r>
    </w:p>
    <w:p>
      <w:pPr>
        <w:pStyle w:val="Web"/>
        <w:spacing w:before="0" w:after="0"/>
        <w:rPr/>
      </w:pPr>
      <w:r>
        <w:rPr/>
        <w:t xml:space="preserve">Мерно бьется в груди моей. </w:t>
      </w:r>
    </w:p>
    <w:p>
      <w:pPr>
        <w:pStyle w:val="Web"/>
        <w:spacing w:before="0" w:after="0"/>
        <w:rPr/>
      </w:pPr>
      <w:r>
        <w:rPr/>
        <w:t xml:space="preserve">Говоря о военной лирике Гумилева, нельзя не помнить о психологических особенностях его личности. Гумилева не зря называли поэт-воин. Современник поэта писал: "Войну он принял с простотою современной, с прямолинейной горячностью. Он был пожалуй, одним из тех немногих людей в России, чью душу война застала в наибольшей боевой готовности". Но Гумилев видел и сознавал ужас войны, показывал его в прозе и стихах, а некоторая романтизация боя, подвига была особенностью Гумилева - поэта и человека с ярко выраженным, редкостным, мужественным, рыцарским началом и в поэзии и в жизни. </w:t>
      </w:r>
    </w:p>
    <w:p>
      <w:pPr>
        <w:pStyle w:val="Web"/>
        <w:spacing w:before="0" w:after="0"/>
        <w:rPr/>
      </w:pPr>
      <w:r>
        <w:rPr/>
        <w:t xml:space="preserve">В "Колчане" же начинает рождаться новая для Гумилева тема "о России". Совершенно новые мотивы звучат здесь творения и гений Андрея Рублева и кровавая гроздь рябины, ледоход на Неве и древняя Русь. Он постепенно расширяет и углубляет свои темы, а в некоторых стихотворениях достигает даже пугающей прозорливости, как бы предсказывая собственную судьбу: Он стоит пред раскаленным горном, Невысокий старый человек. </w:t>
      </w:r>
    </w:p>
    <w:p>
      <w:pPr>
        <w:pStyle w:val="Web"/>
        <w:spacing w:before="0" w:after="0"/>
        <w:rPr/>
      </w:pPr>
      <w:r>
        <w:rPr/>
        <w:t xml:space="preserve">Взгляд спокойный кажется покорным </w:t>
      </w:r>
    </w:p>
    <w:p>
      <w:pPr>
        <w:pStyle w:val="Web"/>
        <w:spacing w:before="0" w:after="0"/>
        <w:rPr/>
      </w:pPr>
      <w:r>
        <w:rPr/>
        <w:t xml:space="preserve">От миганья красноватых век. </w:t>
      </w:r>
    </w:p>
    <w:p>
      <w:pPr>
        <w:pStyle w:val="Web"/>
        <w:spacing w:before="0" w:after="0"/>
        <w:rPr/>
      </w:pPr>
      <w:r>
        <w:rPr/>
        <w:t xml:space="preserve">Все товарищи его заснули, </w:t>
      </w:r>
    </w:p>
    <w:p>
      <w:pPr>
        <w:pStyle w:val="Web"/>
        <w:spacing w:before="0" w:after="0"/>
        <w:rPr/>
      </w:pPr>
      <w:r>
        <w:rPr/>
        <w:t xml:space="preserve">Только он один еще не спит: </w:t>
      </w:r>
    </w:p>
    <w:p>
      <w:pPr>
        <w:pStyle w:val="Web"/>
        <w:spacing w:before="0" w:after="0"/>
        <w:rPr/>
      </w:pPr>
      <w:r>
        <w:rPr/>
        <w:t xml:space="preserve">Все он занят отливаньем пули, </w:t>
      </w:r>
    </w:p>
    <w:p>
      <w:pPr>
        <w:pStyle w:val="Web"/>
        <w:spacing w:before="0" w:after="0"/>
        <w:rPr/>
      </w:pPr>
      <w:r>
        <w:rPr/>
        <w:t xml:space="preserve">Что меня с землею разлучит. </w:t>
      </w:r>
    </w:p>
    <w:p>
      <w:pPr>
        <w:pStyle w:val="Web"/>
        <w:spacing w:before="0" w:after="0"/>
        <w:rPr/>
      </w:pPr>
      <w:r>
        <w:rPr/>
        <w:t xml:space="preserve">Октябрьская революция застала Гумилева за границей, куда он был командирован в мае 1917 года. Он жил в Лондоне и Париже, занимался восточной литературой, переводил, работал над драмой "Отравленная туника". В мае 1918 года он вернулся в революционный Петроград. Его захватила тогдашняя напряженная литературная атмосфера. Н. Гумилев вместе с А. Блоком, М. Лозинским, К. Чуковским и другими крупными писателями работает в созданном А. М. Горьким издательстве "Всемирная литературе". В 1918 году выходит шестой сборник Н. Гумилева "Костер" и сборник переводов восточной поэзии "Фарфоровый павильон". </w:t>
      </w:r>
    </w:p>
    <w:p>
      <w:pPr>
        <w:pStyle w:val="Web"/>
        <w:spacing w:before="0" w:after="0"/>
        <w:rPr/>
      </w:pPr>
      <w:r>
        <w:rPr/>
        <w:t xml:space="preserve">Последние прижизненные сборники стихов Н. Гумилева изданы в 1921 году - это "Шатер" (африканские стихи) и "Огненный столп". В этом сборнике мы видим нового, "вершинного" Гумилева, чье отточенное поэтическое искусство лидера акмеизма обогатилось простотой высокой мудрости, чистыми красками, мастерским использованием причудливо переплетающихся прозаически-бытовых и фантастических деталей для создания многомерного, глубоко символического художественного образа: Шел я по улице незнакомой И вдруг услышал вороний грай, И звоны лютни, и дальние громы, Передо мною летел трамвай. </w:t>
      </w:r>
    </w:p>
    <w:p>
      <w:pPr>
        <w:pStyle w:val="Web"/>
        <w:spacing w:before="0" w:after="0"/>
        <w:rPr/>
      </w:pPr>
      <w:r>
        <w:rPr/>
        <w:t xml:space="preserve">Как я вскочил на его подножку, Было загадкою для меня, В воздухе огненную дорожку Он оставлял и при свете дня. </w:t>
      </w:r>
    </w:p>
    <w:p>
      <w:pPr>
        <w:pStyle w:val="Web"/>
        <w:spacing w:before="0" w:after="0"/>
        <w:rPr/>
      </w:pPr>
      <w:r>
        <w:rPr/>
        <w:t xml:space="preserve">- - - - - - - - - - - - - - - - - - - - Где я? </w:t>
      </w:r>
    </w:p>
    <w:p>
      <w:pPr>
        <w:pStyle w:val="Web"/>
        <w:spacing w:before="0" w:after="0"/>
        <w:rPr/>
      </w:pPr>
      <w:r>
        <w:rPr/>
        <w:t xml:space="preserve">Так томно и так тревожно </w:t>
      </w:r>
    </w:p>
    <w:p>
      <w:pPr>
        <w:pStyle w:val="Web"/>
        <w:spacing w:before="0" w:after="0"/>
        <w:rPr/>
      </w:pPr>
      <w:r>
        <w:rPr/>
        <w:t xml:space="preserve">Сердце мое стучит в ответ: </w:t>
      </w:r>
    </w:p>
    <w:p>
      <w:pPr>
        <w:pStyle w:val="Web"/>
        <w:spacing w:before="0" w:after="0"/>
        <w:rPr/>
      </w:pPr>
      <w:r>
        <w:rPr/>
        <w:t xml:space="preserve">Видишь вокзал, на котором можно </w:t>
      </w:r>
    </w:p>
    <w:p>
      <w:pPr>
        <w:pStyle w:val="Web"/>
        <w:spacing w:before="0" w:after="0"/>
        <w:rPr/>
      </w:pPr>
      <w:r>
        <w:rPr/>
        <w:t xml:space="preserve">В Индию Духа купить билет? </w:t>
      </w:r>
    </w:p>
    <w:p>
      <w:pPr>
        <w:pStyle w:val="Web"/>
        <w:spacing w:before="0" w:after="0"/>
        <w:rPr/>
      </w:pPr>
      <w:r>
        <w:rPr/>
        <w:t xml:space="preserve">У совершенно политически безграмотного Гумилева была своя "теория" о том, что должно, оставаясь при любых убеждениях, честно и по совести служить своей Родине, независимо от того, какая существует в ней власть. Поэтому он признавал Советскую власть, считал, что обязан быть во всех отношениях лояльным, несмотря на то, что был в тяжелых личных условиях существования, и на то, что страна находилась в состоянии разрухи. Но жизнь Н. С. Гумилева трагически оборвалась в августе 1921 года. Долгие годы официально утверждалось, что поэт был расстрелян за участие в контрреволюционном, так называемом Таганцевском, заговоре. Но на деле его вина заключалась лишь в недонесении органам, о том, что ему предлагали вступить в заговорщическую организацию, что, кстати, также подлежит сомнению. </w:t>
      </w:r>
    </w:p>
    <w:p>
      <w:pPr>
        <w:pStyle w:val="Web"/>
        <w:spacing w:before="0" w:after="0"/>
        <w:rPr/>
      </w:pPr>
      <w:r>
        <w:rPr/>
        <w:t xml:space="preserve">"Таганцевское дело" вызвало широкий негативный резонанс. Мировая общественность не могла согласиться с таким приговором. Алексей Толстой написал позже: "Я не знаю подробностей его убийства, но, зная Гумилева, - знаю, что стоя у стены он не подарил палачам даже взгляда смятения и страха. Мечтатель, романтик, патриот, суровый учитель, поэт. Хмурая тень его, негодуя отлетела от... страстно любимой им Родины... Свет твоей душе. Слава - твоему имени". </w:t>
      </w:r>
    </w:p>
    <w:p>
      <w:pPr>
        <w:pStyle w:val="Web"/>
        <w:spacing w:before="0" w:after="0"/>
        <w:rPr/>
      </w:pPr>
      <w:r>
        <w:rPr/>
        <w:t>Анализ творчества Гумилева</w:t>
      </w:r>
    </w:p>
    <w:p>
      <w:pPr>
        <w:pStyle w:val="Web"/>
        <w:spacing w:before="0" w:after="0"/>
        <w:rPr/>
      </w:pPr>
      <w:r>
        <w:rPr/>
        <w:t xml:space="preserve">Поэзия Гумилева в разные периоды его творческой жизни сильно отличается. Иногда он категорически отрицает символистов, а иногда настолько сближается с их творчеством, что трудно догадаться что все эти замечательные стихотворения принадлежат одному поэту. Здесь вспоминаются слова проницательного А. Блока: "Писатель - растение многолетнее... душа писателя расширяется периодами, а творение его только внешние результаты подземного роста души. Поэтому путь развития может представляться прямым только в перспективе, следуя же за писателем по всем этапам пути, не ощущаешь этой прямизны и неуклонности, вследствие остановок и искривлений". </w:t>
      </w:r>
    </w:p>
    <w:p>
      <w:pPr>
        <w:pStyle w:val="Web"/>
        <w:spacing w:before="0" w:after="0"/>
        <w:rPr/>
      </w:pPr>
      <w:r>
        <w:rPr/>
        <w:t xml:space="preserve">Эти слова Блока, поэта, высоко ценимого Гумилевым, и в то же время основного его оппонента в критических статьях, наиболее подходят к описанию творческого пути Гумилева. Так, ранний Гумилев тяготел к поэзии старших символистов Бальмонта и Брюсова, увлекался романтикой Киплинга, и в то же время обращался к зарубежным классикам: У. Шекспиру, Ф. Рабле, Ф. Вийону, Т. Готье и даже к эпически-монументальным произведениям Некрасова. Позже он отошел от романтической декоративности экзотической лирики и пышной яркости образов к более четкой и строгой форме стихосложения, что и стало основой акмеистического движения. Он был строг и неумолим к молодым поэтам, первый объявил стихосложение наукой и ремеслом, которому нужно так же учиться, как учатся музыке и живописи. Талант, чистое вдохновение должны были, по его пониманию, обладать совершенным аппаратом стихосложения, и он упорно и сурово учил молодых мастерству. Стихотворения акмеистического периода, составившие сборник "Седьмое небо", подтверждают такой трезвый, аналитический, научный подход Гумилева к явлениям поэзии. Основные положения новой теории изложены им в статье "Наследие символизма и акмеизм". "Новому направлению" было дано два названия: акмеизм и адамизм (с греческого - "мужественно-твердый и ясный взгляд на жизнь") . Главным их достижением Гумилев считал признание "самоценности каждого явления", вытеснение культа "неведомого" "детски мудрым, до боли сладким ощущением собственного незнания". Также к этому периоду относится написание Гумилевым серьезной критической работы "Письма о русской поэзии", опубликованной позже в 1923 году. </w:t>
      </w:r>
    </w:p>
    <w:p>
      <w:pPr>
        <w:pStyle w:val="Web"/>
        <w:spacing w:before="0" w:after="0"/>
        <w:rPr/>
      </w:pPr>
      <w:r>
        <w:rPr/>
        <w:t xml:space="preserve">Эта книга исключительно поэтической критики занимает особое место в истории русской критической мысли. Статьи и рецензии, вошедшие в нее, писал большой поэт и страстный теоретик стиха, человек безупречного поэтического слуха и точного вкуса. Обладая безусловным даром предвидения, Гумилев-критик намечает в своих работах пути развития отечественной поэзии, и мы сегодня можем убедиться, как точен и прозорлив был он в своих оценках. Свое понимание поэзии он выразил в самом начале своей программной статьи "Анатомия стихотворения", открывающей сборник "Письма о русской поэзии". "Среди многочисленных формул, определяющих существо поэзии, выделяются две, - писал Н. Гумилев, - предложенные поэтами же, задумывающимися над тайнами своего ремесла. Они гласят: "Поэзия есть лучшие слова в лучшем порядке" и "Поэзия есть то, что сотворено и, следовательно, не нуждается в переделке". Обе эти формулы основаны на особенно ярком ощущении законов, по которым слова влияют на наше сознание. Поэтом является тот, кто "учитывает все законы, управляющие комплексом взятых им слов". Именно это положение и лежит в основе той громадной работы, которую после революции проводил Гумилев с молодыми поэтами, настойчиво обучая их технике стиха, тайнам того ремесла, без которого, по его мнению, настоящая поэзия невозможна. Гумилев хотел написать теорию поэзии, этой книге не суждено было родиться, и отношение его к "святому ремеслу" поэзии сконцентрировано в нескольких статьях и рецензиях, составивших "Письма о русской поэзии". </w:t>
      </w:r>
    </w:p>
    <w:p>
      <w:pPr>
        <w:pStyle w:val="Web"/>
        <w:spacing w:before="0" w:after="0"/>
        <w:rPr/>
      </w:pPr>
      <w:r>
        <w:rPr/>
        <w:t xml:space="preserve">Но с годами поэзия Гумилева несколько меняется, хотя основа остается прочной. В сборниках военной эпохи в ней вдруг возникают отдаленные отзвуки блоковской, опоясанной реками, Руси и даже "Пепла" Андрея Белого. Эта тенденция продолжается и в послереволюционном творчестве. Поразительно, но в стихотворениях "Огненного столпа" Гумилев как бы протянул руку отвергаемому и теоретически обличаемому символизму. Поэт словно погружается в мистическую стихию, в его стихах вымысел причудливо переплетается с реальностью, поэтический образ становится многомерным, неоднозначным. Это уже новый романтизм, лирико-философское содержание которого значительно отличается от романтизма знаменитых "Капитанов", акмеистической "прекрасной ясности" и конкретности. </w:t>
      </w:r>
    </w:p>
    <w:p>
      <w:pPr>
        <w:pStyle w:val="Web"/>
        <w:spacing w:before="0" w:after="0"/>
        <w:rPr/>
      </w:pPr>
      <w:r>
        <w:rPr/>
        <w:t>Заключение</w:t>
      </w:r>
    </w:p>
    <w:p>
      <w:pPr>
        <w:pStyle w:val="Web"/>
        <w:spacing w:before="0" w:after="0"/>
        <w:rPr/>
      </w:pPr>
      <w:r>
        <w:rPr/>
        <w:t xml:space="preserve">Николай Гумилев был далеко незаурядной личностью с удивительной и вместе с тем трагичной судьбой. Не подлежит сомнению его талант как поэта и литературного критика. Его жизнь была полна суровых испытаний, с которыми он с доблестью справился: несколько попыток самоубийства в юности, несчастная любовь, чуть ли не состоявшаяся дуэль, участие в мировой войне. Но она оборвалась в возрасте 35 лет, и кто знает, какие бы гениальные произведения Гумилев бы еще мог создать. Прекрасный художник, он оставил интересное и значительное наследие, оказал несомненное влияние на развитие российской поэзии. Его ученикам и последователям, наряду с высоким романтизмом, свойственна предельная точность поэтической формы, так ценимая самим Гумилевым, одним из лучших русских поэтов начала XX века. </w:t>
      </w:r>
    </w:p>
    <w:p>
      <w:pPr>
        <w:pStyle w:val="Web"/>
        <w:spacing w:before="0" w:after="0"/>
        <w:rPr/>
      </w:pPr>
      <w:r>
        <w:rPr/>
        <w:t> </w:t>
      </w:r>
    </w:p>
    <w:p>
      <w:pPr>
        <w:pStyle w:val="Web"/>
        <w:spacing w:before="0" w:after="0"/>
        <w:rPr/>
      </w:pPr>
      <w:r>
        <w:rPr/>
        <w:t xml:space="preserve">При создании доклада были использованы следующие книги: </w:t>
      </w:r>
    </w:p>
    <w:p>
      <w:pPr>
        <w:pStyle w:val="Web"/>
        <w:spacing w:before="0" w:after="0"/>
        <w:rPr/>
      </w:pPr>
      <w:r>
        <w:rPr/>
        <w:t xml:space="preserve">1. "Гумилев Николай Степанович. Стихотворения и поэмы". </w:t>
      </w:r>
    </w:p>
    <w:p>
      <w:pPr>
        <w:pStyle w:val="Web"/>
        <w:spacing w:before="0" w:after="0"/>
        <w:rPr/>
      </w:pPr>
      <w:r>
        <w:rPr/>
        <w:t xml:space="preserve">Автор предисловия В. П. Енишерлов, автор биографического очерка В. К. Лукницкая. </w:t>
      </w:r>
    </w:p>
    <w:p>
      <w:pPr>
        <w:pStyle w:val="Web"/>
        <w:spacing w:before="0" w:after="0"/>
        <w:rPr/>
      </w:pPr>
      <w:r>
        <w:rPr/>
        <w:t xml:space="preserve">2. "Русская литература XX века". Л. А. Смирнова, А. М. Турков, А. М. Марченко и др. </w:t>
      </w:r>
    </w:p>
    <w:p>
      <w:pPr>
        <w:pStyle w:val="Web"/>
        <w:spacing w:before="0" w:after="0"/>
        <w:rPr/>
      </w:pPr>
      <w:r>
        <w:rPr/>
        <w:t xml:space="preserve">3. Советский Энциклопедический Словарь. </w:t>
      </w:r>
    </w:p>
    <w:p>
      <w:pPr>
        <w:pStyle w:val="Web"/>
        <w:spacing w:before="0" w:after="0"/>
        <w:rPr/>
      </w:pPr>
      <w:r>
        <w:rPr/>
        <w:t xml:space="preserve">4. "Таганцевское дело". В. Хижняк. ("Вечерняя Москва") .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6:37:00Z</dcterms:created>
  <dc:creator>1</dc:creator>
  <dc:description/>
  <dc:language>en-US</dc:language>
  <cp:lastModifiedBy>1</cp:lastModifiedBy>
  <dcterms:modified xsi:type="dcterms:W3CDTF">2006-03-21T16:37:00Z</dcterms:modified>
  <cp:revision>2</cp:revision>
  <dc:subject/>
  <dc:title>Николай Степанович Гумилев</dc:title>
</cp:coreProperties>
</file>