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обенности изображения двух миров в поэме А. Блока "Двенадцать"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Имя А. А. Блока тесно связано в сознании читателя с символизмом. Это литературное течение, придя в Россию из Западной Европы на рубеже 19-20 вв., обогатившись достижениями русской стихотворной традиции, дало литературное множество замечательных произведений, среди которых поэзия Блока. Образы, созданные им, занимают особое место. Своеобразие поэзии поэта во многом отразилось уже в первые годы его творчества в образах лирического героя. </w:t>
      </w:r>
    </w:p>
    <w:p>
      <w:pPr>
        <w:pStyle w:val="Web"/>
        <w:spacing w:before="0" w:after="0"/>
        <w:rPr/>
      </w:pPr>
      <w:r>
        <w:rPr/>
        <w:t xml:space="preserve">А. Блок прошел огромный путь от камерного поэта, воспевавшего «розовое облако грез» и «милого воина» , «одетого в серебро» , до создателя поэмы «Двенадцать» , с огромной силой выразившего страшную «музыку разрушения» и тоску по другой музыке, музыке «нового века» , который «взойдет средь всех несчастных поколений» . </w:t>
      </w:r>
    </w:p>
    <w:p>
      <w:pPr>
        <w:pStyle w:val="Web"/>
        <w:spacing w:before="0" w:after="0"/>
        <w:rPr/>
      </w:pPr>
      <w:r>
        <w:rPr/>
        <w:t xml:space="preserve">Пожалуй, в творчестве А. Блока нет другого произведения, вызвавшего столь бурную реакцию современников, как поэма «Двенадцать» . Это - одно из самых сильных и современных произведений русской поэзии начала 20 века. Это непредвзятый, объективный дневник революционных событий. </w:t>
      </w:r>
    </w:p>
    <w:p>
      <w:pPr>
        <w:pStyle w:val="Web"/>
        <w:spacing w:before="0" w:after="0"/>
        <w:rPr/>
      </w:pPr>
      <w:r>
        <w:rPr/>
        <w:t xml:space="preserve">В основе произведения конфликт, борьба старого и нового, борьба двух «миров» . Поэт выступает за созидание в революции, а не за разрушение. Его влечет поэзия революции, но пугает русский бунт, которого так боялся еще Пушкин. </w:t>
      </w:r>
    </w:p>
    <w:p>
      <w:pPr>
        <w:pStyle w:val="Web"/>
        <w:spacing w:before="0" w:after="0"/>
        <w:rPr/>
      </w:pPr>
      <w:r>
        <w:rPr/>
        <w:t xml:space="preserve">Поэма «Двенадцать» построена на контрастах: «Черный ветер. Белый снег. Ветер, ветер!» . Контрастны по своему изображению «буржуй на перекрестке» , «невеселый товарищ поп» и идущие «двенадцать человек» . Автор сочувственно относится к красноармейцу Петрухе, который не вор, не убийца. Он идет сокрушать старый мир. «Стоит буржуй, как пес голодный, стоит безмолвный, как вопрос, и старый мир… стоит, поджавши хвост» . </w:t>
      </w:r>
    </w:p>
    <w:p>
      <w:pPr>
        <w:pStyle w:val="Web"/>
        <w:spacing w:before="0" w:after="0"/>
        <w:rPr/>
      </w:pPr>
      <w:r>
        <w:rPr/>
        <w:t xml:space="preserve">Ничто не может противостоять стихии народной революции. Но созидание сложнее разрушения. Нравственно-эстетический конфликт поэмы – столкновение добра и зла, будущего и прошлого – в самих людях. На авансцену вышли, прежде всего, обездоленные и униженные. Автор сочувствует им. Но каждый ли способен выдержать экзамен на звание нового человека. Революция изображена у Блока с человеческим лицом, а не с кровью и убийством. Революция Блока несет добро и справедливость, потому что «нежной поступью надвьюжной, снежной россыпью жемчужной, в белом венчике из роз - впереди - Иисус Христос» . </w:t>
      </w:r>
    </w:p>
    <w:p>
      <w:pPr>
        <w:pStyle w:val="Web"/>
        <w:spacing w:before="0" w:after="0"/>
        <w:rPr/>
      </w:pPr>
      <w:r>
        <w:rPr/>
        <w:t xml:space="preserve">Последняя фраза вполне поясняет революционный триумф в христианском понимании поэта. В конце поэмы мы видим уже не «голытьбу» , а революционный народ, идущий в будущее «державным шагом» . </w:t>
      </w:r>
    </w:p>
    <w:p>
      <w:pPr>
        <w:pStyle w:val="Web"/>
        <w:spacing w:before="0" w:after="0"/>
        <w:rPr/>
      </w:pPr>
      <w:r>
        <w:rPr/>
        <w:t xml:space="preserve">В этом произведении показано восприятие Октября интеллигентным поэтом. Не будучи революционером, соратником большевиков, «пролетарским» писателем или «выходящим из низов» , Блок принял революцию, но принял Октябрь как роковую неизбежность, как неотвратимое событие истории, как сознательный выбор русской интеллигенции, приблизившей тем самым великую национальную трагедию. </w:t>
      </w:r>
    </w:p>
    <w:p>
      <w:pPr>
        <w:pStyle w:val="Web"/>
        <w:spacing w:before="0" w:after="0"/>
        <w:rPr/>
      </w:pPr>
      <w:r>
        <w:rPr/>
        <w:t xml:space="preserve">Отсюда его восприятие революции как возмездия старому миру. Революция – это возмездие бывшему господствующему классу, оторванной от народа интеллигенции, рафинированной, «чистой» , в значительной степени элитарной культуре, деятельным творцом которой был он с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57:00Z</dcterms:created>
  <dc:creator>1</dc:creator>
  <dc:description/>
  <dc:language>en-US</dc:language>
  <cp:lastModifiedBy>1</cp:lastModifiedBy>
  <dcterms:modified xsi:type="dcterms:W3CDTF">2006-03-21T16:57:00Z</dcterms:modified>
  <cp:revision>2</cp:revision>
  <dc:subject/>
  <dc:title>Особенности изображения двух миров в поэме А. Блока "Двенадцать"</dc:title>
</cp:coreProperties>
</file>