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стровский Александр Николаевич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Александр Николаевич Островский родился в 1823 году в Москве: в Замоскворечье, - в старинном купеческом и чиновничьем районе. Отец будущего драматурга, образованный и умелый судебный чиновник, а затем - известный в московских коммерческих кругах стряпчий (адвокат) , нажил изрядный достаток; поднимаясь по служебной лестнице, получил права потомственного дворянина, стал помещиком; понятно, что ему хотелось и сына пустить по юридической части. </w:t>
      </w:r>
    </w:p>
    <w:p>
      <w:pPr>
        <w:pStyle w:val="Web"/>
        <w:spacing w:before="0" w:after="0"/>
        <w:rPr/>
      </w:pPr>
      <w:r>
        <w:rPr/>
        <w:t xml:space="preserve">Александр Островский получил неплохое домашнее образование - с детства пристрастился к литературе, владел немецким и французским языками, хорошо знал латынь, охотно занимался музыкой. Он успешно окончил гимназию и в 1840 году поступил на юридический факультет Московского университета. Но карьера юриста Островскому не нравилась, неодолимо влекло его к себе искусство. Он старался не пропускать ни одного спектакля: много читал и спорил о литературе, страстно полюбил музыку. В то же время сам пробовал писать стихи и рассказы. </w:t>
      </w:r>
    </w:p>
    <w:p>
      <w:pPr>
        <w:pStyle w:val="Web"/>
        <w:spacing w:before="0" w:after="0"/>
        <w:rPr/>
      </w:pPr>
      <w:r>
        <w:rPr/>
        <w:t xml:space="preserve">Охладев к занятиям в университете, Островский оставил учение. Несколько лет по настоянию отца служил мелким чиновником в суде. Здесь будущий драматург насмотрелся человеческих комедий и трагедий. Окончательно разочаровавшись в судебной деятельности, Островский мечтает стать писателем. </w:t>
      </w:r>
    </w:p>
    <w:p>
      <w:pPr>
        <w:pStyle w:val="Web"/>
        <w:spacing w:before="0" w:after="0"/>
        <w:rPr/>
      </w:pPr>
      <w:r>
        <w:rPr/>
        <w:t xml:space="preserve">Во времена юности Островского крестьяне и купцы одевались, ели, пили и веселились не так, как люди просвещенных сословий. Даже общая православная вера не до конца объединяла их с образованными. В русской земле словно существовало два разных, мало связанных, мало понятных друг для друга мира. Но в середине 19 века границы этих миров начали постепенно разрушаться. Образованные люди стали искать способы преодолеть разрыв, восстановить не столько государственное оно-то было! - сколько духовного и культурное единство русского народа. А простые, верные старинному укладу люди с развитием деловой жизни все чаще вынуждены сталкиваться с современным им государством. Приходилось обращаться в суды для разрешения имущественных и наследственных споров, в разных учреждений получать разрешения на промысел и торговлю. Чиновники их обманывали, запугивали и обирали. Поэтому самые сметливые стали учить своих детей, начали приспосабливаться к «европеизированной» жизни. Но на первых порах часто принимали за образованность лишь различные внешние стороны высших сословий. </w:t>
      </w:r>
    </w:p>
    <w:p>
      <w:pPr>
        <w:pStyle w:val="Web"/>
        <w:spacing w:before="0" w:after="0"/>
        <w:rPr/>
      </w:pPr>
      <w:r>
        <w:rPr/>
        <w:t xml:space="preserve">Богатые, но еще вчера жившие по старинке люди и новые требования, которые властно предъявляет им современная жизнь, - вот основа комедийных конфликтов молодого Островского, да еще таких, где смешное переплетено с грустным: ведь причуды имеющих власть не только забавны, но и опасны для бедных: зависимых и угнетенных. </w:t>
      </w:r>
    </w:p>
    <w:p>
      <w:pPr>
        <w:pStyle w:val="Web"/>
        <w:spacing w:before="0" w:after="0"/>
        <w:rPr/>
      </w:pPr>
      <w:r>
        <w:rPr/>
        <w:t xml:space="preserve">Его всероссийская известность началась со второй комедии - «Свои люди сочтемся!» (или «Банкрот» 1849 г.) Пьеса имела огромный успех у читателей после публикации в журнале «Московитянин» . Однако постановка ее были запрещена по указанию самого царя Николая 1. Цензурный запрет продержался одиннадцать лет. </w:t>
      </w:r>
    </w:p>
    <w:p>
      <w:pPr>
        <w:pStyle w:val="Web"/>
        <w:spacing w:before="0" w:after="0"/>
        <w:rPr/>
      </w:pPr>
      <w:r>
        <w:rPr/>
        <w:t xml:space="preserve">Уже в комедии «Свои люди - сочтемся!» проявились основные черты драматургии Островского: умение через семейно-бытовой конфликт показать важным общерусские проблемы, создать яркие и узнаваемые характеры не только главных, но и второстепенных персонажей. В его пьесах звучит сочная, живая народная речь. И у каждой из них - не простой, заставляющий задуматься конец. </w:t>
      </w:r>
    </w:p>
    <w:p>
      <w:pPr>
        <w:pStyle w:val="Web"/>
        <w:spacing w:before="0" w:after="0"/>
        <w:rPr/>
      </w:pPr>
      <w:r>
        <w:rPr/>
        <w:t xml:space="preserve">После того: как в комедии «Свои люди - сочтемся!» была создана столь безотрадная картина, Островскому захотелось показать героев положительных, способных противостоять безнравственности и жестокости современных отношений. Он опасался поселить в своих зрелищах чувство безнадежности. Именно такие, взывающие сочувствия герои и появляются в комедии «Не свои сани не садись» (1853) (первая из пьес Островского которая пошла на сцене) и «Бедность не порок» (1954) . </w:t>
      </w:r>
    </w:p>
    <w:p>
      <w:pPr>
        <w:pStyle w:val="Web"/>
        <w:spacing w:before="0" w:after="0"/>
        <w:rPr/>
      </w:pPr>
      <w:r>
        <w:rPr/>
        <w:t xml:space="preserve">В 1956 г Островский совершил путешествие по Волге: от истоков реки до Нижнего Новгорода. Полученные впечатления многие годы питали его творчество. Отразились они и в «Грозе» (1959) одной из самых знаменитых его пьес. Действие пьесы происходит в вымышленном глухом городе Калинове. Островский показал в пьесе не только внешние обстоятельства трагедии: суровость свекрови, безволие мужа и его приверженность к вину; равнодушное формальное отношение калиновцев к вере; не только властную грубость богатых купцов, нищету и суеверие жителей. Главное в пьесе - внутренняя жизнь героини, возникновение в ней чего-то нового, еще неясного ей самой. Драма Островского как бы запечатлела народную Россию на переломе, на пороге новой исторической эпохи. </w:t>
      </w:r>
    </w:p>
    <w:p>
      <w:pPr>
        <w:pStyle w:val="Web"/>
        <w:spacing w:before="0" w:after="0"/>
        <w:rPr/>
      </w:pPr>
      <w:r>
        <w:rPr/>
        <w:t xml:space="preserve">В 60 г. г. в творчестве Островского появляется и герой дворянин. Но такой, который занят не правдоискательством, а успешной карьерой. Например, в комедии «На всякого мудреца довольно простоты» - целая галерея дворянских типов, по-разному переживающих отмену крепостного права. Главные герои «Леса» - двое из дворянского рода Гурмыжских: богатая и немолодая помещица, проматывающая имение с любовниками, и ее племянник актер. </w:t>
      </w:r>
    </w:p>
    <w:p>
      <w:pPr>
        <w:pStyle w:val="Web"/>
        <w:spacing w:before="0" w:after="0"/>
        <w:rPr/>
      </w:pPr>
      <w:r>
        <w:rPr/>
        <w:t xml:space="preserve">В последних произведениях Островского в центре событий все чаще оказывается женщина. Писатель словно разочарован в нравственных достоинствах деятельного героя, «делового человека» , интересы и жизненные силы которого слишком часто полностью поглощает борьба за материальный успех. В конце своего творческого пути он написал драму «Богатые невесты» ю Но самая прославленная пьеса Островского о судьбе: как тогда выражались, «девушки на выданье» - «Бесприданница» (1878 г) В последние десятилетия жизни Островский создает своего рода художественный памятник отечественному театру. В 1972 г. он написал стихотворную комедию «Комик 17 столетия» о рождении первого русского театра. Но гораздо более известны пьесы Островского о современном ему театре - «Таланты и поклонники» (1981) и «Без вины виноватые» (1983) . Здесь он показал как заманчива и трудна жизнь актеров. </w:t>
      </w:r>
    </w:p>
    <w:p>
      <w:pPr>
        <w:pStyle w:val="Web"/>
        <w:spacing w:before="0" w:after="0"/>
        <w:rPr/>
      </w:pPr>
      <w:r>
        <w:rPr/>
        <w:t xml:space="preserve">Проработав для русской сцены без малого сорок лет Островский создал целый репертуар - около пятидесяти пьес. Произведения Островского и до сих пор остаются на сцене. И через полтораста лет не трудно увидеть рядом героев его пьес. </w:t>
      </w:r>
    </w:p>
    <w:p>
      <w:pPr>
        <w:pStyle w:val="Web"/>
        <w:spacing w:before="0" w:after="0"/>
        <w:rPr/>
      </w:pPr>
      <w:r>
        <w:rPr/>
        <w:t xml:space="preserve">Умер Островский в 1886 году в своем любимом заволжском имении Щелыково, что в костромских дремучих лесах: на холмистых берегах маленьких извилистых речек. Жизнь писателя по большей части и протекала в этих сердцевинных местах России: где смолоду он мог наблюдать исконные, еще мало затронутые современной ему городской цивилизацией обычаи и нравы, слышать коренную русскую реч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59:00Z</dcterms:created>
  <dc:creator>1</dc:creator>
  <dc:description/>
  <dc:language>en-US</dc:language>
  <cp:lastModifiedBy>1</cp:lastModifiedBy>
  <dcterms:modified xsi:type="dcterms:W3CDTF">2006-03-21T16:59:00Z</dcterms:modified>
  <cp:revision>2</cp:revision>
  <dc:subject/>
  <dc:title>Островский Александр Николаевич</dc:title>
</cp:coreProperties>
</file>