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"Отец комедии" Аристофан</w:t>
      </w:r>
    </w:p>
    <w:p>
      <w:pPr>
        <w:pStyle w:val="Web"/>
        <w:spacing w:before="0" w:after="0"/>
        <w:rPr/>
      </w:pPr>
      <w:r>
        <w:rPr/>
        <w:t xml:space="preserve">Древнегреческий драматург, "отец комедии" Аристофан (ок. 446 ок. 385 гг. до н.э.) жил и создавал свои произведения во времена расцвета своего родного города Афин. Афины, вышедшие победителем из войны с Персией, заняли лидирующее положение среди государств Древней Греции. В это время в Афинах отмечается расцвет демократии, культуры, политической и социальной жизни города. </w:t>
      </w:r>
    </w:p>
    <w:p>
      <w:pPr>
        <w:pStyle w:val="Web"/>
        <w:spacing w:before="0" w:after="0"/>
        <w:rPr/>
      </w:pPr>
      <w:r>
        <w:rPr/>
        <w:t xml:space="preserve">Однако не все было так гладко в жизни Афин. К концу V века здесь начал назревать кризис рабовладельческой демократии. Наиболее яркие проблемы, вызванные этим кризисом и поднимает в некоторых своих комедиях Аристофан. </w:t>
      </w:r>
    </w:p>
    <w:p>
      <w:pPr>
        <w:pStyle w:val="Web"/>
        <w:spacing w:before="0" w:after="0"/>
        <w:rPr/>
      </w:pPr>
      <w:r>
        <w:rPr/>
        <w:t xml:space="preserve">Рассказ о жизни Афин времен Аристофана, по-моему, логичнее всего начать с государственного устройства. Три раза в месяц в Афинах созывалось народное собрание, которое решало основные насущные проблемы города, принимало законы. Участвовать в работе собрания могли все граждане - мужчины. </w:t>
      </w:r>
    </w:p>
    <w:p>
      <w:pPr>
        <w:pStyle w:val="Web"/>
        <w:spacing w:before="0" w:after="0"/>
        <w:rPr/>
      </w:pPr>
      <w:r>
        <w:rPr/>
        <w:t xml:space="preserve">Не даром Праксагора и ее "сообщницы" ("Женщины в народном собрании") смог ли проникнуть туда, лишь переодевшись в мужскую одежду. В народном собрании могли обсуждаться вопросы совершенного разного плана - начиная со "спасения отечества" ("Ужасно, что пускают разговаривать к тому же о спасении отечества того, кто глаз своих не может вылечить") , кончая совершенно бытовыми проблемами ("Все-таки я вам открою, как спасти отечество, пусть сукновалы выдадут всем гражданам плащи потолще перед равноденствием. Тогда никто у нас не схватит насморка") . Все вопросы в собрании решались поднятием рук, а не криком как в Спарте ("Как же мы подымем руки при голосовании... " - думают героини "Женщин в народном собрании") . Однако при обсуждении различных вопросов, которые затрагивали интересы различных групп (неких прообразов наших партий) , дело доходило не только до ругательств, но даже и до потасовок ("Мотыжник плюнул в рожу оружейнику, а ковач плугов в ребро двинул мастера копейного" - так пишет об этом Аристофан) . Специально во избежание различных конфликтов, на собрании присутствовала вооруженная охрана ("Что, если лучники тебя потащат... " - задает одна из женщин вопрос Праксагоре, в то время, когда они обсуждали свое будущее поведение в собрании) . </w:t>
      </w:r>
    </w:p>
    <w:p>
      <w:pPr>
        <w:pStyle w:val="Web"/>
        <w:spacing w:before="0" w:after="0"/>
        <w:rPr/>
      </w:pPr>
      <w:r>
        <w:rPr/>
        <w:t xml:space="preserve">Больше всего в народном собрании и в Афинах вообще ценилось ораторское мастерство, и ораторы были весьма уважаемыми людьми (героини "Женщин... " выбирают Праксагору их предводительницей в немалой степени за ее умение "хорошо, умно, искусно" говорить) . </w:t>
      </w:r>
    </w:p>
    <w:p>
      <w:pPr>
        <w:pStyle w:val="Web"/>
        <w:spacing w:before="0" w:after="0"/>
        <w:rPr/>
      </w:pPr>
      <w:r>
        <w:rPr/>
        <w:t xml:space="preserve">Несмотря на то, что собрание принимало решение, поддержанное гражданами Афин, эти решения не всегда оказывались удачными. Герои "Женщин... " обсуждают принятый ранее закон о медяках, когда в Афинах были приняты к использованию медные деньги и когда они уже находились в ходу, "Глашатай заорал: "Никому не брать чеканки медной, серебро одно в ходу". Представьте убыток продавцов... </w:t>
      </w:r>
    </w:p>
    <w:p>
      <w:pPr>
        <w:pStyle w:val="Web"/>
        <w:spacing w:before="0" w:after="0"/>
        <w:rPr/>
      </w:pPr>
      <w:r>
        <w:rPr/>
        <w:t xml:space="preserve">Несколько раз в своих комедиях Аристофан обращается к такому нелицеприятному явлению, как доносчики. Вот например для Никарха, героя "Ахарнян", доносы - это его основное занятие ("Вот кстати и Никарх идет на промысел", говорит о нем Дикеополь) . </w:t>
      </w:r>
    </w:p>
    <w:p>
      <w:pPr>
        <w:pStyle w:val="Web"/>
        <w:spacing w:before="0" w:after="0"/>
        <w:rPr/>
      </w:pPr>
      <w:r>
        <w:rPr/>
        <w:t xml:space="preserve">Ярким отражением кризиса власти в Афинах явилась Пелопонесская война (431-404 гг. до н.э.) . В то время, как богатые торговцы, купцы, оружейные мастера настаивали на продолжении захвата земель и соответственно на продолжении войны со Спартой, простые афинские землевладельцы, отягощенные этой войной, расходами на нее, набегами спартанцев, протестовали против нее, стремились к заключению мира. Эта тема поднимается Аристофаном в его комедиях "Ахарняне", "Мир". Герой "Ахарнян" землевладелец Дикеополь, заключает мир со Спартой, только для своей семьи, в то время как Афины находятся в войне. Комедия заканчивается полной неудачей для Ламаха, сторонника войны, в то время как Дикеополь живет счастливо в мире. </w:t>
      </w:r>
    </w:p>
    <w:p>
      <w:pPr>
        <w:pStyle w:val="Web"/>
        <w:spacing w:before="0" w:after="0"/>
        <w:rPr/>
      </w:pPr>
      <w:r>
        <w:rPr/>
        <w:t xml:space="preserve">Проблема преступности не обошла стороной также и Афинское общество. "И совсем уже больше не будет воров? " - удивляется Блепир, герой "Женщин.. ", "И не станут накидок сдирать по ночам? ". В Афинах существовал суд, кото рый решал не только вопросы таких преступлений, как кража, но и более бытовые вопросы: "Отопрется, например от долга должник". В таких случаях "... пеню суду уплатить обвиняемый должен... ". </w:t>
      </w:r>
    </w:p>
    <w:p>
      <w:pPr>
        <w:pStyle w:val="Web"/>
        <w:spacing w:before="0" w:after="0"/>
        <w:rPr/>
      </w:pPr>
      <w:r>
        <w:rPr/>
        <w:t xml:space="preserve">Религия являлась неотъемлемой частью жизни афинян. Она присутствовала практически везде. Молитвы и жертвоприношения богам сопутствовали каждому более-менее значимому делу - для этого существовали жрецы, обязанностью которых и было проводить их ("Эй, жрец, молитву начинай... богам") . </w:t>
      </w:r>
    </w:p>
    <w:p>
      <w:pPr>
        <w:pStyle w:val="Web"/>
        <w:spacing w:before="0" w:after="0"/>
        <w:rPr/>
      </w:pPr>
      <w:r>
        <w:rPr/>
        <w:t xml:space="preserve">Наиболее важным и "влиятельным" богам были специально выстроены храмы ("Не придется нам храмов для птиц возводить, не придется для храмов таскать кирпичи... ") . Практически все герои комедий Аристофана периодически в своей речи апеллируют к богам ("Феб - свидетель... ", "Клянусь Кипридой" и. т.д.) . Надо заметить, мужчины поклонялись богам, а женщины - богиням, и это разделение было весьма ярким - когда одна из женщин - героинь "Женщин в народном собрании" на "репетиции" их речи в народном собрании, говорит "Клянусь, Кипридой.. ", Праксагора отвечает ей: "Кипридою клянешься, злополучная! Вдруг то же брякнешь на собранье, - что тогда? ". </w:t>
      </w:r>
    </w:p>
    <w:p>
      <w:pPr>
        <w:pStyle w:val="Web"/>
        <w:spacing w:before="0" w:after="0"/>
        <w:rPr/>
      </w:pPr>
      <w:r>
        <w:rPr/>
        <w:t xml:space="preserve">Жителям Афин было невозможно представить свою жизнь без различных праздников, причем даже иногда в самое неподходящее для этого время. Дикеополь, например, когда кругом война, "приобретя" мир для своей семьи, говорит: "А я, свободный от войны и горестей, пойду домой и справлю дионисии". Неоднократно на страницах комедий Аристофана упоминаются так называемые "попойки" - греки были довольно большими любителями вина ("Ляг, возьми заздравный кубок, выпей сладкого вина" - предлагает хор в комедии "Ахарняне") . Виноградарство, кстати, было одним из немаловажных занятий греков - в числе тяжелых потерь, которые принесла афинянам война со Спартой, упоминаются именно виноградники ("Так она еще свирепей наши изгороди жжет и еще неумолимей топчет, давит виноград") . </w:t>
      </w:r>
    </w:p>
    <w:p>
      <w:pPr>
        <w:pStyle w:val="Web"/>
        <w:spacing w:before="0" w:after="0"/>
        <w:rPr/>
      </w:pPr>
      <w:r>
        <w:rPr/>
        <w:t xml:space="preserve">Немаловажное место в жизни афинянина занимал и театр. Это было не только и не столько место для отдыха, развлечения, сколько школой жизни. А драматург в данном случае выступал в роли учителя ("Наставляет учитель добру и пути, а людей возмужавших - поэты" - говорит Эсхил в комедии "Лягушки") . </w:t>
      </w:r>
    </w:p>
    <w:p>
      <w:pPr>
        <w:pStyle w:val="Web"/>
        <w:spacing w:before="0" w:after="0"/>
        <w:rPr/>
      </w:pPr>
      <w:r>
        <w:rPr/>
        <w:t xml:space="preserve">Наиболее талантливые драматурги пользовались народным почетом, уважением и любовью ("Любовь народа - цель моя" - говорит в той же комедии Еврипид)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06:00Z</dcterms:created>
  <dc:creator>1</dc:creator>
  <dc:description/>
  <dc:language>en-US</dc:language>
  <cp:lastModifiedBy>1</cp:lastModifiedBy>
  <dcterms:modified xsi:type="dcterms:W3CDTF">2006-03-21T17:06:00Z</dcterms:modified>
  <cp:revision>2</cp:revision>
  <dc:subject/>
  <dc:title>Отец комедии Аpистофан</dc:title>
</cp:coreProperties>
</file>