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Проза Д. И. Фонвизина в истории русского литературного языка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СОДЕРЖАНИЕ</w:t>
      </w:r>
    </w:p>
    <w:p>
      <w:pPr>
        <w:pStyle w:val="Web"/>
        <w:spacing w:before="0" w:after="0"/>
        <w:rPr/>
      </w:pPr>
      <w:r>
        <w:rPr/>
        <w:t xml:space="preserve">Вклад Д. И. Фонвизина в развитие русского литературного языка </w:t>
      </w:r>
    </w:p>
    <w:p>
      <w:pPr>
        <w:pStyle w:val="Web"/>
        <w:spacing w:before="0" w:after="0"/>
        <w:rPr/>
      </w:pPr>
      <w:r>
        <w:rPr/>
        <w:t xml:space="preserve">Особенности языка комедий Д. И. Фонвизина на примере комедии “Недоросль” </w:t>
      </w:r>
    </w:p>
    <w:p>
      <w:pPr>
        <w:pStyle w:val="Web"/>
        <w:spacing w:before="0" w:after="0"/>
        <w:rPr/>
      </w:pPr>
      <w:r>
        <w:rPr/>
        <w:t xml:space="preserve">Язык прозы Д. И. Фонвизина </w:t>
      </w:r>
    </w:p>
    <w:p>
      <w:pPr>
        <w:pStyle w:val="Web"/>
        <w:spacing w:before="0" w:after="0"/>
        <w:rPr/>
      </w:pPr>
      <w:r>
        <w:rPr/>
        <w:t xml:space="preserve">Вывод </w:t>
      </w:r>
    </w:p>
    <w:p>
      <w:pPr>
        <w:pStyle w:val="Web"/>
        <w:spacing w:before="0" w:after="0"/>
        <w:rPr/>
      </w:pPr>
      <w:r>
        <w:rPr/>
        <w:t xml:space="preserve">Библиография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ВКЛАД Д. И. ФОНВИЗИНА В РАЗВИТИЕ РУССКОГО ЛИТЕРАТУРНОГО ЯЗЫКА</w:t>
      </w:r>
    </w:p>
    <w:p>
      <w:pPr>
        <w:pStyle w:val="Web"/>
        <w:spacing w:before="0" w:after="0"/>
        <w:rPr/>
      </w:pPr>
      <w:r>
        <w:rPr/>
        <w:t xml:space="preserve">Одним из писателей, которые сыграли значительную роль в развитии русского литературного языка на новом этапе, был Денис Иванович Фонвизин. </w:t>
      </w:r>
    </w:p>
    <w:p>
      <w:pPr>
        <w:pStyle w:val="Web"/>
        <w:spacing w:before="0" w:after="0"/>
        <w:rPr/>
      </w:pPr>
      <w:r>
        <w:rPr/>
        <w:t xml:space="preserve">Во второй половине XVIII в. пышное многословие, риторическая торжественность, метафорическая отвлеченность и обязательная украшенность постепенно уступали место краткости, простоте, точности. </w:t>
      </w:r>
    </w:p>
    <w:p>
      <w:pPr>
        <w:pStyle w:val="Web"/>
        <w:spacing w:before="0" w:after="0"/>
        <w:rPr/>
      </w:pPr>
      <w:r>
        <w:rPr/>
        <w:t xml:space="preserve">В языке его прозы широко используется народно-разговорная лексика и фразеология; в качестве строительного материала предложений выступают различные несвободные и полусвободные разговорные словосочетания и устойчивые обороты; происходит столь важное для последующего развития русского литературного языка объединение “простых российских” и “славянских” языковых ресурсов. </w:t>
      </w:r>
    </w:p>
    <w:p>
      <w:pPr>
        <w:pStyle w:val="Web"/>
        <w:spacing w:before="0" w:after="0"/>
        <w:rPr/>
      </w:pPr>
      <w:r>
        <w:rPr/>
        <w:t xml:space="preserve">Им разрабатывались языковые приемы отражения действительности в ее самых разнообразных проявлениях; намечались принципы построения языковых структур, характеризующих “образ рассказчика” . Наметились и получили первоначальное развитие многие важные свойства и тенденции, которые нашли свое дальнейшее развитие и получили полное завершение в пушкинской реформе русского литературного языка. </w:t>
      </w:r>
    </w:p>
    <w:p>
      <w:pPr>
        <w:pStyle w:val="Web"/>
        <w:spacing w:before="0" w:after="0"/>
        <w:rPr/>
      </w:pPr>
      <w:r>
        <w:rPr/>
        <w:t xml:space="preserve">Повествовательный язык Фонвизина не замыкается в разговорной сфере, по своим выразительным ресурсам и приемам он гораздо шире, богаче. Безусловно ориентируясь на разговорный язык, на “живое употребление” как основу повествования, Фонвизин свободно использует и “книжные” элементы, и западноевропейские заимствования, и философско-научную лексику и фразеологию. Богатство используемых языковых средств и разнообразие приемов их организации позволяют Фонвизину создавать на общей разговорной основе различные варианты повествования. </w:t>
      </w:r>
    </w:p>
    <w:p>
      <w:pPr>
        <w:pStyle w:val="Web"/>
        <w:spacing w:before="0" w:after="0"/>
        <w:rPr/>
      </w:pPr>
      <w:r>
        <w:rPr/>
        <w:t xml:space="preserve">Фонвизин был первым из русских писателей, который понял, описав сложные взаимоотношения и сильные чувства людей просто, но точно можно достичь большего эффекта, чем с помощью тех или иных словесных ухищрений. </w:t>
      </w:r>
    </w:p>
    <w:p>
      <w:pPr>
        <w:pStyle w:val="Web"/>
        <w:spacing w:before="0" w:after="0"/>
        <w:rPr/>
      </w:pPr>
      <w:r>
        <w:rPr/>
        <w:t xml:space="preserve">Нельзя не отметить заслуг Фонвизина в разработке приемов реалистического изображения сложных человеческих чувств и жизненных конфликтов. </w:t>
      </w:r>
    </w:p>
    <w:p>
      <w:pPr>
        <w:pStyle w:val="Web"/>
        <w:spacing w:before="0" w:after="0"/>
        <w:rPr/>
      </w:pPr>
      <w:r>
        <w:rPr/>
        <w:t xml:space="preserve">ОСОБЕННОСТИ ЯЗЫКА КОМЕДИЙ Д. И. ФОНВИЗИНА НА ПРИМЕРЕ КОМЕДИИ “НЕДОРОСЛЬ” </w:t>
      </w:r>
    </w:p>
    <w:p>
      <w:pPr>
        <w:pStyle w:val="Web"/>
        <w:spacing w:before="0" w:after="0"/>
        <w:rPr/>
      </w:pPr>
      <w:r>
        <w:rPr/>
        <w:t>В комедии “Недоросль” использованы инверсии: “</w:t>
      </w:r>
      <w:r>
        <w:rPr>
          <w:i/>
          <w:iCs/>
        </w:rPr>
        <w:t>раба гнусных страстей его</w:t>
      </w:r>
      <w:r>
        <w:rPr/>
        <w:t>” ; риторические вопросы и восклицания: “</w:t>
      </w:r>
      <w:r>
        <w:rPr>
          <w:i/>
          <w:iCs/>
        </w:rPr>
        <w:t xml:space="preserve">как ей учить их благонравию? </w:t>
      </w:r>
      <w:r>
        <w:rPr/>
        <w:t xml:space="preserve">” ; усложненный синтаксис: обилие придаточных предложений, распространенных определений, причастных и деепричастных оборотов и других характерный средств книжной речи. Использует слова эмоционально-оценочного значения: </w:t>
      </w:r>
      <w:r>
        <w:rPr>
          <w:i/>
          <w:iCs/>
        </w:rPr>
        <w:t>душевный</w:t>
      </w:r>
      <w:r>
        <w:rPr/>
        <w:t xml:space="preserve">, </w:t>
      </w:r>
      <w:r>
        <w:rPr>
          <w:i/>
          <w:iCs/>
        </w:rPr>
        <w:t>сердечный</w:t>
      </w:r>
      <w:r>
        <w:rPr/>
        <w:t xml:space="preserve">, </w:t>
      </w:r>
      <w:r>
        <w:rPr>
          <w:i/>
          <w:iCs/>
        </w:rPr>
        <w:t>развращенный тиран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Фонвизин избегает натуралистических крайностей низкого стиля, которых не могли преодолеть многие современные выдающиеся комедиографы. Он отказывается от грубых, нелитературных речевых средств. При этом постоянно сохраняет и в лексике, и в синтаксисе черты разговорности. </w:t>
      </w:r>
    </w:p>
    <w:p>
      <w:pPr>
        <w:pStyle w:val="Web"/>
        <w:spacing w:before="0" w:after="0"/>
        <w:rPr/>
      </w:pPr>
      <w:r>
        <w:rPr/>
        <w:t xml:space="preserve">Об использовании приемов реалистической типизации свидетельствуют и колоритные речевые характеристики, созданные путем привлечения слов и выражений, употреблявшихся в военном быту; и архаическая лексика, цитаты из духовных книг; и ломанная русская лексика. </w:t>
      </w:r>
    </w:p>
    <w:p>
      <w:pPr>
        <w:pStyle w:val="Web"/>
        <w:spacing w:before="0" w:after="0"/>
        <w:rPr/>
      </w:pPr>
      <w:r>
        <w:rPr/>
        <w:t xml:space="preserve">Между тем язык комедий Фонвизина, несмотря на свое совершенство, все же не выходил за рамки традиций классицизма и не представлял собой принципиально нового этапа в развитии русского литературного языка. В комедиях Фонвизина сохранялось четкое разграничение языка отрицательных и положительных персонажей. И если в построении языковых характеристик отрицательных персонажей на традиционной основе использования просторечия писатель достигал большой живости и выразительности, то языковые характеристики положительных персонажей оставались бледными, холодно-риторичными, оторванными от живой стихии разговорного языка. </w:t>
      </w:r>
    </w:p>
    <w:p>
      <w:pPr>
        <w:pStyle w:val="Web"/>
        <w:spacing w:before="0" w:after="0"/>
        <w:rPr/>
      </w:pPr>
      <w:r>
        <w:rPr/>
        <w:t>ЯЗЫК ПРОЗЫ Д. И. ФОНВИЗИНА</w:t>
      </w:r>
    </w:p>
    <w:p>
      <w:pPr>
        <w:pStyle w:val="Web"/>
        <w:spacing w:before="0" w:after="0"/>
        <w:rPr/>
      </w:pPr>
      <w:r>
        <w:rPr/>
        <w:t xml:space="preserve">В отличие от языка комедии язык прозы Фонвизина представляет собой значительный шаг вперед в развитии русского литературного языка, здесь укрепляются и получают дальнейшее развитие тенденции, наметившиеся в прозе Новикова. </w:t>
      </w:r>
    </w:p>
    <w:p>
      <w:pPr>
        <w:pStyle w:val="Web"/>
        <w:spacing w:before="0" w:after="0"/>
        <w:rPr/>
      </w:pPr>
      <w:r>
        <w:rPr/>
        <w:t xml:space="preserve">Произведением, ознаменовавшим решительный переход от традиций классицизма к новым принципам построения языка прозы в творчестве Фонвизина явились знаменитые “Письма из Франции” . </w:t>
      </w:r>
    </w:p>
    <w:p>
      <w:pPr>
        <w:pStyle w:val="Web"/>
        <w:spacing w:before="0" w:after="0"/>
        <w:rPr/>
      </w:pPr>
      <w:r>
        <w:rPr/>
        <w:t>В “Письмах из Франции” Довольно богато представлена народно-разговорная лексика и фразеология, особенно те ее группы и категории, которые лишены резкой экспрессивности и в большей или меньшей степени близки к “нейтральному” лексико-фразеологическому слою: “</w:t>
      </w:r>
      <w:r>
        <w:rPr>
          <w:i/>
          <w:iCs/>
        </w:rPr>
        <w:t>С приезда моего сюда я ног не слышу…</w:t>
      </w:r>
      <w:r>
        <w:rPr/>
        <w:t>” ; “</w:t>
      </w:r>
      <w:r>
        <w:rPr>
          <w:i/>
          <w:iCs/>
        </w:rPr>
        <w:t>Мы изрядно поживаем</w:t>
      </w:r>
      <w:r>
        <w:rPr/>
        <w:t>” ; “</w:t>
      </w:r>
      <w:r>
        <w:rPr>
          <w:i/>
          <w:iCs/>
        </w:rPr>
        <w:t>Куда не поди, везде полнешенько</w:t>
      </w:r>
      <w:r>
        <w:rPr/>
        <w:t xml:space="preserve">” . </w:t>
      </w:r>
    </w:p>
    <w:p>
      <w:pPr>
        <w:pStyle w:val="Web"/>
        <w:spacing w:before="0" w:after="0"/>
        <w:rPr/>
      </w:pPr>
      <w:r>
        <w:rPr/>
        <w:t>Есть так же слова и выражения отличные от приведенных выше, они наделены той специфической экспрессивностью, которая позволяет квалифицировать их как просторечные: “</w:t>
      </w:r>
      <w:r>
        <w:rPr>
          <w:i/>
          <w:iCs/>
        </w:rPr>
        <w:t>Оба сии местечка я даром не возьму</w:t>
      </w:r>
      <w:r>
        <w:rPr/>
        <w:t>” ; “</w:t>
      </w:r>
      <w:r>
        <w:rPr>
          <w:i/>
          <w:iCs/>
        </w:rPr>
        <w:t>При въезде в город ошибла нас мерзкая вонь</w:t>
      </w:r>
      <w:r>
        <w:rPr/>
        <w:t xml:space="preserve">” . </w:t>
      </w:r>
    </w:p>
    <w:p>
      <w:pPr>
        <w:pStyle w:val="Web"/>
        <w:spacing w:before="0" w:after="0"/>
        <w:rPr/>
      </w:pPr>
      <w:r>
        <w:rPr/>
        <w:t xml:space="preserve">Наблюдения над народно-разговорной лексикой и фразеологией в “Письмах из Франции” дают возможность сделать три основных вывода. </w:t>
      </w:r>
    </w:p>
    <w:p>
      <w:pPr>
        <w:pStyle w:val="Web"/>
        <w:spacing w:before="0" w:after="0"/>
        <w:rPr/>
      </w:pPr>
      <w:r>
        <w:rPr/>
        <w:t xml:space="preserve">Во-первых, эта лексика и фразеология, особенно в той ее части, которая ближе к “нейтральному” лексико-фразеологическому слою, чем к просторечию, свободно и довольно широко используются в письмах. </w:t>
      </w:r>
    </w:p>
    <w:p>
      <w:pPr>
        <w:pStyle w:val="Web"/>
        <w:spacing w:before="0" w:after="0"/>
        <w:rPr/>
      </w:pPr>
      <w:r>
        <w:rPr/>
        <w:t xml:space="preserve">Во-вторых, употребление народно-разговорной лексики и фразеологии отличается поразительной для того времени тщательностью отбора. Еще более важно и показательно то, что подавляющее большинство использованных Фонвизиным в “Письмах из Франции” просторечных слов и выражений нашло себе постоянное место в литературном языке, и с тем или иным специальным стилистическим “заданием” , а нередко и просто наряду с “нейтральным” лексико-фразеологическим материалом эти выражения широко использовались в литературе более позднего времени. </w:t>
      </w:r>
    </w:p>
    <w:p>
      <w:pPr>
        <w:pStyle w:val="Web"/>
        <w:spacing w:before="0" w:after="0"/>
        <w:rPr/>
      </w:pPr>
      <w:r>
        <w:rPr/>
        <w:t xml:space="preserve">В-третьих, тщательный отбор народно-разговорной лексики и фразеологии теснейшим образом связан с изменением, преобразованием стилистических функций этого лексико-фразеологического слоя в литературном языке. </w:t>
      </w:r>
    </w:p>
    <w:p>
      <w:pPr>
        <w:pStyle w:val="Web"/>
        <w:spacing w:before="0" w:after="0"/>
        <w:rPr/>
      </w:pPr>
      <w:r>
        <w:rPr/>
        <w:t xml:space="preserve">Стилистически противоположный народно-разговорному лексико-фразеологический слой - “славянизмы” - отличается теми же главными чертами употребления. Во-первых, они также используются в письмах, во-вторых, они подвергнуты довольно строгому отбору, в-третьих, их роль в языке “Писем из Франции” далеко не полностью совпадает с той ролью, которая отводилась им теорией трех стилей. </w:t>
      </w:r>
    </w:p>
    <w:p>
      <w:pPr>
        <w:pStyle w:val="Web"/>
        <w:spacing w:before="0" w:after="0"/>
        <w:rPr/>
      </w:pPr>
      <w:r>
        <w:rPr/>
        <w:t xml:space="preserve">Отбор проявился в том, что в “Письмах из Франции” мы не найдем “славянизмов” архаических, “обветшалых” . Славянизмы, вопреки теории трех стилей, довольно свободно сочетаются с “нейтральными” и разговорными элементами, утрачивают в значительной степени свою “высокую” окраску, “нейтрализуются” и выступают уже не как специфическая примета “высокого стиля” , а просто как элементы книжного, литературного языка. </w:t>
      </w:r>
    </w:p>
    <w:p>
      <w:pPr>
        <w:pStyle w:val="Web"/>
        <w:spacing w:before="0" w:after="0"/>
        <w:rPr/>
      </w:pPr>
      <w:r>
        <w:rPr/>
        <w:t>Приведем примеры: “</w:t>
      </w:r>
      <w:r>
        <w:rPr>
          <w:i/>
          <w:iCs/>
        </w:rPr>
        <w:t>каково мне было слышать ее восклицания</w:t>
      </w:r>
      <w:r>
        <w:rPr/>
        <w:t>” ; “</w:t>
      </w:r>
      <w:r>
        <w:rPr>
          <w:i/>
          <w:iCs/>
        </w:rPr>
        <w:t>жена его такая алчная к деньгам…</w:t>
      </w:r>
      <w:r>
        <w:rPr/>
        <w:t>” ; “</w:t>
      </w:r>
      <w:r>
        <w:rPr>
          <w:i/>
          <w:iCs/>
        </w:rPr>
        <w:t>корчем, возмущающих человеческое обоняние нестерпимым образом</w:t>
      </w:r>
      <w:r>
        <w:rPr/>
        <w:t xml:space="preserve">” . </w:t>
      </w:r>
    </w:p>
    <w:p>
      <w:pPr>
        <w:pStyle w:val="Web"/>
        <w:spacing w:before="0" w:after="0"/>
        <w:rPr/>
      </w:pPr>
      <w:r>
        <w:rPr/>
        <w:t>Народно-разговорные слова и выражения свободно сочетаются не только со “славянизмами” , но и с “европеизмами” и “метафизической” лексикой и фразеологией: “</w:t>
      </w:r>
      <w:r>
        <w:rPr>
          <w:i/>
          <w:iCs/>
        </w:rPr>
        <w:t>здесь за все про все аплодируют</w:t>
      </w:r>
      <w:r>
        <w:rPr/>
        <w:t>” ; “</w:t>
      </w:r>
      <w:r>
        <w:rPr>
          <w:i/>
          <w:iCs/>
        </w:rPr>
        <w:t>Словом, война хотя формально и не объявлена, но сего объявления с часу на час ожидают</w:t>
      </w:r>
      <w:r>
        <w:rPr/>
        <w:t xml:space="preserve">” . </w:t>
      </w:r>
    </w:p>
    <w:p>
      <w:pPr>
        <w:pStyle w:val="Web"/>
        <w:spacing w:before="0" w:after="0"/>
        <w:rPr/>
      </w:pPr>
      <w:r>
        <w:rPr/>
        <w:t xml:space="preserve">Выработанные в “Письмах из Франции” черты литературного языка получили дальнейшее развитие в художественной, научной, публицистической и мемуарной прозе Фонвизина. Но два момента все же заслуживают внимания. </w:t>
      </w:r>
    </w:p>
    <w:p>
      <w:pPr>
        <w:pStyle w:val="Web"/>
        <w:spacing w:before="0" w:after="0"/>
        <w:rPr/>
      </w:pPr>
      <w:r>
        <w:rPr/>
        <w:t xml:space="preserve">Во-первых, следует подчеркнуть синтаксическое совершенство прозы Фонвизина. У Фонвизина мы находим не отдельные удачно построенные фразы, а обширные контексты, отличающиеся разнообразием, гибкостью, стройностью, логической последовательностью и ясностью синтаксических конструкций. </w:t>
      </w:r>
    </w:p>
    <w:p>
      <w:pPr>
        <w:pStyle w:val="Web"/>
        <w:spacing w:before="0" w:after="0"/>
        <w:rPr/>
      </w:pPr>
      <w:r>
        <w:rPr/>
        <w:t xml:space="preserve">Во-вторых, в художественной прозе Фонвизина получает дальнейшее развитие прием повествования от лица рассказчика, прием создания языковых структур, служащих средством раскрытия образа. </w:t>
      </w:r>
    </w:p>
    <w:p>
      <w:pPr>
        <w:pStyle w:val="Web"/>
        <w:spacing w:before="0" w:after="0"/>
        <w:rPr/>
      </w:pPr>
      <w:r>
        <w:rPr/>
        <w:t>ВЫВОД</w:t>
      </w:r>
    </w:p>
    <w:p>
      <w:pPr>
        <w:pStyle w:val="Web"/>
        <w:spacing w:before="0" w:after="0"/>
        <w:rPr/>
      </w:pPr>
      <w:r>
        <w:rPr/>
        <w:t xml:space="preserve">Анализ различных произведений Д. И. Фонвизина позволяют говорить о, безусловно, важной роли его в становлении и усовершенствовании русского литературного языка. </w:t>
      </w:r>
    </w:p>
    <w:p>
      <w:pPr>
        <w:pStyle w:val="Web"/>
        <w:spacing w:before="0" w:after="0"/>
        <w:rPr/>
      </w:pPr>
      <w:r>
        <w:rPr/>
        <w:t xml:space="preserve">Отметим основные моменты. </w:t>
      </w:r>
    </w:p>
    <w:p>
      <w:pPr>
        <w:pStyle w:val="Web"/>
        <w:spacing w:before="0" w:after="0"/>
        <w:rPr/>
      </w:pPr>
      <w:r>
        <w:rPr/>
        <w:t xml:space="preserve">1. Стал продолжателем традиций Новикова. Занимался дальнейшим развитием приема повествования от первого лица. </w:t>
      </w:r>
    </w:p>
    <w:p>
      <w:pPr>
        <w:pStyle w:val="Web"/>
        <w:spacing w:before="0" w:after="0"/>
        <w:rPr/>
      </w:pPr>
      <w:r>
        <w:rPr/>
        <w:t xml:space="preserve">2. Сделал решительный переход от традиций классицизма к новым принципам построения языка прозы. </w:t>
      </w:r>
    </w:p>
    <w:p>
      <w:pPr>
        <w:pStyle w:val="Web"/>
        <w:spacing w:before="0" w:after="0"/>
        <w:rPr/>
      </w:pPr>
      <w:r>
        <w:rPr/>
        <w:t xml:space="preserve">3. Проделал большую работу по введению в литературный язык народно-разговорной лексики и фразеологии. Практически все использованные им слова нашли свое постоянное место в литературном языке. </w:t>
      </w:r>
    </w:p>
    <w:p>
      <w:pPr>
        <w:pStyle w:val="Web"/>
        <w:spacing w:before="0" w:after="0"/>
        <w:rPr/>
      </w:pPr>
      <w:r>
        <w:rPr/>
        <w:t xml:space="preserve">5. Предпринял попытку нормировать употребление “славянизмов” в языке. </w:t>
      </w:r>
    </w:p>
    <w:p>
      <w:pPr>
        <w:pStyle w:val="Web"/>
        <w:spacing w:before="0" w:after="0"/>
        <w:rPr/>
      </w:pPr>
      <w:r>
        <w:rPr/>
        <w:t xml:space="preserve">Но, несмотря на все языковое новаторство Фонвизина, все же еще проскакивают в его прозе некоторые архаические элементы и сохраняются отдельные необорванные ниточки, связывающие его с предшествующей эпохой. </w:t>
      </w:r>
    </w:p>
    <w:p>
      <w:pPr>
        <w:pStyle w:val="Web"/>
        <w:spacing w:before="0" w:after="0"/>
        <w:rPr/>
      </w:pPr>
      <w:r>
        <w:rPr/>
        <w:t xml:space="preserve">БИБЛИОГРАФИЯ </w:t>
      </w:r>
    </w:p>
    <w:p>
      <w:pPr>
        <w:pStyle w:val="Web"/>
        <w:spacing w:before="0" w:after="0"/>
        <w:rPr/>
      </w:pPr>
      <w:r>
        <w:rPr/>
        <w:t>Горшков А. И. “О языке Фонвизина – прозаика” //Русская речь. – 1979. - №2.</w:t>
      </w:r>
    </w:p>
    <w:p>
      <w:pPr>
        <w:pStyle w:val="Web"/>
        <w:spacing w:before="0" w:after="0"/>
        <w:rPr/>
      </w:pPr>
      <w:r>
        <w:rPr/>
        <w:t xml:space="preserve">Горшков А. И. “История русского литературного языка” , М.: Высшая школа, - 196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28:00Z</dcterms:created>
  <dc:creator>1</dc:creator>
  <dc:description/>
  <dc:language>en-US</dc:language>
  <cp:lastModifiedBy>1</cp:lastModifiedBy>
  <dcterms:modified xsi:type="dcterms:W3CDTF">2006-03-21T17:28:00Z</dcterms:modified>
  <cp:revision>2</cp:revision>
  <dc:subject/>
  <dc:title>Проза Д.И. Фонвизина в истории русского литературного языка</dc:title>
</cp:coreProperties>
</file>