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Петербург Достоевского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>Город пышный, город бедный,</w:t>
      </w:r>
    </w:p>
    <w:p>
      <w:pPr>
        <w:pStyle w:val="Web"/>
        <w:spacing w:before="0" w:after="0"/>
        <w:rPr/>
      </w:pPr>
      <w:r>
        <w:rPr/>
        <w:t>Дух неволи, стройный вид,</w:t>
      </w:r>
    </w:p>
    <w:p>
      <w:pPr>
        <w:pStyle w:val="Web"/>
        <w:spacing w:before="0" w:after="0"/>
        <w:rPr/>
      </w:pPr>
      <w:r>
        <w:rPr/>
        <w:t>Свод небес зелёно-бледный,</w:t>
      </w:r>
    </w:p>
    <w:p>
      <w:pPr>
        <w:pStyle w:val="Web"/>
        <w:spacing w:before="0" w:after="0"/>
        <w:rPr/>
      </w:pPr>
      <w:r>
        <w:rPr/>
        <w:t xml:space="preserve">Скука, холод и гранит. </w:t>
      </w:r>
    </w:p>
    <w:p>
      <w:pPr>
        <w:pStyle w:val="Web"/>
        <w:spacing w:before="0" w:after="0"/>
        <w:rPr/>
      </w:pPr>
      <w:r>
        <w:rPr/>
        <w:t>А. С. Пушкин</w:t>
      </w:r>
    </w:p>
    <w:p>
      <w:pPr>
        <w:pStyle w:val="Web"/>
        <w:spacing w:before="0" w:after="0"/>
        <w:rPr/>
      </w:pPr>
      <w:r>
        <w:rPr/>
        <w:t xml:space="preserve">  </w:t>
      </w:r>
      <w:r>
        <w:rPr/>
        <w:t xml:space="preserve">Петербург... Город, к которому в своих произведениях обращались многие писатели от Ломоносова до поэтов наших дней. </w:t>
      </w:r>
    </w:p>
    <w:p>
      <w:pPr>
        <w:pStyle w:val="Web"/>
        <w:spacing w:before="0" w:after="0"/>
        <w:rPr/>
      </w:pPr>
      <w:r>
        <w:rPr/>
        <w:t xml:space="preserve">Царственный град Петра, воплощение силы и власти, открывается мечтателю из "Белых ночей"; Раскольникову же ближе другая, вторая столица - сдавленное пространство примыкающих к сенной площади кварталов, тёмные дворы, чёрные лестницы. Герой просто не замечает города, он слишком поглощён своими думами, мыслями, переживаниями. </w:t>
      </w:r>
    </w:p>
    <w:p>
      <w:pPr>
        <w:pStyle w:val="Web"/>
        <w:spacing w:before="0" w:after="0"/>
        <w:rPr/>
      </w:pPr>
      <w:r>
        <w:rPr/>
        <w:t xml:space="preserve">Ему знаком только такой Петербург: "... духота, толкотня, всюду извёстка, леса, кирпич, пыль и та особая летняя вонь, столь знакомая каждому петербуржцу". </w:t>
      </w:r>
    </w:p>
    <w:p>
      <w:pPr>
        <w:pStyle w:val="Web"/>
        <w:spacing w:before="0" w:after="0"/>
        <w:rPr/>
      </w:pPr>
      <w:r>
        <w:rPr/>
        <w:t xml:space="preserve">Родион живёт в коморке, "которая походила более на шкаф, чем на квартиру". И, лёжа там часами, в голове рождается мысль об убийстве. Данные писателем повторяющиеся детали: "вонь", "духота", как бы нагнетают обстановку в преддверии жуткой трагедии. Лишь раз, как в тумане, возникает Петербург перед Раскольниковым: "Необъяснимым холодом веяло на него от этой великолепной панорамы; духом немым и глухим полна была для него эта пышная картина... " Великолепная панорама Исаакиевского собора и Зимнего дворца была нема для героя, как нема она и для живущей вблизи бедноты, потому что всё её сознание заполнено страхом перед будущим. Но город этот ещё и город маленького человека - Мармеладова, титулярного советника, которого мы встречаем уже "с отёкшим от постоянного пьянства жёлтым, даже зеленоватым лицом и с припухшими веками". В пьянстве он пытается утопить реальность жизни, хотя сам чётко сознаёт пагубность этого занятия. </w:t>
      </w:r>
    </w:p>
    <w:p>
      <w:pPr>
        <w:pStyle w:val="Web"/>
        <w:spacing w:before="0" w:after="0"/>
        <w:rPr/>
      </w:pPr>
      <w:r>
        <w:rPr/>
        <w:t xml:space="preserve">В Петербурге Гоголя есть те же "серые, жёлтые и грязно-зелёные дома" с их угрюмостью. Но описание Достоевского не так безысходно: в этом мрачном городе мелькнёт хоть "один луч света". В душе героя и писателя мечта о городе прекрасном, созданном для счастья людей. Об этом думает Раскольников, идя на убийство: "он даже очень было, занялся мыслию об устройстве высоких фонтанов и о том, как бы они хорошо освежали воздух на всех площадях". </w:t>
      </w:r>
    </w:p>
    <w:p>
      <w:pPr>
        <w:pStyle w:val="Web"/>
        <w:spacing w:before="0" w:after="0"/>
        <w:rPr/>
      </w:pPr>
      <w:r>
        <w:rPr/>
        <w:t xml:space="preserve">Петербург Достоевского - среда, в которой уживаются многочисленные слои общества: ростовщики, бедняки, студенты, интеллигенция, богачи и аристократы. Для каждого из них город видится по-разному: кому-то празднично и весело, кому-то серо и безысходно. </w:t>
      </w:r>
    </w:p>
    <w:p>
      <w:pPr>
        <w:pStyle w:val="Web"/>
        <w:spacing w:before="0" w:after="0"/>
        <w:rPr/>
      </w:pPr>
      <w:r>
        <w:rPr/>
        <w:t xml:space="preserve">Достоевский писатель –гуманист, он протестует против существования зла в защиту людей. Человек и его душа, умеющая радоваться тому, что на мгновенье "улица вдруг блеснёт". Фантастика, контрасты - вот Петербург Достоевског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7:35:00Z</dcterms:created>
  <dc:creator>1</dc:creator>
  <dc:description/>
  <dc:language>en-US</dc:language>
  <cp:lastModifiedBy>1</cp:lastModifiedBy>
  <dcterms:modified xsi:type="dcterms:W3CDTF">2006-03-21T17:35:00Z</dcterms:modified>
  <cp:revision>2</cp:revision>
  <dc:subject/>
  <dc:title>Петербург Достоевского</dc:title>
</cp:coreProperties>
</file>