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Поднятая целина (Идейно-художественное содержание) </w:t>
      </w:r>
    </w:p>
    <w:p>
      <w:pPr>
        <w:pStyle w:val="Web"/>
        <w:spacing w:before="0" w:after="0"/>
        <w:rPr/>
      </w:pPr>
      <w:r>
        <w:rPr/>
        <w:t xml:space="preserve">  </w:t>
      </w:r>
      <w:r>
        <w:rPr/>
        <w:t xml:space="preserve">Имя М. А. Шолохова известно всему человечеству. Его выдающейся роли в мировой литературе XX века не могут отрицать даже противники социализма. Произведения Шолохова уподобляются эпохальным фрескам, а "Тихий Дон" по силе художественного обобщения ставится в один ряд с "Войной и миром" Л. Н. Толстого. </w:t>
      </w:r>
    </w:p>
    <w:p>
      <w:pPr>
        <w:pStyle w:val="Web"/>
        <w:spacing w:before="0" w:after="0"/>
        <w:rPr/>
      </w:pPr>
      <w:r>
        <w:rPr/>
        <w:t xml:space="preserve">Одно из самых значительных произведений писателя - роман "Поднятая целина". Первая книга романа вышла в 1932г., вторая была закончена в конце 1959г. Почти 30 лет разделяют их и определяют некоторые различия в проблематике и способах изображения действительности. Тем не менее, обе книги связаны единством концепции, единством характеров и судеб и представляют собой цельное художественное произведение. Шолохова влечет судьба донского казачества, особые черты его духовного облика, его драматическая судьба. Писатель застает своих героев в момент крутого перелома, когда в их судьбы властно вторгаются новые начала, рушатся прежние условия их существования. Уже само заглавие "Поднятая целина" - говорит о переменах. Эти перемены связаны с появлением в казачьей среде новых социалистических идей. Что несут они в жизнь? - вот проблема, которую ставит Шолохов. </w:t>
      </w:r>
    </w:p>
    <w:p>
      <w:pPr>
        <w:pStyle w:val="Web"/>
        <w:spacing w:before="0" w:after="0"/>
        <w:rPr/>
      </w:pPr>
      <w:r>
        <w:rPr/>
        <w:t xml:space="preserve">Большую идейно-эстетическую нагрузку несет в романе образ повествователя. </w:t>
      </w:r>
    </w:p>
    <w:p>
      <w:pPr>
        <w:pStyle w:val="Web"/>
        <w:spacing w:before="0" w:after="0"/>
        <w:rPr/>
      </w:pPr>
      <w:r>
        <w:rPr/>
        <w:t xml:space="preserve">Фигура повествователя – самостоятельный и важный элемент композиции. Он выступает в роли комментатора - сочувствующего, осуждающего, добродушно насмехающегося. Его экскурсы в прошлое, то, как подробно он описывает обстоятельства народной жизни и казачьи судьбы - все это обнаруживает в повествователе человека, кровно заинтересованного в судьбе народа. </w:t>
      </w:r>
    </w:p>
    <w:p>
      <w:pPr>
        <w:pStyle w:val="Web"/>
        <w:spacing w:before="0" w:after="0"/>
        <w:rPr/>
      </w:pPr>
      <w:r>
        <w:rPr/>
        <w:t xml:space="preserve">В романе Шолохов сталкивает три группы персонажей: коммунистов несущих в деревню новые идеи, их врагов - защитников старого правопорядка, и массы казачества. </w:t>
      </w:r>
    </w:p>
    <w:p>
      <w:pPr>
        <w:pStyle w:val="Web"/>
        <w:spacing w:before="0" w:after="0"/>
        <w:rPr/>
      </w:pPr>
      <w:r>
        <w:rPr/>
        <w:t xml:space="preserve">Враги в "Поднятой целине" представители разных социальных слоев. Среди них офицер Половцев, отпрыск старой дворянской фамилии Летьевский, крепкий хозяин-кулак Островнов, бандит Тимофей Рваный и др. Это люди, которые стремятся помешать переменам и вернуть жизнь в прежнее русло. Шолохов не удовлетворяется внешними изображениями вражеского стана. Он обращается и к средствам внутренней психологической характеристике. Писателю важно показать, что разрушительный характер деятельности накладывает отпечаток на души, на нравственность людей, уродует естественные человеческие чувства. </w:t>
      </w:r>
    </w:p>
    <w:p>
      <w:pPr>
        <w:pStyle w:val="Web"/>
        <w:spacing w:before="0" w:after="0"/>
        <w:rPr/>
      </w:pPr>
      <w:r>
        <w:rPr/>
        <w:t xml:space="preserve">Партийный коллектив – содружество людей, стремящихся к переустройству мира. Cвое представление о смысле, цели и средствах преображения Шолохов воплощает, в первую очередь, в образе Давыдова. Давыдов - человек новый в казачьем хуторе. Но он тоже представитель народа, хотя и другой его грани - пролетарской. Заводской человек, рабочий-двадцатипятитысячник, посланный партией для коллективизации деревни, поставленный в необычные, исключительные для него условия крестьянской жизни, такой подход позволяет провести серьезные испытания характера, показать, как сила коммунистической убежденности способна сделать простого слесаря сознательным творцом истории, помочь ему повернуть жизнь в Гремячем Логу. Гуманистические замыслы Давыдова Шолохов проверяет практикой, его отношением к народу. Развитие действия показывает, что всю свою жизнь он подчиняет интересам колхоза, интересам доверившихся ему людей. Образ Давыдова воплощает представление Шолохова о величайшем бескорыстии, самоотверженности, действенном гуманизме коммунистов. В образе Нагульнова, верного соратника и товарища Давыдова, Шолохов выразил противоречие между высокой гуманистической целью и необузданным темпераментом, прямолинейностью, негибкостью личности, воодушевленной этим идеалом. Автор сочувствует герою, восхищается его бескорыстием, его самоотречением. Он нарочито заостряет масштабы нагульновских замыслов (мечты о мировой революции) , чтобы подчеркнуть свойственное герою непонимание реальных возможностей своего времени. Шолохов настойчиво сопоставляет служение Нагульнова делу колхозного строительства с его отношением к нуждам казаков, к сегодняшнему состоянию их умов. Одновременно он восхищается человеком, который, забывая о себе во имя высоких целей, стремится ускорить течение жизни. Но писатель утверждает, что это ускорение должно свершаться в соответствии с реальным состоянием действительности и во имя этой действительности. Шолохов сочувствует страстной вере в коммунизм и отрицает фанатическую одержимость, слепоту, невнимание к конкретной личности. Фигура Разметнова подчеркивает эту мысль. В его личности автор обнаруживает природную чуткость, нравственную глубину, способность, несмотря на суровые испытания, сохранить человечность. Личные свойства Разметнова оттеняют гуманистический смысл политики партии. </w:t>
      </w:r>
    </w:p>
    <w:p>
      <w:pPr>
        <w:pStyle w:val="Web"/>
        <w:spacing w:before="0" w:after="0"/>
        <w:rPr/>
      </w:pPr>
      <w:r>
        <w:rPr/>
        <w:t xml:space="preserve">Деятельность коммунистов, как показывает Шолохов, ускоряет темп народной жизни, освобождает ее от тяжелого наследия прошлого, дает раскрыться подлинным нравственным ценностям, которые заключены в душах тружеников. Она направлена на объективно возвышенные цели. Коммунисты осознают их как свое личное дело. Этих целей им приходится добиваться, преодолевая сопротивление врагов, предрассудки масс, свои собственные недостатки. Финал романа трагедийный: погибают Давыдов и Нагульнов. Но схватка с врагами завершается победой коммунистов. Победой коммунистов завершается и мирная битва за народ с той косной силой, которая заключена была в старом укладе жизни. </w:t>
      </w:r>
    </w:p>
    <w:p>
      <w:pPr>
        <w:pStyle w:val="Web"/>
        <w:spacing w:before="0" w:after="0"/>
        <w:rPr/>
      </w:pPr>
      <w:r>
        <w:rPr/>
        <w:t xml:space="preserve">"Поднятая целина" – классическое произведение советской литературы. Она приобрела ни с чем не сравнимую популярность. Эту книгу читали вслух на полевых станах. Спустя десятилетия, когда эпоха коллективизации повторилась в других социалистических странах, "Поднятая целина" пережила второе рождение, ею зачитывались, в ней находили практическое руководство по колхозному строительств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54:00Z</dcterms:created>
  <dc:creator>1</dc:creator>
  <dc:description/>
  <dc:language>en-US</dc:language>
  <cp:lastModifiedBy>1</cp:lastModifiedBy>
  <dcterms:modified xsi:type="dcterms:W3CDTF">2006-03-21T17:54:00Z</dcterms:modified>
  <cp:revision>2</cp:revision>
  <dc:subject/>
  <dc:title>Поднятая целина (идейно-художественное содержание)</dc:title>
</cp:coreProperties>
</file>