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исатели-реалисты Франции XIX века</w:t>
      </w:r>
    </w:p>
    <w:p>
      <w:pPr>
        <w:pStyle w:val="Web"/>
        <w:spacing w:before="0" w:after="0"/>
        <w:rPr/>
      </w:pPr>
      <w:r>
        <w:rPr/>
        <w:t xml:space="preserve">Франция в 19 веке была своего рода эталоном общественно- политического развития Европы. Все процессы, свойственные этому этапу, приняли во Франции особенно драматичные предельно противоречивые формы. Богатейшая колониальная держава, обладавшая высоким промышленным и торговым потенциалом, задыхалась от внутренних противоречий. Кричащие факты фантастического богатства и удручающей нищеты потрясли воображение и стали ведущей темой крупнейших писателей этого периода А. Франса, Эмиля Золя, Ги де Мопассана, Ромена Роллана, Альфонса Доде и многих других. В произведениях этих писателей появляются стереотипно- устойчивые метафоры и образы, взятые из живого мира и употребляемые для обозначения сущности "новых" господ и "героев" Франции. "Мы- отвратительные варвары, живущие жизнью животных", - с горечью писал Мопассан. Необычайно показательно, что даже Мопассан, человек крайне далекий от активной политики, приходит к идее революции. Естественно, что атмосфера духовного смятения породила именно во Франции бесконечное количество литературных движений и направлений. Были среди них и отчетливо буржуазные, открыто вставшие на защиту вполне благополучного буржуа, но таких все же несомненное меньшинство. Даже писатели, близкие определенными чертами к декадентству- символисты, кубисты, импрессионисты и другие- в большинстве своем исходили из неприязни к буржуазному миру, но все они искали выход за рамки буржуазного бытия, стремились уловить новизну быстротекущих событий, приблизиться к познанию невероятно расширившихся представлений о человеке. </w:t>
      </w:r>
    </w:p>
    <w:p>
      <w:pPr>
        <w:pStyle w:val="Web"/>
        <w:spacing w:before="0" w:after="0"/>
        <w:rPr/>
      </w:pPr>
      <w:r>
        <w:rPr/>
        <w:t xml:space="preserve">Реализм этого периода тоже претерпел огромные изменения- не столько внешнего, сколько внутреннего порядка. В своих завоеваниях этого периода писатели- реалисты опирались на огромный опыт классического реализма 19 века, но не могли уже не учитывать новых горизонтов жизни человека и общества, новых открытий науки и философии, новых исканий современных им течений и направлений. Отвергая нравственное безразличие натуралистов, пытавшихся превратить писателя в регистратора фактов, в без эмоционального "объективного" фотографа, лишенного воображения, идеала, мечты, - реалисты конца века принимают в свой арсенал научную добросовестность, глубокое изучение предмета изображения. Рожденный ими жанр научно- популярной литературы играет огромную роль в становлении литературы этого времени. Не приемля крайностей других направлений, реалисты не оставались безразличными к открытиям писателей символистов, импрессионистов и других. Глубокая внутренняя перестройка реализма была связана с экспериментом, смелым опробованием новых средств, но по-прежнему сохраняла характер типизации. Качественно углубляются основные достижения реализма середины века- психологизм, социальный анализ, - расширяется сфера реалистического отображения, на новую художественную высоту поднимаются жанры. </w:t>
      </w:r>
    </w:p>
    <w:p>
      <w:pPr>
        <w:pStyle w:val="Web"/>
        <w:spacing w:before="0" w:after="0"/>
        <w:rPr/>
      </w:pPr>
      <w:r>
        <w:rPr/>
        <w:t xml:space="preserve">Ги де Мопассан Мопассан (1850-1993) , как и его учитель Флобер, был суровым реалистом, никогда не изменявшим своим воззрениям. Он страстно, до болезненности ненавидел буржуазный мир и все, что связано с ним. Если герой его книги, представитель другого сословия, хоть в чем- то поступался, приобщаясь к буржуазности, Мопассан не щадил его, - и здесь все средства для писателя были хороши. Он мучительно искал антитезы этому миру- и находил в демократических слоях общества, во французском народе. </w:t>
      </w:r>
    </w:p>
    <w:p>
      <w:pPr>
        <w:pStyle w:val="Web"/>
        <w:spacing w:before="0" w:after="0"/>
        <w:rPr/>
      </w:pPr>
      <w:r>
        <w:rPr/>
        <w:t xml:space="preserve">Произведения: новеллы- "Пышка", "Старуха Соваж", "Помешанная", "Пленные", "Плетельщица стульев", "Папа Симона". </w:t>
      </w:r>
    </w:p>
    <w:p>
      <w:pPr>
        <w:pStyle w:val="Web"/>
        <w:spacing w:before="0" w:after="0"/>
        <w:rPr/>
      </w:pPr>
      <w:r>
        <w:rPr/>
        <w:t xml:space="preserve">Альфонс Доде Доде (1840-1897) - несколько неожиданное явление на фоне литературы данного периода и вместе с тем явление, тесно связанное с развитием творчества собратьев по перу, внешне от него далеких, - как Мопассан, Ролан, Франс. Человек мягкий и добрый, Доде был во многих вопросах упрям. Он шел своим путем, умудрившись не заболеть ни одной новомодной литературной болезнью конца века и только в последние годы жизни- жизни, исполненной вечного труда и нужды, - заплатил дань модному натурализму. </w:t>
      </w:r>
    </w:p>
    <w:p>
      <w:pPr>
        <w:pStyle w:val="Web"/>
        <w:spacing w:before="0" w:after="0"/>
        <w:rPr/>
      </w:pPr>
      <w:r>
        <w:rPr/>
        <w:t xml:space="preserve">Произведения: роман "Тартарен из Тараскона", несколько небольших рассказов. </w:t>
      </w:r>
    </w:p>
    <w:p>
      <w:pPr>
        <w:pStyle w:val="Web"/>
        <w:spacing w:before="0" w:after="0"/>
        <w:rPr/>
      </w:pPr>
      <w:r>
        <w:rPr/>
        <w:t xml:space="preserve">Ромен Роллан Творчество Ромена Роллана (1866-1944) занимает совершенно особое место в этом периоде истории. Если Мопассан, Доде да и многие другие великие писатели каждый по-своему мучительно искали положительные начала в плохо устроенном мире, то для Роллана смысл бытия и творчества изначально заключался в вере в прекрасное, доброе, светлое, что никогда не уходило из мира, - его просто необходимо уметь видеть, почувствовать и передать людям. </w:t>
      </w:r>
    </w:p>
    <w:p>
      <w:pPr>
        <w:pStyle w:val="Web"/>
        <w:spacing w:before="0" w:after="0"/>
        <w:rPr/>
      </w:pPr>
      <w:r>
        <w:rPr/>
        <w:t xml:space="preserve">Произведения: роман "Жан Кристофф", повесть "Пьер и Люс". </w:t>
      </w:r>
    </w:p>
    <w:p>
      <w:pPr>
        <w:pStyle w:val="Web"/>
        <w:spacing w:before="0" w:after="0"/>
        <w:rPr/>
      </w:pPr>
      <w:r>
        <w:rPr/>
        <w:t xml:space="preserve">Гюстав Флобер Его творчество опосредствованно отражало противоречия французской революции середины девятнадцатого столетия. Стремление к правде и ненависть к буржуазии сочетались в нем с социальным пессимизмом и неверием в народ. Эту противоречивость и двойственность можно найти в философских поисках и политических взглядах писателя, в его отношении к искусству. </w:t>
      </w:r>
    </w:p>
    <w:p>
      <w:pPr>
        <w:pStyle w:val="Web"/>
        <w:spacing w:before="0" w:after="0"/>
        <w:rPr/>
      </w:pPr>
      <w:r>
        <w:rPr/>
        <w:t xml:space="preserve">Произведения: романы- "Госпожа Бовари", "Саламбо", "Воспитание чувств", "Бувар и Пекюше" (не закончен) , повести- "Легенда о Юлиане Странноприимце", "Простая душа", "Иродиада", также создал несколько пьес и феерию. </w:t>
      </w:r>
    </w:p>
    <w:p>
      <w:pPr>
        <w:pStyle w:val="Web"/>
        <w:spacing w:before="0" w:after="0"/>
        <w:rPr/>
      </w:pPr>
      <w:r>
        <w:rPr/>
        <w:t xml:space="preserve">Стендаль Творчество этого писателя открывает период классического реализма. Именно Стендалю принадлежит первенство в обосновании главных принципов и программы формирования реализма, теоретически заявленных в первой половине 19 века, когда еще господствовал романтизм, и вскоре блестяще воплощенных в художественных шедеврах выдающегося романиста того времени. </w:t>
      </w:r>
    </w:p>
    <w:p>
      <w:pPr>
        <w:pStyle w:val="Web"/>
        <w:spacing w:before="0" w:after="0"/>
        <w:rPr/>
      </w:pPr>
      <w:r>
        <w:rPr/>
        <w:t xml:space="preserve">Произведения: романы- "Пармская обитель", "Арманс", "Люсьен Левен", повести- "Виттория Аккорамбони", "Герцогиня ди Паллиано", "Ченчи", "Аббатиса из Кастро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05:00Z</dcterms:created>
  <dc:creator>1</dc:creator>
  <dc:description/>
  <dc:language>en-US</dc:language>
  <cp:lastModifiedBy>1</cp:lastModifiedBy>
  <dcterms:modified xsi:type="dcterms:W3CDTF">2006-03-21T18:05:00Z</dcterms:modified>
  <cp:revision>2</cp:revision>
  <dc:subject/>
  <dc:title>Писатели-реалисты Франции XIX века</dc:title>
</cp:coreProperties>
</file>