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Скверно вы живете, господа…" А. П. Чехов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Творчество великого русского писателя Антона Павловича Чехова относится к концу XIX века. Он родился в 1860 году, то есть его рождение практически совпало с реформой 1861 года, и формирование личности писателя шло уже в послереформенной России, состояние которой он прекрасно изобразил в своих произведениях. Чрезвычайно интересно следить за похождениями его героев, смешных и трагичных, веселых и печальных, богатых и бедных. Поражает разнообразие показанных образов, жизненных ситуаций. Язык Чехова не похож на язык других писателей. Он очень красив, а главное, доступен и понятен, сразу видна главная мысль писателя, но эта простота и открытость, в первую очередь, свидетельствуют о глубине жизненного опыта автора. Прекрасно показан образ народа, в произведениях Чехова героями являются люди всех классов общества, начиная от крепостных и заканчивая людьми, приближенными к государю. Тематика произведений Чехова иногда перекликается с тематикой таких писателей, как Ф. М. Достоевский, И. С. Тургенев, А. Н. Островский. Но чехов глубоко индивидуален, его стиль, его точка зрения не похожи на стиль и точку зрения других авторов. Несомненно, Антон Павлович – великий писатель и драматург. </w:t>
      </w:r>
    </w:p>
    <w:p>
      <w:pPr>
        <w:pStyle w:val="Web"/>
        <w:spacing w:before="0" w:after="0"/>
        <w:rPr/>
      </w:pPr>
      <w:r>
        <w:rPr/>
        <w:t xml:space="preserve">Наиболее близки и понятны для читателя великолепные рассказы писателя, как то: «Смерть чиновника» , «Умный дворник» , «Ионыч» , «Кривое зеркало» , «Невеста» , «О любви» . Это далеко не полный список. «Смерть чиновника» – мой любимый рассказ Чехова. Чинопочитание берет верх над жизнью чиновника. Это, конечно, преувеличение, но не слишком сильное, нравы чиновников действительно были близки к этому. В рассказе «Умный дворник» автор затрагивает чрезвычайно важную тему образования народа, но подчеркивает, что его самообразование практически невозможно. А тема положения женщины в обществе раскрывается в рассказе «Невеста» . Наде открывается впереди обеспеченная жизнь за спокойным, умным человеком, но она задает себе вопрос: «А что дальше?» А дальше – скучная жизнь без просвета. Мать говорит ей: «И не заметишь, как сама станешь старухой, и будет у тебя такая же строптивая дочка, как у меня.» Надя ужасается и выбирает возможность учиться, проявить себя. </w:t>
      </w:r>
    </w:p>
    <w:p>
      <w:pPr>
        <w:pStyle w:val="Web"/>
        <w:spacing w:before="0" w:after="0"/>
        <w:rPr/>
      </w:pPr>
      <w:r>
        <w:rPr/>
        <w:t xml:space="preserve">Темы рассказов А. П. Чехова перекликаются с многогранной темой романа Ф. М. Достоевского «Преступление и наказание» . В рассказах и в романе рассматриваются темы «униженных и оскорбленных» , человеческих отношений, любви, становления личности, положения женщины в обществе, нравственных переживаний. </w:t>
      </w:r>
    </w:p>
    <w:p>
      <w:pPr>
        <w:pStyle w:val="Web"/>
        <w:spacing w:before="0" w:after="0"/>
        <w:rPr/>
      </w:pPr>
      <w:r>
        <w:rPr/>
        <w:t xml:space="preserve">Пьеса «Вишневый сад» поднимает социальную проблему: за кем будущее России? Дворянство уходит со статуса ведущего класса, но будущее не за такими, как Лопахин, который прямо себя оценивает: «Мой папаша был мужик, идиот..., меня не учил, а только бил спьяна и все палкой. В сущности, и я такой же болван и идиот.» Эти люди невежественны, хотя и деловые, но допускать их до высоких постов нельзя. </w:t>
      </w:r>
    </w:p>
    <w:p>
      <w:pPr>
        <w:pStyle w:val="Web"/>
        <w:spacing w:before="0" w:after="0"/>
        <w:rPr/>
      </w:pPr>
      <w:r>
        <w:rPr/>
        <w:t xml:space="preserve">Рассказ «Палата №6» – тяжелое, на мой взгляд, произведение. Тяжела и проблема, поднимаемая в нем, проблема бедности России, людей, проблема сломанных судеб сумасшедших, которые не от хорошей жизни, конечно, стали такими. </w:t>
      </w:r>
    </w:p>
    <w:p>
      <w:pPr>
        <w:pStyle w:val="Web"/>
        <w:spacing w:before="0" w:after="0"/>
        <w:rPr/>
      </w:pPr>
      <w:r>
        <w:rPr/>
        <w:t xml:space="preserve">А. П. Чехов – автор таких классических пьес, как «Вишневый сад» , «Чайка» , «Три сестры» . Это классика театра. Трудно представить русскую драматургию без чеховских пьес, которые написаны живым, метким русским языком. </w:t>
      </w:r>
    </w:p>
    <w:p>
      <w:pPr>
        <w:pStyle w:val="Web"/>
        <w:spacing w:before="0" w:after="0"/>
        <w:rPr/>
      </w:pPr>
      <w:r>
        <w:rPr/>
        <w:t xml:space="preserve">Актуальность чеховских произведений, я думаю, ни у кого не вызовет сомнений. По его жизненному опыту, изложенному в произведениях, мы учимся жить. Я давно уже поставил Антона Павловича в ряд своих любимых писателей, где есть А. С. Пушкин, А. С. Грибоедов, Ф. М. Достоевский и многие друг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4:00Z</dcterms:created>
  <dc:creator>1</dc:creator>
  <dc:description/>
  <dc:language>en-US</dc:language>
  <cp:lastModifiedBy>1</cp:lastModifiedBy>
  <dcterms:modified xsi:type="dcterms:W3CDTF">2006-03-22T06:24:00Z</dcterms:modified>
  <cp:revision>2</cp:revision>
  <dc:subject/>
  <dc:title>Скверно вы живете, господа... А. П. Чехов</dc:title>
</cp:coreProperties>
</file>