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мысл названия. "Герой времени" в романе "Отцы и дети". Художественный прием "психологической пары"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Название романа "Отцы и дети" часто понимается весьма упрощенно: смена общественной идеологии поколений, конфликт аристократов и разночинцев. Но роман Тургенева не исчерпывается одной лишь социальной сферой, он имеет и психологическое звучание. И сводить весь смысл произведения исключительно к идеологии — значит понимать его "по-базаровски". Ведь и сам Базаров считает, что суть нового времени в необходимости смести с лица земли все, сделанное "отцами", дискредитировать их, с их "принсипами" и моралью, во имя туманного "светлого будущего". Такое вульгарное упрощение смысла эпохи и романа, эту эпоху воссоздающего и исследующего, непростительно. Проблема отцовства — одна из важнейших, это проблема единства развития всего человечества. Только осознание человеком своих корней, своей глубокой духовной связи с прошлым дает ему будущее. Смена поколений — процесс всегда непростой и небезболезненный. "Дети" принимают в наследство от "отцов" весь духовный опыт человечества. Разумеется, они не должны рабски копировать "отцов", необходимо творческое переосмысление их жизненного credo — но переосмысление на основе уважения к принципам предков. В эпоху социальных потрясений такая переоценка ценностей новым поколением происходит гораздо более жестко и жестоко, чем это необходимо. И результаты всегда бывают трагичны: слишком многое в спешке утрачивается, слишком сложно эти пробелы восполнять. </w:t>
      </w:r>
    </w:p>
    <w:p>
      <w:pPr>
        <w:pStyle w:val="Web"/>
        <w:spacing w:before="0" w:after="0"/>
        <w:rPr/>
      </w:pPr>
      <w:r>
        <w:rPr/>
        <w:t xml:space="preserve">В России ХIХ века сильнейшим социальным потрясением оказалось восстание декабристов. Поколение, для которого период становления прошел в эпоху николаевской реакции, не смогло воспринять высокий кодекс чести своих отцов, "Потерянным поколением" станет оно в русской истории. "Толпой угрюмою и скоро позабытой" назовет его один из лучших сынов этого поколения М. Ю. Лермонтов, постигший всю трагичность для духовной жизни общества событий 14декабря. Произошел разрыв в цепи поколений, одно звено — выпало: И прах наш с строгостью судьи и гражданина Потомок оскорбит презрительным стихом, Насмешкой горькою обманутого сына Над промотавшимся отцом, — предрекал он. </w:t>
      </w:r>
    </w:p>
    <w:p>
      <w:pPr>
        <w:pStyle w:val="Web"/>
        <w:spacing w:before="0" w:after="0"/>
        <w:rPr/>
      </w:pPr>
      <w:r>
        <w:rPr/>
        <w:t xml:space="preserve">Введенное Лермонтовым понятие "герой времени" означает человека, наиболее типичного для данной эпохи, характер и судьба которого сформированы этой эпохой, отражают ее боли и беды, взлеты и падения. </w:t>
      </w:r>
    </w:p>
    <w:p>
      <w:pPr>
        <w:pStyle w:val="Web"/>
        <w:spacing w:before="0" w:after="0"/>
        <w:rPr/>
      </w:pPr>
      <w:r>
        <w:rPr/>
        <w:t xml:space="preserve">Разумеется, поколение не может состоять из одних "героев времени". Основную массу людей эпоха как бы "задевает краем", они к любой эпохе умеют приспособиться. И это замечательно — представьте себе поколение из одних Печориных или Базаровых! Невозможно: жизнь бы остановилась. </w:t>
      </w:r>
    </w:p>
    <w:p>
      <w:pPr>
        <w:pStyle w:val="Web"/>
        <w:spacing w:before="0" w:after="0"/>
        <w:rPr/>
      </w:pPr>
      <w:r>
        <w:rPr/>
        <w:t xml:space="preserve">Роман Тургенева построен так, что в нем отражены вечные типы: "герои времени" и обычные люди. Братья Кирсановы как раз составляют такую психологическую пару. </w:t>
      </w:r>
    </w:p>
    <w:p>
      <w:pPr>
        <w:pStyle w:val="Web"/>
        <w:spacing w:before="0" w:after="0"/>
        <w:rPr/>
      </w:pPr>
      <w:r>
        <w:rPr/>
        <w:t xml:space="preserve">Павел Петрович неслучайно назван Писаревым "маленьким Печориным". Он действительно не только принадлежит к тому же поколению, но и являет собой "печоринский" тип. "Заметим, что Павел Петрович вообще не отец, а для произведения с таким названием это далеко не безразлично. Павел Петрович — холостая душа, ничего от него "родиться", произойти не может; именно в этом и заключается все назначение его существования в тургеневском романе", — комментирует А. Жук. </w:t>
      </w:r>
    </w:p>
    <w:p>
      <w:pPr>
        <w:pStyle w:val="Web"/>
        <w:spacing w:before="0" w:after="0"/>
        <w:rPr/>
      </w:pPr>
      <w:r>
        <w:rPr/>
        <w:t xml:space="preserve">Композиционно роман Тургенева построен на соединении прямого, последовательного повествования и биографий основных героев. Эти истории прерывают течение романа, уводят нас в иные эпохи, обращают к истокам происходящего в современности. Жизнеописание Павла Петровича Кирсанова подчеркнуто "выпадает" из общего хода повествования, оно даже стилистически чужеродно роману. И, хотя читатель узнает об истории Павла Петровича из рассказа Аркадия, обращенного к Базарову, язык этого рассказа ничем не напоминает стиль общения молодых нигилистов. Тургенев максимально приближается к стилю и образности романов 30-х—40-х годов Х1Х века, воссоздает особый стиль романтического повествования. В нем все уводит от реальной, приземленной повседневности. Мы так и не узнаем настоящего имени загадочной возлюбленной Павла Петровича: она фигурирует под условно-литературным именем Нелли, или под таинственным "княгиня Р". Не узнаем, что томило ее, что заставляло метаться по всей Европе, переходить от слез к смеху и от беспечности к унынию. Многое в ней не будет разгадано читателем. Да это и неважно. Главное понять, что в ней так привлекло Павла Кирсанова, на чем зиждется его неземная страсть? А вот это как раз довольно ясно: самая загадочность Нелли, многозначительная ее пустота, ее одержимость "ей самой неведомыми силами", ее непредсказуемость и непоследовательность и составляют ее очарование для Кирсанова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Любовь и дружба в жизни Базарова Все люди разные, и каждый понимает любовь и дружбу по-своему. Для одних найти любимого человека есть цель и смысл жизни, а дружба неотъемлемое понятие для счастливого существования. Эти люди составляют большинство. Другие считают любовь выдумкой, "белибердой, непростительной дурью"; в дружбе ищут единомышленника, борца, а не человека, с которым можно пооткровенничать на личные темы. Таких людей мало, и к таким людям относится Евгений Васильевич Базаров. </w:t>
      </w:r>
    </w:p>
    <w:p>
      <w:pPr>
        <w:pStyle w:val="Web"/>
        <w:spacing w:before="0" w:after="0"/>
        <w:rPr/>
      </w:pPr>
      <w:r>
        <w:rPr/>
        <w:t xml:space="preserve">Его единственный друг — Аркадий — наивный, несформировавшийся юнец. Он привязался к Базарову всей душой и сердцем, обожествляет его, любит каждое слово. Базаров чувствует это и хочет воспитать из Аркадия человека, подобного себе, отрицающего современный общественный строй, приносящего практическую пользу России. Поддерживать дружеские отношения с Базаровым хочет не только Аркадий, но и некоторые, так называемые, "дворяне-прогрессисты". Например, Ситников и Кукшина. Они считают себя современными молодыми людьми и боятся отстать от моды. А так как нигилизм — веяние моды, то они принимают его; но принимают частично и, надо сказать, самые неприглядные его стороны: неряшливость в одежде и разговоре, отрицание того, о чем не имеют ни малейшего представления. И Базаров прекрасно понимает, что это люди неумные и непостоянные — он не принимает их дружбы, он все надежды возлагает на молодого Аркадия. Он видит в нем своего последователя, единомышленника. Базаров с Аркадием часто беседуют, многое обсуждают. Аркадий внушил себе, что согласен с Базаровым во всем, разделяет все его взгляды. Однако, все чаще между ними стали возникать разногласия. Аркадий осознает, что не может принять все суждения Базарова. В частности, он не может отрицать природу и искусство. Базаров считает, что "природа — это не храм, а мастерская, и человек в ней — работник". Аркадий считает, что природой надо наслаждаться, и из этого наслаждения черпать силы для работы. Базаров смеется над "стареньким романтиком" Николаем Павловичем, когда тот играет на виолончели; Аркадий даже не улыбается его шутке, но, несмотря на возникшие разногласия, продолжает любить и уважать своего "учителя". Базаров не замечает измену в Аркадии, и поэтому его женитьба совершенно выводит Евгения из равновесия. И Евгений решает расстаться с Аркадием, расстаться навсегда. Аркадий не оправдал его надежд, он подвел его. Базарову горько это осознавать и трудно отречься от друга, но он решается на это. И уезжает с такими словами: "... ты поступил умно; для нашей горькой, бобыльной жизни ты не создан. В тебе нет ни дерзости, ни злости, а есть молодая смелость, да молодой задор, для нашего дела это не годится... Ты славный малый; но ты все-таки мякенький, либеральный барич". Аркадий не хочет расставаться с Базаровым, он пытается остановить друга, но тот непоколебим в своем жестоком решении. </w:t>
      </w:r>
    </w:p>
    <w:p>
      <w:pPr>
        <w:pStyle w:val="Web"/>
        <w:spacing w:before="0" w:after="0"/>
        <w:rPr/>
      </w:pPr>
      <w:r>
        <w:rPr/>
        <w:t xml:space="preserve">Итак, первая потеря — потеря друга. </w:t>
      </w:r>
    </w:p>
    <w:p>
      <w:pPr>
        <w:pStyle w:val="Web"/>
        <w:spacing w:before="0" w:after="0"/>
        <w:rPr/>
      </w:pPr>
      <w:r>
        <w:rPr/>
        <w:t xml:space="preserve">Любовь — чувство романтическое, а так как нигилизм отвергает все, что не приносит практической пользы, то отвергает и любовь. </w:t>
      </w:r>
    </w:p>
    <w:p>
      <w:pPr>
        <w:pStyle w:val="Web"/>
        <w:spacing w:before="0" w:after="0"/>
        <w:rPr/>
      </w:pPr>
      <w:r>
        <w:rPr/>
        <w:t xml:space="preserve">Базаров принимает любовь только с физиологической стороны отношений между мужчиной и женщиной: "Нравится тебе женщина — старайся добиться толку, а нельзя — ну, не надо, отвернись: земля не клином сошлась". </w:t>
      </w:r>
    </w:p>
    <w:p>
      <w:pPr>
        <w:pStyle w:val="Web"/>
        <w:spacing w:before="0" w:after="0"/>
        <w:rPr/>
      </w:pPr>
      <w:r>
        <w:rPr/>
        <w:t xml:space="preserve">Любовь к А. С. Одинцовой врывается в его сердце внезапно, не спрашивая его согласия и не радуя его своим появлением. Еще на балу Одинцова привлекла внимание Базарова: "Это что за фигура? На остальных особ не похожа". Анна Сергеевна показалась ему очень красивой молодой женщиной. Он с любопытством принимает ее приглашение погостить в ее имении Никольском. Там он открывает для себя очень умную, хитрую, видавшую виды дворянку. Одинцова, в свою очередь, познакомилась с человеком неординарным; и красивой, самолюбивой женщине захотелось околдовать его своими чарами. Базаров и Одинцова проводят вместе много времени: гуляют, беседуют, спорят, словом, познают друг друга. И в обоих происходит перемена. Базаров поразил воображение Одинцовой, он занимал ее, она о нем много думала, ей было интересно в его обществе. "Она как будто хотела и его испытать, и себя изведать". </w:t>
      </w:r>
    </w:p>
    <w:p>
      <w:pPr>
        <w:pStyle w:val="Web"/>
        <w:spacing w:before="0" w:after="0"/>
        <w:rPr/>
      </w:pPr>
      <w:r>
        <w:rPr/>
        <w:t xml:space="preserve">А что происходило в Базарове! Он окончательно влюбился! Это же настоящая трагедия! Рушатся все его теории и доводы. И он старается оттолкнуть от себя это навязчивое, неприятное чувство, "с негодованием сознает романтика в самом себе". А, между тем, Анна Сергеевна продолжает кокетничать перед Базаровым: она приглашает его на уединенные прогулки в саду, вызывает на откровенный разговор. Она добивается его признания в любви. Это было ее целью — целью холодной расчетливой кокетки. Базаров не верит в ее любовь, но в его душе теплится надежда на взаимность, и в порыве страсти он бросается к ней. Он забывает все на свете, хочет лишь быть с любимой, никогда не расставаться с ней. Но "Одинцовой стало страшно и жалко его". "Нет, бог знает, куда бы это повело, этим нельзя шутить, спокойствие все-таки лучше всего на свете... " Итак, он отвергнут. Это вторая потеря — потеря любимой женщины. Базаров очень тяжело переживает этот удар. Он уезжает домой, лихорадочно ищет себе занятие и, наконец, успокаивается своей привычной работой. Но Базарову с Одинцовой суждено было еще встретиться — в последний раз. </w:t>
      </w:r>
    </w:p>
    <w:p>
      <w:pPr>
        <w:pStyle w:val="Web"/>
        <w:spacing w:before="0" w:after="0"/>
        <w:rPr/>
      </w:pPr>
      <w:r>
        <w:rPr/>
        <w:t xml:space="preserve">Внезапно Базаров заболевает и посылает нарочного к Одинцовой: "Скажи, что кланяться велел, больше ничего не нужно. " Но это он только говорит, что "больше ничего не нужно", на самом деле он робко, но надеется увидеть любимый образ, услышать нежный голос, взглянуть в прекрасные глаза. И мечта Базарова сбывается: Анна Сергеевна приезжает и даже привозит с собой доктора. Но приезжает она не из любви к Базарову, она считает своим долгом благовоспитанной женщины отдать последний долг умирающему. При виде его, она не бросилась со слезами к его ногам, как бросаются к любимому человеку, "она проста испугалась каким-то холодным и томительным испугом. " Базаров понял ее: "Ну, спасибо. Это по-царски. Говорят, цари тоже посещают умирающих". Он дождался ее, и на любимых руках умирает Евгений Васильевич Базаров. Умирает сильным, волевым, не отказавшимся от своих суждений, не отчаявшимся в жизни, но одиноким и отвергнутым. </w:t>
      </w:r>
    </w:p>
    <w:p>
      <w:pPr>
        <w:pStyle w:val="Web"/>
        <w:spacing w:before="0" w:after="0"/>
        <w:rPr/>
      </w:pPr>
      <w:r>
        <w:rPr/>
        <w:t xml:space="preserve">Жаль, что жизнь такого человека оборвалась так рано. С его желанием и волей он бы добился своего, принес бы практическую пользу России, а может, и не только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6:00Z</dcterms:created>
  <dc:creator>1</dc:creator>
  <dc:description/>
  <dc:language>en-US</dc:language>
  <cp:lastModifiedBy>1</cp:lastModifiedBy>
  <dcterms:modified xsi:type="dcterms:W3CDTF">2006-03-22T06:26:00Z</dcterms:modified>
  <cp:revision>2</cp:revision>
  <dc:subject/>
  <dc:title>Смысл названия. "Герой времени" в романе "Отцы и дети"</dc:title>
</cp:coreProperties>
</file>