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Сочинения (шпаргалки) </w:t>
      </w:r>
    </w:p>
    <w:tbl>
      <w:tblPr>
        <w:tblW w:w="9475" w:type="dxa"/>
        <w:jc w:val="left"/>
        <w:tblInd w:w="-90" w:type="dxa"/>
        <w:tblLayout w:type="fixed"/>
        <w:tblCellMar>
          <w:top w:w="15" w:type="dxa"/>
          <w:left w:w="15" w:type="dxa"/>
          <w:bottom w:w="15" w:type="dxa"/>
          <w:right w:w="15" w:type="dxa"/>
        </w:tblCellMar>
      </w:tblPr>
      <w:tblGrid>
        <w:gridCol w:w="2402"/>
        <w:gridCol w:w="2352"/>
        <w:gridCol w:w="2353"/>
        <w:gridCol w:w="2368"/>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ТЕМА ДРУЖБЫ В ЛИРИКЕ ПУШКИНА Чувство дружбы у Пушкина — это огромная ценность, которой равновелики лишь любовь, творчество и внутренняя свобода. </w:t>
            </w:r>
          </w:p>
          <w:p>
            <w:pPr>
              <w:pStyle w:val="Web"/>
              <w:rPr/>
            </w:pPr>
            <w:r>
              <w:rPr/>
              <w:t xml:space="preserve">Тема дружбы проходит через все творчество Пушкина, начиная с лицейского периода и заканчивая последним годом жизни. В лицейский период, который является в основном подражательным, дружба им осмысливается в свете “легкой поэзии” Парни, которая в русской литературе вначале была отчасти культивирована Батюшковым. В своей подражательной лирике Пушкин воспринимает этот стиль Батюшкова и Парни, и пафос дружеской лирики лицейского периода состоит в составлении некоей оппозиции классицистическим ценностям. </w:t>
            </w:r>
          </w:p>
          <w:p>
            <w:pPr>
              <w:pStyle w:val="Web"/>
              <w:rPr/>
            </w:pPr>
            <w:r>
              <w:rPr/>
              <w:t xml:space="preserve">Рассудок, бог с тобою... Под стон ученых дураков... Без них мы пить умеем. (“К студентам” ) Лирика Пушкина этого периода насыщена анакреонтической тематикой, которая состоит в воспевании эпикурейских ценностей. </w:t>
            </w:r>
          </w:p>
          <w:p>
            <w:pPr>
              <w:pStyle w:val="Web"/>
              <w:rPr/>
            </w:pPr>
            <w:r>
              <w:rPr/>
              <w:t xml:space="preserve">В стихотворении “К студентам” поэтизируется веселая пирушка, воспевается вино и радости дружеского беззаботного общения: Друзья, досужей нас кабак Все тихо, все в покое Скорее скатерть и бокал Сюда вино златое! </w:t>
            </w:r>
          </w:p>
          <w:p>
            <w:pPr>
              <w:pStyle w:val="Web"/>
              <w:rPr/>
            </w:pPr>
            <w:r>
              <w:rPr/>
              <w:t xml:space="preserve">Оппозицию классицизму в дружеской лирике лицейского периода составляют и сентименталистские ценности, среди которых важное место занимает дружба “С Ниферой, с портиком, и с книгой, и с бокалом” (“К Каверину” , 1817 г.) . В этом послании, как и во всех остальных посланиях лицейского периода, Пушкин призывает всех своих друзей оставить волнения и заботы света и присоединиться к интимному кругу друзей, объединенных под призывом: “Блажен, кто веселится в покос, без забот...” Покой, беззаботное веселье, шумный пир друзей, — вот что составляет, по мнению поэта, человеческое счастье. Как и поэты-сентименталисты, Пушкин ставит чувство дружбы выше общественных и государственных благ: И станут самые цари Завидовать студентам. </w:t>
            </w:r>
          </w:p>
          <w:p>
            <w:pPr>
              <w:pStyle w:val="Web"/>
              <w:spacing w:before="28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амое ценное в дружбе Пушкин видит в сердечности и искренности друзей: Он друг без этикета. Не требует привета Лукавой суеты. </w:t>
            </w:r>
          </w:p>
          <w:p>
            <w:pPr>
              <w:pStyle w:val="Web"/>
              <w:rPr/>
            </w:pPr>
            <w:r>
              <w:rPr/>
              <w:t xml:space="preserve">Чувство сердечной привязанности к своим друзьям Пушкин пронесет через всю свою жизнь, оно присутствует даже в гражданской лирике петербургского периода. Поэтам-декабристам дружба виделась как союз людей, одержимых одной идеей. Пушкин в своей гражданской лирике не приемлет такой классицистический взгляд, и чувство дружбы в его стихах в этот период выглядит иначе, чем у декабристов. Высокая цель не должна исключить наслаждение дружеским общением, даже наоборот, дружба становится опорой и поддержкой в гражданском служении долгу и Отечеству. Соединение интимного чувства дружбы, равно как и любви, с высокими гражданскими чувствами отражено в стихотворении “К Чаадаеву” . Поэт призывает адресата к высокой цели не только как политического единомышленника, но как друга, что подчеркнуто обращениями типа: “мой друг” , “товарищ, верь...” В этот же период Пушкин начинает разрабатывать в своих стихах тему свободы, и дружба становится как бы “третьим компонентом” в ряду “любовь и тайная свобода” . В стихотворении “Послание к кн. Горчакову” “младых повес счастливая семья, где ум кипит, где в мыслях волен я” , дружеское общение становятся как бы почвой этой свободы. </w:t>
            </w:r>
          </w:p>
          <w:p>
            <w:pPr>
              <w:pStyle w:val="Web"/>
              <w:rPr/>
            </w:pPr>
            <w:r>
              <w:rPr/>
              <w:t xml:space="preserve">Но друзья не вечны, дружеские пиры происходят все реже и реже, наступает разочарование и в гражданских идеях, и Пушкин уезжает в южную ссылку, где оказывается целиком охвачен романтическими настроениями. Дружеская лирика в этот период творчества поэта очень своеобразна, романтик никогда не ищет счастья в друзьях, он порывает со своим прошлым. Всю довольно малочисленную дружескую лирику этого периода отчетливо характеризует стихотворение “Дружба” . Мотив этого стихотворения затем подхватит Лермонтов, и это станет лейтмотивом его лирики. </w:t>
            </w:r>
          </w:p>
          <w:p>
            <w:pPr>
              <w:pStyle w:val="Web"/>
              <w:spacing w:before="280" w:after="0"/>
              <w:rPr/>
            </w:pPr>
            <w:r>
              <w:rPr/>
              <w:t xml:space="preserve">У Пушкина теперь друзьями становятся море и горы, но с ними поэт не может быть на равных, хотя и говорит о шуме моря, прощаясь с ним, что он: как друга ропот заунывный, как зов его в прощальный час.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Уже само по себе стихотворение “К морю” является прощальным. Южные романтические наброски поэта сменяются философичностью лирики и внутренним самосозерцанием. Буря, бушевавшая в душе романтика, утихла, уступив место гармонии и покою. Но наследие романтического периода — свобода — не оставляет поэта. Тема внутренней свободы выбора каждого человека звучит и в дружеской лирике поэта. Дружеские чувства не зависят от политики, в них мы вольны. В стихотворении “19 октября 1827 г.” , написанном на годовщину открытия лицея, Пушкин говорит о том, что он по-прежнему помнит обо всех своих друзьях, где бы они ни были. Для него они все равны, и те, кто на “царской службе” , и те, кто в “мрачных пропастях земли” . “Я гимны прежние пою” , — признается поэт в стихотворении “Арион” . </w:t>
            </w:r>
          </w:p>
          <w:p>
            <w:pPr>
              <w:pStyle w:val="Web"/>
              <w:rPr/>
            </w:pPr>
            <w:r>
              <w:rPr/>
              <w:t xml:space="preserve">Пушкин остается по-прежнему верен своим друзьям-декабристам и поддерживает их в трудный для них час своим знаменитым посланием в Сибирь “Во глубине сибирских руд...” . </w:t>
            </w:r>
          </w:p>
          <w:p>
            <w:pPr>
              <w:pStyle w:val="Web"/>
              <w:rPr/>
            </w:pPr>
            <w:r>
              <w:rPr/>
              <w:t xml:space="preserve">Друзья мои, прекрасен наш союз! Он, как душа, неразделим и вечен. </w:t>
            </w:r>
          </w:p>
          <w:p>
            <w:pPr>
              <w:pStyle w:val="Web"/>
              <w:rPr/>
            </w:pPr>
            <w:r>
              <w:rPr/>
              <w:t xml:space="preserve">Но в этом стихотворении, открывающем цикл, написанный к лицейской годовщине, уже четко просматривается тема одиночества. Поэту невыразимо больно и грустно оттого, что с ним сейчас нет его друзей: Печален я, со мною Друга нет, С кем долгую запил бы я разлуку. </w:t>
            </w:r>
          </w:p>
          <w:p>
            <w:pPr>
              <w:pStyle w:val="Web"/>
              <w:rPr/>
            </w:pPr>
            <w:r>
              <w:rPr/>
              <w:t xml:space="preserve">Эти настроения все больше завладевают Пушкиным, и каждое последующее “19 октября” окрашено в более мрачные тона. Пораженный смертью Дельвига, Пушкин пишет: “И мнится, очередь за мной...” Стихотворение “Чем чаще празднует лицей...” тоже наполнено грустью. Итак, в конце жизни, пережив “бурь порыв мятежный” , Пушкин опять возвращается к лицейской теме, но теперь она звучит по-другому. </w:t>
            </w:r>
          </w:p>
          <w:p>
            <w:pPr>
              <w:pStyle w:val="Web"/>
              <w:spacing w:before="280" w:after="0"/>
              <w:rPr/>
            </w:pPr>
            <w:r>
              <w:rPr/>
              <w:t xml:space="preserve">Верна мысль критика о том, что “лицей становился в сознании Пушкина идеальным царством дружбы, а лицейские друзья — идеальной аудиторией его поэзии” , хранителями культа дружбы, тему которой Пушкин пронес почти через все свое творчество.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w:t>
            </w:r>
            <w:r>
              <w:rPr/>
              <w:t xml:space="preserve">Россия, Русь! Храни себя, храни...” (по произведениям русских писателей XIX и XX веков) Тему России можно рассмотреть в творчестве двух поэтов XIX и XX вв. — Лермонтова и Блока, так как в их взглядах на родину много общего, Эта тема проходит через все творчество и Лермонтова, и Блока. У них она ярко выражена, эти поэты сознательно работали над ней. Этого нельзя заметить, например, у Пушкина: в его творчестве, несомненно, присутствует мотив любви к России, но он не выделен отдельно. Существование четко определенного мотива России в творчестве обоих поэтов можно определить и так: оба поэта творили в переломные моменты истории. Лермонтов — в эпоху безвременья, наступившую после поражения декабристов. Блок же пережил две революции, был свидетелем их последствий, предпосылок. В такие периоды жизни особенно остро стоит вопрос о дальнейшем развитии страны, о ее будущем. </w:t>
            </w:r>
          </w:p>
          <w:p>
            <w:pPr>
              <w:pStyle w:val="Web"/>
              <w:rPr/>
            </w:pPr>
            <w:r>
              <w:rPr/>
              <w:t xml:space="preserve">У Лермонтова чувство любви к России зародилось очень рано и осталось навсегда. Так, 15-летний юноша Лермонтов писал: “Я родину люблю. И больше многих” . Нужно заметить, что тема родины для поэта гораздо шире темы России. Это связано с воплощением образа родины, который, в свою очередь, зависит от художественного метода Лермонтова. Он поэт-романтик, следовательно, помимо конкретного образа России у него присутствует и обобщенно-символический образ родины. </w:t>
            </w:r>
          </w:p>
          <w:p>
            <w:pPr>
              <w:pStyle w:val="Web"/>
              <w:rPr/>
            </w:pPr>
            <w:r>
              <w:rPr/>
              <w:t xml:space="preserve">В романтических произведениях поэта родина является неким романтическим идеалом. В частности, в поэме “Мцыри” герой говорит о том, что он “знал одной лишь думы власть” , имея в виду “думу” о возвращении на родину, желая прижаться “с тоской к груди другой, хоть незнакомой, но родной” . Здесь у Лермонтова выражен мотив оторванности от родины; герой непобедим лишь до тех пор, пока ходит по родной земле, а оторванность от нее ведет к гибели. В стихотворении “Листок” этот мотив также прослеживается. Листок, оторванный “от ветки родимой” , “засох и увял” . Даже у благодатного Черного моря не находит приюта среди “зеленых ветвей” , “райских птиц” . Автор испытывает презрение к тем, у кого нет родины, кто свободен от “страстей и страданий” . Так, он сравнивает таких людей с тучами (“Тучи” ) , которым всего лишь “наскучили нивы бесплодные” , и они, “вечно холодные, вечно свободные” , мчатся “в сторону южную” . </w:t>
            </w:r>
          </w:p>
          <w:p>
            <w:pPr>
              <w:pStyle w:val="Web"/>
              <w:spacing w:before="280" w:after="0"/>
              <w:rPr/>
            </w:pPr>
            <w:r>
              <w:rPr/>
              <w:t>Кроме романтического идеала у Лермонтова есть и конкретное воплощение образа России</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Она становится предметом идейно-творческих раздумий автора. Он писал: “В России нет прошедшего, она вся в настоящем и будущем” . Стихотворение “Родина” — выступление Лермонтова по одному из важнейших вопросов идейно-политической борьбы того времени в России, о путях ее развития. Стихотворение это было написано поэтом под впечатлением путешествия по России. Он отказывается от основных точек зрения на вопрос о дальнейшей судьбе России. По Лермонтову, любовь к родине не определяется идеями декабристов (“ни слава, купленная кровью” ) , религиозными идеалами (“ни полный гордого доверия покой” ) , а также принципами славянофилов (“ни темной старины Заветные преданья” ) . Лермонтов утверждает свою любовь: это его глубоко личное чувство (“но я люблю — за что, не знаю сам” ) . Лжепатриотизму он противопоставляет свое чувство, свою “странную любовь” . Добролюбов писал о Лермонтове: “Он понимает любовь к Отечеству истинно, свято, разумно” . В стихотворении “Родина” поэтом с удивительной точностью переданы могучие масштабы России: “безбрежные леса” , “разливы рек, подобные морям” . “Родина” — одно из немногих реалистических произведений поэта. Мы можем найти здесь неприукрашенное описание пейзажа средней полосы России. Его составляют “проселочные пути” , “белеющие березы” , “желтая нива” , “полное гумно” . В “Родине” продолжены слова я мысли Пушкина из главы “Путешествие Онегина” . Подобно Лермонтову, Пушкин пишет: “Люблю песчаный косогор, перед избушкой две рябины, калитку, сломанный забор” . “Родина” Лермонтова полна глубокой нежности к родной земле, сердечной привязанности, без которой нет связи с Отчизной. Если вначале поэт пишет, что “любит что, не знает сам” , то потом конкретизирует: отрада вызвана созерцанием этого уклада жизни, этой природы. </w:t>
            </w:r>
          </w:p>
          <w:p>
            <w:pPr>
              <w:pStyle w:val="Web"/>
              <w:rPr/>
            </w:pPr>
            <w:r>
              <w:rPr/>
              <w:t xml:space="preserve">Лермонтов затрагивает и социальные аспекты темы родины. “Прощай, немытая Россия...” — смелое обвинение российской действительности, это протест против “рабов, господ” , против преданности народа “голубым мундирам” (жандармам) . </w:t>
            </w:r>
          </w:p>
          <w:p>
            <w:pPr>
              <w:pStyle w:val="Web"/>
              <w:rPr/>
            </w:pPr>
            <w:r>
              <w:rPr/>
              <w:t xml:space="preserve">Созвучно стихотворению “Прощай, немытая Россия” и произведение Лермонтова “Предсказание” , имеющее реальную историческую основу — крестьянские “холерные бунты” . Оно также направлено против “короны царей” , против любви черни к царям, против безропотного неосознанного народного страдания. </w:t>
            </w:r>
          </w:p>
          <w:p>
            <w:pPr>
              <w:pStyle w:val="Web"/>
              <w:spacing w:before="280" w:after="0"/>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Кроме того, у Лермонтова присутствует образ малой родины. Так, в стихотворении “Как часто, пестрою толпою окружен” поэт описывает свое детство в Тарханах, “родные все места” : “барский дом” , сад, “спящий пруд” , “темную аллею” . Воспоминания, связанные с этими местами, он сравнивает со “свежим островком” среди пустыни. </w:t>
            </w:r>
          </w:p>
          <w:p>
            <w:pPr>
              <w:pStyle w:val="Web"/>
              <w:rPr/>
            </w:pPr>
            <w:r>
              <w:rPr/>
              <w:t xml:space="preserve">Поэтической родиной поэта является, безусловно, Кавказ. Так, в произведении “Синие горы Кавказа, приветствую вас!..” он пишет, обращаясь к горам: “Облаками меня одевая, вы к небу меня приучили” ; а также: “Как я любил твои горы, Кавказ!” . Восхищался поэт и “снегами” и “далекими льдинами утесов” , и “путями неизвестными над пропастью” , и “покрытой льдом безымянной рекой” , и чистым воздухом. </w:t>
            </w:r>
          </w:p>
          <w:p>
            <w:pPr>
              <w:pStyle w:val="Web"/>
              <w:rPr/>
            </w:pPr>
            <w:r>
              <w:rPr/>
              <w:t xml:space="preserve">Своей малой родиной считал поэт Москву. Так, в стихотворении “Москва, Москва...” он писал: “Москва— моя родина и такою будет для меня всегда...” . </w:t>
            </w:r>
          </w:p>
          <w:p>
            <w:pPr>
              <w:pStyle w:val="Web"/>
              <w:rPr/>
            </w:pPr>
            <w:r>
              <w:rPr/>
              <w:t xml:space="preserve">Тема России четко выделена также у Блока. В 1908 году он писал к Станиславскому о родине: “Этой теме я сознательно я бесповоротно посвящаю жизнь. Все ярче сознаю, что это первейший вопрос, самый жизненный, самый реальный. К нему-то я подхожу давно, с начала своей сознательной жизни...” . </w:t>
            </w:r>
          </w:p>
          <w:p>
            <w:pPr>
              <w:pStyle w:val="Web"/>
              <w:spacing w:before="280" w:after="0"/>
              <w:rPr/>
            </w:pPr>
            <w:r>
              <w:rPr/>
              <w:t xml:space="preserve">В творчестве Блока постепенно проявляется образ родины и России, но чувство безоглядной любви к родине, как и у Лермонтова, пронизывает все его произведения. Так, в конце стихотворения “Осенняя воля” Блок восклицает о родине: “Как и жить и плакать без тебя!” . В ранних стихотворениях Блока много неясного в его отношении к России и народу, в его произведениях, как и у Лермонтова, прослеживаются романтические мотивы. Так, в стихотворении “Русь” Россия Блока колдовская, таинственная. Она “и во сне необычайна” , “дебрями окружена” , в ней “народы” “ведут ночные хороводы” , “ведуны с ворожеями чаруют злаки на полях” . Но за этим сказочным романтическим обликом скрываются и печальные картины. В тексте стихотворения встречаются такие сочетания: “зарево горящих сел” , “ведьмы тешатся с чертями” , “девушка на злого друга точит лезвеё” , “нищета страны родимой” и т.д. Несмотря на это. Блок чувствует кровное родство со всем русским. “В лоскутах ее (Руси) лохмотий души скрываю наготу” , — говорит герой поэт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Блок писал, что в России для него “жизнь или смерть, счастье или погибель” . И наиболее полно эти чувства отразились в цикле “Родина” . Здесь содержатся раздумья поэта о прошлом, настоящем, будущем страны. Это страстный монолог человека, для которого любовь к родине — нечто глубоко личное, как и у Лермонтова. Блок обращается к родине: “О, нищая моя страна... О, бедная моя жена...” (“Осенний день” ) . Чувство его при этом лишено всякой умильности. Он видит не только “прекрасные черты” и “разбойную красу” , но и “избы серые” , “лес да поле” . Такое же щемящее чувство любви, как у Лермонтова, вызывают у Блока “избы, крытые соломой” . Блоковская “Россия” начинается реалистичной картиной проселочной дороги, как и у Лермонтова: “вязнут спицы... в расхлябанные колеи” . Облик России двоится в понимании Блока: это страна с “лесами да полями” , а также красавица-крестьянка с “платком узорным до бровей” и “мгновенным взором из-под платка” . </w:t>
            </w:r>
          </w:p>
          <w:p>
            <w:pPr>
              <w:pStyle w:val="Web"/>
              <w:rPr/>
            </w:pPr>
            <w:r>
              <w:rPr/>
              <w:t xml:space="preserve">В теме России Блока присутствует и мотив вольности, бунта. Так, красота России, по Блоку, буйная, “разбойная” . Но это положительная черта: “не пропадешь, не сгинешь ты” (“Родина” ) . Этот мотив неуспокоенности ярко прослеживается в цикле Блока “На поле Куликовом” . Он пишет: “И вечный бой! Покой нам только снится... Покоя нет!.. Не может сердце жить покоем” . Эти нотки романтизма близки лермонтовским произведениям с их духом протеста, сопротивления, борения, мятежа. </w:t>
            </w:r>
          </w:p>
          <w:p>
            <w:pPr>
              <w:pStyle w:val="Web"/>
              <w:rPr/>
            </w:pPr>
            <w:r>
              <w:rPr/>
              <w:t xml:space="preserve">И у Блока, как у Лермонтова, есть предсказания о судьбах России. Это выделено в стихотворении “В огне и холоде тревог..” . Оно пронизано верой в затаенные силы родины, в ее могущество, в светлое будущее. “Пусть день далек” , но поэт верит, что “новый век взойдет” . </w:t>
            </w:r>
          </w:p>
          <w:p>
            <w:pPr>
              <w:pStyle w:val="Web"/>
              <w:rPr/>
            </w:pPr>
            <w:r>
              <w:rPr/>
              <w:t xml:space="preserve">От картин природы, от образа Русь — жена Блок переходит к 'конкретному восприятию действительности; к воспеванию очистительного пожара революции. Как и Лермонтов, Блок верит в будущее, в то, что “страшный мир” погибнет в этом пожаре, воссияет мир новый: “старый мир, как пес безродный стоит” и “мы на горе всем буржуям мировой пожар раздуем” . </w:t>
            </w:r>
          </w:p>
          <w:p>
            <w:pPr>
              <w:pStyle w:val="Web"/>
              <w:rPr/>
            </w:pPr>
            <w:r>
              <w:rPr/>
              <w:t xml:space="preserve">Эти мысли содержатся в поэме “Двенадцать” . Символику одухотворенного будущего в этом произведении несет чистый образ Христа, так как истинной ценностью для Блока являются христианские идеалы. </w:t>
            </w:r>
          </w:p>
          <w:p>
            <w:pPr>
              <w:pStyle w:val="Web"/>
              <w:spacing w:before="280" w:after="0"/>
              <w:rPr/>
            </w:pPr>
            <w:r>
              <w:rPr/>
              <w:t xml:space="preserve">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Герой нашего времени” М. Ю. Лермонтова как социально-психологический роман “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 М. Ю. Лермонтов Лермонтов выступил как продолжатель традиций русской литературы. Как наследник А. С. Пушкина, он принадлежал к числу русских деятелей, разбуженных пушечными выстрелами на Сенатской площади. Именно поэтому, по словам Герцена, “Лермонтов не мог найти спасения в лиризме, мужественная, печальная мысль сквозит в его стихах” и прозе, добавим мы. </w:t>
            </w:r>
          </w:p>
          <w:p>
            <w:pPr>
              <w:pStyle w:val="Web"/>
              <w:rPr/>
            </w:pPr>
            <w:r>
              <w:rPr/>
              <w:t xml:space="preserve">Роман “Герой нашего времени” появился в столичных книжных магазинах, когда Лермонтов уезжал на Кавказ во второй раз (это было в 1840 году) . Читатели отнеслись к этому произведению неоднозначно. Высшие правительственные круги и литераторы, близкие к ним, отозвались о романе крайне негативно. Критики писали, что “Герой нашего времени” — плохо стилизованный под западноевропейский роман, в котором автор описывает “в преувеличенном виде презренный характер” главного героя, Григория Александровича Печорина. Также критики писали, что Лермонтов изобразил самого себя в романе. </w:t>
            </w:r>
          </w:p>
          <w:p>
            <w:pPr>
              <w:pStyle w:val="Web"/>
              <w:rPr/>
            </w:pPr>
            <w:r>
              <w:rPr/>
              <w:t xml:space="preserve">Узнав об этих замечаниях, поэт написал предисловие ко второму изданию, в котором язвительно высмеял попытки критиков поставить знак равенства между автором и Печориным. Также он написал, что “Герой нашего времени” — это портрет всего поколения молодых людей того времени. </w:t>
            </w:r>
          </w:p>
          <w:p>
            <w:pPr>
              <w:pStyle w:val="Web"/>
              <w:spacing w:before="280" w:after="0"/>
              <w:rPr/>
            </w:pPr>
            <w:r>
              <w:rPr/>
              <w:t xml:space="preserve">Свой роман Лермонтов публиковал по частям в журнале “Отечественные записки” , а потом издал целиком. Белинскому очень понравилось это произведение, и он был первый, кто сказал, что это не сборник повестей и рассказов, а единый роман, который поймешь только тогда, когда прочитаешь все части. Новеллы расположены так, что они постепенно “приближают” Печорина к читателю: вначале дан рассказ о нем Максима Максимыча (“Бэла” ) , затем он увиден глазами повествователя (“Максим Максимыч” ) , наконец в “журнале” (дневнике) предлагается его “исповедь” . События переданы не в хронологической последовательности, что тоже входит в художественный замысел. Автор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тремится с наибольшей объективностью и глубиной раскрыть характер и внутренний мир героя. Поэтому он в каждой повести помещает Печорина в иную среду, показывает его в разных обстоятельствах, в столкновениях с людьми различного психического склада. Раскрытию характера героя подчинены все изобразительные средства романа: портрет, пейзаж, речь героев. </w:t>
            </w:r>
          </w:p>
          <w:p>
            <w:pPr>
              <w:pStyle w:val="Web"/>
              <w:rPr/>
            </w:pPr>
            <w:r>
              <w:rPr/>
              <w:t xml:space="preserve">Повесть “Княжна Мери” можно назвать главной в романе, потому что здесь наилучшим образом проявились особенности “Героя нашего времени” как психологического романа. В этой повести Печорин рассказывает о самом себе, раскрывает свою душу, и недаром в предисловии к “Журналу Печорина” сказано, что здесь перед нашими глазами предстанет “история души человеческой” . В дневнике Печорина мы находим его искреннюю исповедь, в которой он раскрывает свои чувства и мысли, беспощадно бичуя присущие ему слабости и пороки. Здесь даны и разгадка его характера, и объяснение его поступков. В бессонную ночь перед дуэлью Печорин подводит итоги прожитой жизни: “Зачем я жил? для какой цели я родился?... быть может, было мне назначение высокое, потому что чувствую я в душе силы необъятные... Но я не угадал этого назначения, я увлекся приманками страстей пустых и неблагородных; из горнила их я вышел тверд и холоден, как железо, но утратил навеки пыл благородных стремлений — лучший цвет жизни” . </w:t>
            </w:r>
          </w:p>
          <w:p>
            <w:pPr>
              <w:pStyle w:val="Web"/>
              <w:rPr/>
            </w:pPr>
            <w:r>
              <w:rPr/>
              <w:t xml:space="preserve">У Печорина очень сложный характер: мы не можем не осуждать его за отношение к Бэле, к Мери, к Максим Максимычу, но в то же время сочувствуем, когда он высмеивает аристократическое “водяное общество” . К тому же сразу понятно, что Печорин на голову выше окружающих: он умен, храбр, энергичен, образован. Но он не способен на настоящую любовь или дружбу, хотя сам критически оценивает свою жизнь. Печорин сам говорил, что в нем живут два человека, и когда один что-нибудь делает, другой его осуждает Эгоцентризм, скептическое отношение к моральным ценностям, и, с другой стороны, мощный интеллект, способность к трезвой и беспощадной самооценке, стремление к деятельности при отсутствии жизненной цели — все это свойственно Печорину. </w:t>
            </w:r>
          </w:p>
          <w:p>
            <w:pPr>
              <w:pStyle w:val="Web"/>
              <w:spacing w:before="280" w:after="0"/>
              <w:rPr/>
            </w:pPr>
            <w:r>
              <w:rPr/>
              <w:t xml:space="preserve">В романе последовательно анализируются его представления о любви, дружбе. Печорин как бы испытывается в разных ситуациях: в любви к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w:t>
            </w:r>
            <w:r>
              <w:rPr/>
              <w:t xml:space="preserve">дикарке” (“Бэла” ) , в любви романтической (“Тамань” ) , в дружбе со сверстниками (Грушницким) , в дружбе с Максим Максимычем. Но во всех ситуациях он оказывался в роли разрушителя. И причина тому не в “порочности” Печорина, а в самом социально-психологическом климате общества, которое обрекает людей на трагическое взаимное непонимание. Автор не судит своего героя, и тем более не разоблачает, но анализирует. Судит себя сам Печорин. </w:t>
            </w:r>
          </w:p>
          <w:p>
            <w:pPr>
              <w:pStyle w:val="Web"/>
              <w:rPr/>
            </w:pPr>
            <w:r>
              <w:rPr/>
              <w:t xml:space="preserve">Отмечая социальную направленность романа, Чернышевский писал: “Лермонтов... понимает и представляет своего Печорина, как пример того, какими становятся лучшие, сильнейшие, благороднейшие люди под влиянием общественной обстановки их круга” . </w:t>
            </w:r>
          </w:p>
          <w:p>
            <w:pPr>
              <w:pStyle w:val="Web"/>
              <w:rPr/>
            </w:pPr>
            <w:r>
              <w:rPr/>
              <w:t xml:space="preserve">Лермонтов не ограничивается зарисовкой “водяного общества” , он расширяет представление о типичной для Печорина среде показом офицерского общества в повести “Фаталист” и отдельными высказываниями героя. Пустое, ничтожное, лицемерное — таким представляется дворянское общество в рассказах Печорина. В этой среде все искреннее гибнет (“Я говорил правду — мне не верили” — рассказывает Печорин Мери) ; в этом обществе смеются над лучшими человеческими чувствами. В повести “Бэла” упоминается об одной московской барыне, которая утверждала, что “Байрон был больше ничего, как пьяница” . Этой фразы достаточно, чтобы убедиться в невежественности спесивой представительницы света. Лермонтов приходит к выводу и убеждает нас, читателей, в том, что такое общество не может выдвинуть из своей среды настоящих героев, что подлинно героическое и прекрасное в жизни — за пределами этого круга. И даже если встречаются в этой среде люди особенные, обладающие огромными возможностями, светское общество их губит. Действительность не дала Печорнну возможности действовать, лишила его жизнь цели и смысла, и герой постоянно ощущает свою ненужность. </w:t>
            </w:r>
          </w:p>
          <w:p>
            <w:pPr>
              <w:pStyle w:val="Web"/>
              <w:spacing w:before="280" w:after="0"/>
              <w:rPr/>
            </w:pPr>
            <w:r>
              <w:rPr/>
              <w:t>Ставя вопрос о трагичности судьбы незаурядных людей и о невозможности для них найти применение своим силам в условиях тридцатых годов, Лермонтов в то же время показывал и пагубность ухода в себя, замыкания в “гордом одиночестве” . Уход от людей опустошает даже незаурядную натуру, а появляющиеся как следствие этого индивидуализм и эгоизм приносят глубокие страдания не только самому герою, но 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всем, с кем он сталкивается. М. Ю. Лермонтов, изобразив, по выражению Белинского, “внутреннего человека” , оказался в обрисовке Печорина и глубоким психологом, и реалистом-художником, “объективировавшим современное общество и его представителей” .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атира Гоголя В 30-е годы 18 века Россия после недавнего восстания декабристов переживала тяжелую пору николаевской реакции. В то время гонениям подвергались лучшие сыны Родины. С усилением самодержавного гнета в стране тесно связаны те изменения, которые произошли в русской литературе. На арену вышли бездарные писатели, создающие пошлые произведения, искажающие действительность, не дающие правильного представления о жизни русскою народа. </w:t>
            </w:r>
          </w:p>
          <w:p>
            <w:pPr>
              <w:pStyle w:val="Web"/>
              <w:rPr/>
            </w:pPr>
            <w:r>
              <w:rPr/>
              <w:t xml:space="preserve">И вот в эту пору появляется новый молодой писатель, обладающий ярким самобытным талантом — Николай Васильевич Гоголь. Великий сатирик начал свой творческий путь с описания быта, нравов и обычаев милой его сердцу Украины, постепенно переходя к описанию всей огромной Руси. Ничто не ускользнуло от внимательного глаза художника: ни пошлость и тунеядство помещиков, ни подлость и ничтожество обывателей. "Миргород", "Арабески". "Ревизор". "Женитьба". "Нос". "Мертвые души" — едкая сатира на существующую действительность. Гоголь стад первым из русских писателей, в творчестве которых получили ярчайшее отражение отрицательные явления жизни. Белинский называл Гоголя главой новой реалистической школы: "Со времени выхода в свет "Миргорода" и "Ревизора" русская литература принята совершенно новое направление". Критик считал, что "совершенная истина жизни в повестях Гоголя тесно соединяется с простотой вымысла. Он не льстит жизни, но клевещет на нее: он рад выставить наружу все, что есть в ней прекрасного, человеческого, и в то же время не скрывает и ее безобразия". </w:t>
            </w:r>
          </w:p>
          <w:p>
            <w:pPr>
              <w:pStyle w:val="Web"/>
              <w:rPr/>
            </w:pPr>
            <w:r>
              <w:rPr/>
              <w:t xml:space="preserve">Писатель-сатирик, обращаясь к "тени мелочей", к "холодным, раздробленным, повседневным характерам", должен обладать тонким чувством меры, художественным тактом, страстной любовью к правде. Зная о трудном, суровом поприще писателя-сатирика. Гоголь все же не отрекся от нее и стал им, взяв девизом к своему творчеству следующие слова: "Кто же как ни автор, должен сказать святую правду! " Только истинный сын родины мог в условиях николаевской России осмелиться вывести на свет горькую правду, чтобы содействовать своим творчеством расшатыванию крепостною строя, тем самым способствовать движению России вперед. </w:t>
            </w:r>
          </w:p>
          <w:p>
            <w:pPr>
              <w:pStyle w:val="Web"/>
              <w:spacing w:before="280" w:after="0"/>
              <w:rPr/>
            </w:pPr>
            <w:r>
              <w:rPr/>
              <w:t xml:space="preserve">Будучи человеком очень наблюдательным, еще в молодые годы. в Нежине, писатель имел возможность познакомиться с бытом и нравам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ровинциальных "существователей", жизнь же в Петербурге расширила его представления о чиновничьем мире, о мире городских помещиков, о купцах и мещанах. И он во всеоружии приступил к созданию бессмертной комедии "Ревизор". Идейно-художественное богатство комедии Гоголя состоит в широте охвата жизни общественных слоев России, показе типичных условий жизни той эпохи и необычайной силе типизации социальных характеров. Перед нами небольшой уездный город с характерными для него чертами жизни: произволом местных частей, отсутствием необходимого контроля за порядком, невежественностью его обывателей. </w:t>
            </w:r>
          </w:p>
          <w:p>
            <w:pPr>
              <w:pStyle w:val="Web"/>
              <w:rPr/>
            </w:pPr>
            <w:r>
              <w:rPr/>
              <w:t xml:space="preserve">Манера Гоголя — "собрать в одну кучу все дурное в России" и "разом надо всем посмеяться" — обнаруживается в этом гениальном произведении в полной мере. В образах чиновников и помещиков Гоголь бичует пошлость, дикость, взяточничество, казнокрадство, беспринципность, умственную пустоту и гниль дворянства. Перед нами проходят яркие образы "столпов города", чинящих произвол и самодурство. </w:t>
            </w:r>
          </w:p>
          <w:p>
            <w:pPr>
              <w:pStyle w:val="Web"/>
              <w:rPr/>
            </w:pPr>
            <w:r>
              <w:rPr/>
              <w:t xml:space="preserve">Гоголь не вывел в своей комедии "положительною героя". Положительным началом в "Ревизоре", в котором воплотился высокий нравственный и общественный идеал писателя, лежащий в основе его сатиры, стал "смех" — единственное "честное лицо" в комедии. "Это был смех", — писал Гоголь, — "который весь излетает из светлой природы человека... потому, что на дне ее заключен вечно бьющий родник его, который углубляет предмет, заставляет выступить ярко то, что проскользнуло бы, без проницаемой силы, которого мелочь и пустота жизни не испугали бы так человека". </w:t>
            </w:r>
          </w:p>
          <w:p>
            <w:pPr>
              <w:pStyle w:val="Web"/>
              <w:rPr/>
            </w:pPr>
            <w:r>
              <w:rPr/>
              <w:t xml:space="preserve">Сатирически изображая дворянство и чиновническое общество, никчемность их существования, паразитизм, Гоголь бесконечно любит родную страну и ее народ. Злая сатира служит именно этой великой любви. Порицая все дурное в общественном и государственном строе России, автор прославляет ее народ, силы которого не находят себе выхода в крепостнической Руси. С глубокой любовью пишет Гоголь о народе. Здесь уже нет отличающей сатиры, только проскальзывает грусть о некоторых сторонах жизни народа, порожденных крепостничеством. Писателю присущ оптимизм, он глубоко верит в светлое будущее России. По выражению Некрасова. Гоголь "проповедовал любовь враждебным словом отрицания".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ДЕРЖАВИН О НАЗНАЧЕНИИ ПОЭТА Гаврила Романович Державин вступил в литературу уже немолодым, много повидавшим и пережившим человеком со стихами, говорившими о бренности жизни, о смерти и бессмертии. И закончил путь монументальным восьмистишием, одой “На тленность” . Он написал оду за два дня до кончины и подтвердил этим, что остался поэтом в мире до гробовой доски. </w:t>
            </w:r>
          </w:p>
          <w:p>
            <w:pPr>
              <w:pStyle w:val="Web"/>
              <w:rPr/>
            </w:pPr>
            <w:r>
              <w:rPr/>
              <w:t xml:space="preserve">Многие современники Державина считали его придворным поэтом. Но он никогда таковым не был, несмотря на попытки склонить его к этому (вспомним безуспешное увещевание поэта А. В. Храбровицким, статс-секретарем Екатерины II) . Державин не мог стать ручным стихотворцем, хотя бы из-за своего горячего нрава. “В правде черт” , — говорил он сам о себе. Характер заставлял его наперекор вельможам и царям говорить “истину... с улыбкой” . </w:t>
            </w:r>
          </w:p>
          <w:p>
            <w:pPr>
              <w:pStyle w:val="Web"/>
              <w:rPr/>
            </w:pPr>
            <w:r>
              <w:rPr/>
              <w:t xml:space="preserve">Ясно, что без простодушной улыбки, себе на уме, царям ничего не скажешь. А Державин говорил и умел, пусть не всегда, добиваться своего, зная, что правда на его стороне. В сознании своей правоты он обращался в стихах к Богу, к Высшему Судии. </w:t>
            </w:r>
          </w:p>
          <w:p>
            <w:pPr>
              <w:pStyle w:val="Web"/>
              <w:rPr/>
            </w:pPr>
            <w:r>
              <w:rPr/>
              <w:t xml:space="preserve">Находясь под судом после тамбовского губернаторства, в оде “Величество Божие” он создает гимн во славу Творца, но не может не воскликнуть: Но грешных пламя и язык Да истребит десницы строга! </w:t>
            </w:r>
          </w:p>
          <w:p>
            <w:pPr>
              <w:pStyle w:val="Web"/>
              <w:rPr/>
            </w:pPr>
            <w:r>
              <w:rPr/>
              <w:t xml:space="preserve">Эта мысль была почерпнута поэтом из одного из псалмов книги Давида. После счастливого оправдания Державин обращается еще к одному псалму “Милость и суд воспою Тебе, Господи” , и под гнетом мучающих его размышлений о суде и справедливости поэт вновь и вновь развивает излюбленную тему, используя ту же неисчерпаемую книгу Давида. </w:t>
            </w:r>
          </w:p>
          <w:p>
            <w:pPr>
              <w:pStyle w:val="Web"/>
              <w:rPr/>
            </w:pPr>
            <w:r>
              <w:rPr/>
              <w:t xml:space="preserve">В переложении очередного псалма “Истинное счастие” он вновь обрушивается на “беззаконников” : Они с лица земли стряхнутся, Развеются и разнесутся, Как ветром возметенный прах. </w:t>
            </w:r>
          </w:p>
          <w:p>
            <w:pPr>
              <w:pStyle w:val="Web"/>
              <w:rPr/>
            </w:pPr>
            <w:r>
              <w:rPr/>
              <w:t xml:space="preserve">Используя псалом в стихотворении “Радость о правосудии” , Державин говорит: Да правый суд я покажу, Колеблемы столпы земные Законом Божьим утвержу... </w:t>
            </w:r>
          </w:p>
          <w:p>
            <w:pPr>
              <w:pStyle w:val="Web"/>
              <w:spacing w:before="280" w:after="0"/>
              <w:rPr/>
            </w:pPr>
            <w:r>
              <w:rPr/>
              <w:t xml:space="preserve">В переложении из псалма “Доказательство творческого бытия” поэт рисует величественную картину мира: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Небеса вещают Божью славу... Нощи нощь приносит весть... </w:t>
            </w:r>
          </w:p>
          <w:p>
            <w:pPr>
              <w:pStyle w:val="Web"/>
              <w:rPr/>
            </w:pPr>
            <w:r>
              <w:rPr/>
              <w:t xml:space="preserve">Охватывая в воображении как бы сразу все мироздание, бездны и выси, поэт словно стремится взлететь туда, где можно дышать полно, не боясь ледяного и разряженного воздуха. Но это удавалось ему далеко не всегда. </w:t>
            </w:r>
          </w:p>
          <w:p>
            <w:pPr>
              <w:pStyle w:val="Web"/>
              <w:rPr/>
            </w:pPr>
            <w:r>
              <w:rPr/>
              <w:t xml:space="preserve">А если удавалось, то оттого, что ногами он всегда крепко стоял на земле. </w:t>
            </w:r>
          </w:p>
          <w:p>
            <w:pPr>
              <w:pStyle w:val="Web"/>
              <w:rPr/>
            </w:pPr>
            <w:r>
              <w:rPr/>
              <w:t xml:space="preserve">Его чеканное (через Юнга восходящее еще к библейскому) “я червь — я Бог” было и метафорой, рисующей образ самого поэта. Ведь о том же позднее говорит и Пушкин, являя поэта, погруженного в “заботы суетного света” , но с душой, готовой встрепенуться, как “пробудившийся орел” . </w:t>
            </w:r>
          </w:p>
          <w:p>
            <w:pPr>
              <w:pStyle w:val="Web"/>
              <w:rPr/>
            </w:pPr>
            <w:r>
              <w:rPr/>
              <w:t xml:space="preserve">Державин искренне полагал, что поэт призван изобразить человеческую душу, словно художник-акварелист, не отрывающий от листа бумаги кисти, пока рисунок не закончен. Это удалось ему в оде “Бессмертие души” : Как червь, оставя паутину И в бабочке взяв новый вид, В лазурну воздуха равнину На крыльях блещущих летит, В прекрасном веселясь убранстве, С цветов садится на цветы: Так и душа небес в пространстве Не будешь ли бессмертна ты? </w:t>
            </w:r>
          </w:p>
          <w:p>
            <w:pPr>
              <w:pStyle w:val="Web"/>
              <w:rPr/>
            </w:pPr>
            <w:r>
              <w:rPr/>
              <w:t xml:space="preserve">Определив в “Доказательстве Творческого бытия” гармонию мироздания как главный аргумент Божьего присутствия в мире, Державин живописует его картины с лирическим удивлением перед Творением, перед грозной и прекрасной его тайной, а не просто как созерцатель: В тяжелой колеснице грома Гроза, на тьме воздушных крыл, Как страшная гора несома, Жмет воздух под собой, — и пыль И пот кипят, летят волнами, Древа вверх вержутся корнями, Ревут брега и воет лес... </w:t>
            </w:r>
          </w:p>
          <w:p>
            <w:pPr>
              <w:pStyle w:val="Web"/>
              <w:rPr/>
            </w:pPr>
            <w:r>
              <w:rPr/>
              <w:t xml:space="preserve">Позднее в “Памятнике” поэт записывает себе в заслугу умение “в сердечной простоте беседовать о Боге” , в полной уверенности, что: Я памятник себе воздвиг чудесный, вечный, Металлов тверже он и выше пирамид; Ни вихрь его, ни гром не сломит быстротечный, И времени полет его не сокрушит... </w:t>
            </w:r>
          </w:p>
          <w:p>
            <w:pPr>
              <w:pStyle w:val="Web"/>
              <w:rPr/>
            </w:pPr>
            <w:r>
              <w:rPr/>
              <w:t xml:space="preserve">Одой “Бог” он начинает свое собрание сочинений. Державин всегда отмечал первостепенность для стихотворца религиозной поэзии. </w:t>
            </w:r>
          </w:p>
          <w:p>
            <w:pPr>
              <w:pStyle w:val="Web"/>
              <w:spacing w:before="280" w:after="0"/>
              <w:rPr/>
            </w:pPr>
            <w:r>
              <w:rPr/>
              <w:t xml:space="preserve">В своем “Рассуждении о лирической поэзии” Г. Р. Державин писал: “В духовной оде удивляется поэт премудрости Создателя, в видимом им в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ем великолепном мире чувствами, а в невидимом — духом веры усматриваемой; хвалит провидение, славословит благость и силу Его” . </w:t>
            </w:r>
          </w:p>
          <w:p>
            <w:pPr>
              <w:pStyle w:val="Web"/>
              <w:rPr/>
            </w:pPr>
            <w:r>
              <w:rPr/>
              <w:t xml:space="preserve">У самого Державина Бог — это песнь, и восхищенное любование мирозданием, и определение своего места в нем, это — и удивление перед Создателем и созданием, и своеобразный лирический символ веры. Осмыслив изложенные моменты из творческого поэтического наследия Г. Р. Державина, можно утверждать, что назначение поэта он видел, прежде всего, в посредничестве его между Создателем и людьми. Державинские представления о поэзии и поэте вобрал в свое творчество великий Пушкин, явление которого само по себе подчеркнуло правоту державинского гения. Державин благословил Пушкина как прекрасное будущее России, которое еще с большей лукавинкой улыбалось царям, отстаивая правду на земле, еще более откровенно говорило с Богом и людьми о смысле бытия. </w:t>
            </w:r>
          </w:p>
          <w:p>
            <w:pPr>
              <w:pStyle w:val="Web"/>
              <w:rPr/>
            </w:pPr>
            <w:r>
              <w:rPr/>
              <w:t xml:space="preserve">В завершение хочу вновь вернуться к оде “На тленность” , которой Г. Р. Державин закончил свой творческий и жизненный путь. Ее текст на грифельной доске, написанный рукой поэта за два дня до смерти, постепенно тускнел и осыпался, подтверждая свойства “реки времени” . Но звуки его лиры еще слышны, вера в слово крепка, и по-прежнему величественно, красноречиво и прекрасно говорит нам о бессмертии души, об истине и Боге “старик Державин” .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атирическое изображение помещиков в поэме Н. В. Гоголя “Мертвые души” Современник Пушкина, Гоголь создавал свои произведения в тех исторических условиях, которые сложились в России после неудачи первого революционного выступления — выступления декабристов в 1825 г Новая общественно-политическая обстановка поставили перед деятелями русской общественной мысли и литературы новые задачи, которые нашли глубокое отражение в творчестве Гоголя. Обратившись к важнейшим общественным проблемам своего времени, писатель пошел дальше по пути реализма, который был открыт Пушкиным и Грибоедовым. Развивая принципы критического реализма. Гоголь стал одним из величайших представителей этого направления в русской литературе. Как отмечает Белинский, “Гоголь первый взглянул смело и прямо на русскую действительность” . </w:t>
            </w:r>
          </w:p>
          <w:p>
            <w:pPr>
              <w:pStyle w:val="Web"/>
              <w:rPr/>
            </w:pPr>
            <w:r>
              <w:rPr/>
              <w:t xml:space="preserve">Одной из основных тем в творчестве Гоголя является тема о русском помещичьем классе, о русском дворянстве как господствующем сословии, о его судьбе и роли в общественной жизни. Характерно, что основным способом изображения помещиков у Гоголя является сатира. В образах помещиков отражается процесс постепенной деградации помещичьего класса, выявляются все его пороки и недостатки. Сатира Гоголя окрашена иронией и “бьет прямо в лоб” . Ирония помогла писателю говорить прямо о том, о чем говорить в цензурных условиях было невозможно. Смех Гоголя кажется добродушным, но он никого не щадит, каждая фраза имеет глубокий, скрытый смысл, подтекст. Ирония — характерный элемент гоголевской сатиры. Она присутствует не только в авторской речи, но и в речи персонажей. Ирония — одна из существенных примет поэтики Гоголя, придает повествованию больший реализм, став художественным средством критического анализа действительности. </w:t>
            </w:r>
          </w:p>
          <w:p>
            <w:pPr>
              <w:pStyle w:val="Web"/>
              <w:spacing w:before="280" w:after="0"/>
              <w:rPr/>
            </w:pPr>
            <w:r>
              <w:rPr/>
              <w:t xml:space="preserve">В крупнейшем произведении Гоголя — поэме “Мертвые души” образы помещиков даны наиболее полно и многогранно. Поэма построена как история похождений Чичикова, чиновника, скупающего “мертвые души” . Композиция поэмы позволила автору рассказать о разных помещиках и их деревнях. Характеристике различных типов русских помещиков посвящена почти половина 1 тома поэмы (пять глав из одиннадцати) . Гоголь создает пять характеров, пять портретов, которые так непохожи друг на друга, и в то же время в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каждом из них выступают типичные черты русского помещика. </w:t>
            </w:r>
          </w:p>
          <w:p>
            <w:pPr>
              <w:pStyle w:val="Web"/>
              <w:rPr/>
            </w:pPr>
            <w:r>
              <w:rPr/>
              <w:t xml:space="preserve">Наше знакомство начинается с Манилова и заканчивается Плюшкиным. В такой последовательности есть своя логика: от одного помещика к другому углубляется процесс оскудения человеческой личности, развертывается все более страшная картина разложения крепостнического общества. </w:t>
            </w:r>
          </w:p>
          <w:p>
            <w:pPr>
              <w:pStyle w:val="Web"/>
              <w:rPr/>
            </w:pPr>
            <w:r>
              <w:rPr/>
              <w:t xml:space="preserve">Открывает портретную галерею помещиков Манилов (1 глава) . Уже в самой фамилии проявляется его характер. Описание начинается с картины деревни Маниловки, которая “не многих могла заманить своим местоположением” . С иронией описывает автор господский двор, с претензией на “аглицкий сад с заросшим прудом” , жиденькими кустиками и с бледной надписью “Храм уединенного размышления” . Говоря о Манилове, автор восклицает: “Один бог разве мог сказать, какой был характер Манилова” . Он добр по натуре, вежлив, обходителен, но все это приняло у него уродливые формы. Манилов прекраснодушен и сентиментален до приторности. Отношения между людьми представляются ему идиллическими и праздничными. Манилов совершенно не знал жизни, реальность подменялась у него пустой фантазией. Он любил поразмышлять и помечтать, при этом иногда даже о вещах, полезных для крестьян. Но его прожектерство было далеко от запросов жизни. О действительных нуждах крестьян он не знал и никогда не думал. </w:t>
            </w:r>
          </w:p>
          <w:p>
            <w:pPr>
              <w:pStyle w:val="Web"/>
              <w:rPr/>
            </w:pPr>
            <w:r>
              <w:rPr/>
              <w:t xml:space="preserve">Манилов мнит себя носителем духовной культуры. Когда-то в армии он считался образованнейшим человеком. Иронично автор высказывается об обстановке дома Манилова, в котором “вечно чего-нибудь недоставало” , о его слащавых отношениях с женой. В момент разговора о мертвых душах Манилов сравнивается со слишком умным министром. Здесь ирония Гоголя как бы нечаянно вторгается в запретную область. Сравнение Манилова с министром означает, что последний не так уж и отличается от этого помещика, а “маниловщина” — типичное явление этого пошлого мира. </w:t>
            </w:r>
          </w:p>
          <w:p>
            <w:pPr>
              <w:pStyle w:val="Web"/>
              <w:spacing w:before="280" w:after="0"/>
              <w:rPr/>
            </w:pPr>
            <w:r>
              <w:rPr/>
              <w:t xml:space="preserve">Третья глава поэмы посвящена образу Коробочки, которую Гоголь относит к числу тех “небольших помещиц, которые жалуются на неурожаи, убытки и держат голову несколько набок, а между тем набирают понемногу деньжонки в пестрядевые мешочки, размещенные по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ящикам комода!” . Эти деньжонки получаются от продажи самых разнообразных продуктов натурального хозяйства. Коробочка поняла выгоду торговли и после долгих уговоров соглашается продать такой необычный товар, как мертвые души. Ироничен автор в описании диалога Чичикова и Коробочки. “Дубинноголовая” помещица долго не может понять, что от нее хотят, выводит Чичикова из себя, а потом долго торгуется, боясь “лишь бы не прогадать” . </w:t>
            </w:r>
          </w:p>
          <w:p>
            <w:pPr>
              <w:pStyle w:val="Web"/>
              <w:rPr/>
            </w:pPr>
            <w:r>
              <w:rPr/>
              <w:t xml:space="preserve">Кругозор и интересы Коробочки не выходят за пределы ее усадьбы. Хозяйство и весь ее быт носит патриархальный характер. </w:t>
            </w:r>
          </w:p>
          <w:p>
            <w:pPr>
              <w:pStyle w:val="Web"/>
              <w:rPr/>
            </w:pPr>
            <w:r>
              <w:rPr/>
              <w:t xml:space="preserve">Совершенно иную форму разложения дворянского сословия Гоголь рисует в образе Ноздрева (IV глава) . Это типичный человек “на все руки” . В его лице было что-то открытое, прямое, удалое. Для него характерна своеобразная “широта натуры” . Как иронично отмечает автор: “Ноздрев был в некотором отношении исторический человек” . Ни на одном собрании, где он был, не обходилось без историй! Ноздрев с легким сердцем проигрывает в карты большие деньги, обыгрывает на ярмарке простака и тут же “просаживает” все деньги. Ноздрев — мастер “лить пули” , он бесшабашный хвастун и несусветный враль. Ноздрев везде ведет себя вызывающе, даже агрессивно. Речь героя насыщена бранными словами, при этом он имеет страстишку “нагадить ближнему” . </w:t>
            </w:r>
          </w:p>
          <w:p>
            <w:pPr>
              <w:pStyle w:val="Web"/>
              <w:rPr/>
            </w:pPr>
            <w:r>
              <w:rPr/>
              <w:t xml:space="preserve">В образе Ноздрева Гоголь создал новый в русской литературе социально-психологический тип “ноздревщины” . </w:t>
            </w:r>
          </w:p>
          <w:p>
            <w:pPr>
              <w:pStyle w:val="Web"/>
              <w:spacing w:before="280" w:after="0"/>
              <w:rPr/>
            </w:pPr>
            <w:r>
              <w:rPr/>
              <w:t>В образе Собакевича сатира автора приобретает более обличительный характер (V глава поэмы) . Он мало похож на предыдущих помещиков, — это “помещик-кулак” , хитрый, прижимистый торгаш. Он чужд мечтательному благодушию Манилова, буйному сумасбродству Ноздрева, накопительству Коробочки. Он немногословен, обладает железной хваткой, себе на уме, и мало найдется людей, которым удалось бы его обмануть. Все у него прочно и крепко. Гоголь находит отражение характера человека во всех окружающих вещах его быта. В доме Собакевича все удивительно напоминало его самого. Каждая вещь как бы говорила: “И я тоже Собакевич” . Гоголь рисует фигуру, поражающую своей грубостью. Чичикову он показался весьма похожим “на средней величины медведя” . Собакевич — циник, не стыдящийся морального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уродства ни в себе, ни в других. Это человек, далекий от просвещения, твердолобый крепостник, заботящийся о крестьянах только как о рабочей силе. Характерно, что кроме Собакевича, никто не понимал сущности “негодяя” Чичикова, а он прекрасно понял сущность предложения, которое отражает дух времени: все подлежит купле-продаже, из всего следует извлечь выгоду VI глава поэмы посвящена Плюшкину, имя которого стало нарицательным для обозначения скупости и моральной деградации. Этот образ становится последней ступенью в вырождении помещичьего класса. Знакомство читателя с персонажем Гоголь начинает; как обычно, с описания деревни и усадьбы помещика. На всех строениях была заметна “какая-то особенная ветхость” . Писатель рисует картину полнейшего разорения когда-то богатого помещичьего хозяйства. Причиной этого является не мотовство и не безделие помещика, а болезненная скупость. Это злая сатира на помещика, ставшего “прорехой на человечестве” . Сам хозяин — бесполое существо, напоминающее ключницу. Этот герой не вызывает смеха, а только горькое разочарование. </w:t>
            </w:r>
          </w:p>
          <w:p>
            <w:pPr>
              <w:pStyle w:val="Web"/>
              <w:rPr/>
            </w:pPr>
            <w:r>
              <w:rPr/>
              <w:t xml:space="preserve">Итак, пять характеров, созданных Гоголем в “Мертвых душах” , разносторонне рисуют состояние дворянско-крепостнического класса. Манилов, Коробочка, Ноздрев, Собакевич, Плюшкин — все это различные формы одного явления — экономического, социального, духовного упадка класса помещиков-крепостников. </w:t>
            </w:r>
          </w:p>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атира как творческий принцип "Сказки" Салтыкова-Щедрина составляют самостоятельный пласт его творчества. За небольшим исключением, они созданы в последние годы жизни писателя (1883-1886) и предстают перед нами неким итогом работы Салтыкова в литературе. И по богатству художественных приемов, и по идейной значимости, и по разнообразию воссозданных социальных типов эта книга в полной мере может считаться художественным синтезом всего творчества писателя. </w:t>
            </w:r>
          </w:p>
          <w:p>
            <w:pPr>
              <w:pStyle w:val="Web"/>
              <w:rPr/>
            </w:pPr>
            <w:r>
              <w:rPr/>
              <w:t xml:space="preserve">Адресовав "сказки" "для детей изрядного возраста", Щедрин сразу же вводит читателя в особую атмосферу своей книги. На этих страницах к "детям изрядного возраста", то есть ко взрослым, сохранившим наивные иллюзии прекраснодушного юношества, обращаются сурово. Им не сочувствуют — их умно и зло высмеивают; розовые очки, охраняющие их нежные глаза от суровой действительности, безжалостно разбивают. </w:t>
            </w:r>
          </w:p>
          <w:p>
            <w:pPr>
              <w:pStyle w:val="Web"/>
              <w:rPr/>
            </w:pPr>
            <w:r>
              <w:rPr/>
              <w:t xml:space="preserve">Сатира Щедрина — особое явление в русской литературе. Смех органически присущ нашей культуре. И если Пушкин мог с полным правом сказать: От ямщики до первого поэта Мы все поем уныло. Грустный вой — песнь русская, то с неменьшими основаниями можно говорить о смехе: так же, как и грусть, он свойствен всем — "от ямщика до первого поэта". Перу Пушкина принадлежат добрые шутки и резкие эпиграммы; то веселостью, то мрачной иронией блещет желчный Лермонтов; неразрывно слиты смех и слезы в творчестве великого печальника и сатирика Гоголя; смешные, хоть и не всегда симпатичные уродцы сходят со страниц Островского... И русский фольклор насыщен смехом: от шуток-прибауток до целостной системы смехового мира, глубочайший анализ которого дан Д. С. Лихачевым в книге "Смеховая культура древней Руси". </w:t>
            </w:r>
          </w:p>
          <w:p>
            <w:pPr>
              <w:pStyle w:val="Web"/>
              <w:spacing w:before="280" w:after="0"/>
              <w:rPr/>
            </w:pPr>
            <w:r>
              <w:rPr/>
              <w:t xml:space="preserve">Литераторы, принадлежавшие к лагерю революционеров-демократов, культивировали в своем творчестве особую смеховую культуру: они отдавали приоритет сатире, призывали высмеивать и бичевать пороки общества, "язвы современной жизни". Творчество Салтыкова-Щедрина можно с полным правом назвать высшим достижением социальной сатиры 60-80-х годов, квинтэссенцией сатирического направления натуральной школы.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Ближайшим предшественником Щедрина не без основания принято считать Гоголя, создавшего сатирико-философскую картину современного мира. </w:t>
            </w:r>
          </w:p>
          <w:p>
            <w:pPr>
              <w:pStyle w:val="Web"/>
              <w:rPr/>
            </w:pPr>
            <w:r>
              <w:rPr/>
              <w:t xml:space="preserve">Однако и от этого ближайшего предшественника Щедрин бесконечно далек, ибо ставит перед собой принципиально иную творческую задачу: выследить, разоблачить и уничтожить. В. Г. Белинский, рассуждая о творчестве Гоголя, определял его юмор как: "... спокойный в своем негодовании, добродушный в своем лукавстве", сравнивая с иным: "грозным и открытым, желчным, ядовитым, беспощадным. " Эта вторая характеристика глубоко раскрывает сущность сатиры Щедрина. Замечательным подтверждением выглядит такая запись И. С. Тургенева: "Я видел, как слушатели корчились от смеха при чтении некоторых очерков Салтыкова. Было что-то страшное в этом смехе. Публика, смеясь, в тоже время чувствовала, как бич хлещет ее самоё. " Таким образом, для Гоголя смех был путем к нравственному исправлению людей, к возрождению истинной духовности. Салтыков-Щедрин видел назначение сатиры в ином: она призвана возбуждать негодование, формировать активных борцов с рабством и деспотизмом. Не к исцелению России стремился Щедрин, но к полной гибели существующей социально-государственной системы и построению на ее месте новой (обратите внимание, как близки его цели "базаровским" нигилистическим идеям!) . </w:t>
            </w:r>
          </w:p>
          <w:p>
            <w:pPr>
              <w:pStyle w:val="Web"/>
              <w:spacing w:before="280" w:after="0"/>
              <w:rPr/>
            </w:pPr>
            <w:r>
              <w:rPr/>
              <w:t xml:space="preserve">Форма сказки дала Щедрину возможность открыто высказываться по волнующим его и его соратников проблемам. В главе о поэме Некрасова "Кому на Руси жить хорошо? " мы уже рассуждали о роли и значении жанров фольклора в авторской литературе; определили, что фольклорные элементы в рамках авторского произведения не утрачивают своей чужеродности, принадлежности к иному искусству. И, обращаясь к фольклору, писатель стремится сохранить его жанровые и художественные особенности, с их помощью привлечь внимание читателя к основной проблеме своего произведения. "Сказки" Салтыкова-Щедрина по жанровой природе представляют собой некий сплав двух различных жанров фольклорной и авторской литературы: сказки и басни. Свободная форма изложения, волшебные превращения, место и время действия, определяемые как "в некотором царстве" и "некогда", — все это заимствовано писателем у жанра сказк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Однако, герои Щедрина вовсе не сказочные — это аллегории, сатирические маски басен, где волк, заяц, медведь, орел, ворона и другие звери, птицы и рыбы явственно принадлежат отнюдь не к животному миру. Следуя традициям Крылова, Щедрин не произвольно надевает на своих персонажей те или иные маски, но стремится "воздать каждому по заслугам": в его сказках в каждой личине сконцентрированы характерные черты, точно определяющие в своем единстве распространенный социальный или человеческий тип. Вспомним, например, сказку "Самоотверженный заяц". Там "играют" все привычные "сказочные" и "бытовые" черты персонажей. Волк и заяц не только символизируют охотника и жертву: волк кровожаден, силен, деспотичен, зол; заяц — труслив, малодушен, слаб. Но эти образы наполнены злободневным социальным содержанием. Волк наслаждается положением властителя, деспота: "За то, что с первого моего слова не остановился, вот тебе мое решение: приговариваю я тебя к лишению живота посредством растерзания. А так как теперь и я сыт, и волчиха моя сыта, и запасу у нас еще дней на пять хватит, то сиди ты вот под этим кустом и жди очереди. А может быть... ха-ха... я тебя и помилую". Посмотрите, этот волк не просто пользуется правом сильного: в его образе воплощены черты представителей власти всех уровней — от жандармского "хватать и не пущать! " до судейского, губернаторского и т.д. манипулирования законом. Вся волчья семья живет по "волчьим" законам: и волчата играют жертвой, и волчиха, готовая зайца сожрать, его по-своему жалеет... (Как тут не вспомнить грибоедовское: "По-христиански, так, он жалости достоин"!) Однако, у автора вовсе не вызывает сочувствия заяц — ведь он тоже живет по волчьим законам, безропотно отправляется волку в пасть! Щедринский заяц не просто труслив и беспомощен, он малодушен, он заранее отказывается от сопротивления, облегчая волку решение "продовольственной проблемы". И здесь авторская ирония переходит в едкий сарказм, в глубокое презрение к психологии раба. </w:t>
            </w:r>
          </w:p>
          <w:p>
            <w:pPr>
              <w:pStyle w:val="Web"/>
              <w:spacing w:before="280" w:after="0"/>
              <w:rPr/>
            </w:pPr>
            <w:r>
              <w:rPr/>
              <w:t xml:space="preserve">Злое, гневное осмеяние рабской психологии — одна из основных задач сказок Щедрина. Он не только констатирует эти особенности русского народа — его долготерпение, безответность, не только с тревогой ищет их истоки и пределы, как свойственно было Некрасову. Салтыков-Щедрин безжалостно обличает, едко высмеивает, бичует —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ибо видит именно здесь главную беду времени. Сказки — жанр, доступный народу и любимый им. И именно сатирическая сказка, считал Щедрин, быстрее и эффективнее всего дойдет до народа. </w:t>
            </w:r>
          </w:p>
          <w:p>
            <w:pPr>
              <w:pStyle w:val="Web"/>
              <w:rPr/>
            </w:pPr>
            <w:r>
              <w:rPr/>
              <w:t xml:space="preserve">Маски животных нужны сатирику не только как аллегория. М. Горячкина справедливо отмечает: "Щедрин в сказках не только идет по линии наделения животного чертами представителя того или иного класса, той или иной политической партии, но и по линии низведения человека, олицетворяющего враждебную народу силу, до положения хищного животного. " К этой мысли сам Щедрин старательно подводит читателя: "... будь он хоть орел, хоть архиорел, все-таки он — птица. До такой степени птица, что сравнение с ним и для городового может быть лестно только по недоразумению. " Это отрывок из сказки "Орел-меценат", в которой особенно отчетливо звучит еще одна важная для Салтыкова-Щедрина мысль. Обратите внимание: автор делает все для деромантизации, депоэтизации привычных образов. "Поэты много об орлах в стихах пишут, и всегда с похвалой. И стать у орла красоты неописанной, и взгляд быстрый, и полет величественный. Он не летает, как прочие птицы, а парит, либо ширяет; сверх того: глядит на солнце и спорит с громами. &lt;... &gt; И теперь я думаю об орлах так: "Орлы суть орлы, только и всего. Они хищны, плотоядны. &lt;... &gt; А живут орлы всегда в отчуждении, в неприступных местах, хлебосольством не занимаются, но разбойничают, а в свободное от разбоя время дремлют". </w:t>
            </w:r>
          </w:p>
          <w:p>
            <w:pPr>
              <w:pStyle w:val="Web"/>
              <w:spacing w:before="280" w:after="0"/>
              <w:rPr/>
            </w:pPr>
            <w:r>
              <w:rPr/>
              <w:t>Для чего потребовалось сатирику это развенчание привычно романтических образов? Он считает пагубным само восхищение хищником, пусть даже хищной птицей. Разумеется, поэты в образе орла опоэтизировали не пожирателя мышей; они создали символ гордого одиночества, мощи, тяги к свободе и т.д. Но при всем том орел не переставал быть плотоядным и все так же, говоря словами Пушкина, "кровавую пищу клевал". Вот поэтому-то и возмущает Щедрина любование хищником. Ореолом романтических черт овеян убийца — и автор разрушает ореол. Бог с ними, с птицами — они "имеют свое оправдание, что сама природа устроила их исключительно антивегетарианцами. " Но, романтизируя орла, люди одновременно романтизируют и себе подобных — совершающих преступления. Оправдывая орлов — оправдывают властителей, сильных мира сего. И Салтыков-Щедрин саркастически высмеивает это "вредное заблуждение", не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озволяя видеть в поработителе героя, "право имеющего". И нельзя не видеть, что это — его решение "наполеоновской темы", что щедринские волк и заяц, орел и мышь, карась и щука иллюстрируют все ту же глобальную, центральную для русской литературы тему, которой Достоевский посвятил "Преступление и наказание": "Тварь ли я дрожащая или право имею". </w:t>
            </w:r>
          </w:p>
          <w:p>
            <w:pPr>
              <w:pStyle w:val="Web"/>
              <w:rPr/>
            </w:pPr>
            <w:r>
              <w:rPr/>
              <w:t xml:space="preserve">Показательно, к слову, что Достоевский прибег к "щедринскому" приему, заставив Раскольникова в его теории разделить человечество на "Наполеонов" и "муравейник": то есть на людей и насекомых! </w:t>
            </w:r>
          </w:p>
          <w:p>
            <w:pPr>
              <w:pStyle w:val="Web"/>
              <w:rPr/>
            </w:pPr>
            <w:r>
              <w:rPr/>
              <w:t xml:space="preserve">Сказки "о животных" — лишь один тип сказок Щедрина. В сказках другого типа действуют люди ("Дикий помещик", "Повесть о том, как один мужик двух генералов прокормил" и др.) . Их персонажи не прикрыты масками зверей, рыб и птиц, и автор использует иные сатирические приемы: гиперболу, гротеск. Герои этих сказок, однако, тоже явлены как маски-символы: автор создает собирательные образы социальных типов. </w:t>
            </w:r>
          </w:p>
          <w:p>
            <w:pPr>
              <w:pStyle w:val="Web"/>
              <w:rPr/>
            </w:pPr>
            <w:r>
              <w:rPr/>
              <w:t xml:space="preserve">Такие сказки, как "Добродетели и пороки", "Пропала совесть", можно объединить в отдельный цикл аллегорических сказок. Они наполнены большим философским содержанием, сказанное в них соотнесено не только с настоящим моментом, но и с вечными вопросами бытия.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Развитие темы “маленького человека” в творчестве Н. В. Гоголя Тема “маленького человека” в литературе существовала и до ее обозначения в творчестве Н. В. Гоголя. Впервые она прозвучала в “Медном всаднике” и “Станционном смотрителе” А. С. Пушкина. Вообще же образ “маленького человека” таков: это не знатный, а бедный, оскорбляемый высшими по чину людьми, доведенный до отчаянья человек. При этом это человек не просто не чинованный, а это социально-психологический тип, то есть человек, ощущающий свое бессилие перед жизнью. Порой он способен на протест. К бунту “маленького человека” всегда ведет жизненная катастрофа, но исход протеста — безумие, смерть. </w:t>
            </w:r>
          </w:p>
          <w:p>
            <w:pPr>
              <w:pStyle w:val="Web"/>
              <w:rPr/>
            </w:pPr>
            <w:r>
              <w:rPr/>
              <w:t xml:space="preserve">Пушкин открыл в бедном чиновнике новый драматический характер, а Гоголь продолжил развитие этой темы в петербургских повестях (“Нос” , “Невский проспект” , “Записки сумасшедшего” , “Портрет” , “Шинель” ) . Но продолжил своеобразно, опираясь на собственный жизненный опыт. Петербург поразил Гоголя картинами глубоких общественных противоречий, трагических социальных катастроф. По Гоголю, Петербург — город, где человеческие отношения искажены, торжествует пошлость, а таланты гибнут. Это город, где, “... кроме фонаря, все дышит обманом” . Именно в этом страшном, безумном городе происходят удивительные происшествия с чиновником Поприщиным. Именно здесь нет житья бедному Акакию Акакиевичу. Герои Гоголя сходят с ума или погибают в неравной борьбе с жестокими условиями действительности. </w:t>
            </w:r>
          </w:p>
          <w:p>
            <w:pPr>
              <w:pStyle w:val="Web"/>
              <w:spacing w:before="280" w:after="0"/>
              <w:rPr/>
            </w:pPr>
            <w:r>
              <w:rPr/>
              <w:t xml:space="preserve">Человек и нечеловеческие условия его общественного бытия — главный конфликт, лежащий в основе петербургских повестей. Одна из наиболее трагических повестей, несомненно, — “Записки сумасшедшего” . Герой произведения — Аксентий Иванович Поприщин, маленький, обижаемый всеми чиновник. Он дворянин, очень беден и ни на что не претендует. С чувством достоинства он сидит в кабинете директора и очинивает перья “его высокопревосходительству” , преисполненный величайшего уважения к директору. “Все ученость, такая ученость, что нашему брату и приступа нет... Какая важность в глазах... Не нашему брату чета!” — отзывается о директоре Поприщин. По его мнению, репутацию человеку создает чин. Именно тот человек порядочен, кто имеет высокий чин, должность, деньги, — так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читает Аксентий Иванович. Герой нищ духом, его внутренний мир мелок и убог; но не посмеяться над ним хотел Гоголь, Сознание Поприщина расстроено, и в его голову неожиданно западает вопрос: “Отчего я титулярный советник?” и “почему именно титулярный советник?” . Поприщин окончательно теряет рассудок и поднимает бунт: в нем просыпается оскорбленное человеческое достоинство. Он думает, почему он так бесправен, почему “что есть лучшего на свете, все достается или камер-юнкерам, или генералам” . По мере усиления безумия в Поприщине растет чувство человеческого достоинства. В финале повести он, нравственно прозревший, не выдерживает: “Нет, я больше не имею сил терпеть. Боже! что они делают со мною!.. Что я сделал им? За что они мучают меня?” . Блок заметил, что в вопле Поприщина слышен “крик самого Гоголя” . </w:t>
            </w:r>
          </w:p>
          <w:p>
            <w:pPr>
              <w:pStyle w:val="Web"/>
              <w:spacing w:before="280" w:after="0"/>
              <w:rPr/>
            </w:pPr>
            <w:r>
              <w:rPr/>
              <w:t>“</w:t>
            </w:r>
            <w:r>
              <w:rPr/>
              <w:t>Записки сумасшедшего” — вопль протеста против несправедливых устоев обезумевшего мира, где все смещено и спутано, где попраны разум и справедливость. Поприщин — порождение и жертва этого мира. Крик героя в финале повести вобрал в себя все обиды и страдания “маленького человека” . Жертвой Петербурга, жертвой нищеты и произвола является Акакий Акакиевич Башмачкин — герой повести “Шинель” . “Он был то, что называют вечный титулярный советник, над которым, как известно, натрунились и наострились вдоволь разные писатели, имеющие похвальное обыкновение налегать на тех, которые не могут кусаться” , — так говорит о Башмачкине Гоголь. Автор не скрывает ироничной усмешки, когда описывает ограниченность и убожество своего героя. Гоголь подчеркивает типичность Акакия Акакиевича: “В одном департаменте служил один чиновник Башмачкин — робкий, задавленный судьбой человек, забитое, бессловесное существо, безропотно сносящее насмешки сослуживцев. Акакий Акакиевич “ни одного слова не отвечал” и вел себя так, “как будто бы никого и не было перед ним” , когда сослуживцы “сыпали на голову ему бумажки” . И вот таким человеком овладела всепожирающая страсть обзавестись новой шинелью. При этом сила страсти и ее предмет несоизмеримы. В этом ирония Гоголя: ведь решение простой житейской задачи вознесено на высокий пьедестал. Когда Акакия Акакиевича ограбили, он в порыве отчаяния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обратился к “значительному лицу” . “Значительное лицо” — обобщенный образ представителя власти. Именно сцена у генерала с наибольшей силой обнаруживает социальную трагедию “маленького человека” . Из кабинета “значительного лица” Акакия Акакиевича “вынесли почти без движения” . Гоголь подчеркивает общественный смысл конфликта, когда бессловесный и робкий Башмачкин только в предсмертном бреду начинает “сквернохульничать, произнося самые страшные слова” . И только мертвый Акакий Акакиевич способен на бунт и месть. Привидение, в котором был узнан бедный чиновник, начинает сдирать шинели “со всех плеч, не разбирая чина и звания” . Мнение критиков и современников Гоголя об этом герое разошлось. Достоевский увидел в “Шинели” “безжалостное издевательство над человеком” . Критик Апполон Григорьев — “любовь общую, мировую, христианскую” . А Чернышевский назвал Башмачника “совершенным идиотом” . </w:t>
            </w:r>
          </w:p>
          <w:p>
            <w:pPr>
              <w:pStyle w:val="Web"/>
              <w:rPr/>
            </w:pPr>
            <w:r>
              <w:rPr/>
              <w:t xml:space="preserve">Как в “Записках сумасшедшего” нарушены границы разума и безумия, так и в “Шинели” размыты границы жизни и смерти. И в “Записках” , и в “Шинели” в конечном итоге мы видим не просто “маленького человека” , а человека вообще. Перед нами люди одинокие, неуверенные, лишенные надежной опоры, нуждающиеся в сочувствии. Поэтому мы не можем ни беспощадно судить “маленького человека” , ни оправдать его: он вызывает и сострадание, и насмешку. Именно так изображает его Гоголь.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А. Н. Островский Становление русского национального театра и русской драматургии Драматургия — особый род искусства. Она существует "на слиянии" литературы и театра, то есть в ней законы литературы и театра проявляются в своем взаимодействии. </w:t>
            </w:r>
          </w:p>
          <w:p>
            <w:pPr>
              <w:pStyle w:val="Web"/>
              <w:rPr/>
            </w:pPr>
            <w:r>
              <w:rPr/>
              <w:t xml:space="preserve">История современной русской литературы начинает свой отсчет со второй половины XVIII века, с появления "Древней российской библиофилики", ознаменовавшей принципиально новое отношение читателя к отечественной литературе и литературы к самой себе как к самостоятельному и самодовлеющему явлению. Такой вывод сделал Д. С. Лихачев в работе "Поэтика древнерусской литературы": "Древнерусская литература существует для читателя как единое целое, не разделенное по историческим периодам. &lt;... &gt; Когда в сознании читателя авторы и их произведения выстраиваются в хронологической последовательности, это означает, что появилось сознание исторической изменяемости литературы, и это значит, что процесс развития литературы начал совершаться единым фронтом. </w:t>
            </w:r>
          </w:p>
          <w:p>
            <w:pPr>
              <w:pStyle w:val="Web"/>
              <w:rPr/>
            </w:pPr>
            <w:r>
              <w:rPr/>
              <w:t xml:space="preserve">С каких пор мы можем наблюдать появление этой литературной памяти, этого сознания изменяемости литературы? &lt;... &gt; Его начинает собой грандиозная деятельность Новикова по собиранию и публикации древних памятников в издании, подчеркивающем это историческое сознание в самом его названии: "Древняя российская библиофилика". Но сознание исторической изменяемости стиля и языка появляется только в начале XIX в. Пушкин был первым, кто ощутил в полной мере различие стилей литературы по эпохам, странам и писателям. Он был увлечен своим открытием и пробовал свои силы в различных стилях — разных эпох, народов и писателей. Это означало, что скачок закончился, и началось нормальное развитие литературы, осознающей свое развитие, свою историческую изменяемость. Появилось историко-литературное самосознание литературы. " Итак, с труда А. Ф. Новикова, появление которого доказало, что русской литературе, чтобы свободно развиваться, необходимо всмотреться в свою историю, осознать всю длину пройденного ею пути, со второй половины XVIII века, начинается новая русская литература.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римерно тогда же начинается и русский театр: его зарождение связано с именем Федора Волкова. </w:t>
            </w:r>
          </w:p>
          <w:p>
            <w:pPr>
              <w:pStyle w:val="Web"/>
              <w:rPr/>
            </w:pPr>
            <w:r>
              <w:rPr/>
              <w:t xml:space="preserve">Таким образом, лишь к середине XIX века русская литература стала абсолютно самостоятельным фактором мировой культуры, и русская сценическая школа достигла серьезных высот, сформировала важнейшие принципы и постулаты драматического искусства. Но что из себя представлял репертуар русских театров? Самобытные, яркие пьесы отечественных авторов были явлением крайне эпизодическим на их сценах. "Горе от ума" лишь в 1862 году впервые увидел зритель; из всех пьес Н. В. Гоголя в театрах шел только "Ревизор"; драматургия Пушкина и Лермонтова русскому театру была вообще неизвестна. Основную массу постановок осуществляли на материале переводных французских пьес и подражательных русских; излюбленным жанром стал водевиль, и значение театра воспринималось как развлекательное, увеселительное. </w:t>
            </w:r>
          </w:p>
          <w:p>
            <w:pPr>
              <w:pStyle w:val="Web"/>
              <w:rPr/>
            </w:pPr>
            <w:r>
              <w:rPr/>
              <w:t xml:space="preserve">Итак, к середине XIX века русская сцена испытывала настоятельную потребность в принципиальном обновлении репертуара; она стремилась обратиться к национальным образам и отечественным проблемам. </w:t>
            </w:r>
          </w:p>
          <w:p>
            <w:pPr>
              <w:pStyle w:val="Web"/>
              <w:rPr/>
            </w:pPr>
            <w:r>
              <w:rPr/>
              <w:t xml:space="preserve">Тяга к драматургии явственна у всех выдающихся русских писателей начала прошлого века. Но пьесы Пушкина, Лермонтова, Гоголя не образуют собой взаимосвязанных явлений. Они воспринимаются органично лишь взятые в контексте творчества их автора; объединение их в некий самостоятельный ряд выглядит механическим. Однако эти блистательные сами по себе пьесы, если и не сделали "русского театра", были необходимы становлению русской драматургии. И к середине века русская литература уже была готова к встрече с театром. </w:t>
            </w:r>
          </w:p>
          <w:p>
            <w:pPr>
              <w:pStyle w:val="Web"/>
              <w:spacing w:before="280" w:after="0"/>
              <w:rPr/>
            </w:pPr>
            <w:r>
              <w:rPr/>
              <w:t>Надо особо отметить, что не только культурная, но и общественная жизнь страны требовала нового театра и новой драматургии. Конец 50-ых — начало 60-ых годов — это ожидание, подготовка и осуществление важнейших реформ. В обновленной пореформенной России особую силу обретает общественное мнение: большинство впервые за много лет обрело свой голос и активно стремилось, чтобы этот голос прозвучал и был услышан. Особенности этого периода нашей истори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комментирует А. Аникст: "Пограничной датой, обозначающей конец одного периода и начало другого, является 1855 год — год смерти Николая 1, тридцатилетнее царствование которого ознаменовалось мрачнейшей реакцией в общественной и духовной жизни страны. &lt;... &gt; Отмена крепостного права в 1861 году и сопровождавшие его реформы являлись мерами половинчатыми, не решавшими всех противоречий. Тем не менее атмосфера в стране, по сравнению с временами Николая 1, несколько изменилась. Стало возможным более резко изображать зло предшествующего периода. В соответствии с изменившимися условиями и в литературе появились новые веяния. </w:t>
            </w:r>
          </w:p>
          <w:p>
            <w:pPr>
              <w:pStyle w:val="Web"/>
              <w:rPr/>
            </w:pPr>
            <w:r>
              <w:rPr/>
              <w:t xml:space="preserve">Конец этого периода совпадает с убийством Александра II народовольцами в 1881 году. Время, подлежащее нашему рассмотрению, охватывает четверть века; это были годы весьма плодотворные для русской литературы и, в частности, для драмы. Именно в эти годы русская драма достигает полной зрелости и становится главной силой в театре. Теперь уже не единичные шедевры.., а десятки пьес свидетельствуют о том, что появилась своеобразная русская национальная драма, обладающая большим богатством идей и отличающаяся самобытной художественной формой " Все эти десятки пьес, если и не написаны самим Островским, то созданы в соавторстве с ним, под его руководством. Островский один сделал то, что в других странах делали поколения драматургов. Целенаправленно и последовательно создавал он русский национальный театр. Уникальность дарования его в удивительном гармоническом сочетании таланта литератора и театрального деятеля. Он не просто создал театральный репертуар. Он сформировал школу актерского мастерства. Разработал устойчивую и необходимую классическому театру систему амплуа. И самое главное — он сформировал нового актера и нового зрителя. </w:t>
            </w:r>
          </w:p>
          <w:p>
            <w:pPr>
              <w:pStyle w:val="Web"/>
              <w:spacing w:before="280" w:after="0"/>
              <w:rPr/>
            </w:pPr>
            <w:r>
              <w:rPr/>
              <w:t xml:space="preserve">Театр Островского — явление целостное. Он характеризуется особым отношением к тексту, культом текста. В самой пьесе, по замыслу драматурга, заложено уже все: и трактовка каждой роли, и необходимые режиссерские приемы, и даже оформление сцены. Режиссер в этом театре — лицо третьестепенное; от актеров 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художника требуется лишь максимальное внимание к авторскому тексту. Ведь основа любой классической пьесы — диалог. Все действие держится на разговорах персонажей, на монологах, обмене репликами. Герои — идеальные собеседники. Слово — уже само по себе действие. Жизнь — речь. Большинство пьес Островского отличается полной досказанностью: каждому персонажу для исчерпывающей его характеристики автор дает высказаться вполне. </w:t>
            </w:r>
          </w:p>
          <w:p>
            <w:pPr>
              <w:pStyle w:val="Web"/>
              <w:rPr/>
            </w:pPr>
            <w:r>
              <w:rPr/>
              <w:t xml:space="preserve">Творчество зрителя в таком театре заключается в основном в сопереживании происходящему на сцене. Глубокого соразмышления от него еще не требуется. Но к 70-ым годам стремление персонажей Островского к полной откровенности со зрителем заменяется сдержанностью, замкнутостью. Откровенные признания уступают место намекам, иносказаниям, умолчанию. Свою роль в театре Островского начинает играть подтекст. В пьесах 70-80-ых годов возникают темы и образы, предвосхищающие принципиально новое явление русской драматургии — театр Чехова. </w:t>
            </w:r>
          </w:p>
          <w:p>
            <w:pPr>
              <w:pStyle w:val="Web"/>
              <w:spacing w:before="280" w:after="0"/>
              <w:rPr/>
            </w:pPr>
            <w:r>
              <w:rPr/>
              <w:t>Справедливо отмечает Л. М. Лотман: "Понимание драматизма жизни, которое выразил Островский, его представление о драматическом конфликте, как форме борения личности с порабощением человека "общим порядком бытия ", о речи персонажа как важнейшем элементе драматического действия, сложное соотношение стихий комического и трагического — все эти особенности его произведений готовили возможность революционного переосмысления законов драматургии и театра, происшедшего к концу XIX — началу XX века. "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ИЛА ХАРАКТЕРА КАТЕРИНЫ И ТРАГИЧЕСКАЯ ОСТРОТА ЕЕ КОНФЛИКТА С “ТЕМНЫМ ЦАРСТВОМ” В ДРАМЕ А. Н. ОСТРОВСКОГО “ГРОЗА” . ОБРАЗ КАТЕРИНЫ В ОЦЕНКЕ Н. А. ДОБРОЛЮБОВА Драма “Гроза” была задумана под впечатлением от поездки Островского по Волге (1856—1857 гг.) , но написана в 1859 году. </w:t>
            </w:r>
          </w:p>
          <w:p>
            <w:pPr>
              <w:pStyle w:val="Web"/>
              <w:rPr/>
            </w:pPr>
            <w:r>
              <w:rPr/>
              <w:t>“</w:t>
            </w:r>
            <w:r>
              <w:rPr/>
              <w:t xml:space="preserve">Гроза” , — как писал Добролюбов, — без сомнения, самое решительное произведение Островского” . Эта оценка не потеряла своей силы и до настоящего времени. Среди всего написанного Островским “Гроза” является, несомненно, лучшим произведением, вершиной его творчества. Это настоящая жемчужина русской драматургии, стоящая в одном ряду с такими произведениями, как “Недоросль” , “Горе от ума” , “Ревизор” , “Борис Годунов” и т.д. С поразительной силой изображает Островский уголок “темного царства” , где нагло попирается в людях человеческое достоинство. Хозяевами жизни здесь являются самодуры. Они теснят людей, тиранствуют в своих семьях и подавляют всякое проявление живой и здоровой человеческой мысли. Среди героев драмы главное место занимает Катерина, которая задыхается в этом затхлом болоте. По складу характера и интересам Катерина резко выделяется из окружающей ее среды. Судьба Катерины, к сожалению, является ярким и типичным примером судеб тысяч русских женщин той поры. </w:t>
            </w:r>
          </w:p>
          <w:p>
            <w:pPr>
              <w:pStyle w:val="Web"/>
              <w:rPr/>
            </w:pPr>
            <w:r>
              <w:rPr/>
              <w:t xml:space="preserve">Катерина — молодая женщина, жена купеческого сына Тихона Кабанова. Она недавно оставила свой родной дом и переселилась в дом к мужу, где она живет вместе со своей свекровью Кабановой, являющейся полновластной хозяйкой. В семье Катерина не имеет никаких прав, она не вольна даже распоряжаться собой. С теплотой и любовью она вспоминает родительский дом, свою девичью жизнь. Там она жила вольготно, окруженная лаской и заботой матери. В свободное время ходила на ключ за водой, ухаживала за цветами, вышивала по бархату, ходила в церковь, слушала рассказы и пение странниц. Религиозное воспитание, которое она получила в семье, развило в ней впечатлительность, мечтательность, веру в загробную жизнь и возмездие человеку за грехи.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В совершенно иные условия попала Катерина в доме мужа. С внешней стороны будто бы все обстояло так же, но приволье родительского дома сменилось на душное рабство. На каждом шагу она чувствовала зависимость от свекрови, терпела унижения и оскорбления. Со стороны Тихона она не встречает никакой поддержки, а тем более понимания, так как он сам находится под властью Кабанихи. По своей доброте Катерина готова относиться к Кабанихе, как к родной матери. Она говорит Кабанихе: “Для меня, маменька, все одно, что родная мать, что ты” . Но искренние чувства Катерины не встречают поддержки ни у Кабанихи, ни у Тихона. Жизнь в такой обстановке изменила характер Катерины: “Какая я была резвая, а у вас завяла совсем... Такая ли я была? 1” Искренность и правдивость Катерины сталкиваются в доме Кабанихи с ложью, лицемерием, ханжеством, грубостью. Когда в Катерине рождается любовь к Борису, это ей кажется преступлением, и она борется с нахлынувшим на нее чувством. Правдивость и искренность Катерины заставляют ее страдать так, что ей приходится, наконец, покаяться перед мужем. Искренность Катерины, ее правдивость несовместимы с бытом “темного царства” . Все это и явилось причиной трагедии Катерины. Напряженность переживаний Катерины особенно ясно видна после возвращения Тихона: “Дрожит вся, точно ее лихорадка бьет: бледная такая, мечется по дому, точно чего ищет. Глаза, как у помешанной, давеча утром плакать принялась, так и рыдает” . </w:t>
            </w:r>
          </w:p>
          <w:p>
            <w:pPr>
              <w:pStyle w:val="Web"/>
              <w:spacing w:before="280" w:after="0"/>
              <w:rPr/>
            </w:pPr>
            <w:r>
              <w:rPr/>
              <w:t>Публичное покаяние Катерины показывает всю глубину ее страданий, нравственного величия, решимости. Но после покаяния ее положение стало невыносимым. Муж не понимает ее, Борис безволен и не идет ей на помощь. Положение стало безвыходным — Катерина гибнет. В гибели Катерины виновата не одна конкретная личность. Ее гибель — результат несовместимости нравственности и уклада той жизни, в которой она вынуждена была существовать. Образ Катерины имел для современников Островского и для последующих поколений огромное воспитательное значение. Он звал на борьбу со всеми формами деспотизма и угнетения человеческой личности. Это выражени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растущего протеста масс против всех видов рабства. Своей смертью Катерина протестует против деспотизма и самодурства, ее смерть свидетельствует о приближении конца “темного царства” . </w:t>
            </w:r>
          </w:p>
          <w:p>
            <w:pPr>
              <w:pStyle w:val="Web"/>
              <w:rPr/>
            </w:pPr>
            <w:r>
              <w:rPr/>
              <w:t xml:space="preserve">Образ Катерины принадлежит к лучшим образам русской художественной литературы. Катерина — новый тип людей русской действительности 60-х годов XIX века. Добролюбов писал, что характер Катерины “исполнен веры в новые идеалы и самоотвержен в том смысле, что ему лучше гибель, нежели жизнь при тех началах, которые ему противны. Решительный, цельный характер, действующий в среде Диких и Кабановых, является у Островского в женском типе, и это не лишено своего серьезного значения” . Далее Добролюбов называет Катерину “лучом света в темном царстве” . Он говорит, что самоубийство ее как бы осветило на миг беспробудный мрак “темного царства” . В ее трагическом конце, по словам критика, “дан страшный вызов самодурной силе” . В Катерине мы видим протест против кабановских понятий нравственности, протест, доведенный до конца, провозглашенный и под домашней пыткой, и над бездной, в которую бросилась бедная женщина.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Женские образы в романах И. С. Тургенева “Отцы и дети” и И. А. Гончарова “Обломов” Романы Тургенева и Гончарова, помимо своей художественной красоты, замечательны тем, что заставляют задуматься читателя над теми аспектами жизни, о которых ранее он и не размышлял. Невозможно отрицать, что сквозь проблематику романов, внешние обстоятельства, непосредственность чувств просвечивают проблемы личности. Это ощутимо настолько, что главные действующие лица в нашем воображении начинают действовать самостоятельно. Мы пытаемся сравнивать их, искать жизненные аналогии, сопереживать им. </w:t>
            </w:r>
          </w:p>
          <w:p>
            <w:pPr>
              <w:pStyle w:val="Web"/>
              <w:rPr/>
            </w:pPr>
            <w:r>
              <w:rPr/>
              <w:t xml:space="preserve">Образы героинь в обеих книгах можно разделить на главные и второстепенные, причем роли второго плана отдаются авторами женщинам обычным, традиционным, их образы противопоставляются главным героиням книг, тем самым подчеркивается необычность женщин первого плана. </w:t>
            </w:r>
          </w:p>
          <w:p>
            <w:pPr>
              <w:pStyle w:val="Web"/>
              <w:rPr/>
            </w:pPr>
            <w:r>
              <w:rPr/>
              <w:t xml:space="preserve">В романе Тургенева образом “нежной традиционности” , “женской обычности” можно назвать Фенечку. Ласковая и тихая, она ведет хозяйство, нянчится с ребенком, ее не волнует проблема бытия, вопросы мировой значимости. С детства она видела свое счастье в семье и доме, муже и ребенке. Ее покой и опять же счастье находятся около нее, рядом с ее семейным очагом. </w:t>
            </w:r>
          </w:p>
          <w:p>
            <w:pPr>
              <w:pStyle w:val="Web"/>
              <w:spacing w:before="280" w:after="0"/>
              <w:rPr/>
            </w:pPr>
            <w:r>
              <w:rPr/>
              <w:t>Она по-своему красива, способна заинтересовать любого из окружающих ее мужчин, но ненадолго. Вспомним эпизод в беседке с Базаровым разве не интересна была ему Фенечка? Но он ни на минуту не сомневался. что это не тот человек, с которым он способен связать свою жизнь. Аналогом Фенечки в романе Гончарова является, без сомнения, Агафья Матвеевна Пшеницына. Она тоже живет в своем мире, ограниченном стенами ее дома. Она царствует в этом мире кастрюль и сковород, диванов, клеток с канарейками, ее не волнует все происходящее сверху, снаружи этого микробытия. Но нельзя отрицать, что и Фенечка, и Агафья Матвеевна достаточно поэтичны. Их любовь, не управляемая никакой внешней идеей, почти безмолвная, как будто присыпанная сдобной мукой покоя и лени ума, может быть и жертвенна. Вспомним момент жизни Обломова, когда он был почти разорен, когда ему почти не на что было жить. Тогда, именно тогда, его спасала любовь верной Агафьи Матвеевны, которая заложила свое столовое серебро, чтобы прокормить обожаемого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Обломова, чтобы ему было по-прежнему уютно и спокойно. Любовь преобразила ее. Из простой, заурядной женщины она превратилась в женщину, готовую пожертвовать всем ради любимого человека. В частности, можно вспомнить страницы четвертой части романа “Обломов” , эпизод грусти Пшеницыной по умершему Илье Ильичу. Вот как описывает переживания Агафьи Матвеевны Гончаров: “После смерти Обломова Агафья Матвеевна проторила тропинку к могиле мужа и выплакала все глаза, почти ничего не ела, не пила, питалась только чаем и часто по ночам не смыкала глаз и истомилась совсем” . Она только сильнее замыкалась в себе. Разве примитивная, неразвитая духовно натура была бы способна на такие сильные чувства? Даже Ольга Ильинская, несбывшаяся любовь Обломова, не переживает смерть некогда близкого ей человека так же искренно, как Пшеницына. Возможно, в этом и заключается разгадка мезальянса Обломова и Пшеницыной. </w:t>
            </w:r>
          </w:p>
          <w:p>
            <w:pPr>
              <w:pStyle w:val="Web"/>
              <w:rPr/>
            </w:pPr>
            <w:r>
              <w:rPr/>
              <w:t xml:space="preserve">Необходимо заметить, что одна из героинь второго плана романа Тургенева, Кукшина, не похожа на вышеописанных женщин. Это персонаж, на котором лежит тень эмансипации, философские идеи слышатся в ее речах. Но это лишь тени и призраки, Кукшина принадлежит к высшему свету, но она пуста и, в конечном счете, глупа. Она вряд ли понимает то, что читает, вынося из глубоких философских книг только названия и имена. Имя Кук-шиной — поверхностность и пустота. Нет в Кукшиной и малой толики того душевного тепла, которое мы видели в Фенечке и Пшеницыной. </w:t>
            </w:r>
          </w:p>
          <w:p>
            <w:pPr>
              <w:pStyle w:val="Web"/>
              <w:rPr/>
            </w:pPr>
            <w:r>
              <w:rPr/>
              <w:t xml:space="preserve">Переходя к образам Ольги Ильинской и Анны Сергеевны Одинцовой, хочется сказать, что они новы и необычны. С течением времени, с наступлением эмансипации их тема становится все актуальнее. </w:t>
            </w:r>
          </w:p>
          <w:p>
            <w:pPr>
              <w:pStyle w:val="Web"/>
              <w:spacing w:before="280" w:after="0"/>
              <w:rPr/>
            </w:pPr>
            <w:r>
              <w:rPr/>
              <w:t>Одинцова и Ольга похожи, пожалуй, лишь тем, что стоят на голову выше остальных по своему мировоззрению, мироощущению, переживаниям и развитию, Для русской литературы Ольга — новый образ в самом глубоком понимании этого слова. Она полюбила, чтобы перевоспитать, полюбила “из идейных соображений” . С одной стороны, это удивляет и возмущает, хочется спросить: “Как же можно рационализировать чувства?” . В Ольгиных переживаниях сквозит рационализм, влюбленность ее носит экспериментальный характер. Неважно, что задание было получено от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Штольца, важно то, что план любви устраивает героиню, щекочет ей нервы, учащает ее пульс. С наибольшей силой расчетливость Ольги проступает в комическом эпизоде “лазания на гору” , когда Обломов приходит на свидание и не находит ее на месте. Некоторое время он топчется у подножия горы и лишь потом обнаруживает возлюбленную на вершине. Так Ольга заставила подняться на гору Обломова, который двигался очень мало. В безобидном, на первый взгляд, розыгрыше оказывается гораздо больше новизны, чем в курении папирос, посещении курса физиологии. С другой стороны, Ольга — самый интересный персонаж в романе “Обломов” . Она стремится к своему чему-то, чего и не знает сама. Но Ольга бросила Обломова, когда перестала в него верить; она оставит и Штольца, если то, что он говорит и думает, вдруг станет ей чуждым. А это случится, если Штольц будет продолжать давать ей советы — принять свои переживания как новую стихию жизни и склонить голову. </w:t>
            </w:r>
          </w:p>
          <w:p>
            <w:pPr>
              <w:pStyle w:val="Web"/>
              <w:rPr/>
            </w:pPr>
            <w:r>
              <w:rPr/>
              <w:t xml:space="preserve">Если Ольга сама не знает к чему стремиться, не может понять себя, то Одинцова, в конце концов, разобралась в своих чувствах и мыслях; она поняла, что важнее всего для нее размеренная спокойная жизнь. Но Анна Сергеевна не ограничивает себя стенами дома, она ведет расчетливую, вернее сказать, размеренно-спокойную жизнь. Пожалуй, расчетливость, рационализм — и есть та самая точка соприкосновения Ольги и Анны Сергеевны, которая чувствуется по прочтении романов. Одинцова все же противоположна Ольге, в том смысле, что она ничего не ищет и ни к чему не стремится, ее ничего не томит. При всей незаурядности своей натуры, она боится сердечных тревог и жизненных осложнений. “Нет, — решила она наконец после признания Базарова, — Бог знает, куда бы это повело, этим нельзя шутить, спокойствие все-таки лучше всего на свете” . Именно это и привело к разрыву между Базаровым и Одинцовой. </w:t>
            </w:r>
          </w:p>
          <w:p>
            <w:pPr>
              <w:pStyle w:val="Web"/>
              <w:spacing w:before="280" w:after="0"/>
              <w:rPr/>
            </w:pPr>
            <w:r>
              <w:rPr/>
              <w:t>Нужно сказать еще о Катеньке, сестре Одинцовой. Ее можно сравнить с Пшеницыной, Фенечкой, хотя Катя принадлежит к совершенно другому слою общества. Для нее важно спокойствие, но иное чем для Анны, Катенька ищет семейного спокойствия, обычного размеренного счастья. Их женитьба с Аркадием служит очень интересным примером совпадения характеров. Вспомним такие строки: “Аркадию было хорошо с Катей... Катя обожала природу, и Аркадий ее любил, хоть и не смел признаться в этом...” . Катенька, будучи не такой необычной, как е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естра, все же сумела обрести то, к чему шла всю жизнь. </w:t>
            </w:r>
          </w:p>
          <w:p>
            <w:pPr>
              <w:pStyle w:val="Web"/>
              <w:rPr/>
            </w:pPr>
            <w:r>
              <w:rPr/>
              <w:t xml:space="preserve">Существует еще один персонаж — Сонечка, подруга Ольги. Она появляется редко, но все же очень красноречиво эти появления подчеркивают контраст между Ольгой и Сонечкой, пустой и ветреной кокеткой. </w:t>
            </w:r>
          </w:p>
          <w:p>
            <w:pPr>
              <w:pStyle w:val="Web"/>
              <w:rPr/>
            </w:pPr>
            <w:r>
              <w:rPr/>
              <w:t xml:space="preserve">В заключение можно сказать, что Тургенев и Гончаров воспользовались похожими приемами: противопоставлением главной героини второстепенным. Образ Агафьи Матвеевны является антиподом Ольги, образ Анны — многих второстепенных женских персонажей романа “Отцы и дети” . </w:t>
            </w:r>
          </w:p>
          <w:p>
            <w:pPr>
              <w:pStyle w:val="Web"/>
              <w:rPr/>
            </w:pPr>
            <w:r>
              <w:rPr/>
              <w:t xml:space="preserve">Между тем, можно провести и аналогии: Агафья Пшеницына и Фенечка. Сонечка и Кукшина и так далее. </w:t>
            </w:r>
          </w:p>
          <w:p>
            <w:pPr>
              <w:pStyle w:val="Web"/>
              <w:rPr/>
            </w:pPr>
            <w:r>
              <w:rPr/>
              <w:t xml:space="preserve">Вообще все эти образы написаны живописно и ярко, и каждый образ по-своему важен. Ольга и Анна почти завораживают, заставляют задуматься о жизненных целях. </w:t>
            </w:r>
          </w:p>
          <w:p>
            <w:pPr>
              <w:pStyle w:val="Web"/>
              <w:rPr/>
            </w:pPr>
            <w:r>
              <w:rPr/>
              <w:t>“</w:t>
            </w:r>
            <w:r>
              <w:rPr/>
              <w:t xml:space="preserve">Обломов” И. А. Гончарова и “Отцы и дети” И. С. Тургенева представляют собой два мира личностей, изображенных с яркой художественной полнотой и верностью. </w:t>
            </w:r>
          </w:p>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Конфликт двух мировоззрений в романе И. С. Тургенева “Отцы и дети” События, которые Тургенев описывает в романе, происходят в середине девятнадцатого века. Это время, когда Россия переживала очередную эпоху реформ. Название произведения наталкивает на мысль о том, что в нем будет разрешаться извечный вопрос — взаимоотношение поколений. В некоторой степени это справедливо. Но основное внимание автора обращено на конфликт разных мировоззрений — либералов и революционеров-демократов, называемых нигилистами. Тургенев пытается осмыслить мировоззрение этого нового человека, разночинца по происхождению, демократа по политическим взглядам. На противопоставлении взглядов разночинца и дворянина построен сюжет романа. </w:t>
            </w:r>
          </w:p>
          <w:p>
            <w:pPr>
              <w:pStyle w:val="Web"/>
              <w:rPr/>
            </w:pPr>
            <w:r>
              <w:rPr/>
              <w:t xml:space="preserve">Среди героев романа наиболее активными представителями непримиримых мировоззрений являются Евгений Базаров и “аристократ до мозга костей” Павел Кирсанов. Павел Петрович был типичным представителем своей эпохи и среды, в которой он вращался всю свою молодость. Он следовал “принсипам” везде и во всем, продолжая даже в деревне жить так, как он жил всю жизнь. Он сохранил свои привычки неизменными, хотя, с практической точки зрения, это было неудобно. А для нигилиста Базарова это было просто смешно. </w:t>
            </w:r>
          </w:p>
          <w:p>
            <w:pPr>
              <w:pStyle w:val="Web"/>
              <w:spacing w:before="280" w:after="0"/>
              <w:rPr/>
            </w:pPr>
            <w:r>
              <w:rPr/>
              <w:t xml:space="preserve">Павлу Петровичу лет сорок пять, он всегда выбрит, ходит в строгом английском костюме, воротничок его рубашки всегда бел и накрахмален. Лицо Павла Петровича правильное и чистое, но желчное. “Весь облик Павла Петровича, изящный и породистый, сохранил юношескую стройность и то стремление вверх, прочь от земли, которое большей частью исчезает после двадцатых годов” . По внешности, по убеждениям Павел Петрович аристократ. Правда, как пишет Писарев, “убеждений у него, по правде сказать, не имеется, но зато есть привычки, которыми он очень дорожит” и “по привычке доказывает в спорах необходимость “принсипов” . В чем же заключаются эти “принсипы” ? Во-первых, это взгляд на государственное устройство. Сам дворянин и аристократ, он придерживается тех же взглядов, что и большинство дворян того времени. Павел Петрович за установившиеся порядки, он монархист. Павел Петрович не переносил инакомыслия и яростно защищал доктрины, которым “постоянно противоречили его поступки” . Он любит порассуждать о русских крестьянах, но при встрече с ними “морщится 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нюхает одеколон” . Кирсанов толкует о России, о “русской идее” , но употребляет при этом огромное количество иностранных слов. Он с пафосом говорит об общественном благе, о служении отечеству, но сам сидит сложа руки, удовлетворившись сытой и спокойной жизнью. </w:t>
            </w:r>
          </w:p>
          <w:p>
            <w:pPr>
              <w:pStyle w:val="Web"/>
              <w:rPr/>
            </w:pPr>
            <w:r>
              <w:rPr/>
              <w:t xml:space="preserve">Но видя, что не может победить нигилиста в споре, не может поколебать его нравственные устои, вернее отсутствие их, прибегает к последнему средству решения конфликтов подобного рода. Это дуэль. Евгений принимает вызов, хотя считает это выходкой полоумного “аристократишки” . Они стреляются и Евгений ранит Кирсанова. Решить их проблемы дуэль не помогла. С помощью сатирического изображения автор подчеркнул нелепость поведения Павла Петровича, потому что смешной бессмысленно полагать, что можно силой заставить молодое поколение думать так же, как поколение “отцов” . Они расстаются, но каждый из них так и остался при своем мнении. Базарову удалось лишь нарушить душевное равновесие Павла Петровича, Для молодых нигилизм — определенная политическая и жизненная позиция. Но одни воспринимают ее как модное поветрие (Ситников, Кукшина, Аркадий) . Отрицать все: авторитеты, науку, искусство, опыт предыдущих поколений и ни к чему не прислушиваться. Но все они повзрослеют, обзаведутся семьями и будут вспоминать о своих убеждениях, как об ошибках юности. А сейчас они только опошляют идеи, которые “проповедует” Базаров. </w:t>
            </w:r>
          </w:p>
          <w:p>
            <w:pPr>
              <w:pStyle w:val="Web"/>
              <w:rPr/>
            </w:pPr>
            <w:r>
              <w:rPr/>
              <w:t xml:space="preserve">Но в романе есть настоящий нигилист, который отдает отчет своим мыслям, своим убеждениям. Это Базаров. Он интересуется естественными науками и собирается продолжить дело отца, уездного лекаря. По убеждениям он нигилист и насмехается над “принсипами” Павла Петровича, считая их ненужными и просто смешными. Базаров находит, что лучшее — отрицать, и он отрицает. На восклицание Павла Петровича: “Но надобно же и строить!” , он отвечает: “Это уже не наше дело” . Евгений язвительно относится к романтикам, но, оставшись один, осознает романтика в себе. Жизнь жестоко подшутила над Базаровым. Не верящий в любовь, он полюбил, а его любовь отвергли. </w:t>
            </w:r>
          </w:p>
          <w:p>
            <w:pPr>
              <w:pStyle w:val="Web"/>
              <w:spacing w:before="280" w:after="0"/>
              <w:rPr/>
            </w:pPr>
            <w:r>
              <w:rPr/>
              <w:t>Рассматривая альбом Саксонской Швейцарии, Базаров говорит Одинцовой: “Вы не предполагаете во мне художественного смысла — да во мне действительно его нет, но эти виды могли меня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заинтересовать с точки зрения геологической” . Базаров пытается развенчать бездейственные “принсипы” , не принимает иллюзорную мечтательность. Но вместе с тем он отказывается от великих достижений культуры (“Рафаэль гроша медного не стоит” ) , утилитарно воспринимает природу. </w:t>
            </w:r>
          </w:p>
          <w:p>
            <w:pPr>
              <w:pStyle w:val="Web"/>
              <w:rPr/>
            </w:pPr>
            <w:r>
              <w:rPr/>
              <w:t xml:space="preserve">Базарову не удалось прожить долго. Он умирают со словами: “Я нужен России... Нет, видно не нужен. Да и кто нужен?” . Таков трагический итог жизни Евгения. </w:t>
            </w:r>
          </w:p>
          <w:p>
            <w:pPr>
              <w:pStyle w:val="Web"/>
              <w:spacing w:before="280" w:after="0"/>
              <w:rPr/>
            </w:pPr>
            <w:r>
              <w:rPr/>
              <w:t>Отношение автора к своим героям совсем непростое. Уже было отмечено, что, желая наказать детей, Тургенев высек отцов. Но главное, что ему замечательно удалось показать, это смену отживающих форм сознания новыми, трагичность положения людей, первыми произносящими слово: “Вперед!”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ТИПЫ КРЕСТЬЯН В ПОЭМЕ Н. А. НЕКРАСОВА “КОМУ НА РУСИ ЖИТЬ ХОРОШО” Поэма Н. А. Некрасова “Кому на Руси жить хорошо” создана в последний период жизни поэта (1863—1876 гг.) . Идейный замысел поэмы обозначен уже в ее заглавии, а затем повторяется в тексте: кому на Руси жить хорошо? </w:t>
            </w:r>
          </w:p>
          <w:p>
            <w:pPr>
              <w:pStyle w:val="Web"/>
              <w:rPr/>
            </w:pPr>
            <w:r>
              <w:rPr/>
              <w:t xml:space="preserve">Главное место в поэме занимает положение русского крестьянина при крепостном праве и после “освобождения” . О сущности царского манифеста поэт говорит словами народа: “Добра ты, царская грамота, да не про нас ты писана” . Поэт коснулся злободневных проблем своего времени, осудил рабство и угнетение, воспел свободолюбивый, талантливый, сильный духом русский народ. Картины народной жизни написаны с эпической широтой, и это дает право назвать поэму энциклопедией русской жизни того времени. Рисуя многочисленные образы крестьян, различные характеры, он делит героев как бы на два лагеря: рабов и борцов. Уже в прологе мы знакомимся с крестьянами-правдоискателями. Живут они в деревнях: Заплатово, Дырявино, Разутово, Знобишино, Горелово, Неелово, Неурожайка. Их объединяет бедность, неприхотливость, желание найти счастливого на Руси. </w:t>
            </w:r>
          </w:p>
          <w:p>
            <w:pPr>
              <w:pStyle w:val="Web"/>
              <w:rPr/>
            </w:pPr>
            <w:r>
              <w:rPr/>
              <w:t xml:space="preserve">Путешествуя, крестьяне встречаются с разными людьми, дают им оценку, определяют свое отношение к попу, к помещику, к крестьянской реформе, к крестьянам. Выслушав рассказ попа о его “счастье” , получив совет узнать о счастье помещика, крестьяне отрезали: Ты мимо их, помещиков! Известны нам они! </w:t>
            </w:r>
          </w:p>
          <w:p>
            <w:pPr>
              <w:pStyle w:val="Web"/>
              <w:rPr/>
            </w:pPr>
            <w:r>
              <w:rPr/>
              <w:t xml:space="preserve">Правдоискатели не удовлетворяются дворянским словом, им нужно “слово христианское” . </w:t>
            </w:r>
          </w:p>
          <w:p>
            <w:pPr>
              <w:pStyle w:val="Web"/>
              <w:rPr/>
            </w:pPr>
            <w:r>
              <w:rPr/>
              <w:t xml:space="preserve">Дай слово христианское! Дворянское с побранкою, С толчком да с зуботычиной, То непригодно нам! </w:t>
            </w:r>
          </w:p>
          <w:p>
            <w:pPr>
              <w:pStyle w:val="Web"/>
              <w:rPr/>
            </w:pPr>
            <w:r>
              <w:rPr/>
              <w:t xml:space="preserve">Они обладают чувством собственного достоинства. В главе “Счастливые” сердито провожают дьячка, дворового, расхваставшегося холопским положением: “Проваливай!” Сочувствуют страшной повести солдата и говорят ему: На, выпивай, служивенький! С тобой и спорить нечего: Ты счастлив — слова нет. </w:t>
            </w:r>
          </w:p>
          <w:p>
            <w:pPr>
              <w:pStyle w:val="Web"/>
              <w:spacing w:before="280" w:after="0"/>
              <w:rPr/>
            </w:pPr>
            <w:r>
              <w:rPr/>
              <w:t xml:space="preserve">Правдоискатели трудолюбивы, всегда стремятся помочь другим. Услышав от крестьянки, что не хватает рабочих рук убрать хлеб вовремя, мужики предлагают: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А мы на что, кума? Давай серпы! Все семеро Как станем завтра, — к вечеру Всю рожь твою сожнем! </w:t>
            </w:r>
          </w:p>
          <w:p>
            <w:pPr>
              <w:pStyle w:val="Web"/>
              <w:rPr/>
            </w:pPr>
            <w:r>
              <w:rPr/>
              <w:t xml:space="preserve">Так же охотно помогают косить траву крестьянам Безграмотной губернии: Как зубы с голоду. Работает у каждого Проворная рука. </w:t>
            </w:r>
          </w:p>
          <w:p>
            <w:pPr>
              <w:pStyle w:val="Web"/>
              <w:rPr/>
            </w:pPr>
            <w:r>
              <w:rPr/>
              <w:t xml:space="preserve">Однако, более полно Некрасов раскрывает образы крестьян-борцов, которые не пресмыкаются перед господами, не смиряются со своим рабским положением. В страшной нищете живет Яким Нагой из деревни Босово. Он до смерти работает, спасается под бороной от жары и дождя. </w:t>
            </w:r>
          </w:p>
          <w:p>
            <w:pPr>
              <w:pStyle w:val="Web"/>
              <w:rPr/>
            </w:pPr>
            <w:r>
              <w:rPr/>
              <w:t xml:space="preserve">Грудь впалая; как вдавленный Живот; у глаз, у рта Излучины, как трещины На высохшей земле... </w:t>
            </w:r>
          </w:p>
          <w:p>
            <w:pPr>
              <w:pStyle w:val="Web"/>
              <w:rPr/>
            </w:pPr>
            <w:r>
              <w:rPr/>
              <w:t xml:space="preserve">Читая описание лица крестьянина, мы понимаем, что Яким, всю жизнь маясь на сером, бесплодном кусочке, и сам стал, как земля. Яким признает, что большая часть его труда присваивается “дольщиками” , которые не трудятся, а живут на труды таких же, как он, крестьян. </w:t>
            </w:r>
          </w:p>
          <w:p>
            <w:pPr>
              <w:pStyle w:val="Web"/>
              <w:rPr/>
            </w:pPr>
            <w:r>
              <w:rPr/>
              <w:t xml:space="preserve">Работаешь один, А чуть работа кончена, Гляди, стоят три дольщика: Бог, царь и господин! </w:t>
            </w:r>
          </w:p>
          <w:p>
            <w:pPr>
              <w:pStyle w:val="Web"/>
              <w:rPr/>
            </w:pPr>
            <w:r>
              <w:rPr/>
              <w:t xml:space="preserve">Всю свою долгую жизнь Яким трудился, испытал много лишений, голодал, побывал в тюрьме и, “как липочка ободранный, вернулся он на родину” . Но все же он находит в себе силы создать хоть какой-то быт, какую-то красоту. Яким украшает свою избу картинками, любит и употребляет меткое слово, речь его полна пословиц и поговорок. Яким — образ крестьянина нового типа, сельского пролетария, побывавшего в отхожем промысле. И его голос — голос самых решительных крестьян. </w:t>
            </w:r>
          </w:p>
          <w:p>
            <w:pPr>
              <w:pStyle w:val="Web"/>
              <w:rPr/>
            </w:pPr>
            <w:r>
              <w:rPr/>
              <w:t xml:space="preserve">У каждого крестьянина Душа что туча черная — Гневна, гроза — и надо бы Громам греметь оттудова, Кровавым лить дождям... </w:t>
            </w:r>
          </w:p>
          <w:p>
            <w:pPr>
              <w:pStyle w:val="Web"/>
              <w:rPr/>
            </w:pPr>
            <w:r>
              <w:rPr/>
              <w:t xml:space="preserve">С большим сочувствием относится писатель к своему герою Ермилу Гирину, сельскому старосте, справедливому, честному, умному, который, по словам крестьян, В семь лет мирской копеечки Под ноготь не зажал, В семь лет не тронул правого, Не попустил виновному, Душой не покривил... </w:t>
            </w:r>
          </w:p>
          <w:p>
            <w:pPr>
              <w:pStyle w:val="Web"/>
              <w:spacing w:before="280" w:after="0"/>
              <w:rPr/>
            </w:pPr>
            <w:r>
              <w:rPr/>
              <w:t>Один только раз Ермил поступил не по совести, отдав сына старухи Власьевны вместо своего брата в армию. Раскаиваясь, он пытался повеситься. По мнению крестьян, Ермил имел все для счастья: спокойствие, деньги, почет, но его почет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особый, не купленный “ни деньгами, ни страхом: строгой правдою, умом и добротой” . </w:t>
            </w:r>
          </w:p>
          <w:p>
            <w:pPr>
              <w:pStyle w:val="Web"/>
              <w:rPr/>
            </w:pPr>
            <w:r>
              <w:rPr/>
              <w:t xml:space="preserve">Народ, защищая мирское дело, в трудную минуту помогает Ермилу сохранить мельницу, проявляет к нему исключительное доверие. Этот поступок подтверждает способность народа выступать сообща, миром. И Ермил, не побоявшись острога, выступил на стороне крестьян, когда... Бунтовалась вотчина Помещика Обрубкова... </w:t>
            </w:r>
          </w:p>
          <w:p>
            <w:pPr>
              <w:pStyle w:val="Web"/>
              <w:rPr/>
            </w:pPr>
            <w:r>
              <w:rPr/>
              <w:t xml:space="preserve">Ермил Гирин — защитник крестьянских интересов. Если протест Якима Нагого стихийный, то Ермил Гирин поднимается до сознательного протеста. </w:t>
            </w:r>
          </w:p>
          <w:p>
            <w:pPr>
              <w:pStyle w:val="Web"/>
              <w:rPr/>
            </w:pPr>
            <w:r>
              <w:rPr/>
              <w:t xml:space="preserve">Савелий, богатырь святорусский — борец за народное дело. Тяжела была жизнь Савелия. В молодости он, как и все крестьяне, долго терпел жестокие издевательства со стороны помещика Шалашникова, его управляющего. Но Савелий не может принять такой порядок, и он бунтует вместе с другими крестьянами, он закопал в землю живого немца Фогеля. “Лет двадцать строгой каторги, лет двадцать поселения” получил за это Савелий. Вернувшись стариком в родное село, Савелий сохранил бодрость духа и ненависть к угнетателям. “Клейменый, да не раб!” — говорил он о себе. Савелий до старости сохранил ясный ум, сердечность, отзывчивость. В поэме он показан как народный мститель:... Наши топоры Лежали — до поры! </w:t>
            </w:r>
          </w:p>
          <w:p>
            <w:pPr>
              <w:pStyle w:val="Web"/>
              <w:rPr/>
            </w:pPr>
            <w:r>
              <w:rPr/>
              <w:t xml:space="preserve">О пассивных крестьянах он говорит презрительно, называя их “погибшие... пропащие” . </w:t>
            </w:r>
          </w:p>
          <w:p>
            <w:pPr>
              <w:pStyle w:val="Web"/>
              <w:rPr/>
            </w:pPr>
            <w:r>
              <w:rPr/>
              <w:t xml:space="preserve">Некрасов называет Савелия богатырем святорусским, поднимая его очень высоко, подчеркивая его героический характер, а также сопоставляет его с народным героем Иваном Сусаниным. Образ Савелия олицетворяет стремление народа к свободе. Образ Савелия дан в одной главе с образом Матрены Тимофеевны не случайно. Поэт показывает вместе два богатырских русских характера. </w:t>
            </w:r>
          </w:p>
          <w:p>
            <w:pPr>
              <w:pStyle w:val="Web"/>
              <w:spacing w:before="280" w:after="0"/>
              <w:rPr/>
            </w:pPr>
            <w:r>
              <w:rPr/>
              <w:t>Большая часть поэмы посвящена русской женщине. Матрена Тимофеевна проходит через все испытания, в каких могла побывать русская женщина. В родительском доме ей жилось привольно и весело, а после замужества пришлось работать, как рабе, сносить попреки мужниной родни, побои мужа. Только в работе и в детях находила она радость. Тяжело пережила она смерть сына Демушки, преследовани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господского управляющего, голодный год, нищенство. Но в трудные минуты она проявляла твердость и настойчивость: хлопотала об освобождении мужа, незаконно взятого в солдаты, даже отправилась к самому губернатору. Вырвала Федотушку, когда вздумали наказать его розгами. Непокорная, решительная, она всегда готова отстаивать свои права, и это сближает ее с Савелием. О себе Матрена Тимофеевна говорит: Я потупленную голову, Сердце гневное ношу!.. По мне обиды смертные Прошли неоплаченные... </w:t>
            </w:r>
          </w:p>
          <w:p>
            <w:pPr>
              <w:pStyle w:val="Web"/>
              <w:rPr/>
            </w:pPr>
            <w:r>
              <w:rPr/>
              <w:t xml:space="preserve">Рассказав о своей многотрудной жизни странникам, она говорит, что “не дело — между бабами счастливую искать!” В последней главе, названной “Бабья притча” , крестьянка говорит об общей женской доле: Ключи от счастья женского, От нашей вольной волюшки Заброшены, потеряны У бога самого. </w:t>
            </w:r>
          </w:p>
          <w:p>
            <w:pPr>
              <w:pStyle w:val="Web"/>
              <w:rPr/>
            </w:pPr>
            <w:r>
              <w:rPr/>
              <w:t xml:space="preserve">Но Некрасов уверен, что “ключи” должны найтись. Крестьянка дождется и добьется счастья. Поэт говорит об этом в одной из песен Гриши Добросклонова: Еще ты в семействе покуда — раба, Но мать уже вольного сына! </w:t>
            </w:r>
          </w:p>
          <w:p>
            <w:pPr>
              <w:pStyle w:val="Web"/>
              <w:rPr/>
            </w:pPr>
            <w:r>
              <w:rPr/>
              <w:t xml:space="preserve">С большой любовью рисовал Некрасов образы правдоискателей, борцов, в которых выразилась сила народа, воля к борьбе с угнетателями. Однако, писатель не закрывал глаза и на темные стороны жизни крестьянства. В поэме изображены крестьяне, которые развращены господами и свыклись со своим рабским положением. В главе “Счастливые” крестьяне-правдоискатели встречаются с “разбитым на ноги дворовым человеком” , который считает себя счастливым, потому что был любимым рабом князя Переметьева. Дворовый гордится тем, что его “дочка — вместе с барышней училась и французскому и всяким языкам, садиться позволялось ей в присутствии княжны” . А сам дворовый тридцать лет стоял за стулом у светлейшего князя, лизал после него тарелки и допивал остатки заморских вин. Он гордится “близостью” к господам и своей “почетной” болезнью — подагрой. Простые свободолюбивые крестьяне смеются над рабом, смотрящим свысока на своих собратьев-мужиков, не понимая всей низости своего лакейского положения. Дворовый князя Утятина Ипат даже не поверил, что крестьянам объявлена “воля” : А я князей Утятиных Холоп — и весь тут сказ! </w:t>
            </w:r>
          </w:p>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 детства и до самой старости барин, как мог, издевался над своим рабом Ипатом. Все это лакей принимал как должное. </w:t>
            </w:r>
          </w:p>
          <w:p>
            <w:pPr>
              <w:pStyle w:val="Web"/>
              <w:rPr/>
            </w:pPr>
            <w:r>
              <w:rPr/>
              <w:t xml:space="preserve">... выкупал Меня, раба последнего, Зимою в проруби! Да как чудно! Две проруби: В одну опустит в неводе, В другую мигом вытянет — И водки поднесет. </w:t>
            </w:r>
          </w:p>
          <w:p>
            <w:pPr>
              <w:pStyle w:val="Web"/>
              <w:rPr/>
            </w:pPr>
            <w:r>
              <w:rPr/>
              <w:t xml:space="preserve">Не мог Ипат забыть господских “милостей” : того, что после купанья в проруби князь “водки поднесет” , то посадит “рядом, недостойного, с своей персоной княжеской” . Покорный раб показан также в образе “холопа примерного — Якова верного” . Яков служил у жестокого господина Поливанова, который “в зубы холопа примерного... походя дул каблуком” . Несмотря на такое обращение, верный раб до самой старости берег и ублажал барина. Помещик жестоко обидел верного слугу, отдав в рекруты его любимого племянника Гришу. Яков “задурил” : сначала “мертвую запил” , а потом завез барина в глухой лесной овраг и повесился на сосне над его головой. Поэт осуждает такие проявления протеста так же, как и холопскую покорность. С глубоким негодованием Некрасов говорит о таких предателях народного дела, как староста Глеб. Он, подкупленный наследником, уничтожил “вольную” , данную крестьянам перед смертью старым барином-адмиралом, чем “на десятки лет, до недавних дней, восемь тысяч душ закрепил злодей” . Для образов дворовых крестьян, ставших рабами господ и отказавшихся от подлинных крестьянских интересов, поэт находит слова гневного презрения: раб, холоп, пес, Иуда. Некрасов заключает характеристики типическим обобщением: Люди холопского звания — Сущие псы иногда: Чем тяжелей наказания, Тем им милей господа. </w:t>
            </w:r>
          </w:p>
          <w:p>
            <w:pPr>
              <w:pStyle w:val="Web"/>
              <w:rPr/>
            </w:pPr>
            <w:r>
              <w:rPr/>
              <w:t xml:space="preserve">Создавая различные типы крестьян, Некрасов утверждает, счастливых среди них нет, что крестьяне и после отмены крепостного права по-прежнему обездолены и обескровлены, изменю только формы угнетения крестьян. Но среди крестьян появляются люди, способные к сознательному, активному протесту, и верит, что при помощи таких людей в будущем на Руси всем будет хорошо жить, и в первую очередь наступит хорошая жизнь русского народа. </w:t>
            </w:r>
          </w:p>
          <w:p>
            <w:pPr>
              <w:pStyle w:val="Web"/>
              <w:spacing w:before="280" w:after="0"/>
              <w:rPr/>
            </w:pPr>
            <w:r>
              <w:rPr/>
              <w:t xml:space="preserve">Еще народу русскому Пределы не поставлены: Пред ним широкий путь.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ЕГО ВРАГОМ БЫЛА ПОШЛОСТЬ (Рассказы А. П. Чехова) Антон Павлович Чехов — известный русский писатель, мастер короткого рассказа. Прекрасный, благородный человек, он мечтал о том, чтобы люди были красивы, счастливы и свободны. Он говорил: “В человеке все должно быть прекрасно: и лицо, и одежда, и душа, и мысли” . К сожалению, в реальной жизни красивых людей было мало, чаще писателю приходилось сталкиваться с грубостью, хамством, бездушием и пресмыкательством — со всем тем, что Чехов называет пошлостью. Во имя любви к человеку он высмеивал обывательщину, пошлость, мещанство — все то, что уродует душу. Горький говорил о Чехове: “Его врагом была пошлость, и он всю жизнь боролся с ней” . </w:t>
            </w:r>
          </w:p>
          <w:p>
            <w:pPr>
              <w:pStyle w:val="Web"/>
              <w:rPr/>
            </w:pPr>
            <w:r>
              <w:rPr/>
              <w:t xml:space="preserve">Особенно Чехову было невыносимо самоунижение человека, лакейство, угодничество. В ряде рассказов писатель беспощадно высмеивал чинопочитание, рабскую психологию людей. В “Смерти чиновника” Чехов рассказывает о маленьком чиновнике Червякове, который, сидя в театре и случайно чихнув, обрызгал статского советника. Сама фамилия героя говорит о сущности поведения этого человека. Он извивается, как червяк, перед вышестоящим чином и после неоднократных извинений, так и не успокоившись, ужасно переживая, умирает. </w:t>
            </w:r>
          </w:p>
          <w:p>
            <w:pPr>
              <w:pStyle w:val="Web"/>
              <w:rPr/>
            </w:pPr>
            <w:r>
              <w:rPr/>
              <w:t xml:space="preserve">Другой рассказ — “Толстый и тонкий” . На вокзале случайно встретились два приятеля: толстый и тонкий. Они оба рады встрече, обнимаются. Но когда тонкий вдруг узнает, что его приятель дослужился до тайного советника, он вдруг бледнеет, конфузится и начинает вести себя по-другому: “На лице у тонкого было написано столько благоговения, сладости и почтительной кислоты, что тайного советника стошнило” . </w:t>
            </w:r>
          </w:p>
          <w:p>
            <w:pPr>
              <w:pStyle w:val="Web"/>
              <w:spacing w:before="280" w:after="0"/>
              <w:rPr/>
            </w:pPr>
            <w:r>
              <w:rPr/>
              <w:t>Люди такого типа отыгрываются на нижестоящих. Такого героя Чехов изобразил в рассказе “Хамелеон” . В ходе повествования полицейский Очумелов, выяснявший, кому принадлежала собака, постоянно меняет манеру поведения в зависимости от того, кого называли в толпе. Если это было высокопоставленное лицо, герой готов был “ходить на задних лапках” и заискивать перед собачкой. Когда же называли человека низкого чина, Очумелов вел себя грубо, по-хозяйски. Чехова волновало и то, что пошлость заражает и интеллигенцию. В рассказе “Маска” писатель обличает распущенность, вседозволенность. Пошлость многолика. Часто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героями рассказов Чехова являются врачи — ведь сам писатель тоже врач. Герой рассказа “Палата № 6” доктор Рагин заведует больницей, прекрасно зная, что условия в ней невыносимые — здесь царит антисанитария, больных плохо кормят, бьют. Больница похожа на тюрьму. Но Рагин не реагирует на то, что делается в больнице, оправдываясь тем, что изменить жизнь нельзя. Он убеждает себя, что человек должен страдать. Эта философия примирения приводит героя к тому, что он отходит от житейских забот, примиряется со злом и сам начинает его совершать. Такую психологию примирения Чехов тоже называл пошлостью. В “Палате № 6” писатель рассказывает об уже сложившейся личности, а про падение человека, постепенную его деградацию Чехов пишет в рассказе “Ионыч” . Это история о том, как неплохой человек с добрыми задатками постепенно превращается в тупого, жадного и равнодушного обывателя. Герой рассказа Дмитрий Ионыч Старцев — молодой врач, полный энергии и сил, увлеченный работой настолько, что даже в праздники не имел свободного времени, интересующийся литературой и искусством. Он чувствует себя одиноко среди обывателей, ему не о чем с ними разговаривать. Но постепенно Старцев привыкает к скучной обывательской среде, и его уже по-родственному зовут “Ионыч” . Герой мирится с окружением и превращается в сытого, важного, равнодушного ко всему мещанина. Теперь он охотно играет в карты по вечерам, а придя домой, с удовольствием считает деньги. За четыре года душа Старцева очерствела, а его деятельность превратилась в средство приобретения капитала. </w:t>
            </w:r>
          </w:p>
          <w:p>
            <w:pPr>
              <w:pStyle w:val="Web"/>
              <w:rPr/>
            </w:pPr>
            <w:r>
              <w:rPr/>
              <w:t xml:space="preserve">Чехов стремится вскрыть причины, порождающие Червяковых и им подобных. Прежде всего, это сама социальная действительность. В обществе существовало как бы два класса: власть имущих и рабов. На службе было принято беспрекословное подчинение, что порождало страх, поклонение, самоунижение. Другая причина, порождающая пошлость, — общественная среда. В рассказе “Ионыч” видно, как обывательская тина засасывает доктора Старцева. В городе была библиотека, которую никто не посещал. Когда Старцев говорил о честном труде, его не понимали и обижались на него. Единственно “интересной и образованной” семьей в городе считалось семейство Туркиных, Но узнав членов семьи, читающий сразу понимает, что они скучны и бездарны. Вокруг Старцева царила мещанская сытость, равнодушие, спокойная, праздная жизнь.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Эта среда губительно подействовала на героя, и он постепенно превратился в скупого, скучного человека. Но Чехов считал, что многое зависит от самого человека, что истинный человек способен противостоять влиянию среды. Таков доктор Дымов из рассказа “Попрыгунья” . Праздная, пустая жизнь, которую ведет его жена, не засосала его потому, что он самоотверженно предан своему делу, он весь в работе, которую очень любит. Он даже умирает, спасая больного ребенка. Надя в рассказе “Невеста” нашла в себе силы вырваться из болота обывательской, “футлярной” жизни и уехать учиться в столицу. Таким образом, Чехов считает, что винить только среду нельзя, червоточина есть и в самом человеке. Если задатки, высокие стремления не реализованы, значит, у человека не было внутренней прочности и твердых убеждений. </w:t>
            </w:r>
          </w:p>
          <w:p>
            <w:pPr>
              <w:pStyle w:val="Web"/>
              <w:rPr/>
            </w:pPr>
            <w:r>
              <w:rPr/>
              <w:t xml:space="preserve">Чехов считал, что у человека должна быть высокая жизненная цель, а когда она ничтожна, то человек становится маленьким. Таков герой рассказа “Крыжовник” , который всю жизнь мечтал разбогатеть, приобрести свое имение и посадить в нем крыжовник. К концу жизни его мечта осуществилась. Герой превратился в оскотинившегося человека, тупого, жирного обывателя. Чехов говорил, что человеку нужны не три аршина земли, а весь земной шар, чтобы он мог применить свою силу, бодрость, молодость: “Пока молоды, сильны, бодры, не уставайте делать добро!” Чехов был убежден, что труд направляет, облагораживает человека. Кроме этого, писатель считал важным для людей способность чувствовать, любить. Любовь убивает пошлость, ее зачатки. </w:t>
            </w:r>
          </w:p>
          <w:p>
            <w:pPr>
              <w:pStyle w:val="Web"/>
              <w:rPr/>
            </w:pPr>
            <w:r>
              <w:rPr/>
              <w:t xml:space="preserve">Благородная цель, труд и любовь — вот то, что может победить пошлость. К этому и призывал Чехов в своих произведениях. Рассказы Чехова актуальны и сегодня, так как многие пороки, которые бичевал писатель, еще не изжиты. </w:t>
            </w:r>
          </w:p>
          <w:p>
            <w:pPr>
              <w:pStyle w:val="Web"/>
              <w:rPr/>
            </w:pPr>
            <w:r>
              <w:rPr/>
              <w:t xml:space="preserve">Великолепные рассказы Чехова воспитали во мне человеческую личность, сделали меня более добрым к людям, научили любить и жертвовать собой ради счастья на земле.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Три поколения в пьесе А. П. Чехова “Вишневый сад” А. П. Чехов назвал свое произведение “Вишневый сад” комедией. Мы же, прочитав пьесу, относим ее скорее к трагедии, чем к комедии. Нам кажутся трагическими образы Гаева и Раневской, трагичны их судьбы. Мы сочувствуем и сопереживаем им. Сначала мы не можем понять, почему Антон Павлович отнес свою пьесу к жанру комедии. Но, перечитывая произведение, разбираясь в нем, мы все же находим поведение таких персонажей, как Гаев, Раневская, Епиходов, несколько комичным. Мы уже считаем, что в своих бедах виноваты они сами, и, может быть, осуждаем их за это. К какому же жанру относится пьеса А. П. Чехова “Вишневый сад” — к комедии или к трагедии? </w:t>
            </w:r>
          </w:p>
          <w:p>
            <w:pPr>
              <w:pStyle w:val="Web"/>
              <w:rPr/>
            </w:pPr>
            <w:r>
              <w:rPr/>
              <w:t xml:space="preserve">В пьесе “Вишневый сад” мы не видим яркого конфликта, все, казалось бы, течет своим чередом. Герои пьесы ведут себя спокойно, между ними не происходит открытых ссор и столкновений. И все же мы чувствуем существование конфликта, но не открытого, а внутреннего, скрытого в тихой, на первый взгляд, мирной обстановке пьесы. За обычными разговорами героев произведения, за их спокойным отношением друг к другу мы видим их внутреннее непонимание окружающих. Мы часто слышим от персонажей реплики невпопад; часто видим их отрешенные взгляды, они будто не слышат окружающих. </w:t>
            </w:r>
          </w:p>
          <w:p>
            <w:pPr>
              <w:pStyle w:val="Web"/>
              <w:rPr/>
            </w:pPr>
            <w:r>
              <w:rPr/>
              <w:t xml:space="preserve">Но основной конфликт пьесы “Вишневый сад” состоит в непонимании поколения поколением. Кажется, будто в пьесе пересеклись три времени: прошлое, настоящее и будущее. Эти три поколения мечтают о своем времени, но они только говорят и ничего не могут сделать для изменения своей жизни, К прошлому поколению относятся Гаев, Раневская, Фирс; к настоящему — Лопахин, а представителями будущего поколения являются Петя Трофимов и Аня. </w:t>
            </w:r>
          </w:p>
          <w:p>
            <w:pPr>
              <w:pStyle w:val="Web"/>
              <w:spacing w:before="280" w:after="0"/>
              <w:rPr/>
            </w:pPr>
            <w:r>
              <w:rPr/>
              <w:t xml:space="preserve">Любовь Андреевна Раневская, представительница старого дворянства, постоянно говорит о своих лучших молодых годах, проведенных в старом доме, в красивом и роскошном вишневом саду Она живет только этими воспоминаниями о прошлом, ее не устраивает настоящее, а о будущем она и думать не хочет. И нам кажется смешной ее инфантильность. Да и все старое поколение в этой пьесе мыслит так же. Никто из них не пытается ничего изменить. Они говорят о “прекрасной” старой жизни, но сами, кажется,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миряются с настоящим, пускают все на самотек, уступают без борьбы за свои идеи. И поэтому Чехов осуждает их за это. </w:t>
            </w:r>
          </w:p>
          <w:p>
            <w:pPr>
              <w:pStyle w:val="Web"/>
              <w:rPr/>
            </w:pPr>
            <w:r>
              <w:rPr/>
              <w:t xml:space="preserve">Лопахин — представитель буржуазии, герой настоящего. Он живет сегодняшним днем. Мы не можем не отметить, что его идеи умны и практичны. Он ведет оживленные беседы о том, как изменить жизнь к лучшему, и вроде бы знает, что делать. Но все это только слова. На самом деле и Лопахин не является идеальным героем пьесы. Мы чувствуем его неуверенность в себе. А в конце Произведения у него будто опускаются руки, и он восклицает: “Скорее бы изменилась наша нескладная, несчастливая жизнь!” . </w:t>
            </w:r>
          </w:p>
          <w:p>
            <w:pPr>
              <w:pStyle w:val="Web"/>
              <w:rPr/>
            </w:pPr>
            <w:r>
              <w:rPr/>
              <w:t xml:space="preserve">Казалось бы, Аня и Петя Трофимов являются надеждой автора на будущее. Но разве может такой человек, как Петя Трофимов, “вечный студент” и “облезлый барин” изменить эту жизнь? Ведь выдвинуть новые идеи, войти в будущее и повести за собой остальных могут только умные, энергичные, уверенные в себе люди, люди действующие. А Петя, как и другие герои пьесы, больше говорит, чем действует; он вообще ведет себя как-то нелепо. А Аня еще слишком молода, она еще не знает жизни, чтоб ее изменить. </w:t>
            </w:r>
          </w:p>
          <w:p>
            <w:pPr>
              <w:pStyle w:val="Web"/>
              <w:rPr/>
            </w:pPr>
            <w:r>
              <w:rPr/>
              <w:t xml:space="preserve">Итак, основной трагизм пьесы состоит не только в продаже сада и имения, в котором люди провели свою молодость, с которым связаны их лучшие воспоминания, но и в неспособности тех же самых людей что-либо изменить для улучшения своего положения. Мы, безусловно, сочувствуем Любови Андреевне Раневской, но не можем не заметить ее инфантильного, порою нелепого поведения. Мы постоянно ощущаем нелепость событий, происходящих в пьесе. Нелепо выглядят Раневская и Гаев с их привязанностями к старым предметам, нелеп Епиходов, а Шарлотта сама является олицетворением ненужности в этой жизни. </w:t>
            </w:r>
          </w:p>
          <w:p>
            <w:pPr>
              <w:pStyle w:val="Web"/>
              <w:rPr/>
            </w:pPr>
            <w:r>
              <w:rPr/>
              <w:t xml:space="preserve">Основной конфликт произведения — это конфликт времен, непонимание одного поколения другим. В пьесе нет связи времен, разрыв между ними слышится в звуке разорванной струны. И все же автор выражает свои надежды на будущее. Недаром стук топора символизирует переход от прошлого к настоящему. А когда новое поколение посадит новый сад, придет и будущее. </w:t>
            </w:r>
          </w:p>
          <w:p>
            <w:pPr>
              <w:pStyle w:val="Web"/>
              <w:spacing w:before="280" w:after="0"/>
              <w:rPr/>
            </w:pPr>
            <w:r>
              <w:rPr/>
              <w:t xml:space="preserve">А. П. Чехов писал пьесу “Вишневый сад” перед революцией 1905 года. Поэтому сам сад является олицетворением России того времени. В этом произведении Антон Павлович отразил проблемы уходящего в прошлое дворянства, буржуазии и революционного будущего. При этом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Чехов по-новому изобразил главный конфликт произведения. Открыто конфликт в произведении не показан, однако мы ощущаем внутренний конфликт, происходящий между героями пьесы. Трагедия и комедия неразрывно проходят через все произведение. Мы одновременно и сочувствуем персонажам, и осуждаем их за бездеятельность.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А. М. ГОРЬКИЙ: “ПРАВДА — БОГ СВОБОДНОГО ЧЕЛОВЕКА” Горький начал писать свои произведения, когда человек, в сущности, обесценивался. Он становился “рабом вещей” , падала ценность личности. </w:t>
            </w:r>
          </w:p>
          <w:p>
            <w:pPr>
              <w:pStyle w:val="Web"/>
              <w:rPr/>
            </w:pPr>
            <w:r>
              <w:rPr/>
              <w:t xml:space="preserve">В начале своего творческого пути Горький писал романтические произведения. Его герои были свободными, смелыми, сильными. Но эти герои — вымышленные. </w:t>
            </w:r>
          </w:p>
          <w:p>
            <w:pPr>
              <w:pStyle w:val="Web"/>
              <w:rPr/>
            </w:pPr>
            <w:r>
              <w:rPr/>
              <w:t xml:space="preserve">В пьесе “На дне” Горький показывает уже совершенно другой тип людей — людей дна, сломленных жизнью, обреченных на гибель. Пьеса “На дне” — это произведение, которое лишено действия, в нем нет завязки, основного конфликта и развязки. Это как бы набор действий различных людей, собравшихся в ночлежке. Герои, их внутренний мир раскрываются не из поступков, а из разговоров. Каждый герой несет какую-то свою философию, свою идею. </w:t>
            </w:r>
          </w:p>
          <w:p>
            <w:pPr>
              <w:pStyle w:val="Web"/>
              <w:rPr/>
            </w:pPr>
            <w:r>
              <w:rPr/>
              <w:t xml:space="preserve">Попробуем разобраться, какую же философию несут в себе герои пьесы “На дне” . Первое, что бросается в глаза, — это грубость в разговорах героев. Это происходит, может быть, потому, что люди не хотят и не могут принять своего ничтожества и своей грубостью как бы защищаются от внешних изменений (“Дура ты, Настька...” ) . Люди как будто озверели, они уже не могут говорить нормальным живым тоном. Даже Клещ не может сказать ласкового слова умирающей жене (“Заныла” ) . Считается, что главное слово в пьесе — правда. Это слово лейтмотивом проходит через всю пьесу. Но правда героев неоднозначна. Она находится как бы в двух измерениях. С одной стороны — правда их будничной повседневной жизни, правда “дна” , и с другой — правда, которую они хотели бы видеть. Это правда “вымышленная” . И с самого начала мы уже видим конфликт этих двух правд. </w:t>
            </w:r>
          </w:p>
          <w:p>
            <w:pPr>
              <w:pStyle w:val="Web"/>
              <w:rPr/>
            </w:pPr>
            <w:r>
              <w:rPr/>
              <w:t xml:space="preserve">Квашня. Чтобы я, — говорю, — свободная женщина, сама себе хозяйка, да кому-нибудь в паспорт вписалась, чтобы я мужчине в крепость себя отдала — нет! Да будь он хоть принц американский, — не подумаю замуж за него идти. </w:t>
            </w:r>
          </w:p>
          <w:p>
            <w:pPr>
              <w:pStyle w:val="Web"/>
              <w:rPr/>
            </w:pPr>
            <w:r>
              <w:rPr/>
              <w:t xml:space="preserve">Клещ. Врешь! </w:t>
            </w:r>
          </w:p>
          <w:p>
            <w:pPr>
              <w:pStyle w:val="Web"/>
              <w:rPr/>
            </w:pPr>
            <w:r>
              <w:rPr/>
              <w:t xml:space="preserve">Квашня. Чего-о? </w:t>
            </w:r>
          </w:p>
          <w:p>
            <w:pPr>
              <w:pStyle w:val="Web"/>
              <w:rPr/>
            </w:pPr>
            <w:r>
              <w:rPr/>
              <w:t xml:space="preserve">Клещ. Врешь! Обвенчаешься в Абрамкой... </w:t>
            </w:r>
          </w:p>
          <w:p>
            <w:pPr>
              <w:pStyle w:val="Web"/>
              <w:rPr/>
            </w:pPr>
            <w:r>
              <w:rPr/>
              <w:t xml:space="preserve">Квашня. Козел ты рыжий! Туда же — врешь! Да как ты сме ешь говорить мне такое дерзкое слово? </w:t>
            </w:r>
          </w:p>
          <w:p>
            <w:pPr>
              <w:pStyle w:val="Web"/>
              <w:spacing w:before="280" w:after="0"/>
              <w:rPr/>
            </w:pPr>
            <w:r>
              <w:rPr/>
              <w:t xml:space="preserve">Клещ. Велика барыня!.. А с Абрамкой ты обвенчаешься... только того и ждешь...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Квашня. Конечно! Если бы... как же! Ты вон заездил жену-то до полусмерти... </w:t>
            </w:r>
          </w:p>
          <w:p>
            <w:pPr>
              <w:pStyle w:val="Web"/>
              <w:rPr/>
            </w:pPr>
            <w:r>
              <w:rPr/>
              <w:t xml:space="preserve">Клещ. Молчать, старая собака! Не твое дело... </w:t>
            </w:r>
          </w:p>
          <w:p>
            <w:pPr>
              <w:pStyle w:val="Web"/>
              <w:rPr/>
            </w:pPr>
            <w:r>
              <w:rPr/>
              <w:t xml:space="preserve">Квашня. А-а! Не терпишь правды! </w:t>
            </w:r>
          </w:p>
          <w:p>
            <w:pPr>
              <w:pStyle w:val="Web"/>
              <w:rPr/>
            </w:pPr>
            <w:r>
              <w:rPr/>
              <w:t xml:space="preserve">Из этой короткой сцены становится понятной сущность конфликта этих двух правд. Никто из героев не хочет признаваться себе в своем ничтожном положении, то есть в реальной правде. Своей кульминации конфликт реальной и вымышленной правды, завязавшийся с самого начала пьесы, достигает в третьем действии в споре о правде Бубнова, Клеща и Луки. Клещ обнажает правду реальную. </w:t>
            </w:r>
          </w:p>
          <w:p>
            <w:pPr>
              <w:pStyle w:val="Web"/>
              <w:rPr/>
            </w:pPr>
            <w:r>
              <w:rPr/>
              <w:t xml:space="preserve">Клещ. “Какая — правда! Где — правда? Вот — правда! Работы нет... силы нет! Вот — правда! Пристанища... пристанища нету! Издыхать надо... вот она, правда! Дьявол! На... на что мне она — правда? Дай вздохнуть... вздохнуть дай! Чем я виноват?.. За что мне — правду? Жить — дьявол — жить нельзя... вот она правда!.. Говорите тут — правда! Ты, старик утешаешь всех... Я тебе скажу... ненавижу я всех! И эту правду... будь она, окаянная, проклята! Понял? Пойми! Будь она проклята!” Конфликт правд — это конфликт реального настоящего и гипотетического будущего. Но реальное настоящее противопоставляется также и прошлому, то есть герои хотят вернуть свое прошлое. Ведь в пьесе мы не видим, какими путями они пришли в ночлежку. Из диалогов персонажей мы представляем, какими они были раньше и что с ними стало. Отсюда в пьесе постоянное обращение к прошлому. Тема правды в пьесе перекликается с темой веры. Носителем философии веры является Лука. Для него правда человека та, в которую он верит. </w:t>
            </w:r>
          </w:p>
          <w:p>
            <w:pPr>
              <w:pStyle w:val="Web"/>
              <w:rPr/>
            </w:pPr>
            <w:r>
              <w:rPr/>
              <w:t xml:space="preserve">Лука. “Уйдем, милая! ничего... не сердись! Я — знаю... Я — верю! Твоя правда, а не ихняя... Коли ты веришь, была у тебя настоящая любовь... значит — была она! Была!” Суть философии Луки заключается в том, что вера может заменить реальную правду, так как вера помогает уйти человеку от страшной реальности в мир прекрасных иллюзий. Таким образом, в пьесе два философских взгляда взаимосвязаны. И если их соединить воедино, то это можно обозначить как веру, мечту и реальность. </w:t>
            </w:r>
          </w:p>
          <w:p>
            <w:pPr>
              <w:pStyle w:val="Web"/>
              <w:spacing w:before="280" w:after="0"/>
              <w:rPr/>
            </w:pPr>
            <w:r>
              <w:rPr/>
              <w:t>Есть такое высказывание Горького: “Правда — бог свободного человека” . Но если говорить о героях пьесы “На дне” , то о них нельзя сказать, что они свободные люди и что у них вообще есть какая-то правда. Эти люди не свободны, хотя он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и босяки. А для Горького герой-босяк, цыган и др. — герой свободный. Но персонажи пьесы “На дне” не хотят свободы. Им нс нужна эта правда “свободного человека” . </w:t>
            </w:r>
          </w:p>
          <w:p>
            <w:pPr>
              <w:pStyle w:val="Web"/>
              <w:rPr/>
            </w:pPr>
            <w:r>
              <w:rPr/>
              <w:t xml:space="preserve">Многие считали, что пьеса “На дне” — это “буревестник революции” . В пьесе нет ни одного призыва, но вся пьеса с начала и до конца ведет к тому, что в таком мире больше нельзя жить. Герои “На дне” не могут этого сделать. Например, Актер. Он вроде старается вырваться из этого мира. Но все равно не способен бороться, а значит — не может жить. Мне кажется, что эту пьесу нельзя однозначно трактовать. В ней скорее ставятся вопросы, чем даются ответы.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Образ царя-реформатора по роману А. Н. Толстого "Петр 1"... В четвертом классе на уроке истории я впервые услышал об императоре Петре 1. Запомнилось, что он выиграл войну у шведов, отобрал прибалтийские земли и построил новую столицу Петербург. В шестом классе запечатлелся величавый образ полководца, созданный Пушкиным. В восьмом почему-то (уже и не помню) мы прошлись по параграфам, посвященным Петру, очень бегло. </w:t>
            </w:r>
          </w:p>
          <w:p>
            <w:pPr>
              <w:pStyle w:val="Web"/>
              <w:rPr/>
            </w:pPr>
            <w:r>
              <w:rPr/>
              <w:t xml:space="preserve">И так бы и остались у меня об этом великом человеке самые отрывочные впечатления, если бы не роман Толстою. Образ Петра 1 поразил меня своей силой. Она чувствуется во всем: в росте, в физической мощи, в размахе чувств, в работе и разгуле. </w:t>
            </w:r>
          </w:p>
          <w:p>
            <w:pPr>
              <w:pStyle w:val="Web"/>
              <w:rPr/>
            </w:pPr>
            <w:r>
              <w:rPr/>
              <w:t xml:space="preserve">Конечно, по современным меркам это дикарь. Ведь он своими руками пытает и казнит, бьет приближенных (хотя и задело!) , непомерно пьет, устраивает дикие забавы. Но ведь и время было дикое! А он сумел вытащить и него Россию, сделать ее передовой державой, привить культуру дворянам. Сегодня, когда наша страна все больше отстает от других, особенно задумываешься: "Что же это за человек такой, что сумел повернуть на другую сторону все царство? " Писатель почти не дает развернутых описаний внешности царя, рисуя его как бы мазками. Вот Петр — юноша: "У Петра все шире округлялись глаза от любопытства. Но он молчал, сжав маленький рот. Почему-то казалось, что если он вылезет на берег, — длиннорукий, длинный, — Лефорт засмеется над ним". А вот в зрелые годы после взятия Нарвы: "Петр стремительно вошел в сводчатую рыцарскую залу в замке... Он казался выше ростом, спина была вытянута, грудь шумно дышала... " И лишь глазами иностранца писатель дает развернуто его описание: "Это — человек высокого роста, статный, крепкого телосложения, подвижный и ловкий. Лицо у него круглое, со строгим выражением, брови темные, волосы короткие, кудрявые и темноватые. На нем был саржевый кафтан, красная рубашка и войлочная шляпа". </w:t>
            </w:r>
          </w:p>
          <w:p>
            <w:pPr>
              <w:pStyle w:val="Web"/>
              <w:spacing w:before="280" w:after="0"/>
              <w:rPr/>
            </w:pPr>
            <w:r>
              <w:rPr/>
              <w:t xml:space="preserve">Толстой часто подчеркивает нервность натуры царя: дрожащие ноздри выкатившиеся глаза, дергающаяся в гневе голова, пропущенные буквы во время письма, когда он торопится, пропущенные слова, когда "горячась, он начинал говорить неразборчиво, захлебывался торопливостью, точно хотел сказать много больше того, чем было слов на язык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етр всегда торопился, потому что с ранней юности понял, что перед ним стоит великая задача: сделать Россию такой же культурной, богатой и сильной, как европейские государства. Ночи порой царь проводит без сна, думая: "Удивить-то он увидал, а что из того? Какой она была — сонной, нищей, неповоротной, такой и лежит Россия. Какой там стыд! Стыд у богатых, сильных... А тут непонятно, какими силами растолкать людей, продрать им глаз... " И тут же мыслит, как человек далекой нам и страшной в своем варварстве эпохи: "Указ, что ли, какой-нибудь издать страшный? Перевешать, перепороть... " И он порол, вешал, стриг бороды, гнал людей на каторжные непосильные работы. Все это так, надо помнить, какой ценой дался России выход в Европу. Но ведь и до Петра пороли и вешали... А он, хотя, по словам Пушкина, и писал указы, точно кнутом, действовал во благо державы. </w:t>
            </w:r>
          </w:p>
          <w:p>
            <w:pPr>
              <w:pStyle w:val="Web"/>
              <w:rPr/>
            </w:pPr>
            <w:r>
              <w:rPr/>
              <w:t xml:space="preserve">Петр Алексеевич понял также, что учиться надо всем, и ему в первую голову. С наивностью он говорит немецкой принцессе: "Знаю четырнадцать ремесел, но еще плохо, за этими сюда приехал... У вас королями быть —разлюбезное дело... А ведь мне, мамаша, мне нужно сначала самому плотничать научиться". </w:t>
            </w:r>
          </w:p>
          <w:p>
            <w:pPr>
              <w:pStyle w:val="Web"/>
              <w:rPr/>
            </w:pPr>
            <w:r>
              <w:rPr/>
              <w:t xml:space="preserve">Самая поразительная черта характера, которая удивляла и иностранцев, и своих, — это то, что Петр не гнушался имеет дело с простыми, "подлыми" людьми. Мало того, ради дела ему незазорно было подчиняться ремесленникам, которые называли его запросто по имени... </w:t>
            </w:r>
          </w:p>
          <w:p>
            <w:pPr>
              <w:pStyle w:val="Web"/>
              <w:spacing w:before="280" w:after="0"/>
              <w:rPr/>
            </w:pPr>
            <w:r>
              <w:rPr/>
              <w:t xml:space="preserve">Петр учился не только ремеслам, но и наукам, искусствам, особенно военному делу. Знал он и несколько иностранных языков, лично экзаменуя людей, посланных за границу. Недаром Пушкин писал о нем: "То академик, то герой, то мореплаватель, то плотник... " Почти все его царствование прошло в войнах. Сами преобразования служили, прежде всего, для достижения победы над Швецией. Каков же Петр в бою? Толстой показывает нам, что этот герой не стремится, подобно Карлу XII, постоянно подчеркивать свою храбрость. После поражения под Нарвой царь уезжает, не боясь, что его обвинят в трусости. Он выше этого. В этот период особенно наглядно проявляется характернейшая его черта: неудачи и трудности не только не могут заставить его изменить цели, но побуждают еще решительнее бороться за ее осуществление. "Конфузия — урок добрый.., — говорит он, узнав о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разгроме русской армии, для создания которой положил чуть ли не десять лет жизни. — Славы не ищем... И еще десять раз разобьют, потом уж мы одолеем... " Но неоднократно видим Петра и в самой гуще сражения, когда он считает это необходимым. </w:t>
            </w:r>
          </w:p>
          <w:p>
            <w:pPr>
              <w:pStyle w:val="Web"/>
              <w:rPr/>
            </w:pPr>
            <w:r>
              <w:rPr/>
              <w:t xml:space="preserve">А. Толстой в конце романа подчеркивает, что Петр считал войну делом тяжелым и трудным, будничной страдой кровавой, нуждой государственной, противопоставляя его шведскому королю, который воюет ради славы. Противопоставление это видно и в полководческих дарованиях обоих монархов: талантливый Карл, увлеченный победами, в конце концов, терпит поражение от Петра, для которого победа и судьба своей державы неразделимы. </w:t>
            </w:r>
          </w:p>
          <w:p>
            <w:pPr>
              <w:pStyle w:val="Web"/>
              <w:rPr/>
            </w:pPr>
            <w:r>
              <w:rPr/>
              <w:t xml:space="preserve">Было бы смешным пытаться дать полную характеристику Петра Великого. Алексей Николаевич Толстой не сумел этого сделать за всю жизнь, оставив роман неоконченным. Но мы знаем, что в первую четверть XVIII века император пережил славу победы под Полтавой, на море, мира с побежденным врагом, возвышения России. </w:t>
            </w:r>
          </w:p>
          <w:p>
            <w:pPr>
              <w:pStyle w:val="Web"/>
              <w:rPr/>
            </w:pPr>
            <w:r>
              <w:rPr/>
              <w:t xml:space="preserve">Многое в Петре непонятно и неприятно нам сегодня. Но главное: любовь к стране, умение учиться у других — мы не можем не ценить...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РОБЛЕМЫ НРАВСТВЕННОСТИ В СОВРЕМЕННОЙ ЛИТЕРАТУРЕ (По повести В. Распутина “Живи и помни” ) Верю я, придет пора — Силу подлости и злобы Одолеет дух добра. Б. Пастернак Я выбрал для раскрытия темы писателя Валентина Распутина, потому что считаю его творчество наиболее значительным в смысле нравственных исканий. Сам автор — глубоко нравственный человек, о чем свидетельствует его активная общественная жизнь. Имя этого писателя можно встретить в ряду имен борцов не только за нравственное преображение отечества, но и в ряду борцов за экологию. Это тоже проблема, связанная с нашей нравственностью. На мой взгляд, нравственные проблемы с наибольшей остротой поставлены писателем в его повести “Живи и помни” . Произведение написано со свойственным автору глубоким знанием народной жизни, психологии простого человека. Автор ставит своих героев в сложную ситуацию: молодой парень Андрей Гуськов честно воевал почти до самого конца войны, но в 1944 году оказался в госпитале, и жизнь его дала трещину. Он думал, что тяжелое ранение освободит его от дальнейшей службы. Лежа в палате, он уже представлял себе, как вернется домой, обнимет родных и свою Настену. Он так был уверен в таком течении событий, что даже не вызвал родню в госпиталь повидаться. Весть о том, что его снова отправляют на фронт, поразила, как удар молнии. Все его мечты и планы оказались разрушены в одно мгновение. В минуты душевной смуты и отчаяния Андрей принимает роковое для себя решение, которое в будущем разрушит его жизнь и душу, сделает совсем другим человеком. </w:t>
            </w:r>
          </w:p>
          <w:p>
            <w:pPr>
              <w:pStyle w:val="Web"/>
              <w:spacing w:before="280" w:after="0"/>
              <w:rPr/>
            </w:pPr>
            <w:r>
              <w:rPr/>
              <w:t xml:space="preserve">В литературе много примеров, когда обстоятельства оказываются выше силы воли героев, но образ Андрея очень достоверен и убедителен. Возникает такое ощущение, что автор лично был знаком с этим человеком. Незаметно писатель как бы размывает грани между “хорошими” и “плохими” героями и не судит их однозначно. Чем внимательнее вчитываешься в повесть, тем больше возможностей для глубокого анализа нравственного состояния героев, их поступков. Это особенно мне и нравится в творчестве Распутина. Читая повесть, я сам вместе с его героями, то и дело решал, как бы поступил в данной ситуаци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Итак, Андрей Гуськов делает свой выбор: он решает самостоятельно ехать домой, хотя бы на один день. С этого момента его жизнь попадает под влияние совсем иных законов бытия, Андрея несет по течению, как щепку, в мутном потоке событий. Будучи по натуре человеком достаточно тонким, он начинает понимать, что каждый день такой жизни отдаляет его от нормальных, честных людей и делает возвращение назад невозможным. Судьба лихо начинает управлять безвольным человеком. </w:t>
            </w:r>
          </w:p>
          <w:p>
            <w:pPr>
              <w:pStyle w:val="Web"/>
              <w:rPr/>
            </w:pPr>
            <w:r>
              <w:rPr/>
              <w:t xml:space="preserve">Обстановка, окружающая героев, неуютна. Встреча Андрея с Настеной происходит в холодной, нетопленой бане. Автор хорошо знает русский фольклор, там баня — место, где по ночам появляется всякая нечисть. Так автор начинает в повести тему оборотничества, которая будет проходить через все повествование. В сознании народа оборотни ассоциируются с волками. И Андрей научился выть по-волчьи, у него получается так натурально, что Настена думает, уж не настоящий ли он оборотень. </w:t>
            </w:r>
          </w:p>
          <w:p>
            <w:pPr>
              <w:pStyle w:val="Web"/>
              <w:rPr/>
            </w:pPr>
            <w:r>
              <w:rPr/>
              <w:t xml:space="preserve">Андрей все больше черствеет душой. Становится жестоким, даже с некоторым проявлением садизма. Когда он подстрелил косулю, то не стал ее добивать вторым выстрелом, как делают все охотники, а стоял и внимательно наблюдал, как мучается несчастное животное. “Уже перед самым концом он приподнял ее и заглянул в глаза — они в ответ расширились... Он ждал последнего, окончательного движения, чтобы запомнить, как оно отразится в глазах” . Вид крови как бы определил его дальнейшие действия и слова. “Скажешь кому — убью. Мне терять нечего” , — говорит он жене. </w:t>
            </w:r>
          </w:p>
          <w:p>
            <w:pPr>
              <w:pStyle w:val="Web"/>
              <w:rPr/>
            </w:pPr>
            <w:r>
              <w:rPr/>
              <w:t xml:space="preserve">Андрей стремительно удаляется от людей. Какое бы наказание он не понес, в сознании односельчан он навсегда останется оборотнем, нелюдем. Оборотней в народе еще называют нежитями. Нежить — значит, живет в совершенно ином измерении, чем люди. </w:t>
            </w:r>
          </w:p>
          <w:p>
            <w:pPr>
              <w:pStyle w:val="Web"/>
              <w:spacing w:before="280" w:after="0"/>
              <w:rPr/>
            </w:pPr>
            <w:r>
              <w:rPr/>
              <w:t>Но автор оставляет для своего героя возможность мучительно думать: “Чем я провинился перед судьбой, что она так со мной, — чем?” Андрей не находит ответа на свой вопрос. Но мне кажется, что он просто не хочет, боится заглянуть в уголок своей души, где хранится ответ на него. Поэтому он более склонен искать оправдания своему преступлению. Он видит свое спасение в будущем ребенке. У него мелькает мысль о переломном моменте в его судьбе. Андрей думал, что рождение ребенка — перст Божий, указующий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возврат к нормальной человеческой жизни, и ошибается в очередной раз. Настена и еще не родившийся ребенок погибают. Этот момент и является той карой, которой высшие силы только и могут наказать человека, преступившего все нравственные законы. Андрей обречен на мучительную жизнь. Слова Настены: “Живи и помни” , — будут до конца дней стучать в его воспаленном мозгу. </w:t>
            </w:r>
          </w:p>
          <w:p>
            <w:pPr>
              <w:pStyle w:val="Web"/>
              <w:rPr/>
            </w:pPr>
            <w:r>
              <w:rPr/>
              <w:t xml:space="preserve">Но этот призыв: “Живи и помни” , я уверен, обращен не только к Андрею, но и к жителям Атамановки, вообще ко всем людям. Ведь на глазах у людей происходят все подобные трагедии, но редко кто отважится предотвратить их. Люди боятся быть откровенными с близкими. Здесь уже действуют законы, сковывающие нравственные порывы невинных людей. Настена даже подружке своей побоялась сказать, что ничем не замарала своего человеческого достоинства, а просто она оказалась между двух огней. </w:t>
            </w:r>
          </w:p>
          <w:p>
            <w:pPr>
              <w:pStyle w:val="Web"/>
              <w:rPr/>
            </w:pPr>
            <w:r>
              <w:rPr/>
              <w:t xml:space="preserve">Она выбирает страшный путь для выхода из своего положения — самоубийство. Здесь, мне кажется, автор наводит читателя на мысль о некоей “заразе” , передающейся, как болезнь. Ведь Настена, убивая себя, убивает в себе дитя — это двойной грех. Значит, уже страдает третий человек, пусть еще не рожденный. “Зараза” безнравственности распространяется и на жителей Атамановки. Они не только не стараются предотвратить трагедию, но и способствуют ее развитию и завершению. </w:t>
            </w:r>
          </w:p>
          <w:p>
            <w:pPr>
              <w:pStyle w:val="Web"/>
              <w:rPr/>
            </w:pPr>
            <w:r>
              <w:rPr/>
              <w:t xml:space="preserve">Сильное художественное произведение на тему нравственности, какова повесть В. Распутина “Живи и помни” , — это всегда шаг вперед в духовном развитии общества. Такое произведение уже самим своим существованием является преградой для бездуховности. Хорошо, что у нас есть такие писатели, как В. Распутин. Их творчество поможет отечеству не утратить нравственных ценностей.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ТЕМА ВОЙНЫ В СОВРЕМЕННОЙ ЛИТЕРАТУРЕ (По творчеству В. Быкова) Люди теплые, живые Шли на дно, на дно, на дно... </w:t>
            </w:r>
          </w:p>
          <w:p>
            <w:pPr>
              <w:pStyle w:val="Web"/>
              <w:rPr/>
            </w:pPr>
            <w:r>
              <w:rPr/>
              <w:t xml:space="preserve">А. Твардовский Мне нравится, как пишет о войне Василь Быков. В его произведениях мало батальных сцен, эффектных исторических событий, но зато ему удается с потрясающей глубиной передать ощущения рядового солдата на большой войне. На примере самых стратегически незначительных ситуаций автор дает ответы на сложные вопросы войны. В отличие от таких наших писателей, как Стаднюк, Бондарев, Бакланов, Ананьев, которые ставят во главу угла своих произведений масштабные сражения и герои которых почти все из командного состава армии, Василь Быков строит сюжеты только на драматических моментах войны местного, как говорят, значения с участием простых солдат. Шаг за шагом анализируя мотивы поведения солдат в экстремальных ситуациях, писатель докапывается до глубин психологических состояний и переживаний своих героев. Это качество прозы Быкова отличает и его ранние работы: “Третья ракета” , “Альпийская баллада” , “Западня” , “Мертвым не больно” и другие. </w:t>
            </w:r>
          </w:p>
          <w:p>
            <w:pPr>
              <w:pStyle w:val="Web"/>
              <w:rPr/>
            </w:pPr>
            <w:r>
              <w:rPr/>
              <w:t xml:space="preserve">В каждой новой повести писатель ставит своих героев в еще более сложные ситуации. Объединяет героев лишь то, что их действия нельзя оценивать однозначно. Например, в “Альпийской балладе” Быков описывает побег русского солдата из фашистского плена вместе с итальянкой Джулией. Здесь автор увлекается описанием внешних событий: побег, погоня, любовь, смерть героя и т.д. Но уже сюжет повести “Сотников” психологически закручен так, что критики сбились с толку в оценке поведения героев Быкова. А событий в повести почти никаких нет. Критикам было от чего растеряться: главный герой — предатель?! На мой взгляд, автор сознательно идет на размывание граней образа этого персонажа. Он не дает читателю возможности однозначно взглянуть на того или иного своего героя. </w:t>
            </w:r>
          </w:p>
          <w:p>
            <w:pPr>
              <w:pStyle w:val="Web"/>
              <w:spacing w:before="280" w:after="0"/>
              <w:rPr/>
            </w:pPr>
            <w:r>
              <w:rPr/>
              <w:t xml:space="preserve">Сюжет повести прост: два партизана Сотников и Рыбак отправляются в деревню на задание — добыть овцу для пропитания отряда. До этого герои почти не знали друг друга, хотя успели повоевать и даже выручили друг друга в одном бою. Сотников не совсем здоров и вполне мог бы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уклониться от в общем-то пустякового задания, но он чувствует себя недостаточно своим среди партизан и поэтому все же вызывается идти. Этим он как бы хочет показать боевым товарищам, что не чурается “грязной работы” . Два партизана по-разному реагируют на предстоящую опасность, и читателю кажется, что сильный и сообразительный Рыбак более подготовлен к совершению отважного поступка, нежели хилый и больной Сотников. Но если Рыбак, который всю свою жизнь “ухитрялся найти какой-нибудь выход” , внутренне уже готов к тому, чтобы совершить предательство, то Сотников до последнего дыхания остается верным долгу человека и гражданина: “Что ж, надо было собрать в себе последние силы, чтобы с достоинством встретить смерть... Иначе зачем тогда жизнь? Слишком нелегко достается она человеку, чтобы беззаботно относиться к ее концу” . </w:t>
            </w:r>
          </w:p>
          <w:p>
            <w:pPr>
              <w:pStyle w:val="Web"/>
              <w:rPr/>
            </w:pPr>
            <w:r>
              <w:rPr/>
              <w:t xml:space="preserve">В повести Быкова каждый занял свое место в ряду жертв войны. Все, кроме Рыбака, прошли свой смертный путь до конца. Рыбак встал на путь предательства только во имя спасения собственной жизни. </w:t>
            </w:r>
          </w:p>
          <w:p>
            <w:pPr>
              <w:pStyle w:val="Web"/>
              <w:rPr/>
            </w:pPr>
            <w:r>
              <w:rPr/>
              <w:t xml:space="preserve">Но характеры проявляются медленно. Рыбак по сути парень жизнелюбивый и не лишен положительных человеческих качеств. Он, например, делится с товарищем остатками пареной репы, отдает Сотникову полотенце, чтобы тот замотал им горло. Он предлагает больному Сотникову вернуться в отряд, и, наконец, когда во время столкновения с полицаями ему почти удается убежать, он все-таки возвращается назад, сообразив, что Сотников своей стрельбой прикрывает его отход. </w:t>
            </w:r>
          </w:p>
          <w:p>
            <w:pPr>
              <w:pStyle w:val="Web"/>
              <w:spacing w:before="280" w:after="0"/>
              <w:rPr/>
            </w:pPr>
            <w:r>
              <w:rPr/>
              <w:t xml:space="preserve">Ситуация меняется после их ареста. Рыбак до последней минуты не верит, что из этой западни невозможно вырваться. Он решает потянуть время, сообщая на допросе только то, что немцам уже известно про партизанский отряд. Но Рыбак слишком прост для такой сложной игры с врагом, и, сам того не желая, он проговаривается, попав в искусно расставленную ловушку. С этого момента начинается его нравственное падение. Он понял окончательно, что остаться в живых он сможет, только предав товарищей по оружию. Для Рыбака процесс перехода в другое психологическое состояние проходит быстро и без мучений, так как он уже был внутренне к этому расположен. Рыбак, как всякий предатель, начинает жить по особым психологическим законам,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исключающим все доброе и светлое, что было до этого момента в человеческой душе. В конце повести он становится палачом своего бывшего товарища. </w:t>
            </w:r>
          </w:p>
          <w:p>
            <w:pPr>
              <w:pStyle w:val="Web"/>
              <w:rPr/>
            </w:pPr>
            <w:r>
              <w:rPr/>
              <w:t xml:space="preserve">Сотников, в отличие от Рыбака, сразу осознал безвыходность ситуации, но в последние минуты жизни он неожиданно утратил свою уверенность в праве требовать от других того же, что и от себя. Рыбак стал для него не сволочью, а просто старшиной, который как гражданин и человек не добрал чего-то. Сотников не искал сочувствия в глазах присутствующих при казне людей. Он не хотел, чтобы о нем плохо подумали, и разозлился только на выполнявшего обязанности палача Рыбака. Рыбак извинился: “Прости, брат” . Сотников бросил ему в лицо лишь фразу: “Иди ты к черту!” В чем глубина творчества писателя Быкова? В том, что он и предателю Рыбаку оставил возможность иного пути даже после такого тяжкого преступления. Это и продолжение борьбы с врагом, и исповедальное признание в своем предательстве. Писатель оставил своему герою возможность покаяния, возможность, которую чаще дает человеку Бог, а не человек. Писатель, по-моему, предполагал, что и эту вину можно искупить. Папа Римский вручил В. Быкову за повесть “Сотников” специальный приз католической церкви. Этот факт говорит о том, что в этом произведении усматривается общечеловеческое нравственное начало. </w:t>
            </w:r>
          </w:p>
          <w:p>
            <w:pPr>
              <w:pStyle w:val="Web"/>
              <w:rPr/>
            </w:pPr>
            <w:r>
              <w:rPr/>
              <w:t xml:space="preserve">Творчество В. Быкова трагично по своему звучанию, как трагична сама война, унесшая десятки миллионов человеческих жизней. Но писатель рассказывает о людях сильных духом, способных встать над обстоятельствами и самой смертью. И сегодня, я считаю, невозможно давать оценку событиям войны, тех страшных лет, не принимая во внимание воззрений на эту тему писателя В. Быкова.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w:t>
            </w:r>
            <w:r>
              <w:rPr/>
              <w:t xml:space="preserve">СЛОВО О ПОЛКУ ИГОРЕВЕ” — ВЕЛИЧАЙШИЙ ПАМЯТНИК ДРЕВНЕРУССКОЙ ЛИТЕРАТУРЫ Великие произведения литературы никогда не утрачивают своей свежести и красоты. Самой суровой проверкой художественной ценности произведения является время. Прошло около 8 веков со времени рождения гениальной поэмы “Слово о полку Игореве” . Но она и сейчас близка русским людям. Честь первооткрывателя “Слова” принадлежит знатоку русской древности Мусину-Пушкину. “Слово” было найдено в 18 веке в одном из старых монастырей. В 18 веке “Слово” было переведено некачественно. Оригинал сгорел в войну 1812 года в Москве, остался один Екатерининский список. “Слово” рассказывает о походе на половцев князя Игоря Новгород-Северского. В 70-х годах 12 века в связи с участившимися половецкими набегами на Русь князья стали договариваться о совместных действиях против воинственных кочевников. </w:t>
            </w:r>
          </w:p>
          <w:p>
            <w:pPr>
              <w:pStyle w:val="Web"/>
              <w:rPr/>
            </w:pPr>
            <w:r>
              <w:rPr/>
              <w:t xml:space="preserve">В начале 80-х годов киевский князь Святослав Всеволодович, объединив русские дружины, могучим ударом отбросил половцев в глубь причерноморских степей. Игорь в этом походе не участвовал, так как был болен, и совершил свой поход через год (1185 г.) . Князь пошел на половцев ради личной славы. Превосходящие силы половцев разгромили Игореву дружину и взяли Игоря в плен. Игорь, по существу, сам “отворил ворота” кочевникам на Русь. </w:t>
            </w:r>
          </w:p>
          <w:p>
            <w:pPr>
              <w:pStyle w:val="Web"/>
              <w:rPr/>
            </w:pPr>
            <w:r>
              <w:rPr/>
              <w:t>“</w:t>
            </w:r>
            <w:r>
              <w:rPr/>
              <w:t xml:space="preserve">Слово” состоит из вступления, трех частей и концовки. Во вступлении автор вспоминает вещего певца Бояна (здесь поэт) , который прославляет воинские подвиги русских князей. Создатель “Слова” стремится рассказать людям суровую правду. Первая часть “Слова” — рассказ о походе Игоря. Вторая часть “Слова” переносит читателя в Киев. Киевский князь Святослав, умудренный опытом полководец и государственный деятель, горько сетует на своих младших двоюродных братьев. Эти отважные, но безрассудные начальники решили: “Будем одни мужественны, одни захватим будущую славу, да и прежнюю сами поделим” . Великое горе принес их необдуманный поход. Святослав обращается ко всем русским князьям, призывая к объединению. </w:t>
            </w:r>
          </w:p>
          <w:p>
            <w:pPr>
              <w:pStyle w:val="Web"/>
              <w:spacing w:before="280" w:after="0"/>
              <w:rPr/>
            </w:pPr>
            <w:r>
              <w:rPr/>
              <w:t xml:space="preserve">Третья часть “Слова” рассказывает о плаче Ярославны, жены Игоря. Ярославна обращается к могучим силам природы, умоляя помочь князю вернуться на родную землю. Будто услышав ее мольбы, Игорь бежит из плена. Сознавая свою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вину, он едет в Киев к князю Святославу. Концовка поэмы отражает желание автора увидеть князей объединившимися для отпора общему врагу. Таково содержание “Слова” . Что представляют собой герои поэмы? </w:t>
            </w:r>
          </w:p>
          <w:p>
            <w:pPr>
              <w:pStyle w:val="Web"/>
              <w:rPr/>
            </w:pPr>
            <w:r>
              <w:rPr/>
              <w:t xml:space="preserve">Игорь Новгород-Северский — смелый, неустрашимый военачальник. Он горячо любит свою родину. Это благородный человек. Воинская честь и чувство привязанности не позволяют ему оставить в беде милого брата Всеволода. Выручая его, Игорь попадает в плен. </w:t>
            </w:r>
          </w:p>
          <w:p>
            <w:pPr>
              <w:pStyle w:val="Web"/>
              <w:rPr/>
            </w:pPr>
            <w:r>
              <w:rPr/>
              <w:t xml:space="preserve">Его отважный брат Всеволод, сражающийся, как былинный богатырь, в пылу битвы забывает и о почестях, и о богатстве, и о жене-красавице. Он не дорожит своей жизнью. Хотя автор восхищается подвигами Игоря и Всеволода, он осуждает их за легкомыслие и жажду славы. Но он и сочувствует Игорю, который нужен отечеству. “Тяжко тебе, голова без плеч, худо тебе, тело без головы. Так и русской земле без Игоря” . Вот почему поэма заканчивается провозглашением славы Игорю, понявшему и тяжело пережившему свою роковую ошибку. </w:t>
            </w:r>
          </w:p>
          <w:p>
            <w:pPr>
              <w:pStyle w:val="Web"/>
              <w:rPr/>
            </w:pPr>
            <w:r>
              <w:rPr/>
              <w:t xml:space="preserve">Безупречен положительный герой “Слова” — киевский князь Святослав. Это человек глубокого ума. В его уста поэт вложил мысль о том, что во имя родины все распри и личные обиды должны быть забыты, все русские силы должны быть объединены для борьбы с врагом. </w:t>
            </w:r>
          </w:p>
          <w:p>
            <w:pPr>
              <w:pStyle w:val="Web"/>
              <w:rPr/>
            </w:pPr>
            <w:r>
              <w:rPr/>
              <w:t xml:space="preserve">Обаятельна жена Игоря — Ярославна. В ее плаче, напоминающем лирическую народную песню, выражена скорбь тысяч русских женщин, чья мирная жизнь, счастье и любовь нарушились ужасами войны. </w:t>
            </w:r>
          </w:p>
          <w:p>
            <w:pPr>
              <w:pStyle w:val="Web"/>
              <w:rPr/>
            </w:pPr>
            <w:r>
              <w:rPr/>
              <w:t xml:space="preserve">Большая роль в поэме отводится собирательному образу дружины. Храбрая дружина сражается с половцами до последнего человека. Называя дружину “русским золотом” , автор укоряет Игоря за то, что он погубил это “богатство” . </w:t>
            </w:r>
          </w:p>
          <w:p>
            <w:pPr>
              <w:pStyle w:val="Web"/>
              <w:rPr/>
            </w:pPr>
            <w:r>
              <w:rPr/>
              <w:t xml:space="preserve">Есть в поэме еще один образ. Это величественный образ Руси. Это и родная природа, и русские люди, и созданные их трудом города и села. Все произведение проникнуто идеей государственного единства русской земли. </w:t>
            </w:r>
          </w:p>
          <w:p>
            <w:pPr>
              <w:pStyle w:val="Web"/>
              <w:rPr/>
            </w:pPr>
            <w:r>
              <w:rPr/>
              <w:t xml:space="preserve">Широте и разнообразию жизненных явлений, показанных в “Слове” , соответствует его поэтический язык. Автор сочетает достижения современной ему книжной литературы с образными средствами устной народной поэзии. </w:t>
            </w:r>
          </w:p>
          <w:p>
            <w:pPr>
              <w:pStyle w:val="Web"/>
              <w:spacing w:before="280" w:after="0"/>
              <w:rPr/>
            </w:pPr>
            <w:r>
              <w:rPr/>
              <w:t xml:space="preserve">Как считал Карл Маркс, “Слово” представляет для нас величайшую ценность как живое свидетельство великого развития древнерусской культуры.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Комическое и трагическое в романе И. А. Гончарова “Обломов” Центральный роман творчества замечательного русского писателя Ивана Александровича Гончарова восхищает читателей и по сей день. И неудивительно! Ведь “Обломова” автор писал больше десяти лет, постепенно оттачивая свое мастерство, свой слог, добиваясь поразительной точности во всех сценах. Интересна также временная протяженность различных частей романа. Действие его разворачивается в течение восьми лет, а с предысторией даже 32 года. Первая глава продолжается всего одно утро и день до пяти часов, так как писатель, добросовестно выполняя свою задачу, в первой главе знакомит нас с Обломовым, главным героем романа. Дарование Гончарова-романиста раскрылось в “Обломове” во всем его богатстве, со всеми его особенностями. Огромное мастерство писателя-реалиста проявилось в построении романа. Небогатая событиями история жизни Обломова, положенная в основу сюжета романа, покоряет тонким анализом взаимосвязей личной судьбы Ильи Ильича с окружающей действительностью. Я считаю, что “Обломов” Гончарова — это роман-трагикомедия. Хотя в нем много трагичного, но немало и комических сцен, где автор смеется во весь голос. </w:t>
            </w:r>
          </w:p>
          <w:p>
            <w:pPr>
              <w:pStyle w:val="Web"/>
              <w:spacing w:before="280" w:after="0"/>
              <w:rPr/>
            </w:pPr>
            <w:r>
              <w:rPr/>
              <w:t xml:space="preserve">Одна из главных трагедий этого романа — трагедия Обломова. Илья Ильич Обломов, потомственный дворянин, молодой человек 32-33-х лег Автор показывает нам его портрет: “Это был человек среднего роста, приятной наружности, с темно-серыми глазами, но с отсутствием всякой определенной идеи” . Автор показывает нам во всех подробностях его быт, дает нам понять, что этот человек — нравственно погибающий. “По стеклам лепилась паутина, напитанная пылью; зеркала... могли служить скрижалями для записывания на них по пыли заметок на память” ; “Лежанье у Ильи Ильича было его нормальным состоянием” . Но почему же один из лучших людей романа, морально чистый, честный, добрый, сердечный Обломов нравственно умирает? В чем причина этой трагедии? По словам Добролюбова, Обломовка была почвой, на которой росла обломовщина; гнусная привычка получать удовлетворение своих желаний не от своих усилий, а от других, развила в нем апатическую неподвижность и повергла его в жалкое состояние нравственного раба. В этом и есть трагедия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Обломова — такой молодой человек, еще недавно чем-то увлекающийся, медленно, но верно погружается в страшную трясину апатии. И никто уже не может вернуть его к миру, возродить в нем интерес к жизни. Также, я считаю, есть некоторый трагизм в образе Штольца. Хотя, на первый взгляд, это новый, прогрессивный, почти идеальный человек, но он скучен и жалок в своей искусственности. В отличие от Обломова, сердечного человека, автор описывает нам Штольца как некую машину: “Он был весь составлен из костей, мускулов и нервов, как кровная английская лошадь. Он худощав. Щек у него почти вовсе нет, то есть есть кость да мускул... цвет лица ровный, смугловатый и никакого румянца” . Читая роман, мы видим, что трагедия Штольца — это его ненатуральность, он почти никогда не волнуется, не переживает какое-то событие сильно. Гончаров неоднозначно относится как к тому, так и к другому герою. Осуждая лень и апатию Обломова, автор в душевности, доброте, сердечности видит антитезу суете и тщеславию столичного чиновничьего общества. Хотя писатель рисует почти идеально образ Штольца, в нем чувствуется какая-то однобокость, неестественность. Иван Александрович со скепсисом относится к новому человеку Я считаю, что истоки трагедий обоих героев — в воспитании. Это два совершенно разных пути. Обломовцы — хранители традиций древности. Такое времяпровождение, какое было у Обломова, было и у его отца, деда, прадеда; и из поколения в поколение передавалась эта обломовская утопия, утопия о человеке, гармонично сосуществующем с природой. Но автор показывает отсталость патриархальности, почти сказочную невозможность Обломовки в современном мире. Трагедия состоит и в том, что мечта Обломова невозможна под напором цивилизации. Виной неестественности Штольца является также воспитание, на этот раз “правильное” , рациональное, бюргерское. Я считаю, что трагедия может быть не только когда герой умирает, а когда он живет строго по плану, его жизнь расписана по минутам. В его жизни нет никаких неожиданностей, интересных моментов. Его жизнь как точный график времени отправления поездов на станции, а сам он — поезд, правильно идущий по расписанию, хотя и очень хороший, но все же искусственный. Его идеал, которому ничего не мешало осуществиться, — это достижени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материального достатка, комфорта, личной благоустроенности. Я согласен с А. П. Чеховым, который писал: “Штольц не внушает мне никакого доверия. Автор говорит, что он великолепный малый, а я ему не верю... Наполовину он сочинен, на три четверти ходулен” . Трагична дальнейшая судьба Захара: ж сделался нищим. “Все лицо его как будто прожжено было багровой печатью от лба до подбородка. Нос был, сверх того подернут синевой. Голова совсем лысая; бакенбарды были по-прежнему большие, но смятые и перепутанные... На нем была ветхая шинель, у которой недоставало одной полы, он был одет в галоши на босу ногу, в руках держал меховую, совсем обтертую шапку” . После смерти хозяина Захару некуда было идти. Все его дальнейшие помыслы были связаны с Ильей Ильичем. Его смерть была сильнейшим ударом по Захару, который искренне любил Обломова Но в то же время в романе есть очень много сцен, над которыми читатель смеется от всей души, несмотря на то, что роман был написан много лет назад. Многие из них касаются взаимоотношений Захара и Ильи Ильича. Вот, например, сцена из конца первой части. В начале пятого часа Захар осторожно пошел будить хозяина: “Илья Ильич! А, Илья Ильич!” . Но храпение продолжалось. Когда он, наконец, дозвался хозяина, тот приказал Захару уйти и заснул. В раздражении Захар восклицает: “Знаешь ты дрыхнуть! — говорил Захар, уверенный, что хозяин не слышит. — Вишь, дрыхнет, словно чурбан осиновый!” . Но Обломов услышал: “Нет, ты как сказал-то — а? как ты смеешь так — а?” . Захар оправдывается. Ему удается поднять с постели Илью Ильича, недовольного тем, что его разбудили. В этот момент в комнату заходит Штольц. Или комическая сцена в начале второй части, на обеде у Ольги. Обломов, волнуясь, набрал столько печенья себе, что все гости начали поглядывать на него и ждать, как он будет их есть. </w:t>
            </w:r>
          </w:p>
          <w:p>
            <w:pPr>
              <w:pStyle w:val="Web"/>
              <w:rPr/>
            </w:pPr>
            <w:r>
              <w:rPr/>
              <w:t xml:space="preserve">До сих пор читатели восхищаются замечательным романом Ивана Александровича Гончарова, в котором неотделимые от жизни комические и трагические сцены переплетаются, поражая всех.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ИСТОРИЯ ОТЕЧЕСТВА В ТВОРЧЕСТВЕ А. С. ПУШКИНА Да ведают потомки православных Земли родной минувшую судьбу... А. С. Пушкин Удивляет ли историческая тема в творчестве Пушкина? Нет, нисколько. Было бы удивительно, если бы ее не было. Родившийся в столице, пусть и экс-, учившийся в Царскосельском лицее — средоточии опыта умов, служивший в Петербурге, путешествовавший по России, познававший ее действительность в ссылках, Пушкин накопил в себе завидные энциклопедические знания и большой запас собственных впечатлений. Могла ли при этом не родиться в нем жажда сказать по поводу русской истории свое собственное слово? Воспитанный на “Истории государства Российского” Н. М. Карамзина, Пушкин и сказал это свое слово, во многом превзошедшее карамзинское. </w:t>
            </w:r>
          </w:p>
          <w:p>
            <w:pPr>
              <w:pStyle w:val="Web"/>
              <w:spacing w:before="280" w:after="0"/>
              <w:rPr/>
            </w:pPr>
            <w:r>
              <w:rPr/>
              <w:t xml:space="preserve">Что обращало взор поэта в прошлое? Что черпал поэт в истории? Героику, силу положительного примера, стремление осознать себя, свое назначение, свое место в исторической череде поколений. Да, все это его интересовало с малых лет. Идет экзамен, и юный Пушкин поражает собравшихся своими “Воспоминаниями” . Он не просто дает блестящую поэтическую картину прошлого, славного прошлого русской нации, русского оружия, но и проницательно замечает одно из прекраснейших качеств нации: она несет “благотворный мир земле” . Народ возвращает земле мир. Тогда почему же на ней никогда нет мира? Кто виноват? И юноша поэт утверждает: рабство! Рабство перед наживой, властью, престолом, хозяином. “Презренным” будет оно впоследствии у Лермонтова. Хорошо знал Пушкин мировую историю. Он был убежден, что “свободой Рим возрос, но рабством погублен” . Потому его опыт освоения истории сопровождался раздумьями о рабстве, о крепостничестве. Разв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не об том думается, когда читаешь “Капитанскую дочку” или “Историю пугачевского бунта” ? И все-таки был, на мой взгляд, еще один очень важный фактор увлеченности Пушкина историей: ему многое очень хотелось знать. Его интересовала и собственная родословная, и волхвы, которые “не боятся могучих владык” , и победы русского воинства. В одном из последних своих стихотворений, посвященных традиционной “Лицейской годовщине” (1836 г.) , поэт так передал истоки своего патриотизма: Вы помните: когда текла за ратью рать, Со старшими мы братьями прощались И в сень наук с досадой возвращались, Завидуя тому, кто умирать Шел мимо нас... </w:t>
            </w:r>
          </w:p>
          <w:p>
            <w:pPr>
              <w:pStyle w:val="Web"/>
              <w:rPr/>
            </w:pPr>
            <w:r>
              <w:rPr/>
              <w:t xml:space="preserve">Отечество. Что это такое? Границы? Просторы? Природа? Земля? Человек? Да. Все это Отечество. Оно должно защитить человека, помочь ему. Но и человек обязан делать многое для своего Отечества. Иначе нельзя. И я думаю, Пушкин не знал человека более достойного, чем Петр Первый. И не только потому, что был связан с ним родословной. Нет. Петр был близок Пушкину своим оптимизмом, разносторонней образованностью, направленной на процветание государства: “на троне вечный был работник” . Приблизительно за три недели осенью 1828 года написал поэт свою “Полтаву” . В ней два основных героя: Мазепа и Петр Великий. Один — представитель себялюбивого личного начала, другой — носитель государственной идеи. Последняя и побеждает. </w:t>
            </w:r>
          </w:p>
          <w:p>
            <w:pPr>
              <w:pStyle w:val="Web"/>
              <w:rPr/>
            </w:pPr>
            <w:r>
              <w:rPr/>
              <w:t xml:space="preserve">Прошло сто лет, и что ж осталось От сильных гордых сих мужей? — спрашивает Пушкин в эпилоге поэмы и разрешает вопрос так: Лишь ты воздвиг, герой Полтавы, Огромный памятник себе. </w:t>
            </w:r>
          </w:p>
          <w:p>
            <w:pPr>
              <w:pStyle w:val="Web"/>
              <w:spacing w:before="280" w:after="0"/>
              <w:rPr/>
            </w:pPr>
            <w:r>
              <w:rPr/>
              <w:t xml:space="preserve">Мазепа хочет отомстить Петру за личную обиду, полученную от него во время пира, но глубокий эгоизм, алчность, вероломство делают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его совершенно не чувствительным к тем роковым последствиям, какие выбранный им способ мести может иметь для отчизны. “Нет отчизны для него” . Петр же, наоборот, воодушевлен любовью к Родине и общему делу, и умеет воодушевить всех окружающих, внушить энтузиазм войскам. Ведь это их голоса прорываются к нам: Ура! Мы ломим; гнутся шведы. О славный час! О славный вид! Еще напор — и враг бежит. </w:t>
            </w:r>
          </w:p>
          <w:p>
            <w:pPr>
              <w:pStyle w:val="Web"/>
              <w:rPr/>
            </w:pPr>
            <w:r>
              <w:rPr/>
              <w:t xml:space="preserve">Но Пушкин не был бы Пушкиным, если бы впереди этих строк не поместил другие: Гром пушек, топот, ржанье, стон, И смерть и ад со всех сторон. </w:t>
            </w:r>
          </w:p>
          <w:p>
            <w:pPr>
              <w:pStyle w:val="Web"/>
              <w:rPr/>
            </w:pPr>
            <w:r>
              <w:rPr/>
              <w:t xml:space="preserve">Уроки истории, особенно военной истории — это всегда очень горькие уроки, потому что за ними — смерть. И, тем не менее, Полтавская битва в изображении Пушкина — дань величайшего торжества Петра и той молодой России, которая “в бореньях силы напрягая, мужала с гением Петра” . Полтавский бой подтвердил правильность реформаторской деятельности царя. Пушкин подчеркивает это и в частностях, например в отношении Петра к пленным, к тем, кого считал своими учителями. </w:t>
            </w:r>
          </w:p>
          <w:p>
            <w:pPr>
              <w:pStyle w:val="Web"/>
              <w:rPr/>
            </w:pPr>
            <w:r>
              <w:rPr/>
              <w:t xml:space="preserve">Своими историческими творениями поэт будит мысль. Так, при чтении поэмы “Медный всадник” одни читатели утверждают, что в ней осуждается жестокая политика царя, другие — что великому преобразователю России нельзя вменить в вину те личные и частные жертвы, которые требовались благом всего государства и естественно вытекали из деятельности реформатора. Нет сомнений, Пушкину жаль бедного Евгения, но он всецело принимает сторону Петра: новая столица — окно в Европу — дорога в будущую цивилизацию. </w:t>
            </w:r>
          </w:p>
          <w:p>
            <w:pPr>
              <w:pStyle w:val="Web"/>
              <w:rPr/>
            </w:pPr>
            <w:r>
              <w:rPr/>
              <w:t xml:space="preserve">О, мощный властелин судьбы! </w:t>
            </w:r>
          </w:p>
          <w:p>
            <w:pPr>
              <w:pStyle w:val="Web"/>
              <w:rPr/>
            </w:pPr>
            <w:r>
              <w:rPr/>
              <w:t xml:space="preserve">Не так ли ты над самой бездной, На высоте уздой железной Россию вздернул на дыбы? </w:t>
            </w:r>
          </w:p>
          <w:p>
            <w:pPr>
              <w:pStyle w:val="Web"/>
              <w:spacing w:before="280" w:after="0"/>
              <w:rPr/>
            </w:pPr>
            <w:r>
              <w:rPr/>
              <w:t xml:space="preserve">По замечанию И. С. Аксакова, в Пушкине “чрезвычайно живо было историческое чувство, чувство своей кровной связи с прошедшим” .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оэтому он и разошелся с Чаадаевым, который в своих “философских письмах” отринул всю русскую историю. </w:t>
            </w:r>
          </w:p>
          <w:p>
            <w:pPr>
              <w:pStyle w:val="Web"/>
              <w:rPr/>
            </w:pPr>
            <w:r>
              <w:rPr/>
              <w:t xml:space="preserve">Полтавская Виктория, взятие Белогорской крепости, предательство Мазепы, бегство Гришки Отрепьева, “деяния” Шуйского, метания Годунова, противоречивость Пугачева — все это лишь песчинки в истории Отечества Российского. Но если это так, то почему мы о них знаем? Почему помним? Ведь канули же в забвение многие события, факты, люди? Думаю, что не последнюю роль в этой памяти сыграло перо Пушкина. Не только “прелестью стиха” , но и своим жгучим стремлением быть любезным народу за пробуждение добрых чувств поэт обессмертил время. И свое, и то, что могло ускользнуть. Полагаю, ему очень хотелось, чтобы мы ощущали ту же духовную жажду, что и он сам, чтобы мы оценили ее как самое дорогое, чем может быть славен человек. </w:t>
            </w:r>
          </w:p>
          <w:p>
            <w:pPr>
              <w:pStyle w:val="Web"/>
              <w:rPr/>
            </w:pPr>
            <w:r>
              <w:rPr/>
              <w:t xml:space="preserve">Не пропадет ваш скорбный труд И дум высокое стремленье. </w:t>
            </w:r>
          </w:p>
          <w:p>
            <w:pPr>
              <w:pStyle w:val="Web"/>
              <w:rPr/>
            </w:pPr>
            <w:r>
              <w:rPr/>
              <w:t xml:space="preserve">Это “высокое стремленье” может проявляться по-разному. “Не казнь страшна: пращур мой умер на лобном месте, отстаивая то, что почитал святынею своей совести...” — вот она “времен связующая нить” ! Разве не так, как Гринев, думает человек в лучшую в своей жизни минуту? Историческое произведение у Пушкина осознаешь сразу. В нем есть все, что для такового характерно, исторические имена, подлинные населенные пункты и события: “Вскоре князь Голицын, под крепостью Татищевой, разбил Пугачева, рассеял его толпы, освободил Оренбург, и, казалось, нанес бунту последний и решительный удар” . Вместе с тем Пушкин прямо или косвенно всегда высказывает свое отношение к происходящему. Нет сомнений, что слова: “Не приведи Бог видеть русский бунт, бессмысленный и беспощадный!” — произносимые в повести Гриневым, автор разделяет, хотя в его Пугачеве многое симпатично читателю. </w:t>
            </w:r>
          </w:p>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Многие из прозаических произведений Пушкина носят исторический характер. Но более всего влекла его к себе русская старина. Первую попытку в этом направлении он сделал в 1827 году в своей неоконченной повести “Арап Петра Великого” , герой которой — Абрам Ганнибал — является одним из предков Пушкина. Тут рисуется общая картина тогдашней русской жизни, и выводятся типы сторонников старины и новизны. Но вершиной исторической темы у поэта становится драма “Борис Годунов” . Вот как сам Пушкин высказывался об условиях ее создания: “Изучение Шекспира, Карамзина и старых наших летописей дало мне мысль облечь в формы драматические одну из самых драматических эпох новейшей истории. Шекспиру подражал я в его вольном и широком изображении характеров, в необыкновенном составлении типов и простоте; Карамзину следовал в светлом развитии происшествий; в летописях старался угадать образ мыслей и язык тогдашнего времени” . </w:t>
            </w:r>
          </w:p>
          <w:p>
            <w:pPr>
              <w:pStyle w:val="Web"/>
              <w:spacing w:before="280" w:after="0"/>
              <w:rPr/>
            </w:pPr>
            <w:r>
              <w:rPr/>
              <w:t xml:space="preserve">Еще одно, последнее сказанье... О чем в нем? “Война и мир, управа государей, угодников святые чудеса, пророчества и знаменья небесны” — “земли родной минувшая судьба” . Драма Пушкина далеко шагнула от традиционных пьес классицизма. Действие растянуто на семь лет, место действия постоянно меняется, 26 отдельных сцен. Вместо традиционных наперсников — народ. И страшнее всего, когда он безмолвствует. Именно так заканчивает Пушкин, но от этих слов становится не по себе. Хотя народ и играет в трагедии, на первый взгляд, пассивную роль, тем не менее, его настроение составляет ту атмосферу, которая обеспечивает успех одним и вызывает неудачу других. Здесь же и главная сила самозванца. Склоняя Басманова к измене Борису, боярин Пушкин говорит ему: Но знаешь ли, чем мы сильны, Басманов? Не войском, нет, не польскою подмогой, А мнением, да, мнением народным.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Главное лицо в трагедии — царь Борис Годунов. Подобно Карамзину смотрит Пушкин на Бориса, как на преступника, терзаемого угрызениями совести. От Карамзина заимствовал он идею, что подобное преступление не могло остаться безнаказанным, не могло не повлечь за собой тяжких бедствий для всего государства и, конечно, гибели самого преступника. Но у Пушкина Годунов освещен всесторонне. “Тяжела” шапка Мономаха. Особенно, если она не на Мономахе, человеке деятельном, справедливом и добросовестном. В драме Пушкина эта шапка на человеке, у которого “мальчики кровавые в глазах” . А разве возможна справедливость там, где кровь? Разве есть такие благие цели, которые оправдывают преступление? Их нет и быть не может. Именно в этой драме ощущаешь, как меняется пушкинский подход к исторической теме: от беспристрастного карамзинского к разумному, болезненному, беспокойному внутреннему “я” Достоевского. Да, Борис обладал качествами государственного человека (ум, широта взглядов, образованность) , это сочетается в нем с энергией и сильной волей. “Не род, а ум поставлю в воеводы” , — это и другие благие начинания царя терпят крах. Он лишен доверия народа. Он обречен: быть царем благим и праведным, каким он обещал быть при коронации, ему не удается:... Я думал свой народ В довольствии, во славе успокоить, Щедротами любовь его снискать. </w:t>
            </w:r>
          </w:p>
          <w:p>
            <w:pPr>
              <w:pStyle w:val="Web"/>
              <w:rPr/>
            </w:pPr>
            <w:r>
              <w:rPr/>
              <w:t xml:space="preserve">Живым воплощением народной совести является Пимен. В этом смысле вся сцена в Чудовом монастыре имеет глубокое символическое значение. Пимен, носитель нравственного сознания, законы которого нарушены Борисом, первый, неведомо для самого себя, дает толчок к пагубной смуте, зароняя мысль о самозванстве в душу своего послушника: из кельи Пимена выходит самозванец, который должен явиться орудием наказания за попранный закон.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ушкин — часть истории России, может быть, ее сердце. Только мы этого еще не осознали. Я пишу это сочинение 1 июня 1994 года. Через пять дней — 6 июня — ему 195 лет. Сколько же это в масштабах истории? Много? Мало? Применительно к поэту — мало, ибо он наш современник. И, как и многим в нашей современности, ему сегодня очень трудно. Мы задыхаемся от бездуховности. Берут верх скупые рыцари, швабрины, самозванцы всех мастей. Они умеют из всего извлечь свою выгоду. Порядочным людям трудно, как и во времена поэта. И тем не менее... Для новых и новых поколений русских людей открывается заветная страница и голос поэта произносит: “Гордиться славою своих предков не только можно, но и должно” .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Женские образы в романе А. С. Пушкина “Евгений Онегин” Александр Сергеевич Пушкин — величайший русский поэт-реалист. Его лучшим произведением, в котором “... вся жизнь, вся душа, вся любовь его; его чувства, понятия, идеалы” , является “Евгений Онегин” . </w:t>
            </w:r>
          </w:p>
          <w:p>
            <w:pPr>
              <w:pStyle w:val="Web"/>
              <w:rPr/>
            </w:pPr>
            <w:r>
              <w:rPr/>
              <w:t xml:space="preserve">Пушкин ставит задачу дать реальное изображение жизни молодого человека светского общества. В романе отражены последние годы царствования Александра I и первые годы царствования Николая 1, то есть время подъема общественного движения после Отечественной войны 1812 года, В это время для значительной части образованной молодежи было характерно неумение и неспособность найти свой путь в жизни. </w:t>
            </w:r>
          </w:p>
          <w:p>
            <w:pPr>
              <w:pStyle w:val="Web"/>
              <w:rPr/>
            </w:pPr>
            <w:r>
              <w:rPr/>
              <w:t xml:space="preserve">В основе романа лежит история любви Евгения Онегина и Татьяны Лариной. Образ Татьяны как главной героини романа является наиболее совершенным среди остальных женских образов. В то же время Татьяна — любимая героиня Пушкина, его “милый идеал” (“... я так люблю Татьяну милую мою” ) . </w:t>
            </w:r>
          </w:p>
          <w:p>
            <w:pPr>
              <w:pStyle w:val="Web"/>
              <w:rPr/>
            </w:pPr>
            <w:r>
              <w:rPr/>
              <w:t xml:space="preserve">В образ Татьяны Пушкин вложил все те черты русской девушки, совокупность которых представляет для автора совершенный идеал. Это те особенные черты характера, которые делают Татьяну истинно русской. Формирование этих черт у Татьяны происходит на основе “преданий простонародной старины” , верований, сказаний. Заметное влияние на ее характер оказывает увлечение любовными романами. </w:t>
            </w:r>
          </w:p>
          <w:p>
            <w:pPr>
              <w:pStyle w:val="Web"/>
              <w:spacing w:before="280" w:after="0"/>
              <w:rPr/>
            </w:pPr>
            <w:r>
              <w:rPr/>
              <w:t>О преобладании таких настроений у Татьяны свидетельствует ее реакция на появление у них в доме Онегина, которого она сразу делает предметом своих романтических мечтаний. В нем Татьяна видит сочетание всех тех качеств героя, о которых она читала в романах. Своему чувству Татьяна отдается целиком и полностью. О глубине чувств Татьяны говорит ее письмо к Онегину. В нем Татьяна, действуя против всех правил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риличия, открывает свою душу и полностью отдает себя “в руки” Онегина, полагаясь на его честь и благородство (“Но мне порукой ваша честь...” ) . Глубокие чувства Татьяны проявляются в момент приезда Онегина в поместье Лариных после получения письма. В ее душе поднимается целая буря противоречивых чувств, надежд и желаний, которые она не в силах подавить. Татьяна без возражений принимает отповедь Онегина, но ее чувства не только не проходят, но еще больше разгораются. </w:t>
            </w:r>
          </w:p>
          <w:p>
            <w:pPr>
              <w:pStyle w:val="Web"/>
              <w:rPr/>
            </w:pPr>
            <w:r>
              <w:rPr/>
              <w:t xml:space="preserve">Благодаря постоянному общению со своей няней Филипповной, она знает большое количество старинных народных верований, примет, в которые безоговорочно верила: Татьяна верила преданьям Простонародной старины, И снам, и карточным гаданьям, И предсказаниям луны. Ее тревожили приметы; Таинственно ей все предметы Провозглашали что-нибудь. </w:t>
            </w:r>
          </w:p>
          <w:p>
            <w:pPr>
              <w:pStyle w:val="Web"/>
              <w:rPr/>
            </w:pPr>
            <w:r>
              <w:rPr/>
              <w:t xml:space="preserve">Поэтому, чтобы узнать свою дальнейшую судьбу, Татьяна прибегает к гаданию. В итоге ей снится сон, который частично определяет дальнейшее развитие событий. </w:t>
            </w:r>
          </w:p>
          <w:p>
            <w:pPr>
              <w:pStyle w:val="Web"/>
              <w:rPr/>
            </w:pPr>
            <w:r>
              <w:rPr/>
              <w:t xml:space="preserve">После смерти Ленского и отъезда Онегина, Татьяна начинает часто посещать дом Онегина. Там она, изучая обстановку, в которой жил Онегин, его круг интересов, приходит к выводу, что Онегин есть лишь “поэтический призрак” , пародия. </w:t>
            </w:r>
          </w:p>
          <w:p>
            <w:pPr>
              <w:pStyle w:val="Web"/>
              <w:rPr/>
            </w:pPr>
            <w:r>
              <w:rPr/>
              <w:t xml:space="preserve">Далее Татьяна отправляется в Москву, где тетушки возят ее по балам и вечерам в поисках хорошего жениха. Обстановка московских гостиных, царящий в них порядок и светское общество — все это внушает Татьяне лишь отвращение и скуку. Воспитанная в деревне, душой она стремится к природе:... в деревню, к бедным поселянам, В уединенный уголок, Где льется светлый ручеек... </w:t>
            </w:r>
          </w:p>
          <w:p>
            <w:pPr>
              <w:pStyle w:val="Web"/>
              <w:spacing w:before="280" w:after="0"/>
              <w:rPr/>
            </w:pPr>
            <w:r>
              <w:rPr/>
              <w:t>Татьяна получает в мужья военного, богатого генерала и становится светской дамой. В этом положении и застает ее Онегин, вернувшийся через несколько лет из путешествий. Теперь,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когда Татьяна достигла одного с ним уровня общественного положения, в нем пробуждаются любовь и страсть. Далее история любви Онегина к Татьяне приобретает зеркальное отражение истории любви Татьяны к нему. </w:t>
            </w:r>
          </w:p>
          <w:p>
            <w:pPr>
              <w:pStyle w:val="Web"/>
              <w:rPr/>
            </w:pPr>
            <w:r>
              <w:rPr/>
              <w:t xml:space="preserve">Став светской дамой, Татьяна постепенно изменяется в соответствии с обществом, в котором ей приходится постоянно находиться. Она становится “равнодушною княгиней” , “неприступной богиней” . В ответ на признания Онегина Татьяна, хоть и любит его, дает прямой и безоговорочный ответ: Но я другому отдана, Я буду век ему верна. </w:t>
            </w:r>
          </w:p>
          <w:p>
            <w:pPr>
              <w:pStyle w:val="Web"/>
              <w:rPr/>
            </w:pPr>
            <w:r>
              <w:rPr/>
              <w:t xml:space="preserve">В этих словах заключена вся сила характера Татьяны, ее сущность. Несмотря на сильную любовь к Онегину, она не может нарушить обет, данный ею мужу перед богом, не может поступиться моральными принципами. </w:t>
            </w:r>
          </w:p>
          <w:p>
            <w:pPr>
              <w:pStyle w:val="Web"/>
              <w:rPr/>
            </w:pPr>
            <w:r>
              <w:rPr/>
              <w:t xml:space="preserve">Полной противоположностью Татьяны является ее сестра Ольга. Ее веселый нрав, простота, спокойный, беспечный характер были, по словам самого автора, неотъемлемой частью образа героини любого романа того времени. </w:t>
            </w:r>
          </w:p>
          <w:p>
            <w:pPr>
              <w:pStyle w:val="Web"/>
              <w:rPr/>
            </w:pPr>
            <w:r>
              <w:rPr/>
              <w:t xml:space="preserve">Онегин, как истинный знаток женской души, дает Ольге нелестную характеристику: В чертах у Ольги жизни нет, Точь-в-точь в Ван-Дейковой Мадонне: Кругла, красна лицом она; Как эта глупая луна На этом глупом небосклоне. </w:t>
            </w:r>
          </w:p>
          <w:p>
            <w:pPr>
              <w:pStyle w:val="Web"/>
              <w:spacing w:before="280" w:after="0"/>
              <w:rPr/>
            </w:pPr>
            <w:r>
              <w:rPr/>
              <w:t>О беспечном нраве Ольги также свидетельствует ее отношение к любви. Она как будто и не замечает всей полноты и глубины чувств Ленского, готового пойти на все ради нее. Именно из-за нее он сражается на дуэли с Онегиным и погибает. Дуэль происходит из-за легкомысленного и пренебрежительного отношения Ольги к Ленскому на балу Она веселится и танцует с Онегиным, не замечая, какую боль она причиняет Ленскому своим поведением. При их последнем свидании Ленский смущен и растерян перед той “нежной простотой” и наивностью, с которой предстает перед ним Ольга: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одобно ветреной надежде, Резва, беспечна, весела, Ну точно та же, как была. </w:t>
            </w:r>
          </w:p>
          <w:p>
            <w:pPr>
              <w:pStyle w:val="Web"/>
              <w:rPr/>
            </w:pPr>
            <w:r>
              <w:rPr/>
              <w:t xml:space="preserve">В последние часы жизни Ленский поглощен мыслями об Ольге. В душе он мечтает об Ольгиной верности и преданности ему, но сильно заблуждается в чувствах Ольги: “... не долго плакала она” , и очень быстро образ человека, безгранично и самоотверженно любившего ее, стерся из ее памяти, и его место занял приезжий молодой улан, с которым Ольга и связала свою дальнейшую жизнь. </w:t>
            </w:r>
          </w:p>
          <w:p>
            <w:pPr>
              <w:pStyle w:val="Web"/>
              <w:rPr/>
            </w:pPr>
            <w:r>
              <w:rPr/>
              <w:t xml:space="preserve">История жизни матери Ольги и Татьяны Лариных представляет собой печальный рассказ о судьбе молодой девушки из светского общества. Ее, без какого-либо согласия с ее стороны, выдают замуж за поместного дворянина Дмитрия Ларина и отправляют в деревню. Поначалу ей оказалось довольно сложно привыкнуть к обстановке деревенской жизни. Но со временем она привыкла и стала образцовой дамой из круга поместного дворянства. Ее прежние увлечения и привычки сменились обыденными делами и заботами по хозяйству: Она езжала по работам, Солила на зиму грибы, Вела расходы, брила лбы, Ходила в баню по субботам, Служанок била, осердясь… Образ няни Филиппьевны является олицетворением русской крепостной крестьянки. Из ее диалога с Татьяной ми узнаем о тяжелой судьбе русского народа, находящегося под гнетом крепостного права. На своем примере Филиппьевна показывает полное бесправие крестьян, тяжелые отношения в семьях, но в то же время является хранительницей простонародных преданий — “старинных былей, небылиц” , и поэтому Филиппьевна сыграла большую роль в формировании черт характера Татьяны. </w:t>
            </w:r>
          </w:p>
          <w:p>
            <w:pPr>
              <w:pStyle w:val="Web"/>
              <w:spacing w:before="280" w:after="0"/>
              <w:rPr/>
            </w:pPr>
            <w:r>
              <w:rPr/>
              <w:t>Итак, А. С. Пушкин в романе “Евгений Онегин” создал целую галерею женских образов, каждый из которых является типичным и индивидуальным, воплощая в себе какую-то особенность характера. Но наиболее совершенным среди всех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женских образов в “Евгении Онегине” является образ Татьяны, в котором Пушкин отобразил все черты истинно русской женщины.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w:t>
            </w:r>
            <w:r>
              <w:rPr/>
              <w:t xml:space="preserve">ОЧЕЛОВЕЧИТЬ” ЧЕЛОВЕКА! </w:t>
            </w:r>
          </w:p>
          <w:p>
            <w:pPr>
              <w:pStyle w:val="Web"/>
              <w:rPr/>
            </w:pPr>
            <w:r>
              <w:rPr/>
              <w:t>“</w:t>
            </w:r>
            <w:r>
              <w:rPr/>
              <w:t xml:space="preserve">Преступление и наказание” Достоевского, как и большинство работ автора, можно отнести к наиболее сложным произведениям русской литературы. Повествование романа неспешно, но оно держит читателя в постоянном напряжении, заставляя его вникать в скрупулезные психологические изыскания автора. </w:t>
            </w:r>
          </w:p>
          <w:p>
            <w:pPr>
              <w:pStyle w:val="Web"/>
              <w:rPr/>
            </w:pPr>
            <w:r>
              <w:rPr/>
              <w:t xml:space="preserve">Достоевский описывает страшную картину жизни людей в России середины девятнадцатого века. В это время многие чувствовали себя разочарованными, загнанными и подавленными собственным бессилием и бесправием. В раскрытие переживаний одной из таких угнетенных душ и углубляется автор. </w:t>
            </w:r>
          </w:p>
          <w:p>
            <w:pPr>
              <w:pStyle w:val="Web"/>
              <w:rPr/>
            </w:pPr>
            <w:r>
              <w:rPr/>
              <w:t xml:space="preserve">Он создает книгу о разорившихся дворянах, обитателях темных углов. До него никто не писал таких книг, но для Достоевского содержание романа было продиктовано самой действительностью. Именно в этой среде он нашел сильные, яркие и богатые образы людей, способных переживать болезненные спады и световые подъемы сознания. </w:t>
            </w:r>
          </w:p>
          <w:p>
            <w:pPr>
              <w:pStyle w:val="Web"/>
              <w:rPr/>
            </w:pPr>
            <w:r>
              <w:rPr/>
              <w:t xml:space="preserve">Главный герой романа видит, что несправедливость царит вокруг. Достойные люди живут в нищете и бедствиях, а глупые и мерзавцы пользуются всеми благами жизни. Он пытается разделить человечество на сильных и слабых и хочет понять, является ли он “тварью дрожащей” или “право имеет” встать выше других и вершить суд. </w:t>
            </w:r>
          </w:p>
          <w:p>
            <w:pPr>
              <w:pStyle w:val="Web"/>
              <w:rPr/>
            </w:pPr>
            <w:r>
              <w:rPr/>
              <w:t xml:space="preserve">Холодно оценив все. Раскольников приходит к выводу, что ему позволено преступить моральные законы общества и совершить убийство, которое он оправдывает целью помочь обездоленным. </w:t>
            </w:r>
          </w:p>
          <w:p>
            <w:pPr>
              <w:pStyle w:val="Web"/>
              <w:rPr/>
            </w:pPr>
            <w:r>
              <w:rPr/>
              <w:t xml:space="preserve">Но все изменяется в нем, когда к голосу рассудка примешиваются чувства. Раскольников не учел главного — склада собственного характера, и того, что убийство противно самой природе человека. С момента, когда в душе героя зародилось первое сомнение, начинается постепенное, но настойчивое развенчивание раскольниковской идеи. Это происходит через страдания несчастного. </w:t>
            </w:r>
          </w:p>
          <w:p>
            <w:pPr>
              <w:pStyle w:val="Web"/>
              <w:spacing w:before="280" w:after="0"/>
              <w:rPr/>
            </w:pPr>
            <w:r>
              <w:rPr/>
              <w:t xml:space="preserve">Автор показывает нам состояние души Родиона Раскольникова в разные моменты времени. Мы видим, что вместе с изменением настроения героя, изменяются и его отношения с окружающими, сама атмосфера вокруг него. Более подробно мы узнаем о чувствах героя через его сны. Так, сон, увиденный им перед преступлением, раскрывает читателю истинное состояние Родиона. Герой сна, маленький мальчик, становится свидетелем избиения клячонки жестоким хозяином. Такое, казалось бы, обыкновенное уличное событие Достоевский превращает в из ряда вон выходящее. Он настолько сгущает и обостряет эмоции, что происшествие не может остаться незамеченным. Здесь показаны те противоречия, которые раздирают душу несчастного студента. Проснувшись и вспомнив о задуманном убийстве. Раскольников сам ужасается своим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мыслям. Уже тогда он понимает, что не выдержит этого, что это гадко и отвратительно. Но, с другой стороны, ему хочется подняться над хозяевами бедной клячонки, сделаться сильнее их и восстановить справедливость. </w:t>
            </w:r>
          </w:p>
          <w:p>
            <w:pPr>
              <w:pStyle w:val="Web"/>
              <w:rPr/>
            </w:pPr>
            <w:r>
              <w:rPr/>
              <w:t xml:space="preserve">Почти отказавшись от мысли об убийстве, он вновь возвращается к ней, услышав разговор студента и офицера в трактире. Раскольникова поражает схожесть собственных мыслей с мыслями студента, и особенное впечатление оставляют слова о количестве страдающих, помочь которым можно, убив старушонку-процентщицу. И тогда Раскольников берется за топор. Наказание за это следует немедленно. Он, подняв свое оружие против зла и во имя несчастных, опускает его на голову несчастной же. Ли-завета — как раз та обездоленная, беззащитная, руки не поднявшая, чтобы защитить лицо, за счастье которой он борется. </w:t>
            </w:r>
          </w:p>
          <w:p>
            <w:pPr>
              <w:pStyle w:val="Web"/>
              <w:rPr/>
            </w:pPr>
            <w:r>
              <w:rPr/>
              <w:t xml:space="preserve">Не помня себя, Родион возвращается домой, а не идет в полицию, и тем обрекает себя на дополнительные страдания. Начинается новый этап в его жизни — этап отчуждения от людей. Переступив моральные законы. Раскольников остро ощущает невозможность оставаться с людьми; он как бы выключается из жизни человеческого общества. Эта способность души Раскольникова импонирует автору, поскольку она требует от героя особенных моральных качеств. Тяжелое положение Раскольникова, его страшное одиночество усугубляется еще и тем, что ему начинает открываться ошибочность его теории. Пока это происходит лишь на подсознательном уровне, но то, что герой только чувствует, нам открыто говорит писатель. </w:t>
            </w:r>
          </w:p>
          <w:p>
            <w:pPr>
              <w:pStyle w:val="Web"/>
              <w:rPr/>
            </w:pPr>
            <w:r>
              <w:rPr/>
              <w:t xml:space="preserve">Процесс развенчивания теории Раскольникова ускоряется необходимостью общения со следователем, который уже понял, что произошло и психологически вычислил убийцу. Здесь студенту приходится впервые защищать свою идею. Задача эта для Раскольникова осложнена тем, что его уверенность в собственной правоте уже заметно пошатнулась. Порфирий Петрович загоняет убийцу в угол, умно и иронично высмеивает, в то же время сочувствуя и понимая его. Он убеждает его, что для того, чтобы прославиться, не надо принижать других, “... дело в вас самих. Станьте солнцем, вас все и увидят” . Иначе говоря, достижение целей справедливости должно основываться лишь на высоком, светлом, добром, человечном. Страдание для Порфирия является главным источником искупления. Лишь выстрадав многое, можно загладить свою вину. </w:t>
            </w:r>
          </w:p>
          <w:p>
            <w:pPr>
              <w:pStyle w:val="Web"/>
              <w:spacing w:before="280" w:after="0"/>
              <w:rPr/>
            </w:pPr>
            <w:r>
              <w:rPr/>
              <w:t>Воплощением идей следователя в романе стала Соня, которая пережила все то, о чем он говорил. Она задела сердце Раскольникова, как только он услышал о ней. Потом, пройдя через отчуждение и одиночество, Родион начинает чувствовать необходимость в общении с теми, кто пережил нечто подобное. Он изливает свою муку Соне и лишь в ее прекрасной и раздавленной душе находит утешение. Соня не в состоянии охватить философ-</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кие изыскания героя, но она видит главное — он несчастен, и она нужна ему. Раскольников видит в Соне святую и целует ей ногу, говоря, что кланяется всему страданию человеческому. Раскольников чувствует благодарность и глубокое уважение к Соне и со временем начинает смотреть на мир ее глазами. Он просит принести Евангелие и, не прочтя его, принимает веру такой, какой ее видит Соня. </w:t>
            </w:r>
          </w:p>
          <w:p>
            <w:pPr>
              <w:pStyle w:val="Web"/>
              <w:rPr/>
            </w:pPr>
            <w:r>
              <w:rPr/>
              <w:t xml:space="preserve">Их единственное спасение — в любви друг к другу, к Богу, к ближним. Переболев бонапартизмом, он возвращается к людям, чувствуя, что нужен им. Это только начало того счастья, которое ждет их с Соней. Писатель говорит, что за него еще надо будет заплатить большую цену, и обещает посвятить рождению нового человека другую книгу. </w:t>
            </w:r>
          </w:p>
          <w:p>
            <w:pPr>
              <w:pStyle w:val="Web"/>
              <w:rPr/>
            </w:pPr>
            <w:r>
              <w:rPr/>
              <w:t xml:space="preserve">Роман, рассказывавший об убийстве и страданиях людей, имеет неожиданно светлый конец. Человек, опустившийся, казалось бы, до самого страшного, принявший за основу своего существования теорию, предполагающую уничтожение других людей, пережил сильное потрясение и пришел к необходимости сменить свое мировоззрение. Даже маленькая бесчеловечность непременно ведет к бесчеловечности в большем, а, может быть, и в глобальном масштабе. Во главу жизни каждого должна быть поставлена любовь. Лишь тогда люди смогут “очеловечиться” и стать счастливыми. Мне бы хотелось закончить словами Валентина Распутина: “Без любви к ближнему никто из нас обходиться не может” .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ОБРАЗ ПЕТЕРБУРГА В РОМАНЕ Ф. М. ДОСТОЕВСКОГО “ПРЕСТУПЛЕНИЕ И НАКАЗАНИЕ” Достоевский — это петербургский писатель. Образ Петербурга присутствует почти в каждом его произведении. Главное для Достоевского в Петербурге то, что в нем сошлись “Европейская и Русская цивилизация” , что это — город, насильственно построенный, неестественно создавшийся. Поэтому Петербург — город бедных, несчастных людей, город нищеты и город крайнего богатства. </w:t>
            </w:r>
          </w:p>
          <w:p>
            <w:pPr>
              <w:pStyle w:val="Web"/>
              <w:rPr/>
            </w:pPr>
            <w:r>
              <w:rPr/>
              <w:t xml:space="preserve">Если посмотреть, что означает имя Петр, то можно увидеть одну очень интересную особенность, в какой-то степени объясняющую восприятие Достоевским этого города. Имя Петр означает камень, поэтому Петербург — это каменный мешок, мертвый, безликий, холодный, страшный город. Взятый у Пушкина образ медного всадника символизирует мощь и силу этого страшного города. Для Достоевского эта мощь в силе влияния города на людей. Не случайно Петербург строился на месте болота, медный всадник — символ Петербурга, то есть для Достоевского Петербург — это медный всадник посреди болота. </w:t>
            </w:r>
          </w:p>
          <w:p>
            <w:pPr>
              <w:pStyle w:val="Web"/>
              <w:rPr/>
            </w:pPr>
            <w:r>
              <w:rPr/>
              <w:t xml:space="preserve">В романе “Подросток” именно такое восприятие города. “А что, как разлетится этот туман и уйдет кверху, не уйдет ли с ним вместе и весь тот гнилой, склизлый город, поднимется с туманом и исчезнет, как дым, и останется прежнее Финское болото, а посреди его, пожалуй, для красы, бронзовый всадник на жарко дышащем, загнанном коне” . </w:t>
            </w:r>
          </w:p>
          <w:p>
            <w:pPr>
              <w:pStyle w:val="Web"/>
              <w:rPr/>
            </w:pPr>
            <w:r>
              <w:rPr/>
              <w:t xml:space="preserve">Петербург — город полусумасшедших, одиноких людей. Маляр Миколка говорил, что в Петербурге можно найти все, кроме отца и матери. </w:t>
            </w:r>
          </w:p>
          <w:p>
            <w:pPr>
              <w:pStyle w:val="Web"/>
              <w:rPr/>
            </w:pPr>
            <w:r>
              <w:rPr/>
              <w:t xml:space="preserve">Многие герои Петербурга бездомны, а дом, как известно, — это место, где человек может обрести раскаяние, найти любящего, необходимого человека, но люди в Петербурге — это толпа, опустившаяся ниже нравственных норм, ничего не слышащая и не понимающая. Человек в городе одинок, он никому не нужен. В городе уживаются отъединенность человека от человека и теснота. </w:t>
            </w:r>
          </w:p>
          <w:p>
            <w:pPr>
              <w:pStyle w:val="Web"/>
              <w:rPr/>
            </w:pPr>
            <w:r>
              <w:rPr/>
              <w:t xml:space="preserve">Характерно и то, что Достоевский описывает своих героев, живущих между Екатерининским каналом и Фонтанкой, в одном из самых бедных и страшных районов города. Писатель никогда не показывает красоты города. Природы почти нет, а если встречается (газон, Петровский остров) , только акцентируется ее отсутствие в остальных местах. </w:t>
            </w:r>
          </w:p>
          <w:p>
            <w:pPr>
              <w:pStyle w:val="Web"/>
              <w:rPr/>
            </w:pPr>
            <w:r>
              <w:rPr/>
              <w:t xml:space="preserve">Около природы происходят страшные вещи: во сне под кустом Раскольникову снится страшный сон о жестокости, о гибели безвинного существа, Свидригайлов кончает жизнь самоубийством на Петровском острове. </w:t>
            </w:r>
          </w:p>
          <w:p>
            <w:pPr>
              <w:pStyle w:val="Web"/>
              <w:spacing w:before="280" w:after="0"/>
              <w:rPr/>
            </w:pPr>
            <w:r>
              <w:rPr/>
              <w:t xml:space="preserve">Если внимательно прочитать роман, то можно заметить, что в описаниях Петербурга Достоевский в основном использует желтый, красный и белый цвета. Но и в этом коротеньком списке доминирует желтый. Получается, что основной фон романа — это желтый, ядовитый цвет. “Небольшая комната [... ] с желтыми обоями. Мебель, вся очень старая и из желтого дерева [... ]” .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С. М. Соловьев, специально занимавшийся изучением цветового фона произведений Достоевского, пришел к выводу, что “Преступление и наказание” создано при использовании фактически одного желтого фона! И этот фон является очень хорошим дополнением к драматическим переживаниям героев. Кроме описания комнаты старухи, можно привести еще множество примеров, подтверждающих наличие желтого фона в романе: описание каморки Раскольникова, со своими “желтенькими пыльными обоями” (заметим, что слово “пыльный” употреблено Достоевским тоже не случайно. Пыльный, душный — эти слова очень близки по значению) . И в комнате Сонечки — обои желтого цвета. </w:t>
            </w:r>
          </w:p>
          <w:p>
            <w:pPr>
              <w:pStyle w:val="Web"/>
              <w:rPr/>
            </w:pPr>
            <w:r>
              <w:rPr/>
              <w:t xml:space="preserve">Желтый цвет усиливает атмосферу нездоровья, болезненности, расстройства. Сам грязно-желтый, уныло-желтый, болезненно-желтый цвет вызывает чувства внутреннего угнетения, психической неустойчивости, общей подавленности. </w:t>
            </w:r>
          </w:p>
          <w:p>
            <w:pPr>
              <w:pStyle w:val="Web"/>
              <w:rPr/>
            </w:pPr>
            <w:r>
              <w:rPr/>
              <w:t xml:space="preserve">В романе Достоевский как бы сопоставляет два слова: “желтый” и “желчный” , которые нередко встречаются в повествовании. Например, о Раскольникове он пишет следующим образом: “Тяжелая, желчная улыбка змеилась по его губам. Наконец ему стало душно в этой желтой каморке” . </w:t>
            </w:r>
          </w:p>
          <w:p>
            <w:pPr>
              <w:pStyle w:val="Web"/>
              <w:rPr/>
            </w:pPr>
            <w:r>
              <w:rPr/>
              <w:t xml:space="preserve">В романе очень ясно прослеживается взаимодействие внутреннего и внешнего мира героя. “Желчь” , “желтизна” приобретают смысл чего-то мучительно-давящего и угнетающего. </w:t>
            </w:r>
          </w:p>
          <w:p>
            <w:pPr>
              <w:pStyle w:val="Web"/>
              <w:rPr/>
            </w:pPr>
            <w:r>
              <w:rPr/>
              <w:t xml:space="preserve">Комнаты петербургских домов сравниваются с гробами. В них задумываются и совершаются убийства. </w:t>
            </w:r>
          </w:p>
          <w:p>
            <w:pPr>
              <w:pStyle w:val="Web"/>
              <w:rPr/>
            </w:pPr>
            <w:r>
              <w:rPr/>
              <w:t xml:space="preserve">Перекресток — крест. Площадь — место, символизирующее раскаяние. В комнате Раскольников уверен, что сможет совершить убийство, выйдя на улицу, считает свои недавние рассуждения смешными. </w:t>
            </w:r>
          </w:p>
          <w:p>
            <w:pPr>
              <w:pStyle w:val="Web"/>
              <w:rPr/>
            </w:pPr>
            <w:r>
              <w:rPr/>
              <w:t xml:space="preserve">Из этого можно сделать вывод, что Петербург для Достоевского — это город убийств, ужасов и людского одиночества. </w:t>
            </w:r>
          </w:p>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2:00Z</dcterms:created>
  <dc:creator>1</dc:creator>
  <dc:description/>
  <dc:language>en-US</dc:language>
  <cp:lastModifiedBy>1</cp:lastModifiedBy>
  <dcterms:modified xsi:type="dcterms:W3CDTF">2006-03-22T06:32:00Z</dcterms:modified>
  <cp:revision>2</cp:revision>
  <dc:subject/>
  <dc:title>Сочинения по литературе</dc:title>
</cp:coreProperties>
</file>