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тилистический анализ стихотворения в прозе И. С. Тургенева "Собака"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Собака. </w:t>
      </w:r>
    </w:p>
    <w:p>
      <w:pPr>
        <w:pStyle w:val="Web"/>
        <w:spacing w:before="0" w:after="0"/>
        <w:rPr/>
      </w:pPr>
      <w:r>
        <w:rPr/>
        <w:t xml:space="preserve">Нас двое в комнате: собака моя и я. На дворе воет страшная, неистовая буря. </w:t>
      </w:r>
    </w:p>
    <w:p>
      <w:pPr>
        <w:pStyle w:val="Web"/>
        <w:spacing w:before="0" w:after="0"/>
        <w:rPr/>
      </w:pPr>
      <w:r>
        <w:rPr/>
        <w:t xml:space="preserve">Собака сидит передо мною — и смотрит мне прямо в глаза. </w:t>
      </w:r>
    </w:p>
    <w:p>
      <w:pPr>
        <w:pStyle w:val="Web"/>
        <w:spacing w:before="0" w:after="0"/>
        <w:rPr/>
      </w:pPr>
      <w:r>
        <w:rPr/>
        <w:t xml:space="preserve">И я тоже гляжу ей в глаза. </w:t>
      </w:r>
    </w:p>
    <w:p>
      <w:pPr>
        <w:pStyle w:val="Web"/>
        <w:spacing w:before="0" w:after="0"/>
        <w:rPr/>
      </w:pPr>
      <w:r>
        <w:rPr/>
        <w:t xml:space="preserve">Она словно хочет сказать мне что-то. Она немая, она без слов, она сама себя не понимает — но я ее понимаю. </w:t>
      </w:r>
    </w:p>
    <w:p>
      <w:pPr>
        <w:pStyle w:val="Web"/>
        <w:spacing w:before="0" w:after="0"/>
        <w:rPr/>
      </w:pPr>
      <w:r>
        <w:rPr/>
        <w:t xml:space="preserve">Я понимаю, что в это мгновенье и в ней и во мне живет одно и то же чувство, что между нами нет никакой разницы. Мы тожественны; в каждом из нас горит и светится тот же трепетный огонек. </w:t>
      </w:r>
    </w:p>
    <w:p>
      <w:pPr>
        <w:pStyle w:val="Web"/>
        <w:spacing w:before="0" w:after="0"/>
        <w:rPr/>
      </w:pPr>
      <w:r>
        <w:rPr/>
        <w:t xml:space="preserve">Смерть налетит, махнет на него своим холодным широким крылом… И конец! </w:t>
      </w:r>
    </w:p>
    <w:p>
      <w:pPr>
        <w:pStyle w:val="Web"/>
        <w:spacing w:before="0" w:after="0"/>
        <w:rPr/>
      </w:pPr>
      <w:r>
        <w:rPr/>
        <w:t xml:space="preserve">Кто потом разберет, какой именно в каждом из нас горел огонек? </w:t>
      </w:r>
    </w:p>
    <w:p>
      <w:pPr>
        <w:pStyle w:val="Web"/>
        <w:spacing w:before="0" w:after="0"/>
        <w:rPr/>
      </w:pPr>
      <w:r>
        <w:rPr/>
        <w:t xml:space="preserve">Нет! это не животное и не человек меняются взглядами… Это две пары одинаковых глаз устремлены друг на друга. </w:t>
      </w:r>
    </w:p>
    <w:p>
      <w:pPr>
        <w:pStyle w:val="Web"/>
        <w:spacing w:before="0" w:after="0"/>
        <w:rPr/>
      </w:pPr>
      <w:r>
        <w:rPr/>
        <w:t xml:space="preserve">И в каждой из этих пар, в животном и в человеке — одна и та же жизнь жмется пугливо к другой. </w:t>
      </w:r>
    </w:p>
    <w:p>
      <w:pPr>
        <w:pStyle w:val="Web"/>
        <w:spacing w:before="0" w:after="0"/>
        <w:rPr/>
      </w:pPr>
      <w:r>
        <w:rPr/>
        <w:t xml:space="preserve">Стилистический анализ стихотворения в прозе И. С. Тургенева «Собака» Данное произведение входит в цикл стихотворений в прозе И. С. Тургенева. Повествование ведется от первого лица, и образ автора максимально близок Тургеневу. Стихотворение представляет собой философские размышления о жизни и смерти. Тема произведения, находящая на поверхности, рассказ автора о нем самом и его собаке. Субтема произведения – одиночество, размышления о незначительности каждой отдельно взятой жизни перед лицом смерти. Об этом говорит выбор автором лексики: употребляются слова «смерть» , «жизнь» , «огонек» (в значении «жизнь» ) , «конец» . В произведении можно выделить следующие микротемы: погода («на дворе воет страшная, неистовая буря» ) , собака. </w:t>
      </w:r>
    </w:p>
    <w:p>
      <w:pPr>
        <w:pStyle w:val="Web"/>
        <w:spacing w:before="0" w:after="0"/>
        <w:rPr/>
      </w:pPr>
      <w:r>
        <w:rPr/>
        <w:t xml:space="preserve">Данный текст является примером художественной литературы. Показатель этого – особый отбор средств. В частности, использование тропов. Тургенев олицетворяет бурю: «воет страшная, неистовая буря» . Описывая бурю, он применяет прилагательное-эпитет «неистовая» . Также автор олицетворяет собаку и применяет по отношению к ней слова, обычно описывающие человека: «немая» , «без слов» . Другое олицетворение — чувство «живет» . Тургенев сравнивает жизнь живого существа с огоньком, для описания которого использует прилагательное-эпитет «трепетный» . </w:t>
      </w:r>
    </w:p>
    <w:p>
      <w:pPr>
        <w:pStyle w:val="Web"/>
        <w:spacing w:before="0" w:after="0"/>
        <w:rPr/>
      </w:pPr>
      <w:r>
        <w:rPr/>
        <w:t xml:space="preserve">Интересны также стилистические средства, используемые для создания образа смерти. Она предстает перед нами в образе огромной хищной птицы, которая «налетит» , «махнет» (метафора) на огонек жизни «холодным широким крылом» . Даже сама жизнь у Тургенева представлена как отдельное существо, которое чувствует приближение смерти, и «одна жизнь жмется пугливо к другой» (метафора) . </w:t>
      </w:r>
    </w:p>
    <w:p>
      <w:pPr>
        <w:pStyle w:val="Web"/>
        <w:spacing w:before="0" w:after="0"/>
        <w:rPr/>
      </w:pPr>
      <w:r>
        <w:rPr/>
        <w:t xml:space="preserve">В тексте также присутствуют тавтологии: «гляжу в глаза» , «она сама себя не понимает — но я ее понимаю» , «две пары одинаковых глаз» и «в каждой из этих пар» . Во втором случае повторение глагола «понимать» используется как стилистический прием, который подчеркивает некую незримую связь между человеком и животным, которым не нужны слова, чтобы понять друг друга. </w:t>
      </w:r>
    </w:p>
    <w:p>
      <w:pPr>
        <w:pStyle w:val="Web"/>
        <w:spacing w:before="0" w:after="0"/>
        <w:rPr/>
      </w:pPr>
      <w:r>
        <w:rPr/>
        <w:t xml:space="preserve">Также имеют место плеоназмы. Словосочетания «она немая» и «она без слов» близки по смыслу, в данном случае это также стилистический прием, используемый для усиления экспресии. Словосочетания «нет никакой разницы» и «мы тожественны» также близки по смыслу и являются плеоназмами, используются в качестве стилистического средства, чтобы подчеркнуть равноценность жизни человека и собаки перед лицом смерти. Также для выявления данной тождественности в тексте несколько раз повторяется словосочетание «один и тот же» (одно и то же чувство, один и тот же огонек, одна и та же жизнь) . </w:t>
      </w:r>
    </w:p>
    <w:p>
      <w:pPr>
        <w:pStyle w:val="Web"/>
        <w:spacing w:before="0" w:after="0"/>
        <w:rPr/>
      </w:pPr>
      <w:r>
        <w:rPr/>
        <w:t xml:space="preserve">Выбор автором слов также служит основной идее произведения. Чтобы подчеркнуть различие и одновременно тождественность автора и его собаки, Тургенев ставит рядом слова «человек» и «животное» . По словарю Ожегова животное – это «такое живое существо, в противопоставление человеку» . </w:t>
      </w:r>
    </w:p>
    <w:p>
      <w:pPr>
        <w:pStyle w:val="Web"/>
        <w:spacing w:before="0" w:after="0"/>
        <w:rPr/>
      </w:pPr>
      <w:r>
        <w:rPr/>
        <w:t xml:space="preserve">Для выражения основной идеи произведения используется также ряд синтаксических средств экспрессивной речи. Для усиления эмфатической интонации в последнем предложении используется эпифора. «Это две пары одинаковых глаз устремлены друг на друга. И каждой и этих пар, в животном и в человеке, — одна и та же жизнь жмется пугливо к другой.» Другим примером экспрессивного синтаксиса являются нарушения замкнутости предложения. «Смерть налетит, махнет на него своим холодным широким крылом…» В данном месте имеет место незавершенность фразы. Она также есть в предложении: «Нет! Это не животное и не человек меняются взглядами…» Синтаксис в данном произведении используется для противопоставления: «Она немая, она без слов, она сама себя не понимает – но я ее понимаю» . Восклицания используются для усиления напряженности, они заключают в себе особую экспрессию. </w:t>
      </w:r>
    </w:p>
    <w:p>
      <w:pPr>
        <w:pStyle w:val="Web"/>
        <w:spacing w:before="0" w:after="0"/>
        <w:rPr/>
      </w:pPr>
      <w:r>
        <w:rPr/>
        <w:t xml:space="preserve">«И конец!» - подчеркивается необратимость, безвыходность. «Нет! Это не животное и не человек меняются взглядами…» — восклицательный знак используется для усиления отрицания. </w:t>
      </w:r>
    </w:p>
    <w:p>
      <w:pPr>
        <w:pStyle w:val="Web"/>
        <w:spacing w:before="0" w:after="0"/>
        <w:rPr/>
      </w:pPr>
      <w:r>
        <w:rPr/>
        <w:t xml:space="preserve">Кроме того, в тексте имеется еще одно синтаксическое средство экспрессивной лексики: риторический вопрос. «Кто потом разберет, какой именно в каждом из нас горел огонек?» . Данный вопрос не требует ответа, так как из всего произведения ясно, что ответ на него отрицателен. В общем при чтении текста создается впечатление отрывистости, некоторой хаотичности. Таким образом Тургенев при помощи синтаксических средств экспрессивной речи передает течение мыслей человека. </w:t>
      </w:r>
    </w:p>
    <w:p>
      <w:pPr>
        <w:pStyle w:val="Web"/>
        <w:spacing w:before="0" w:after="0"/>
        <w:rPr/>
      </w:pPr>
      <w:r>
        <w:rPr/>
        <w:t xml:space="preserve">Тургенев прибегает к приемам звукописи для передачи образов: «жизнь жмется» . В данном случае усиливается впечатление беззащитности жизни перед смерт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3:00Z</dcterms:created>
  <dc:creator>1</dc:creator>
  <dc:description/>
  <dc:language>en-US</dc:language>
  <cp:lastModifiedBy>1</cp:lastModifiedBy>
  <dcterms:modified xsi:type="dcterms:W3CDTF">2006-03-22T06:33:00Z</dcterms:modified>
  <cp:revision>2</cp:revision>
  <dc:subject/>
  <dc:title>Стилистический анализ стихотворения в прозе И.С. Тургенева "Собака"</dc:title>
</cp:coreProperties>
</file>