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ергей Александрович Есенин</w:t>
      </w:r>
    </w:p>
    <w:p>
      <w:pPr>
        <w:pStyle w:val="Web"/>
        <w:spacing w:before="0" w:after="0"/>
        <w:rPr/>
      </w:pPr>
      <w:r>
        <w:rPr/>
        <w:t xml:space="preserve">Творчество Сергея Александровича Есенина, неповторимо яркое и глубокое, ныне прочно вошло в нашу литературу и пользуется огромным успехом у многочисленного советского и зарубежного читателя. Стихи поэта полны сердечной теплоты и искренности, страстной любви к беспредельным просторам родных полей, "неисчерпаемую печаль" которых умел он так эмоционально и так звонко передать. </w:t>
      </w:r>
    </w:p>
    <w:p>
      <w:pPr>
        <w:pStyle w:val="Web"/>
        <w:spacing w:before="0" w:after="0"/>
        <w:rPr/>
      </w:pPr>
      <w:r>
        <w:rPr/>
        <w:t xml:space="preserve">В нашу литературу Сергей Есенин вошёл как выдающийся лирик. Именно в лирике выражено всё, что составляет душу есенинского творчества. В ней полнокровная, искрящаяся радость юноши, заново открывающего удивительный мир, тонко чувствующего полноту земной прелести, и глубокая трагедия человека, слишком долго остававшегося в "узком промежутке" старых чувств и воззрений. И если в лучших стихотворениях Сергея Есенина- "половодье" самых сокровенных, самых интимных человеческих чувств, они до краёв наполнены свежестью картин родной природы, то в других его произведениях- отчаяние, тлен, безысходная грусть. Сергей Есенин прежде всего- певец Руси, и в его стихах, по-русски искренних и откровенных, мы ощущаем биение беспокойного нежного сердца. В них "русский дух", в них "Русью пахнет". Они впитали в себя великие традиции национальной поэзии, традиции Пушкина, Некрасова, Блока. Даже в любовной лирике Есенина тема любви сливается с темой Родины. Автор "Персидских мотивов" убеждается в непрочности безмятежного счастья вдали от родного края. И главной героиней цикла становится далёкая Россия: "Как бы ни был красив Шираз, он не лучше рязанских раздолий". С радостью и горячим сочувствием встретил Есенин Октябрьскую революцию. Вместе с Блоком, Маяковским он без колебаний встал на её сторону. Произведения, написанные Есениным в то время("Преображение", "Инония", "Небесный барабанщик") , проникнуты бунтарскими настроениями. Поэт захвачен бурей революции, её величием и рвётся к новому, к будущему. В одном из произведений Есенин восклицал: "Мать моя родина, я-большевик! " Но Есенин, как он сам писал, воспринял революцию по-своему, "с крестьянским уклоном", "больше стихийно, чем сознательно". Это наложило особый отпечаток на творчество поэта и во многом предопределило его дальнейший путь. Характерны были представления поэта о цели революции, о будущем, о социализме. В поэме "Инония"он рисует будущее как некое + идиллическое царство крестьянского благополучия, социализм кажется ему блаженным "мужицким раем". Такие представления сказались и в других произведениях Есенина того времени: Вижу вас, злачные нивы, С стадом буланых коней. </w:t>
      </w:r>
    </w:p>
    <w:p>
      <w:pPr>
        <w:pStyle w:val="Web"/>
        <w:spacing w:before="0" w:after="0"/>
        <w:rPr/>
      </w:pPr>
      <w:r>
        <w:rPr/>
        <w:t xml:space="preserve">С дудкой пастушеской в ивах Бродит апостол Андрей. </w:t>
      </w:r>
    </w:p>
    <w:p>
      <w:pPr>
        <w:pStyle w:val="Web"/>
        <w:spacing w:before="0" w:after="0"/>
        <w:rPr/>
      </w:pPr>
      <w:r>
        <w:rPr/>
        <w:t xml:space="preserve">Но фантастическим видениям мужицкой Инонии, естественно, не суждено было сбыться. Революцию возглавлял пролетариат, деревню вёл за собой город. "Ведь идёт совершенно не тот социализм, о котором я думал", -заявляет Есенин в одном из писем того времени. Есенин начинает проклинать"железного гостя", несущего гибель патриархальному деревенскому укладу, и оплакивать старую, уходящую" деревянную Русь". Этим и объясняется противоречивость поэзии Есенина, прошедшего сложный путь от певца патриархальной, нищей, обездоленной России до певца России социалистической, России ленинской. После поездки Есенина за границу и на Кавказ в жизни и творчестве поэта происходит перелом и обозначается новый период. Она заставляет его крепче и сильнее полюбить своё социалистическое отечество и по-иному оценить всё, что в нём происходит. "... Я ещё больше влюбился в коммунистическое строительство", -писал Есенин по возвращении на родину в очерке "Железный Миргород". Уже в цикле "Любовь хулигана", написанном сразу же по приезде из-за границы, настроения потерянности и безысходности сменяются надеждой на счастье, верой в любовь и будущее. Прекрасное стихотворение "Заметался пожар голубой... ", полное самоосуждения, чистой и нежной любви, даёт ясное представление о новых мотивах в лирике Есенина: Заметался пожар голубой, Позабылись родимые дали. </w:t>
      </w:r>
    </w:p>
    <w:p>
      <w:pPr>
        <w:pStyle w:val="Web"/>
        <w:spacing w:before="0" w:after="0"/>
        <w:rPr/>
      </w:pPr>
      <w:r>
        <w:rPr/>
        <w:t xml:space="preserve">В первый раз я запел про любовь, В первый раз отрекаюсь скандалить. Был я весь-как запущенный сад, Был на женщин и зелие падкий. Разонравилось петь и плясать И терять свою жизнь без оглядки. Творчество Есенина-одна из ярких, глубоко волнующих страниц истории советской литературы. Отошла в прошлое эпоха Есенина, но его поэзия продолжает жить, пробуждая чувство любви к родимому краю, ко всему близкому и разному. Нас волнует искренность и одухотворённость поэта, для которого самым дорогим на всей планете была Ру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0:00Z</dcterms:created>
  <dc:creator>1</dc:creator>
  <dc:description/>
  <dc:language>en-US</dc:language>
  <cp:lastModifiedBy>1</cp:lastModifiedBy>
  <dcterms:modified xsi:type="dcterms:W3CDTF">2006-03-22T06:40:00Z</dcterms:modified>
  <cp:revision>2</cp:revision>
  <dc:subject/>
  <dc:title>Сергей Александрович Есенин</dc:title>
</cp:coreProperties>
</file>