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айны произведения А. С. Пушкина</w:t>
      </w:r>
    </w:p>
    <w:p>
      <w:pPr>
        <w:pStyle w:val="Web"/>
        <w:spacing w:before="0" w:after="0"/>
        <w:rPr/>
      </w:pPr>
      <w:r>
        <w:rPr/>
        <w:t> </w:t>
      </w:r>
    </w:p>
    <w:p>
      <w:pPr>
        <w:pStyle w:val="Web"/>
        <w:spacing w:before="0" w:after="0"/>
        <w:rPr/>
      </w:pPr>
      <w:r>
        <w:rPr/>
        <w:t>Тайна первая: отсутствие имени у Германна</w:t>
      </w:r>
    </w:p>
    <w:p>
      <w:pPr>
        <w:pStyle w:val="Web"/>
        <w:spacing w:before="0" w:after="0"/>
        <w:rPr/>
      </w:pPr>
      <w:r>
        <w:rPr/>
        <w:t xml:space="preserve">Не трудно заметить, что у главного героя произведения отсутствует имя (а может быть — фамилия) . Докажем, что “Германн” — это фамилия. Поведем доказательство от противного: пусть “Германн” — это имя. Но в этом случае возникают противоречия: во-первых, в слове “Герман” , обозначающем имя, только одна буква “Н” , в отличие от написанного Пушкиным; во-вторых, исходя из диалогов, можно сделать вывод, что кавалеры используют фамилию человека, когда обращаются друг к другу или говорят о ком-либо в третьем лице: — Что ты сделал, Сурин?.. </w:t>
      </w:r>
    </w:p>
    <w:p>
      <w:pPr>
        <w:pStyle w:val="Web"/>
        <w:spacing w:before="0" w:after="0"/>
        <w:rPr/>
      </w:pPr>
      <w:r>
        <w:rPr/>
        <w:t xml:space="preserve">— </w:t>
      </w:r>
      <w:r>
        <w:rPr/>
        <w:t xml:space="preserve">А каков Германн!.. </w:t>
      </w:r>
    </w:p>
    <w:p>
      <w:pPr>
        <w:pStyle w:val="Web"/>
        <w:spacing w:before="0" w:after="0"/>
        <w:rPr/>
      </w:pPr>
      <w:r>
        <w:rPr/>
        <w:t xml:space="preserve">Следовательно, “Германн” — это фамилия. </w:t>
      </w:r>
    </w:p>
    <w:p>
      <w:pPr>
        <w:pStyle w:val="Web"/>
        <w:spacing w:before="0" w:after="0"/>
        <w:rPr/>
      </w:pPr>
      <w:r>
        <w:rPr/>
        <w:t xml:space="preserve">Почему же Пушкин обделил своего “расчетливого немца” именем? Можно предположить, что автор сделал это безо всякого подтекста: Чаплицкий, Нарумов, Чекалинский… — по аналогии. Но эта причина вряд ли является истинной, т.к. названые герои играют эпизодические роли, в то время как Германн — главный герой. </w:t>
      </w:r>
    </w:p>
    <w:p>
      <w:pPr>
        <w:pStyle w:val="Web"/>
        <w:spacing w:before="0" w:after="0"/>
        <w:rPr/>
      </w:pPr>
      <w:r>
        <w:rPr/>
        <w:t xml:space="preserve">Мне кажется, Пушкин отказал своему герою в имени, преследуя цель подчеркнуть таинственность, связанную с героем: в душе страстный игрок, человек с “профилем Наполеона” и “душой Мефистофеля” , Германн никогда не играл и вообще не проявлял светской активности. Единственным занятием, обусловленным азартным характером, было постоянное его пребывание около карточного стола в качестве наблюдающего за игрой. </w:t>
      </w:r>
    </w:p>
    <w:p>
      <w:pPr>
        <w:pStyle w:val="Web"/>
        <w:spacing w:before="0" w:after="0"/>
        <w:rPr/>
      </w:pPr>
      <w:r>
        <w:rPr/>
        <w:t xml:space="preserve">Германн в произведении предстает нам хладнокровным военным инженером, обладающим способностью подчинять разуму свои чувства, когда подобная мера необходима для достижения поставленной цели. Как нетрудно заметить, необходимость прибегать к такой иерархии подчинения была у героя постоянная, ибо вся его жизнь преследовала цель самоутверждения в обществе, что было невозможно сделать без некоторого капитала. Именно стремлением добиться этой цели и было обусловлено знакомство Германна с графиней и ее воспитанницей Лизой. </w:t>
      </w:r>
    </w:p>
    <w:p>
      <w:pPr>
        <w:pStyle w:val="Web"/>
        <w:spacing w:before="0" w:after="0"/>
        <w:rPr/>
      </w:pPr>
      <w:r>
        <w:rPr/>
        <w:t xml:space="preserve">Причина знакомства нашего героя с Лизаветой Ивановной из вышесказанного понятна, но не переросла ли искусственная любовь Германна в любовь истинную? </w:t>
      </w:r>
    </w:p>
    <w:p>
      <w:pPr>
        <w:pStyle w:val="Web"/>
        <w:spacing w:before="0" w:after="0"/>
        <w:rPr/>
      </w:pPr>
      <w:r>
        <w:rPr/>
        <w:t> </w:t>
      </w:r>
    </w:p>
    <w:p>
      <w:pPr>
        <w:pStyle w:val="Web"/>
        <w:spacing w:before="0" w:after="0"/>
        <w:rPr/>
      </w:pPr>
      <w:r>
        <w:rPr/>
        <w:t xml:space="preserve">Тайна вторая: любил ли Германн Лизу? </w:t>
      </w:r>
    </w:p>
    <w:p>
      <w:pPr>
        <w:pStyle w:val="Web"/>
        <w:spacing w:before="0" w:after="0"/>
        <w:rPr/>
      </w:pPr>
      <w:r>
        <w:rPr/>
        <w:t xml:space="preserve">Мне кажется, что не любил. Хотя, возможно, он и был влюблен в нее некоторое время, но о долгой и страстной любви говорить не приходится. Германн пишет Лизе признания в любви, попросту скопированные из немецких романов, благо воспитанница графини не знает немецкого. Но вдруг он делал это не по принципу “лишь бы как, только чтобы добиться “аудиенции” графини” , а только из-за того, что был профаном в любовных делах: он не представлял себе методы знакомства с девушками отличные от описанных в романах. Этот довод убедителен. Действительно, многие люди прежде читают про любовь, а уж потом налаживают взаимоотношения со своими возлюбленными, и в этих случаях, если у человека нет красноречия и тому подобных эмоциональных черт, их свидания, и очные, и, тем более, заочные, становятся очень похожими на сцены из прочитанных романов. Также мой мнимый оппонент может опровергнуть меня, ссылаясь на то, что герой самоотверженно мерз на улице в холод только для того, чтобы увидеть лицо Лизаветы. Все так, но это не отрицает, что Германн стоял на морозе не от любви к девушке, а от любви к тайне графини. </w:t>
      </w:r>
    </w:p>
    <w:p>
      <w:pPr>
        <w:pStyle w:val="Web"/>
        <w:spacing w:before="0" w:after="0"/>
        <w:rPr/>
      </w:pPr>
      <w:r>
        <w:rPr/>
        <w:t xml:space="preserve">После смерти графини наш герой как-то небрежно сообщает бывшей воспитаннице умершей ужасную новость, не пытаясь каким-то образом огородить ее от этой вести, утешить ее. Но в противовес этому можно высказать следующее: во-первых, Лиза была домашней узницей у старой графини и смерть последней освободила бы воспитанницу от этой муки; во-вторых, Германна можно оправдать тем, что он сам был в предшоковом состоянии и не мог адекватно проанализировать обстановку. Опять мой виртуальный противник не согласен. Но я хочу напомнить, что Лизавета жила за счет графини и была от нее зависима в материальном плане. </w:t>
      </w:r>
    </w:p>
    <w:p>
      <w:pPr>
        <w:pStyle w:val="Web"/>
        <w:spacing w:before="0" w:after="0"/>
        <w:rPr/>
      </w:pPr>
      <w:r>
        <w:rPr/>
        <w:t xml:space="preserve">Итак, счет равный. На все мои доводы мнимый оппонент ответил своими контраргументами. Так что же — спор проигран? Надеюсь, что нет. У меня в запасе остался еще один факт: после того, как Германн узнал тайну трех карт, он перестал встречаться с Лизой, перестал о ней думать. А уже сидя в Обуховской больнице, он и вовсе забыл про нее. Здесь можно возразить, что, мол, не до того ему было и вообще он сошел с ума — но это же только подчеркивает мое утверждение: При развитии умопомешательства у Германна наружу выплеснулось то, что занимало его воображение в предыдущее время. Как видно, это множество целиком и полностью состояло из мысли о картах: “…тройка, семерка, туз!.. тройка, семерка, дама!..” , и здесь нет даже намека на “былую” любовь. </w:t>
      </w:r>
    </w:p>
    <w:p>
      <w:pPr>
        <w:pStyle w:val="Web"/>
        <w:spacing w:before="0" w:after="0"/>
        <w:rPr/>
      </w:pPr>
      <w:r>
        <w:rPr/>
        <w:t xml:space="preserve">Но также имеет право на существование и следующая гипотеза. Возможно, изначально Германн не думал воспользоваться Лизой в качестве невольной помощницы для личного знакомства с графиней. Возможная влюбленность Германн в Лизавету Ивановну нисколько не противоречит его основной цели, поэтому не исключено, что параллельно развивались две истории “любви” : между Германном и Тайной и Германном и Лизой. </w:t>
      </w:r>
    </w:p>
    <w:p>
      <w:pPr>
        <w:pStyle w:val="Web"/>
        <w:spacing w:before="0" w:after="0"/>
        <w:rPr/>
      </w:pPr>
      <w:r>
        <w:rPr/>
        <w:t xml:space="preserve">Но за размышлениями о любви, действительной или отсутствующей, Германна к Лизе совершенно потерялся не менее интересный вопрос о чувствах Лизаветы Ивановны к герою. Смею утверждать, что и здесь не было любви. Постараюсь это доказать. Лиза, “чужая среди своих” на балах и затерроризированная дома графиней, по-романному (т.к. больше ничего не знала) влюбилась в первого молодого человека, обратившего на нее внимание. Также быстро она и “бросила” своего недавнего избранника, увидев в нем прежде незамеченные отрицательные, на ее взгляд, черты. По-моему, если бы она действительно любила Германна, то хотя бы их разлука была бы более поэтичная. </w:t>
      </w:r>
    </w:p>
    <w:p>
      <w:pPr>
        <w:pStyle w:val="Web"/>
        <w:spacing w:before="0" w:after="0"/>
        <w:rPr/>
      </w:pPr>
      <w:r>
        <w:rPr/>
        <w:t> </w:t>
      </w:r>
    </w:p>
    <w:p>
      <w:pPr>
        <w:pStyle w:val="Web"/>
        <w:spacing w:before="0" w:after="0"/>
        <w:rPr/>
      </w:pPr>
      <w:r>
        <w:rPr/>
        <w:t>Тайна третья: “случайные” явления</w:t>
      </w:r>
    </w:p>
    <w:p>
      <w:pPr>
        <w:pStyle w:val="Web"/>
        <w:spacing w:before="0" w:after="0"/>
        <w:rPr/>
      </w:pPr>
      <w:r>
        <w:rPr/>
        <w:t xml:space="preserve">В “Пиковой даме” встречаются некоторые моменты, которые можно списать на счет случайных. Но так ли они случайны, или все-таки за ними есть какой-то внутренний смысл? </w:t>
      </w:r>
    </w:p>
    <w:p>
      <w:pPr>
        <w:pStyle w:val="Web"/>
        <w:spacing w:before="0" w:after="0"/>
        <w:rPr/>
      </w:pPr>
      <w:r>
        <w:rPr/>
        <w:t xml:space="preserve">"…Рассуждая таким образом, очутился он в одной из главных улиц Петербурга, перед домом старинной архитектуры. &lt;…&gt; — Чей это дом? — спросил он [Германн] у углового будочника. </w:t>
      </w:r>
    </w:p>
    <w:p>
      <w:pPr>
        <w:pStyle w:val="Web"/>
        <w:spacing w:before="0" w:after="0"/>
        <w:rPr/>
      </w:pPr>
      <w:r>
        <w:rPr/>
        <w:t xml:space="preserve">— </w:t>
      </w:r>
      <w:r>
        <w:rPr/>
        <w:t xml:space="preserve">Графини ***, — отвечал будочник. </w:t>
      </w:r>
    </w:p>
    <w:p>
      <w:pPr>
        <w:pStyle w:val="Web"/>
        <w:spacing w:before="0" w:after="0"/>
        <w:rPr/>
      </w:pPr>
      <w:r>
        <w:rPr/>
        <w:t xml:space="preserve">Германн затрепетал. Удивительный анекдот снова представился его воображению. Он стал ходить около дома, думая об его хозяйке и о чудной её способности"* — Как видно, Германна влекла к этому ничем внешне не замечательному дому какая-то “неведомая сила” . Вряд ли кто-либо будет утверждать, что его появление около этого дома два раза подряд является случайностью. Таким непреодолимым стремлением “проказницы судьбы” свести нашего героя с этим домом Пушкин, на мой взгляд, преследовал цель показать торжество подсознания Германна, стремившегося доставить своего хозяина поближе к возможному месту реализации его навязчивой идеи, над его разумом. </w:t>
      </w:r>
    </w:p>
    <w:p>
      <w:pPr>
        <w:pStyle w:val="Web"/>
        <w:spacing w:before="0" w:after="0"/>
        <w:rPr/>
      </w:pPr>
      <w:r>
        <w:rPr/>
        <w:t>“</w:t>
      </w:r>
      <w:r>
        <w:rPr/>
        <w:t xml:space="preserve">В эту минуту показалось ему, что мёртвая насмешливо взглянула на него, прищуривая одним глазом. Германн поспешно подавшись назад, оступился и навзничь грянулся об земь. Его подняли. В то же самое время Лизавету Ивановну вынесли в обмороке на паперть” — без сомнения, подобная вещь могла произойти на похоронах, но Пушкин, на мой взгляд, вводит в произведение этот элемент для того, чтобы подчеркнуть ту неопределенную, нервозную обстановку, которая царила в душах Лизы и, в особенности, Германна. </w:t>
      </w:r>
    </w:p>
    <w:p>
      <w:pPr>
        <w:pStyle w:val="Web"/>
        <w:spacing w:before="0" w:after="0"/>
        <w:rPr/>
      </w:pPr>
      <w:r>
        <w:rPr/>
        <w:t> </w:t>
      </w:r>
    </w:p>
    <w:p>
      <w:pPr>
        <w:pStyle w:val="Web"/>
        <w:spacing w:before="0" w:after="0"/>
        <w:rPr/>
      </w:pPr>
      <w:r>
        <w:rPr/>
        <w:t>Тайна четвертая: тайна графини</w:t>
      </w:r>
    </w:p>
    <w:p>
      <w:pPr>
        <w:pStyle w:val="Web"/>
        <w:spacing w:before="0" w:after="0"/>
        <w:rPr/>
      </w:pPr>
      <w:r>
        <w:rPr/>
        <w:t xml:space="preserve">Как известно, тайну трех карт поведал графине Сен-Жермен. Но откуда он сам узнал эту тайну? Возможно, предположение Германна насчет дьявольского договора было верным. События произведения не противоречат этой гипотезе, что дает право считать ее возможной действительностью. Сделанное предположение можно развивать в двух направлениях. Следуя первому, сделку с Дьяволом совершил Сен-Жермен и потом “по доброте сердечной (душу-то он уже продал) ” подарил эту тайну графине. Другая же версия заключается в том, что контракт с председателем оппозиции Богу заключала сама графиня, а Сен-Жермен был лишь “подарком судьбы” , посланным Дьяволом. Эта версия, на мой взгляд, является более правдоподобной, т.к. при рассмотрении графини как сгустка темных сил достаточно просто объясняются многие моменты, связанные с тайной карт, которые можно списать на проявления воли властителя Преисподней. Итак, графиня продала душу Дьяволу и стала носителем страшной тайны. </w:t>
      </w:r>
    </w:p>
    <w:p>
      <w:pPr>
        <w:pStyle w:val="Web"/>
        <w:spacing w:before="0" w:after="0"/>
        <w:rPr/>
      </w:pPr>
      <w:r>
        <w:rPr/>
        <w:t xml:space="preserve">В пользу вышеописанного говорит также намек, выраженный в речи Германна к графине: “Может быть, она [тайна] сопряжена с ужасным грехом, с пагубою вечного блаженства, с дьявольским договором... Подумайте: вы стары; жить вам уж недолго, — я готов взять грех ваш на свою душу” </w:t>
      </w:r>
    </w:p>
    <w:p>
      <w:pPr>
        <w:pStyle w:val="Web"/>
        <w:spacing w:before="0" w:after="0"/>
        <w:rPr/>
      </w:pPr>
      <w:r>
        <w:rPr/>
        <w:t> </w:t>
      </w:r>
    </w:p>
    <w:p>
      <w:pPr>
        <w:pStyle w:val="Web"/>
        <w:spacing w:before="0" w:after="0"/>
        <w:rPr/>
      </w:pPr>
      <w:r>
        <w:rPr/>
        <w:t xml:space="preserve">Тайна пятая: почему Германн “обдернулся” ? </w:t>
      </w:r>
    </w:p>
    <w:p>
      <w:pPr>
        <w:pStyle w:val="Web"/>
        <w:spacing w:before="0" w:after="0"/>
        <w:rPr/>
      </w:pPr>
      <w:r>
        <w:rPr/>
        <w:t xml:space="preserve">Этот вопрос распадается на два: причина проигрыша и механизм осуществления этого приговора. </w:t>
      </w:r>
    </w:p>
    <w:p>
      <w:pPr>
        <w:pStyle w:val="Web"/>
        <w:spacing w:before="0" w:after="0"/>
        <w:rPr/>
      </w:pPr>
      <w:r>
        <w:rPr/>
        <w:t xml:space="preserve">Среди возможных причин того, что Германн проиграл, несмотря на знание тайны трех карт, можно назвать следующие. Во-первых, из того, что графиня продала душу дьяволу может следовать, что она, помогая своему новому повелителю — Дьяволу, назвала Германну заведомо неправильные карты для того, чтобы получить его душу, не платя за это. Эту версию подтверждает и то, что графиня пришла к Германну “исполнить его просьбу” “не по своей воле” . Во-вторых, делясь с героем тайной, она сделала оговорку: “…с тем, чтоб ты женился на моей воспитаннице Лизавете Ивановне...” . Германн же совсем не собирался жениться на Лизе. За этого графиня, обретшая способность рассматривать души людей, и наказала нашего героя. В-третьих, возможно, что таким весьма своеобразным способом Бог пытался спасти душу Германна от попадания к своему противнику, быстрее забрав ее к себе (этот способ чем-то напоминает предательство Христа Иудой, который пытался, на мой взгляд, самым верным способом оградить своего учителя от псевдолюбящих его людей) . </w:t>
      </w:r>
    </w:p>
    <w:p>
      <w:pPr>
        <w:pStyle w:val="Web"/>
        <w:spacing w:before="0" w:after="0"/>
        <w:rPr/>
      </w:pPr>
      <w:r>
        <w:rPr/>
        <w:t xml:space="preserve">Механизм такой странной ошибки может быть следующим. Во-первых, Германн мог нервничать и просто перепутать карты. Но эта версия является малоправдоподобной. Во-вторых, карту, уже отложенную Германном, могли подменить “темные силы” . И третьей, наиболее сложной технически, версией является следующая. Эти “темные силы” каким-то образом действовали на Германна так, что дама ему виделась тузом. И только после того, как талья была проиграна, и Дьявол совершил свое грязное дело, наш герой увидел ошибку, которая так дорого ему стоила. </w:t>
      </w:r>
    </w:p>
    <w:p>
      <w:pPr>
        <w:pStyle w:val="Web"/>
        <w:spacing w:before="0" w:after="0"/>
        <w:rPr/>
      </w:pPr>
      <w:r>
        <w:rPr/>
        <w:t xml:space="preserve">Еще одним вариантом развития событий могло служить следующее. Существовало Нечто, которое могло каким-то образом влиять на жизнь людей. Именно это Нечто “осчастливило” тайной Сен-Жермена, графиню и Чаплицкого. Когда это Нечто узнало о возможности того, что еще кто-нибудь (в данном случае — Германн) узнает тайну, то оно решило, что уже достаточно людей обогатилось благодаря этому и изменило условия розыгрыша карт. Оно сообщило графине об изменении, но не объяснило новые правила. Когда обладательница тайна говорила Германну про нее, она не была вполне уверена в правильности тактики, но, поддавшись уговорам на грани угроз нашего героя, она наугад изменила правила. Как видно, она не угадала. В пользу этой версии говорит то, что графиня и Чаплицкий ставили карты одну за другой, в то время как Германну было сказано: “Тройка, семёрка и туз выиграют тебе сряду, - но с тем, чтобы ты в сутки более одной карты не ставил и чтоб во всю жизнь уже после не играл” . </w:t>
      </w:r>
    </w:p>
    <w:p>
      <w:pPr>
        <w:pStyle w:val="Web"/>
        <w:spacing w:before="0" w:after="0"/>
        <w:rPr/>
      </w:pPr>
      <w:r>
        <w:rPr/>
        <w:t> </w:t>
      </w:r>
    </w:p>
    <w:p>
      <w:pPr>
        <w:pStyle w:val="Web"/>
        <w:spacing w:before="0" w:after="0"/>
        <w:rPr/>
      </w:pPr>
      <w:r>
        <w:rPr/>
        <w:t>Тайна самого Пушкина</w:t>
      </w:r>
    </w:p>
    <w:p>
      <w:pPr>
        <w:pStyle w:val="Web"/>
        <w:spacing w:before="0" w:after="0"/>
        <w:rPr/>
      </w:pPr>
      <w:r>
        <w:rPr/>
        <w:t xml:space="preserve">Возникает естественный вопрос: а почему, собственно, Александр Сергеевич Пушкин взялся написать такое своеобразное произведение? </w:t>
      </w:r>
    </w:p>
    <w:p>
      <w:pPr>
        <w:pStyle w:val="Web"/>
        <w:spacing w:before="0" w:after="0"/>
        <w:rPr/>
      </w:pPr>
      <w:r>
        <w:rPr/>
        <w:t xml:space="preserve">Попытаемся ответить на этот вопрос. Сразу необходимо отметить, что “Пиковая дама” написана в 1833 году, то есть уже не юным писателем. Возможно, это произведение стало продолжением исследования поведения человека под влиянием внешних факторов. Еще одним произведением, ставящим эту проблему, является “Медный всадник” . Но “Пиковая дама” интереснее с точки зрения разнообразия сюжетных линий и проблем, никак не менее сложных, нашедших отражение в произведении. В “Евгении Онегине” автор убивает Ленского, мотивируя это предрешенностью судьбы героя. Почему же тогда он оставляет в живых Германна? Возможно, уже работая над произведением, Пушкин сам заинтересовался не совсем заурядным персонажем и решил проследить его судьбу. </w:t>
      </w:r>
    </w:p>
    <w:p>
      <w:pPr>
        <w:pStyle w:val="Web"/>
        <w:spacing w:before="0" w:after="0"/>
        <w:rPr/>
      </w:pPr>
      <w:r>
        <w:rPr/>
        <w:t xml:space="preserve">Правда, возможно и такое, что “Пиковая дама” была своеобразным криком души поэта. Теперь уже ни для кого не секрет, что сам Пушкин был азартным игроком (это объясняет такое точное, детальное описание самой игры) . Могло случиться так, что сам автор в то время проиграл крупную сумму и решил создать произведение, отражающее перипетии карточной жизни. </w:t>
      </w:r>
    </w:p>
    <w:p>
      <w:pPr>
        <w:pStyle w:val="Web"/>
        <w:spacing w:before="0" w:after="0"/>
        <w:rPr/>
      </w:pPr>
      <w:r>
        <w:rPr/>
        <w:t xml:space="preserve">Если я не ошибаюсь, “Пиковая дама” была первым произведением в русской литературе, так ярко осветившим проблемы взаимосвязи азарта, денег, любви, светской жизни. </w:t>
      </w:r>
    </w:p>
    <w:p>
      <w:pPr>
        <w:pStyle w:val="Web"/>
        <w:spacing w:before="0" w:after="0"/>
        <w:rPr/>
      </w:pPr>
      <w:r>
        <w:rPr/>
        <w:t> </w:t>
      </w:r>
    </w:p>
    <w:p>
      <w:pPr>
        <w:pStyle w:val="Web"/>
        <w:spacing w:before="0" w:after="0"/>
        <w:rPr/>
      </w:pPr>
      <w:r>
        <w:rPr/>
        <w:t xml:space="preserve">Список использованных источников информации: </w:t>
      </w:r>
    </w:p>
    <w:p>
      <w:pPr>
        <w:pStyle w:val="Web"/>
        <w:spacing w:before="0" w:after="0"/>
        <w:rPr/>
      </w:pPr>
      <w:r>
        <w:rPr/>
        <w:t xml:space="preserve">1. Покровский В. А. С. Пушкин. Его жизнь и сочинения. Сборник историческо-литературных статей. — М., 1905 г. </w:t>
      </w:r>
    </w:p>
    <w:p>
      <w:pPr>
        <w:pStyle w:val="Web"/>
        <w:spacing w:before="0" w:after="0"/>
        <w:rPr/>
      </w:pPr>
      <w:r>
        <w:rPr/>
        <w:t xml:space="preserve">2. А. С. Пушкин “Избранные произведения” в двух томах. — Ленинград: Лениздат, 1961 г. </w:t>
      </w:r>
    </w:p>
    <w:p>
      <w:pPr>
        <w:pStyle w:val="Web"/>
        <w:spacing w:before="0" w:after="0"/>
        <w:rPr/>
      </w:pPr>
      <w:r>
        <w:rPr/>
        <w:t xml:space="preserve">3. Интернет. ПУБЛИЧНАЯ ЭЛЕКТРОННАЯ БИБЛИОТЕКА: http: //www. online. ru/sp/eel/russian.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pPr>
      <w:r>
        <w:rPr/>
        <w:t xml:space="preserve">* Здесь и далее цитаты приводятся по источнику: ПУБЛИЧНАЯ ЭЛЕКТРОННАЯ БИБЛИОТЕКА: версия 1.00 от 22 мая 1998 г. Сверка произведена по Собранию сочинений А. С. Пушкина в десяти томах, изд-во "Правда", Москва, 1981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05:00Z</dcterms:created>
  <dc:creator>1</dc:creator>
  <dc:description/>
  <dc:language>en-US</dc:language>
  <cp:lastModifiedBy>1</cp:lastModifiedBy>
  <dcterms:modified xsi:type="dcterms:W3CDTF">2006-03-22T19:05:00Z</dcterms:modified>
  <cp:revision>2</cp:revision>
  <dc:subject/>
  <dc:title>Тайны произведения А.С. Пушкина</dc:title>
</cp:coreProperties>
</file>