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Фонвизин Д. И.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(1744 или 1745 –1792) </w:t>
      </w:r>
    </w:p>
    <w:p>
      <w:pPr>
        <w:pStyle w:val="Web"/>
        <w:spacing w:before="0" w:after="0"/>
        <w:rPr/>
      </w:pPr>
      <w:r>
        <w:rPr/>
        <w:t xml:space="preserve">Среди русских писателей, имевших дар видеть и передавать все нелепое в жизни, первым был Фонвизин. В своих произведениях он искусно использовал и подбирал выражения, которые на долгое время оставались в памяти читателя. Фонвизин считал, что в окружающем мире больше зла, чем добра, и был глубоко озабочен из-за несовершенства человека и общества. </w:t>
      </w:r>
    </w:p>
    <w:p>
      <w:pPr>
        <w:pStyle w:val="Web"/>
        <w:spacing w:before="0" w:after="0"/>
        <w:rPr/>
      </w:pPr>
      <w:r>
        <w:rPr/>
        <w:t xml:space="preserve">Денис Иванович Фонвизин был из богатой дворянской семьи. В 1755-62 он учится в гимназии при Московском университете. В 1762 году он переезжает в Санкт-Петербург и получает там должность переводчика комиссии иностранных дел. Но уже в 1763 он служит секретарем в кабинете одного из министров России И. П. Елагина. 1782 году он выходит в отставку и решает полностью посветит себя литературе. </w:t>
      </w:r>
    </w:p>
    <w:p>
      <w:pPr>
        <w:pStyle w:val="Web"/>
        <w:spacing w:before="0" w:after="0"/>
        <w:rPr/>
      </w:pPr>
      <w:r>
        <w:rPr/>
        <w:t xml:space="preserve">Вошел в литературу как один из приемников Контемира и Сумарокова. Он был воспитан в убеждении что дворянство, к которому он сам и принадлежал, должно быть образованным, гуманным, непрестанно радеть об интересах общества, а царская власть – выдвигать для общей пользы достойных дворян на высокие должности. А в то время Фонвизин видел на дворянской “арене” много невежд – любовников императрицы, которые при руководстве государством исходили из собственных интересов, а не из интересов народа. </w:t>
      </w:r>
    </w:p>
    <w:p>
      <w:pPr>
        <w:pStyle w:val="Web"/>
        <w:spacing w:before="0" w:after="0"/>
        <w:rPr/>
      </w:pPr>
      <w:r>
        <w:rPr/>
        <w:t xml:space="preserve">Мне кажется, что Фонвизин был одним из самых талантливых писателей своего времени, жалоб только что он видел в слишком многом зло и был тем самым пессимист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8:55:00Z</dcterms:created>
  <dc:creator>1</dc:creator>
  <dc:description/>
  <dc:language>en-US</dc:language>
  <cp:lastModifiedBy>1</cp:lastModifiedBy>
  <dcterms:modified xsi:type="dcterms:W3CDTF">2006-03-23T18:55:00Z</dcterms:modified>
  <cp:revision>2</cp:revision>
  <dc:subject/>
  <dc:title>Фонвизин Д.И.</dc:title>
</cp:coreProperties>
</file>