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Царь Эдип</w:t>
      </w:r>
    </w:p>
    <w:p>
      <w:pPr>
        <w:pStyle w:val="Web"/>
        <w:spacing w:before="0" w:after="0"/>
        <w:rPr/>
      </w:pPr>
      <w:r>
        <w:rPr/>
        <w:t xml:space="preserve">Аннотация к трагедии Софокла “Царь Эдип” </w:t>
      </w:r>
    </w:p>
    <w:p>
      <w:pPr>
        <w:pStyle w:val="Web"/>
        <w:spacing w:before="0" w:after="0"/>
        <w:rPr/>
      </w:pPr>
      <w:r>
        <w:rPr/>
        <w:t xml:space="preserve">Софокл — великий греческий драматург, подаривший нам одно из самых восхитительных произведений человеческой цивилизации — трагедию “Царь Эдип” . В центре сюжета стоит человек, определяя тему трагедии — тему нравственного самоопределения личности. </w:t>
      </w:r>
    </w:p>
    <w:p>
      <w:pPr>
        <w:pStyle w:val="Web"/>
        <w:spacing w:before="0" w:after="0"/>
        <w:rPr/>
      </w:pPr>
      <w:r>
        <w:rPr/>
        <w:t xml:space="preserve">Софокл раскрывает перед нами вопрос вселенского масштаба: кто вершит судьбу человека — боги, или же он сам? В поисках ответа на этот вечный вопрос герой трагедии Эдип ушёл из родного города, практически обрекая себя на верную гибель. Боги предрекли ему убить своего отца и жениться на своей матери. Он нашёл, как ему казалось, верное решение: уйти из родного дома. Но Эдип, увы, не понял самого главного: боги определяют лишь общий облик судьбы человека, её направление, одну из возможных гипотетических версий будущей реальности. Всё остальное зависит только от самого человека, от его личности, от того, что в нём сокрыто. </w:t>
      </w:r>
    </w:p>
    <w:p>
      <w:pPr>
        <w:pStyle w:val="Web"/>
        <w:spacing w:before="0" w:after="0"/>
        <w:rPr/>
      </w:pPr>
      <w:r>
        <w:rPr/>
        <w:t xml:space="preserve">Своим пророчеством боги Олимпа указали Эдипу, что он способен убить отца и жениться на матери, и именно поэтому он должен быть постоянно начеку, не давая вырваться тем поистине страшным способностям, которые в нём заключены. Но он принял всё буквально и не увидел той истины. И только в самый последний момент, в момент духовного прозрения он понимает, каким слепцом он был тогда, и в знак этого выкалывает себе глаза. Тем самым он выражает главную идею трагедии: не боги вершат судьбу человека, но он сам. Рок, неотвратимость — ничто по сравнению с человеком, понимающим и осознающим свою нравственную и духовную сущ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7:00Z</dcterms:created>
  <dc:creator>1</dc:creator>
  <dc:description/>
  <dc:language>en-US</dc:language>
  <cp:lastModifiedBy>1</cp:lastModifiedBy>
  <dcterms:modified xsi:type="dcterms:W3CDTF">2006-03-24T09:57:00Z</dcterms:modified>
  <cp:revision>2</cp:revision>
  <dc:subject/>
  <dc:title>Царь Эдип</dc:title>
</cp:coreProperties>
</file>