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Чехов А. П. (биография и очерк творчества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ЧЕХОВ Антон Павлович (1860-1904) , русский писатель, почетный академик Петербургской АН (1900-02) . Начинал как автор фельетонов и коротких юмористических рассказов (псевдоним — Антоша Чехонте и др.) . Основные темы творчества — идейные искания интеллигенции, недовольство обывательским существованием одних, душевная “смиренность” перед пошлостью жизни других (“Скучная история” , 1889; “Дуэль” , 1891; “Дом с мезонином” , 1896; “Ионыч” , 1898; “Дама с собачкой” , 1899) . В рассказах “Бабье царство” (1894) , “Мужики” (1897) , “В овраге” (1900) показал дикость и жестокость деревенской жизни. Большой силы социального и художественного обобщения Чехов достиг в рассказах “Палата №6” (1892) , “Человек в футляре” (1898) . В пьесах “Чайка” (1896) , “Дядя Ваня” (1897) , “Три сестры” (1901) , “Вишневый сад” (1904) , поставленных на сцене Московского Художественного Театра, создал особую, тревожную эмоциональную атмосферу предчувствия грядущего. Главный герой Чехова — рядовой человек со своими каждодневными делами и заботами. Тонкий психолог, мастер подтекста, своеобразно сочетавший юмор и лиризм. </w:t>
      </w:r>
    </w:p>
    <w:p>
      <w:pPr>
        <w:pStyle w:val="Web"/>
        <w:spacing w:before="0" w:after="0"/>
        <w:rPr/>
      </w:pPr>
      <w:r>
        <w:rPr/>
        <w:t xml:space="preserve">ЧЕХОВ Антон Павлович [17 (29) января 1860, Таганрог — 2 (15) июля 1904, Баденвейлер, Южная Германия; похоронен в Москве на Новодевичьем кладбище], русский писатель. </w:t>
      </w:r>
    </w:p>
    <w:p>
      <w:pPr>
        <w:pStyle w:val="Web"/>
        <w:spacing w:before="0" w:after="0"/>
        <w:rPr/>
      </w:pPr>
      <w:r>
        <w:rPr/>
        <w:t xml:space="preserve">Семья. Учеба. Антоша Чехонте Родился в многодетной семье купца третьей гильдии, владельца бакалейной лавки; учился в классической гимназии, одновременно помогая отцу в торговле. К гимназическим годам относятся первые литературные опыты Чехова — водевили, сцены, очерки, анекдоты и т.п. ; некоторые из них он посылает в редакции столичных юмористических журналов. </w:t>
      </w:r>
    </w:p>
    <w:p>
      <w:pPr>
        <w:pStyle w:val="Web"/>
        <w:spacing w:before="0" w:after="0"/>
        <w:rPr/>
      </w:pPr>
      <w:r>
        <w:rPr/>
        <w:t xml:space="preserve">После поступления на медицинский факультет Московского университета (1879) литературный труд становится для Чехова основным источником заработка: с этого времени его “юмористические мелочи” регулярно публикуются на страницах массовых иллюстрированных журналов под разнообразными псевдонимами (Антоша Чехонте, Человек без селезенки и др.) . </w:t>
      </w:r>
    </w:p>
    <w:p>
      <w:pPr>
        <w:pStyle w:val="Web"/>
        <w:spacing w:before="0" w:after="0"/>
        <w:rPr/>
      </w:pPr>
      <w:r>
        <w:rPr/>
        <w:t xml:space="preserve">После окончания университета (1884) Чехов, работая уездным врачом, продолжает “многописание” : основным жанром в его творчестве этого периода является традиционный для массовой периодики короткий рассказ — сценка, этюд, набросок, — основой сюжета которого служит забавное или нелепое происшествие, любопытный или смешной случай из жизни. Рассеянные по периодике, написанные в рамках определенного объема и к установленному сроку, призведения этого времени составили сборники “Пестрые рассказы” (1886) и “Невинные речи” (1887) . </w:t>
      </w:r>
    </w:p>
    <w:p>
      <w:pPr>
        <w:pStyle w:val="Web"/>
        <w:spacing w:before="0" w:after="0"/>
        <w:rPr/>
      </w:pPr>
      <w:r>
        <w:rPr/>
        <w:t xml:space="preserve">Вхождение в “большую” литературу. Художественные открытия Чехова Новый этап в творческой биографии Чехова — “вхождение в литературу” — связан с началом его регулярного сотрудничества в газете А. С. Суворина “Новое время” (с 1886) , где произведения Чехова впервые появились под его настоящим именем, и выходом сборника “В сумерках” (1887) , выделенного критикой из общего потока массовой беллетристики (признавалась несомненная талантливость писателя, его способность немногими штрихами рисовать картины природы и человеческие типы, создавать поэтическое настроение) . В том же 1887 пьесой “Иванов” (поставлена на сцене театра Корша) Чехов подвел итог своим ранним драматургическим поискам, начатым еще в гимназические годы, и одновременно заложил основу поэтики нового драматического искусства. </w:t>
      </w:r>
    </w:p>
    <w:p>
      <w:pPr>
        <w:pStyle w:val="Web"/>
        <w:spacing w:before="0" w:after="0"/>
        <w:rPr/>
      </w:pPr>
      <w:r>
        <w:rPr/>
        <w:t xml:space="preserve">Внимание критики, читательские симпатии и, главное, поддержка со стороны ведущих литераторов (Д. В. Григоровича, А. Н. Плещеева, В. Г. Короленко) были расценены Чеховым как приглашение к профессиональной литературной деятельности, что потребовало от него пересмотра собственного отношения к литературным занятиям как способу заработка или веселой забаве. В повести “Степь” , опубликованной в 1888 в журнале “Северный вестник” , обозначились главные художественные открытия Чехова: отсутствие традиционного для русской литературы героя, выражающего авторскую мировоззренческую позицию; воссоздание окружающего мира, преломленного эмоциональным человеческим восприятием; передача душевного состояния персонажей через “случайные” реплики и жесты. </w:t>
      </w:r>
    </w:p>
    <w:p>
      <w:pPr>
        <w:pStyle w:val="Web"/>
        <w:spacing w:before="0" w:after="0"/>
        <w:rPr/>
      </w:pPr>
      <w:r>
        <w:rPr/>
        <w:t xml:space="preserve">Поездка на Сахалин В 1890 Чехов прерывает успешно начатую литературную работу и отправляется в длительное путешествие через Сибирь на остров Сахалин для “изучения быта каторжников и ссыльных” . Творческим итогом путешествия становится книга “Остров Сахалин” (1895) , написанная в жанре “путевых записок” ; в ее основу легли не только личные впечатления от многочисленных встреч, но и собранные им на острове статистические данные. </w:t>
      </w:r>
    </w:p>
    <w:p>
      <w:pPr>
        <w:pStyle w:val="Web"/>
        <w:spacing w:before="0" w:after="0"/>
        <w:rPr/>
      </w:pPr>
      <w:r>
        <w:rPr/>
        <w:t xml:space="preserve">Литературная репутация В первой половине 1890-х гг. Чехов становится одним из самых читаемых писателей России — его произведения регулярно появляются в журналах “Северный вестник” и “Русская мысль” (с 1892) , газетах “Новое время” (до 1893) и “Русские ведомости” ; выходят отдельные издания и сборники (“Рассказы” , 1888; “Хмурые люди” , 1890; Повести и рассказы” , 1894) , которые постоянно переиздаются, вызывая широкий резонанс в литературных кругах. Не отрицая растущий талант Чехова, критика оказывается по большей части неспособной принять особенности его “объективной” (как он сам характеризовал ее) художественной манеры, обвиняет писателя в равнодушии к социальным проблемам, в отсутствии прямых авторских оценок и мировоззрения в целом, в том, что он пишет “с холодной кровью” , в излишнем “фотографизме” и т.д. ; в высказываниях героев усматривает позицию писателя: так, слова старого профессора об отсутствии у него “общей идеи” (повесть “Скучная история” , 1889) воспринимались как авторское признание и проецировались на все творчество Чехова. Исключение составила повесть “Палата N 6” (1892) , за которой было признано бесспорное общественное значение. В целом же за Чеховым закрепилась репутация писателя, чуждающегося социальных проблем, — бытописателя и мастера тонкого психологического анализа. </w:t>
      </w:r>
    </w:p>
    <w:p>
      <w:pPr>
        <w:pStyle w:val="Web"/>
        <w:spacing w:before="0" w:after="0"/>
        <w:rPr/>
      </w:pPr>
      <w:r>
        <w:rPr/>
        <w:t xml:space="preserve">Проблематика рассказов В многочисленных рассказах этого времени Чехов обращается к исследованию души современного человека, испытывающего влияние разнообразных социальных, научных и философских идей: пессимизма (“Огни” , 1888) , социального дарвинизма (“Дуэль” , 1891) , радикального народничества (“Рассказ неизвестного человека” , 1893) ; решает волновавшие общество вопросы семейных отношений (“Три года” , “Супруга” , “Ариадна” , все 1895) , аномальных явлений психики (“Черный монах” , 1894) и др. Основой сюжетов становится не столкновение человека с грубой социальной средой, но внутренний конфликт его духовного мира: герои Чехова — “хмурые” , скучные, живущие “в сумерках” люди, оказываются жизненно несостоятельными в силу собственной неспособности к творческой реализации, неумения преодолевать душевное отчуждение от других людей; их несчастья не имеют фатальной предопределенности и не обусловлены исторически — они страдают по причине собственных житейских ошибок, дурных поступков, нравственной и умственной апатии. </w:t>
      </w:r>
    </w:p>
    <w:p>
      <w:pPr>
        <w:pStyle w:val="Web"/>
        <w:spacing w:before="0" w:after="0"/>
        <w:rPr/>
      </w:pPr>
      <w:r>
        <w:rPr/>
        <w:t xml:space="preserve">Новаторство драматургии Одновременно Чехов продолжает работу в драматическом жанре, пишет небольшие пьесы, “шутки” , водевили (“Свадьба” , 1890) , комедию “Леший” (1890) . В середине 1890-х гг. Чехов вернулся к своим драматургическим поискам, пытаясь перенести в пьесы основные принципы “объективной” прозы: сюжетная острота сменялась внешне спокойным течением событий, а все драматические коллизии перемещались в сферу духовных переживаний героев. В фабуле ослаблялись элементы занимательности, что восполнялось психологической насыщенностью действия, напряженность которого поддерживалась “случайными” репликами, приобретавшими символическую окрашенность, а также внесловесными средствами (паузами, жестами персонажей, “посторонними” звуками, мелочами обстановки) , в совокупности создававшими чрезвычайно значимый для восприятия чеховской драматургии психологический подтекст. Однако к адекватному воспроизведению новой драмы российские театры оказались не готовы: представление пьесы “Чайка” на сцене Александринского театра (1896) закончилось провалом, и только постановка Московского Художественного театра (1898) открыла публике искусство Чехова-драматурга. Постановки последующих чеховских пьес (“Дядя Ваня” , 1899; “Три сестры” , 1901, “Вишневый сад” , 1904) осуществлялись только на сцене этого театра. </w:t>
      </w:r>
    </w:p>
    <w:p>
      <w:pPr>
        <w:pStyle w:val="Web"/>
        <w:spacing w:before="0" w:after="0"/>
        <w:rPr/>
      </w:pPr>
      <w:r>
        <w:rPr/>
        <w:t xml:space="preserve">Последний период творчества В конце 1890-х — начале 1900-х гг. Чехов — признанный и популярный мастер: журналы ищут его участия, появление новых произведений расценивается критикой как событие литературной жизни, споры вокруг них перерастают в общественно-политические дискуссии — о будущем русской деревни, о роли интеллигенции в обществе и т.д. В его творчестве возникают новые темы. Верный принципам “художественной объективности” , Чехов создает мрачные картины оторванного от культуры крестьянского быта (“Моя жизнь” , 1896; “Мужики” , 1897; “В овраге” , 1900) . Тема нравственной деградации и духовной опустошенности русской интеллигенции, ее неспособности к социальному и личному жизнеустройству поднимается в рассказе “Дом с мезонином” (1896) , “маленькой трилогии” “Человек в футляре” , “Крыжовник” , “О любви” (1898) . В то же время многие герои его последних произведений все сильнее испытывают “тоску по идеалу” , переживают стремление к новой, лучшей жизни (“По делам службы” , 1898; “Архиерей” , 1902; “Невеста” , 1903) . Чуждый моральному учительству, религиозной проповеди и социальному утопизму, Чехов не прописывает рецептов нравственного совершенствования, общественного переустройства или духовного преображения, но в томлениях и муках своих героев, в их неудовлетворенности бессмысленностью своего существования видит доказательства принципиальной возможности для человека устроить свою жизнь правдиво, достойно и радостно. </w:t>
      </w:r>
    </w:p>
    <w:p>
      <w:pPr>
        <w:pStyle w:val="Web"/>
        <w:spacing w:before="0" w:after="0"/>
        <w:rPr/>
      </w:pPr>
      <w:r>
        <w:rPr/>
        <w:t xml:space="preserve">Значение творчества Художественные открытия Чехова оказали огромное влияние на литературу и театр 20 в. Его драматические произведения, переведенные на множество языков, стали неотъемлемой частью мирового театрального репертуара. </w:t>
      </w:r>
    </w:p>
    <w:p>
      <w:pPr>
        <w:pStyle w:val="Web"/>
        <w:spacing w:before="0" w:after="0"/>
        <w:rPr/>
      </w:pPr>
      <w:r>
        <w:rPr/>
        <w:t xml:space="preserve">Сочинения: Полное собрание сочинений и писем: В 30 т. Т. 1-18. Сочинения. Т. 1-12. Письма. М., 1974-1983. </w:t>
      </w:r>
    </w:p>
    <w:p>
      <w:pPr>
        <w:pStyle w:val="Web"/>
        <w:spacing w:before="0" w:after="0"/>
        <w:rPr/>
      </w:pPr>
      <w:r>
        <w:rPr/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1) Громов М. П. Чехов. — М., 1993 г. </w:t>
      </w:r>
    </w:p>
    <w:p>
      <w:pPr>
        <w:pStyle w:val="Web"/>
        <w:spacing w:before="0" w:after="0"/>
        <w:rPr/>
      </w:pPr>
      <w:r>
        <w:rPr/>
        <w:t xml:space="preserve">2) Скафтымов А. П. Нравственные искания русских писателей. — М., 1972 г. </w:t>
      </w:r>
    </w:p>
    <w:p>
      <w:pPr>
        <w:pStyle w:val="Web"/>
        <w:spacing w:before="0" w:after="0"/>
        <w:rPr/>
      </w:pPr>
      <w:r>
        <w:rPr/>
        <w:t xml:space="preserve">3) Чехов в воспоминаниях современников. — М., 1960 г. </w:t>
      </w:r>
    </w:p>
    <w:p>
      <w:pPr>
        <w:pStyle w:val="Web"/>
        <w:spacing w:before="0" w:after="0"/>
        <w:rPr/>
      </w:pPr>
      <w:r>
        <w:rPr/>
        <w:t xml:space="preserve">4) Чехов М. П. Вокруг Чехова. — М., 1985 г. </w:t>
      </w:r>
    </w:p>
    <w:p>
      <w:pPr>
        <w:pStyle w:val="Web"/>
        <w:spacing w:before="0" w:after="0"/>
        <w:rPr/>
      </w:pPr>
      <w:r>
        <w:rPr/>
        <w:t xml:space="preserve">5) Чудаков А. П. Мир Чехова: возникновение и утверждение. — М., 198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4:00Z</dcterms:created>
  <dc:creator>1</dc:creator>
  <dc:description/>
  <dc:language>en-US</dc:language>
  <cp:lastModifiedBy>1</cp:lastModifiedBy>
  <dcterms:modified xsi:type="dcterms:W3CDTF">2006-03-24T10:04:00Z</dcterms:modified>
  <cp:revision>2</cp:revision>
  <dc:subject/>
  <dc:title>Чехов А.П. (биография и очерк творчества)</dc:title>
</cp:coreProperties>
</file>