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Чехов А. П. (биография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Чехов неслучайно начинает с легких жанров. Он не ищет своего читателя, он знает публику и к ней обращается в своих непритязательных юморесках. Неслучайны и его многочисленные псевдонимы: Человек без селезенки, Антоша... Это мягкий домашний юмор, не претендующий ни на что, кроме шутки, вызывающий улыбку — и только. </w:t>
      </w:r>
    </w:p>
    <w:p>
      <w:pPr>
        <w:pStyle w:val="Web"/>
        <w:spacing w:before="0" w:after="0"/>
        <w:rPr/>
      </w:pPr>
      <w:r>
        <w:rPr/>
        <w:t xml:space="preserve">И темы его ранних рассказов просты и неприхотливы: он высмеивает чрезмерное чинопочитание, глупую напыщенность... Но вот тут-то и кроется нечто неожиданное: темы рассказиков Антоши Чехонте — осмысление знакомых нам центральных проблем русской литературы! Вспомним "Смерть чиновника". Герой, случайно чихнувший на лысину начальника, извинялся-извинялся, да и помер со страху. А ведь это — чеховское преломление темы "маленького человека"! После острого сочувствия судьбе гоголевского Акакия Акакиевича, после ощущения бесконечной вины перед униженными и оскорбленными героями Достоевского Россия хохотала над глупой и пошлой смертью маленького чиновника. Ибо сострадали — "братьям меньшим", то есть адресовались — то не к ним. </w:t>
      </w:r>
    </w:p>
    <w:p>
      <w:pPr>
        <w:pStyle w:val="Web"/>
        <w:spacing w:before="0" w:after="0"/>
        <w:rPr/>
      </w:pPr>
      <w:r>
        <w:rPr/>
        <w:t xml:space="preserve">Предметом интереса и художественного осмысления Чехова становится новый пласт жизни, неведомый русской литературе. Он открывает читателю жизнь обыденную, каждодневную, знакомую всем череду рутинных бытовых дел и соображений, проходящую мимо сознания большинства: она служит лишь фоном для действительно решающих, экстраординарных событий и свершений. Чехов стремится обратить внимание читателя на дни и часы ем маленького обывательском существования, осмыслить их, начать жить осознанно. </w:t>
      </w:r>
    </w:p>
    <w:p>
      <w:pPr>
        <w:pStyle w:val="Web"/>
        <w:spacing w:before="0" w:after="0"/>
        <w:rPr/>
      </w:pPr>
      <w:r>
        <w:rPr/>
        <w:t xml:space="preserve">Таким образом, героем Чехова становится человек, действующий заведено, механически, не познавая жизнь и не осознавая себя в ней. И вся жизнь этого героя проходит в ожидании некоего решительного поворота, яркого события. Но, когда это событие действительно происходит, оказывается, что человек не может не только действовать — способствовать благоприятному повороту судьбы или противостоять ее удару; он не способен даже осмыслить происходящее: неразработанное, неумелое сознание "буксует"... И в результате жизнь катится дальше уже проложенным руслом к тому последнему итогу, который с полной ясностью докажет, что не состоялся еще один человек, не сформировалась еще одна личность, еще одна жизнь прошла впустую... И все его творчество воспринимается именно как диагноз: ПАДЕНИЕ ЧУВСТВА ЛИЧНОСТИ. </w:t>
      </w:r>
    </w:p>
    <w:p>
      <w:pPr>
        <w:pStyle w:val="Web"/>
        <w:spacing w:before="0" w:after="0"/>
        <w:rPr/>
      </w:pPr>
      <w:r>
        <w:rPr/>
        <w:t xml:space="preserve">Он писал частную жизнь — именно это стало художественным открытием. Под его пером литература стала зеркалом минуты, имеющей значение лишь в жизни и судьбе одного, конкретного человека. Чеховская Россия состоит из вопросов, из сотен разгаданных и неразгаданных судеб. И лишь из всего этого множества, из совокупности штрихов, начинают проглядывать очертания картины. Персонажи Чехова образуют пеструю толпу, это люди разных судеб и разных профессий, их занимают различные проблемы — от мелких бытовых забот до серьезных философских вопросов. </w:t>
      </w:r>
    </w:p>
    <w:p>
      <w:pPr>
        <w:pStyle w:val="Web"/>
        <w:spacing w:before="0" w:after="0"/>
        <w:rPr/>
      </w:pPr>
      <w:r>
        <w:rPr/>
        <w:t xml:space="preserve">Художественная манера Чехова не назидательна, ему претит пафос проповедника, учителя жизни. Он выступает как свидетель, как бытописатель. </w:t>
      </w:r>
    </w:p>
    <w:p>
      <w:pPr>
        <w:pStyle w:val="Web"/>
        <w:spacing w:before="0" w:after="0"/>
        <w:rPr/>
      </w:pPr>
      <w:r>
        <w:rPr/>
        <w:t xml:space="preserve">В "Вишневом саде" Чехов не только создал образы людей, чья жизнь пришлась на переломную эпоху, но запечатлел само Время в его движении. Ход истории есть главный нерв комедии, ее сюжет и содержание. </w:t>
      </w:r>
    </w:p>
    <w:p>
      <w:pPr>
        <w:pStyle w:val="Web"/>
        <w:spacing w:before="0" w:after="0"/>
        <w:rPr/>
      </w:pPr>
      <w:r>
        <w:rPr/>
        <w:t xml:space="preserve">Герой Чехова, как всегда, играет в собственной жизни второстепенную роль. Но в "Вишневом саде" герои оказываются жертвами нечастных обстоятельств и собственного безволия, а глобальных законов истории: деятельный и энергичный Лопахин такой же заложник времени, как пассивный Гаев. </w:t>
      </w:r>
    </w:p>
    <w:p>
      <w:pPr>
        <w:pStyle w:val="Web"/>
        <w:spacing w:before="0" w:after="0"/>
        <w:rPr/>
      </w:pPr>
      <w:r>
        <w:rPr/>
        <w:t xml:space="preserve">Пьеса построена на уникальной ситуации, которая стала излюбленной для всей новой драмы ХХ века, — это ситуация ПОРОГА. Еще ничего такого не происходит, но есть ощущение края, бездны, в которую должен низвергнуться человек. </w:t>
      </w:r>
    </w:p>
    <w:p>
      <w:pPr>
        <w:pStyle w:val="Web"/>
        <w:spacing w:before="0" w:after="0"/>
        <w:rPr/>
      </w:pPr>
      <w:r>
        <w:rPr/>
        <w:t xml:space="preserve">Система персонажей: герои и их роли каждый из героев исповедуется, но в итоге все эти исповеди оказываются обращены в зрительный зал, а не к партнерам по сцен В какой-то момент исповедующийся понимает, что самого главного объяснить не сможет. Так Аня никогда не поймет драмы матери, а сама Любовь Андреевна никогда не поймет ее увлечения Петиными идеями. Человек может в известной степени корректировать свою личность, свои отношения с окружающими. Но изменить свою роль он не может, как бы чужда она ему ни была. Несоответствие внутренней сущности героя той социально-исторической роли которую он вынужден играть, — вот драматическая суть "Вишневом сада". </w:t>
      </w:r>
    </w:p>
    <w:p>
      <w:pPr>
        <w:pStyle w:val="Web"/>
        <w:spacing w:before="0" w:after="0"/>
        <w:rPr/>
      </w:pPr>
      <w:r>
        <w:rPr/>
        <w:t xml:space="preserve">В комедии переплетаются несколько сюжетных линий. Раньше всех заканчивается линия несостоявшегося романа Лопахина и Вари. Она построена на излюбленном чеховском приеме: больше всего и охотнее всего говорят о том, чего нет, обсуждают подробности, спорят о мелочах — несуществующего, не замечая или сознательно замалчивая существующее и существенное. Давайте прежде всего всмотримся в образ Лопахина. Сам Чехов считал его роль "центральной" в комедии. </w:t>
      </w:r>
    </w:p>
    <w:p>
      <w:pPr>
        <w:pStyle w:val="Web"/>
        <w:spacing w:before="0" w:after="0"/>
        <w:rPr/>
      </w:pPr>
      <w:r>
        <w:rPr/>
        <w:t xml:space="preserve">Вот это-то сочетание бескорыстной любви к прекрасному — и купеческой жилки, мужицкой простоты — и тонкой артистической души и стремится уловить и воплотить в образе Лопахина Чехов. Лопахин — единственный, кто предлагает реальный план спасения вишневого сада. И реален этот план, прежде всего, потому, что Лопахин понимает: в прежнем виде сад сохранить нельзя, время его ушло, и теперь сад можно сберечь, лишь переустроив, пересоздав в соответствии с требованиями новой эпохи. </w:t>
      </w:r>
    </w:p>
    <w:p>
      <w:pPr>
        <w:pStyle w:val="Web"/>
        <w:spacing w:before="0" w:after="0"/>
        <w:rPr/>
      </w:pPr>
      <w:r>
        <w:rPr/>
        <w:t xml:space="preserve">Варя ждет простого и логического хода жизни: раз Лопахин часто бывает в доме, где есть незамужние девушки, из которых "подходит" ему лишь она, Варя, — значит, должен жениться. И лишь занятость мешает ему заметить ее достоинства. У Вари даже мысли не возникает иначе взглянуть на ситуацию, подумать, любит ли ее Лопахин, интересна ли она ему? Все Варины ожидания основаны на разговорах окружающих о том, что этот брак был бы удачен, на досужих пересудах! </w:t>
      </w:r>
    </w:p>
    <w:p>
      <w:pPr>
        <w:pStyle w:val="Web"/>
        <w:spacing w:before="0" w:after="0"/>
        <w:rPr/>
      </w:pPr>
      <w:r>
        <w:rPr/>
        <w:t xml:space="preserve">Гибнущий сад и несостоявшаяся, даже незамеченная любовь — две сквозные, внутренне связанные темы пьесы Спасение сада — в его коренном переустройстве, но новая жизнь означает, прежде всего, смерть былого, и палачом оказывается тот, кто яснее всех видит красоту гибнущего мира. </w:t>
      </w:r>
    </w:p>
    <w:p>
      <w:pPr>
        <w:pStyle w:val="Web"/>
        <w:spacing w:before="0" w:after="0"/>
        <w:rPr/>
      </w:pPr>
      <w:r>
        <w:rPr/>
        <w:t xml:space="preserve">И вот еще — важнейшее: сейчас, близко к новому рубежу веков, в современной смуте конца эпохи, разрушения старом и судорожных попыток создать новое, "Вишневый сад" звучит для нас не так, как звучал еще десять лет назад. Оказалось, что не только рубежХ1Х-ХХ веков — время действия чеховской комедии; она написана и о безвременье вообще, о том смутном предрассветном часе, который пришелся в на нашу жизнь, определил и наши судьб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5:00Z</dcterms:created>
  <dc:creator>1</dc:creator>
  <dc:description/>
  <dc:language>en-US</dc:language>
  <cp:lastModifiedBy>1</cp:lastModifiedBy>
  <dcterms:modified xsi:type="dcterms:W3CDTF">2006-03-24T10:05:00Z</dcterms:modified>
  <cp:revision>2</cp:revision>
  <dc:subject/>
  <dc:title>Чехов А.П. (биография)</dc:title>
</cp:coreProperties>
</file>