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Чичиков, Головлев, Ионыч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Н. В. Гоголь, М. Е. Салтыков-Щедрин, А. П. Чехов принадлежат к числу выдающихся русских писателей, изображающих жизнь дворянства, и выделяются беспощадностью отрицания того социального зла, которое было порождено в России господством помещиков. В своих гениальных произведениях они с непревзойденной остротой разоблачали пагубное, развращающее влияние собственности и паразитизма на человеческий характер, показали неизбежность нравственного и физического разрушения паразитической личности. </w:t>
      </w:r>
    </w:p>
    <w:p>
      <w:pPr>
        <w:pStyle w:val="Web"/>
        <w:spacing w:before="0" w:after="0"/>
        <w:rPr/>
      </w:pPr>
      <w:r>
        <w:rPr/>
        <w:t xml:space="preserve">Н. В. Гоголь принадлежит к числу величайших деятелей русской классической литературы. Вершиной творчества писателя является поэма "Мертвые души" - одно из выдающихся произведений мировой литературы, по определению Белинского "творение, выхваченное из тайника народной жизни". В поэме нашли свое выражение все основные особенности его таланта: глубочайший реализм, народность, лирическое одушевление и бесконечный юмор, переходящий в грозный, карающий смех. В "Мертвых душах" Гоголь снова обращается к одной из основных своих тем - к теме о русском помещичьем классе, о русском дворянстве, как господствующем сословии. Картина дикого, грубо-невежественного, тупо-бессмысленного помещичьего царства, картина глубокого разложения николаевской России нарисована Гоголем с изумительной жизненной правдой, с огромной полнотой и силой художественного реалистического воплощения. Галерея характеров, созданная Гоголем, ярко демонстрирует постепенное и все более глубокое омертвение человека. От Манилова до Плюшкина перед нами раскрывается пугающая картина постепенного угасания всего человеческого в человеке. Особое место среди персонажей произведения занимает Чичиков. В нем весьма своеобразно, однобоко, в своих отрицательных сторонах, в специфическом буржуазном авантюризме проявились новые тенденции развития русской жизни. Недаром этого нового героя русской действительности Гоголь называет не только "хозяином", "приобретателем", но и заклеймил его именем "подлеца". В Чичикове тонко обрисован новый характер, хищника-приобретателя, развившего в себе способность хитро приспосабливаться к людям и обстоятельствам, научившегося подчинять моральные принципы материальным интересам. Гневно осуждая феодальное дворянство, Гоголь, в образе Чичикова, обличал буржуазное хищничество. По "крайнему разумению и искреннему, горячему убеждению" В. Г. Белинского, ""Мертвые души" стоят выше всего, что было и есть в русской литературе... " "Мертвые души" были вершиной не только творчества Гоголя, но и наиболее крупным произведением реализма первой половины XIX века, они оказали определяющее влияние на всю последующую русскую литературу и искусство, развивающиеся под знаменем реализма. </w:t>
      </w:r>
    </w:p>
    <w:p>
      <w:pPr>
        <w:pStyle w:val="Web"/>
        <w:spacing w:before="0" w:after="0"/>
        <w:rPr/>
      </w:pPr>
      <w:r>
        <w:rPr/>
        <w:t xml:space="preserve">М. Е. Салтыков-Щедрин показал в своем романе "Господа Головлевы" "мертвые души" на более поздней стадии их исторического разложения и как революционный демократ-просветитель отрицал их с высоты более высоких общественных идеалов. Разложение помещичьего класса Салтыков-Щедрин представил в форме истории морального оподления и вымирания одного семейства землевладельцев-эксплуататоров. Распад связей в области семейно-родственных отношений, где даже от порочной личности естественно ожидать некоторое проявление человечности, сатирик избирает в качестве одного из самых убедительных свидетельств нравственного падения и исторической обреченности паразитического класса. Головлевщина это саморазложение жизни, основанной на паразитизме, на угнетении человека человеком. От главы к главе рисует Салтыков-Щедрин картины тирании, нравственных увечий, одичания, следующих одна за другой смертей, все большего погружения головлевщины в сумерки. И на последней странице: ночь, в доме ни малейшего шороха, на дворе мартовская мокрая метель, у дороги - закоченевший труп головлевского владыки Иудушки, "последнего представителя выморочного рода". Порфирий Головлев, прозванный в семье еще с детства Иудушкой, - главный герой романа. Черты бессердечного стяжательства развились в Иудушке до предельного выражения. Его нравственное одеревенение было так велико, что он без малейшего содрогания обрекал на гибель поочередно каждого из своих сыновей Владимира, Петра и внебрачного сына Володьку. В категории людей-хищников Иудушка представляет наиболее отвратительную разновидность, являясь хищником-лицемером. Его хищные вожделения и "кровопийственные" махинации всегда глубоко спрятаны, замаскированы сладеньким пустословием и выражением внешней преданности и почтительности к тем, кого он наметил в качестве своей очередной жертвы. Это полное олицетворение ничтожества держит в страхе окружающих, господствует над ними, побеждает их и несет им гибель. Ничтожество приобретает значение страшной, гнетущей силы и происходит это, потому, что оно опирается на крепостническую мораль, на закон и религию. Попирание Иудушкой всех норм человечности несло ему возмездие, неизбежно вело ко все большему разрушению личности. В своей деградации он прошел три стадии нравственного распада: запой празднословия, запой праздномыслия и пьяный запой, завершивший позорное существование "кровопивца". Образ Иудушки Головлева - символ социального и морального распада дворянства. </w:t>
      </w:r>
    </w:p>
    <w:p>
      <w:pPr>
        <w:pStyle w:val="Web"/>
        <w:spacing w:before="0" w:after="0"/>
        <w:rPr/>
      </w:pPr>
      <w:r>
        <w:rPr/>
        <w:t xml:space="preserve">Новелла А. П. Чехова "Ионыч" продолжает и углубляет тему внутреннего перерождения, опошления интеллигента в обывательской среде, засасывающей, губящей человека. Чехов доказывает, что умный, образованный человек может опошлиться, нравственно угаснуть не только если в его жизни нет дела, труда, цели, но и в том случае, если этот труд, дело направлены к достижению неизменной цели - личного обогащения. Чехов показывает, как атмосфера русской жизни заглушает все нравственно-хорошее и здоровое в человеке. Обстановка, которая с самого начала окружает доктора Старцева в городе С., мало благоприятна для развития молодого человека. Беда и одновременно вина Старцева, будущего Ионыча, заключалась в том, что он перестал внутренне сопротивляться, оказался слишком восприимчивым и податливым к окружающей пошлости. Вместе с оскудением души Старцева исчезают всякие связи с красотой, музыкой, природой. Любимым его занятием становится пересчитывание денег по вечерам. Он равнодушен ко всем окружающим и к самому себе. В конце новеллы перед нами настоящий стяжатель, которого "жадность одолела". Перед нами врач, утративший свое главное качество человеколюбие. В конечном счете, жизнь оборачивается беспощадной стороной и для самого Ионыча. Да, он богат, у него "есть имение и два дома в городе", но он одинок, "живется ему скучно, ничего его не интересует". И самое главное - он теряет память о прошлом, забывает свою любовь, которая "была его единственной радостью и, вероятно, последней". Ионыч отрекся от своей культурности, интеллигентности, от своего дела и своей любви. Перед нами беспощадно суровый рассказ о человеке, который перестал сопротивляться окружающей среде и перестал быть человеком. </w:t>
      </w:r>
    </w:p>
    <w:p>
      <w:pPr>
        <w:pStyle w:val="Web"/>
        <w:spacing w:before="0" w:after="0"/>
        <w:rPr/>
      </w:pPr>
      <w:r>
        <w:rPr/>
        <w:t xml:space="preserve">Так на протяжении истории русской литературы XIX века лучшими писателями критического реализма, чье творчество стало классикой литературы, остро и беспощадно разоблачалось общество, порождающее чичковых, иудушек и ионычей, изображалось положение класса, отжившего свой век, и вместе с тем, коварное оружие, к которому прибегают вообще паразитические слои общества в борьбе за сохранение своих прерогатив, за укрепление своего пошатнувшегося положения в обществ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07:00Z</dcterms:created>
  <dc:creator>1</dc:creator>
  <dc:description/>
  <dc:language>en-US</dc:language>
  <cp:lastModifiedBy>1</cp:lastModifiedBy>
  <dcterms:modified xsi:type="dcterms:W3CDTF">2006-03-24T10:07:00Z</dcterms:modified>
  <cp:revision>2</cp:revision>
  <dc:subject/>
  <dc:title>Чичиков, Головлев, Ионыч</dc:title>
</cp:coreProperties>
</file>