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актериологическое оружие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Мелиодиоз. </w:t>
      </w:r>
    </w:p>
    <w:p>
      <w:pPr>
        <w:pStyle w:val="Web"/>
        <w:spacing w:before="0" w:after="0"/>
        <w:rPr/>
      </w:pPr>
      <w:r>
        <w:rPr/>
        <w:t xml:space="preserve">Мелиодиоз - инфекционное заболевание человека и грызунов, похоже на сап. Возбудитель, за схожесть с сапом называется палочкой ложного сапа. Микроб - тонкая палочка, не образует спор, обладает подвижностью из-за присутствия пучка жгутиков на одном конце, устойчив к высушиванию, при температуре 26-28 градусов сохраняет жизнеспособность в почве до месяца, в воде - более 40 дней. Чувствителен к дезинфицирующим веществам и высокой температуре - под их действием погибает за несколько минут. </w:t>
      </w:r>
    </w:p>
    <w:p>
      <w:pPr>
        <w:pStyle w:val="Web"/>
        <w:spacing w:before="0" w:after="0"/>
        <w:rPr/>
      </w:pPr>
      <w:r>
        <w:rPr/>
        <w:t xml:space="preserve">Мелиодиоз - малоизвестное заболевание, встречающееся в странах Юго-Восточной Азии. Переносчиками являются мелкие грызуны, у которых заболевание протекает в хронической форме. В гное, кале и моче больных животных содержится множество возбудителей мелиодиоза. Заражение Человека происходит при употреблении в пищу загрязненных выделениями больных грызунов продуктов питания и воды. Как и при сапе заболевание может проникнуть в организм через поврежденные кожные покровы и слизистые оболочки глаз, носа и т.д. </w:t>
      </w:r>
    </w:p>
    <w:p>
      <w:pPr>
        <w:pStyle w:val="Web"/>
        <w:spacing w:before="0" w:after="0"/>
        <w:rPr/>
      </w:pPr>
      <w:r>
        <w:rPr/>
        <w:t xml:space="preserve">При искусственном распространении, т.е. в случае применения данного заболевания в качестве компонента биологического оружия, микробы мелиодиоза могут быть распылены в воздухе или использованы для заражения пищи и продуктов питания. </w:t>
      </w:r>
    </w:p>
    <w:p>
      <w:pPr>
        <w:pStyle w:val="Web"/>
        <w:spacing w:before="0" w:after="0"/>
        <w:rPr/>
      </w:pPr>
      <w:r>
        <w:rPr/>
        <w:t xml:space="preserve">Возможность заражения мелиодиозом человека человеком не исключается, хотя таких фактов отмечено не было. Больные подлежат изоляции из-за схожести симптомов мелиодиоза с другими заболеваниями. </w:t>
      </w:r>
    </w:p>
    <w:p>
      <w:pPr>
        <w:pStyle w:val="Web"/>
        <w:spacing w:before="0" w:after="0"/>
        <w:rPr/>
      </w:pPr>
      <w:r>
        <w:rPr/>
        <w:t xml:space="preserve">Проявления заболевания у человека разнообразны и могут протекать в 3-х стадиях. заболевание начинается через несколько дней. </w:t>
      </w:r>
    </w:p>
    <w:p>
      <w:pPr>
        <w:pStyle w:val="Web"/>
        <w:spacing w:before="0" w:after="0"/>
        <w:rPr/>
      </w:pPr>
      <w:r>
        <w:rPr/>
        <w:t xml:space="preserve">ОСТРЫЙ МЕЛИОДИОЗ - протекает очень бурно, напоминая холеру или брюшной тиф. Заболевание начинается с озноба, рвоты и поноса, резко повышается температура до 40-41 градусов. Больной жалуется на сильную головную боль и вскоре теряет сознание. Развивается одышка, кашель с отделением кровянистой мокроты. Иногда температура поднимается постепенно и держится с небольшими падениями на уровне 40-40,5 градусов, появляются головные боли, сильные боли в нервах и частях желудка. Состояние больного ухудшается и он теряет сознание. В легких развиваются воспалительные очаги, отмечаются рвота, понос, который нередко сменяется запором. На второй неделе болезни возникают гнойные очаги под кожей, в мышцах и костях. Смерть наступает на 10-15-е сутки от начала заболевания. </w:t>
      </w:r>
    </w:p>
    <w:p>
      <w:pPr>
        <w:pStyle w:val="Web"/>
        <w:spacing w:before="0" w:after="0"/>
        <w:rPr/>
      </w:pPr>
      <w:r>
        <w:rPr/>
        <w:t xml:space="preserve">ПОДОСТРЫЙ МЕЛИОДИОЗ - менее тяжелая стадия заболевания, протекающая дольше. Температура держится на уровне 40 градусов, отмечается развитие гнойников в различных органах человеческого тела. При отсутствии лечения болезнь через 3-4 недели оканчивается смертью. </w:t>
      </w:r>
    </w:p>
    <w:p>
      <w:pPr>
        <w:pStyle w:val="Web"/>
        <w:spacing w:before="0" w:after="0"/>
        <w:rPr/>
      </w:pPr>
      <w:r>
        <w:rPr/>
        <w:t xml:space="preserve">ХРОНИЧЕСКИЙ МЕЛИОДИОЗ встречается редко. Основные признаки данной формы заболевания - гнойные поражения органов и тканей. Температура то поднимается, то понижается. Заболевание тянется от нескольких месяцев до нескольких лет и приводит к истощению и смерти. </w:t>
      </w:r>
    </w:p>
    <w:p>
      <w:pPr>
        <w:pStyle w:val="Web"/>
        <w:spacing w:before="0" w:after="0"/>
        <w:rPr/>
      </w:pPr>
      <w:r>
        <w:rPr/>
        <w:t xml:space="preserve">Эффективная вакцина для данного заболевания не создана. Положительные результаты лечения мелиодиоза получены сравнительно недавно при помощи хлортетрациклина, левомицетина, сульфадиазина. </w:t>
      </w:r>
    </w:p>
    <w:p>
      <w:pPr>
        <w:pStyle w:val="Web"/>
        <w:spacing w:before="0" w:after="0"/>
        <w:rPr/>
      </w:pPr>
      <w:r>
        <w:rPr/>
        <w:t xml:space="preserve">Применение данного заболевания может быть различным: применение культуры микробов в авиабомбах, снарядах, выливных авиаприборах, распылителях дает различные результаты. Также мелиодиоз может применяться диверсионными отрядами для заражения систем воздухообеспечения, источников воды, хранилищ пищи. </w:t>
      </w:r>
    </w:p>
    <w:p>
      <w:pPr>
        <w:pStyle w:val="Web"/>
        <w:spacing w:before="0" w:after="0"/>
        <w:rPr/>
      </w:pPr>
      <w:r>
        <w:rPr/>
        <w:t xml:space="preserve">Защитой от данного заболевания в случае применения его в качестве биологического оружия может служить ношение в зараженной зоне защитной одежды, снаряжения, противогаза и обязательная дезинфекция продуктов питания и воды. Для предупреждения распространения данного заболевания вооружение, технику, побывавшую в зонах заражения следует дезинсектировать, а зараженную местность - дератизировать. </w:t>
      </w:r>
    </w:p>
    <w:p>
      <w:pPr>
        <w:pStyle w:val="Web"/>
        <w:spacing w:before="0" w:after="0"/>
        <w:rPr/>
      </w:pPr>
      <w:r>
        <w:rPr/>
        <w:t xml:space="preserve">Бактериологическим оружием называют средства поражения людей, домашних животных и посевов сельскохозяйственных культур. К таким средствам относят так называемые биологические возбудители: бактерии, вирусы, риккетсии и грибки. Химические вещества-гербициды, де фолианты и бактериальные токсины тоже относят к бактериологическому оружию. </w:t>
      </w:r>
    </w:p>
    <w:p>
      <w:pPr>
        <w:pStyle w:val="Web"/>
        <w:spacing w:before="0" w:after="0"/>
        <w:rPr/>
      </w:pPr>
      <w:r>
        <w:rPr/>
        <w:t xml:space="preserve">Бактериологическое оружие применяют путем искусственного распространения - образование аэрозолей, с использованием переносчиков, а также прямым заражением воздуха в помещениях, продуктов питания и источников воды. </w:t>
      </w:r>
    </w:p>
    <w:p>
      <w:pPr>
        <w:pStyle w:val="Web"/>
        <w:spacing w:before="0" w:after="0"/>
        <w:rPr/>
      </w:pPr>
      <w:r>
        <w:rPr/>
        <w:t xml:space="preserve">Распыление производят при помощи: </w:t>
      </w:r>
    </w:p>
    <w:p>
      <w:pPr>
        <w:pStyle w:val="Web"/>
        <w:spacing w:before="0" w:after="0"/>
        <w:rPr/>
      </w:pPr>
      <w:r>
        <w:rPr/>
        <w:t xml:space="preserve">а) Боеприпасов взрывного действия представляющих собой разрывной снаряд, окруженный определенным количеством биологического агента. </w:t>
      </w:r>
    </w:p>
    <w:p>
      <w:pPr>
        <w:pStyle w:val="Web"/>
        <w:spacing w:before="0" w:after="0"/>
        <w:rPr/>
      </w:pPr>
      <w:r>
        <w:rPr/>
        <w:t xml:space="preserve">При взрыве находящаяся в боеприпасе микробная культура дробится на мельчайшие частички размером в несколько микронов, образуя аэрозоль. </w:t>
      </w:r>
    </w:p>
    <w:p>
      <w:pPr>
        <w:pStyle w:val="Web"/>
        <w:spacing w:before="0" w:after="0"/>
        <w:rPr/>
      </w:pPr>
      <w:r>
        <w:rPr/>
        <w:t xml:space="preserve">б) Механических генераторов аэрозолей состоящих из устройства для подачи бактериальной суспензии и источника давления. </w:t>
      </w:r>
    </w:p>
    <w:p>
      <w:pPr>
        <w:pStyle w:val="Web"/>
        <w:spacing w:before="0" w:after="0"/>
        <w:rPr/>
      </w:pPr>
      <w:r>
        <w:rPr/>
        <w:t xml:space="preserve">в) Распылительных устройств которые позволяют создавать бактериальные облака путем распыления соответствующих суспензий или сухих препаратов. Этот метод эффективен, экономичен и позволяет заражать районы площадью в тысячи квадратных километров. </w:t>
      </w:r>
    </w:p>
    <w:p>
      <w:pPr>
        <w:pStyle w:val="Web"/>
        <w:spacing w:before="0" w:after="0"/>
        <w:rPr/>
      </w:pPr>
      <w:r>
        <w:rPr/>
        <w:t xml:space="preserve">Сибирская язва. </w:t>
      </w:r>
    </w:p>
    <w:p>
      <w:pPr>
        <w:pStyle w:val="Web"/>
        <w:spacing w:before="0" w:after="0"/>
        <w:rPr/>
      </w:pPr>
      <w:r>
        <w:rPr/>
        <w:t xml:space="preserve">Возбудителем является бацилла сибирской язвы, аэроб. Различают вегетативную и споровую форму бацилл. Вегетативные формы погибают довольно быстро под действием дезинфицирующих средств и высокой температуры. В живом организме бациллы сибирской язвы не образуют спор из-за отсутствия кислорода в свободном состоянии. При вскрытии трупа и доступе кислорода быстро происходит процесс спорообразования. </w:t>
      </w:r>
    </w:p>
    <w:p>
      <w:pPr>
        <w:pStyle w:val="Web"/>
        <w:spacing w:before="0" w:after="0"/>
        <w:rPr/>
      </w:pPr>
      <w:r>
        <w:rPr/>
        <w:t xml:space="preserve">споры сибирской язвы могут сохранять жизнеспособность годами и даже десятилетиями. Споры обладают высокой устойчивостью по отношению к дезинфицирующим веществам, высушиванию, высокой температуре. </w:t>
      </w:r>
    </w:p>
    <w:p>
      <w:pPr>
        <w:pStyle w:val="Web"/>
        <w:spacing w:before="0" w:after="0"/>
        <w:rPr/>
      </w:pPr>
      <w:r>
        <w:rPr/>
        <w:t xml:space="preserve">Источником инфекции являются больные сибирской язвой домашние животные, преимущественно травоядные. Больные животные остаются за разными в течение всей болезни и выделяют возбудителей во внешнюю среду с мочой, испражнениями. Домашние животные инфицируются во время выпаса на пастбищах, в почве которых находятся сибироязвенные споры, при питье загрязненной спорами воды, через летающих членистоногих. Достоверных данных о заражении сибирской язвой от больного человека нет. </w:t>
      </w:r>
    </w:p>
    <w:p>
      <w:pPr>
        <w:pStyle w:val="Web"/>
        <w:spacing w:before="0" w:after="0"/>
        <w:rPr/>
      </w:pPr>
      <w:r>
        <w:rPr/>
        <w:t xml:space="preserve">Трансмиссионный путь передачи инфекции встречается редко. Возможна передача инфекции воздушно-пылевым путем при обработке инфицирован ной шерсти, волоса, щетины. </w:t>
      </w:r>
    </w:p>
    <w:p>
      <w:pPr>
        <w:pStyle w:val="Web"/>
        <w:spacing w:before="0" w:after="0"/>
        <w:rPr/>
      </w:pPr>
      <w:r>
        <w:rPr/>
        <w:t xml:space="preserve">Восприимчивость людей к сибирской язве высокая. Болеют чаще взрослые. После перенесенного заболевания вырабатывается довольно стойкий иммунитет, поэтому повторные заболевания наблюдаются довольно редко. </w:t>
      </w:r>
    </w:p>
    <w:p>
      <w:pPr>
        <w:pStyle w:val="Web"/>
        <w:spacing w:before="0" w:after="0"/>
        <w:rPr/>
      </w:pPr>
      <w:r>
        <w:rPr/>
        <w:t xml:space="preserve">Максимальное число случаев заболевания среди людей приходится на июль-сентябрь. Такой сезонный подъем с повышением заболеваемости животных и нарастанием активности кровососущих членистоногих. </w:t>
      </w:r>
    </w:p>
    <w:p>
      <w:pPr>
        <w:pStyle w:val="Web"/>
        <w:spacing w:before="0" w:after="0"/>
        <w:rPr/>
      </w:pPr>
      <w:r>
        <w:rPr/>
        <w:t xml:space="preserve">Возбудитель попадает в организм человека через поврежденную кожу и слизистые оболочки дыхательных путей или желудочно-кишечного тракта. На поврежденной коже в месте внедрения возбудителя наблюдается серрозно-геморрагическое воспаление кожи и подкожной клетчатки с образованием сибироязвенного карбункула(кожная форма) . открытые части тела поражаются чаще, чем закрытые одеждой. Кожа рук и головы поражается наиболее часто. В результате проникновения в кровь развивается сибироязвенный сепсис. При заражении через легкие быстро развивается серозно-геморрагическая пневмония(легочная форма) . При любой форме болезни поражается региональная лимфатическая система в результате замедляется всасывание воды и белков, появляется резкая отечность, некроз. Интоксикация организма приводит к резким темпера турным и сердечно-сосудистым расстройствам, шоку, который и является причиной смерти. </w:t>
      </w:r>
    </w:p>
    <w:p>
      <w:pPr>
        <w:pStyle w:val="Web"/>
        <w:spacing w:before="0" w:after="0"/>
        <w:rPr/>
      </w:pPr>
      <w:r>
        <w:rPr/>
        <w:t xml:space="preserve">Инкубационный период колеблется от нескольких часов до 14 дней, но чаще продолжается 2-3 дня. </w:t>
      </w:r>
    </w:p>
    <w:p>
      <w:pPr>
        <w:pStyle w:val="Web"/>
        <w:spacing w:before="0" w:after="0"/>
        <w:rPr/>
      </w:pPr>
      <w:r>
        <w:rPr/>
        <w:t xml:space="preserve">Специфическое лечение заключается в назначении больным противосибироязвенного гамма-глобулина и антибиотиков. </w:t>
      </w:r>
    </w:p>
    <w:p>
      <w:pPr>
        <w:pStyle w:val="Web"/>
        <w:spacing w:before="0" w:after="0"/>
        <w:rPr/>
      </w:pPr>
      <w:r>
        <w:rPr/>
        <w:t xml:space="preserve">При среднетяжелом и тяжелом течении болезни внутривенно вводят раствор Филлипса в количестве необходимом для восстановления объема циркулирующей крови, снятия одышки, цианоза. Назначают витаминотерапию и оксигенотерапию. Больной должен соблюдать постельный режим. </w:t>
      </w:r>
    </w:p>
    <w:p>
      <w:pPr>
        <w:pStyle w:val="Web"/>
        <w:spacing w:before="0" w:after="0"/>
        <w:rPr/>
      </w:pPr>
      <w:r>
        <w:rPr/>
        <w:t xml:space="preserve">Бром, от греческого bromоs - зловоние, химическое в-во - тяжелая жидкость с резким запахом, в отраженном свете темно-фиолетового, почти черного цвета, в проходящем - темно-красного; легко образует желто-бурые пары. Основные физические свойства: Температура плавления, С 7.25 Температура кипения, С 59.2 Плотность г/смя53я0 3.10 Растворимость в воде, г/литр 35.8. В твердом состоянии - красно-коричневые игольчатые кристаллы. Бром растворим в воде (35.8 г/литр Hя42я0O) , насыщенный водный раствор называют бромной водой, смешивается с большинством органических растворителей. С O и N бром не реагирует даже при высокой температуре, с металлами реакция не идет дальше образования бромидной пленки. Бром является сильным окислителем. Физиологическое действие брома на организм таково: - При концентрации 0.001% наблюдается раздражение слизистых оболочек, головокружение, кровотечение из носа; _ - 2 - При концентрации 0.02 % удушье, спазмы, заболевание дыхательных путей. Качественный способ определения брома - красно-фиолетовое окрашивание фуксина, розовое - эозина, а так же реакцией с флуоресцеином. Количественно - иодометрия, аргентометрия, меркуриметрия, потенциометрическое титрование. Предельно допустимая концентрация, мг/м 0.5 Попадание на кожу жидкого брома вызывает зуд, при длительном действии образуются медленнозаживающие язвы. При отравлении бромом пострадавшего необходимо вынести на свежий воздух, дать теплое молоко с содой. Кожа, обожженная жидким бромом, промывается многократно водой и раствором NCO и смазывается мазью, содержащей NaHCO. Бром относится к классу ядовитых веществ, однако очень опасным не является. При работе с бромом следует применять противогаз, перчатки и спецодежду. </w:t>
      </w:r>
    </w:p>
    <w:p>
      <w:pPr>
        <w:pStyle w:val="Web"/>
        <w:spacing w:before="0" w:after="0"/>
        <w:rPr/>
      </w:pPr>
      <w:r>
        <w:rPr/>
        <w:t xml:space="preserve">Использованная литература: </w:t>
      </w:r>
    </w:p>
    <w:p>
      <w:pPr>
        <w:pStyle w:val="Web"/>
        <w:spacing w:before="0" w:after="0"/>
        <w:rPr/>
      </w:pPr>
      <w:r>
        <w:rPr/>
        <w:t xml:space="preserve">1. "Бактериологическое оружие и защита от него" 1971. </w:t>
      </w:r>
    </w:p>
    <w:p>
      <w:pPr>
        <w:pStyle w:val="Web"/>
        <w:spacing w:before="0" w:after="0"/>
        <w:rPr/>
      </w:pPr>
      <w:r>
        <w:rPr/>
        <w:t xml:space="preserve">2. Медицинская энциклопедия. </w:t>
      </w:r>
    </w:p>
    <w:p>
      <w:pPr>
        <w:pStyle w:val="Web"/>
        <w:spacing w:before="0" w:after="0"/>
        <w:rPr/>
      </w:pPr>
      <w:r>
        <w:rPr/>
        <w:t xml:space="preserve">3. Химическая Энциклопедия, том 1, Москва, 198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6:00Z</dcterms:created>
  <dc:creator>1</dc:creator>
  <dc:description/>
  <dc:language>en-US</dc:language>
  <cp:lastModifiedBy>1</cp:lastModifiedBy>
  <dcterms:modified xsi:type="dcterms:W3CDTF">2006-02-14T20:36:00Z</dcterms:modified>
  <cp:revision>2</cp:revision>
  <dc:subject/>
  <dc:title>Бактериологическое оружие</dc:title>
</cp:coreProperties>
</file>