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актериологическое оружие и защита от него. Сибирская язв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иды и основные свойства боевых биологических средств. </w:t>
      </w:r>
    </w:p>
    <w:p>
      <w:pPr>
        <w:pStyle w:val="Web"/>
        <w:spacing w:before="0" w:after="0"/>
        <w:rPr/>
      </w:pPr>
      <w:r>
        <w:rPr/>
        <w:t xml:space="preserve">Основу поражающего действия биологического оружия составляют биологические средства (БС) специально отобранные для боевого применения биологические агенты, способные вызывать у людей, животных, растений массовые тяжелые заболевания (поражения) . К биологическим агентам относятся: отдельные представители патогенных, т.е. болезнетворных микроорганизмов –возбудителей наиболее опасных инфекционных заболеваний у человека, сельскохозяйственных животных и растений; продукты жизнедеятельности некоторых микробов, в частности из класса бактерий, обладающие в отношении организма человека и животных крайне высокой токсичностью и вызывающие при их попадании в организм тяжелые поражения (отравления) . </w:t>
      </w:r>
    </w:p>
    <w:p>
      <w:pPr>
        <w:pStyle w:val="Web"/>
        <w:spacing w:before="0" w:after="0"/>
        <w:rPr/>
      </w:pPr>
      <w:r>
        <w:rPr/>
        <w:t xml:space="preserve">Для уничтожения посевов злаковых и технических культур и подрыва тем самым экономического потенциала противника в качестве биологических средств можно ожидать преднамеренное использование насекомых - наиболее опасных, вредителей сельскохозяйственных культур. </w:t>
      </w:r>
    </w:p>
    <w:p>
      <w:pPr>
        <w:pStyle w:val="Web"/>
        <w:spacing w:before="0" w:after="0"/>
        <w:rPr/>
      </w:pPr>
      <w:r>
        <w:rPr/>
        <w:t xml:space="preserve">Патогенные микроорганизмы-возбудители инфекционных болезней человека и животных в зависимости от размеров строения и биологических свойств подразделяются на следующие классы: бактерии, вирусы, риккетсии, грибки, спирохеты и простейшие. Последние два класса микроорганизмов в качестве биологических средств поражения, по мнению иностранных специалистов, значения не имеют. </w:t>
      </w:r>
    </w:p>
    <w:p>
      <w:pPr>
        <w:pStyle w:val="Web"/>
        <w:spacing w:before="0" w:after="0"/>
        <w:rPr/>
      </w:pPr>
      <w:r>
        <w:rPr/>
        <w:t>Бактерии одноклеточные микроорганизмы растительной природы, весьма разнообразные по своей форме. Их размеры от 0,5 до 8-10 мкм, Бактерии в вегетативной форме, т.е. в форме роста и развития, весьма чувствительны к воздействию высокой температуры, солнечного света, резким колебаниям влажности и дезинфицирующим средствам и, наоборот, сохраняют достаточную устойчивость при пониженных температурах даже до минус 15-25</w:t>
      </w:r>
      <w:r>
        <w:rPr>
          <w:vertAlign w:val="superscript"/>
        </w:rPr>
        <w:t>o</w:t>
      </w:r>
      <w:r>
        <w:rPr/>
        <w:t>C. Некоторые виды бактерий для выживания в неблагоприятных условиях способны покрываться защитной капсулой или образуют спору. Микробы в споровой форме обладают очень высокой устойчивостью к высыханию, недостатку питательных веществ, действию высоких и низких температур и дезинфицирующих средств. Из патогенных бактерий способностью образовывать опоры обладают возбудители сибирской язвы, ботулизма, столбняка и др. По данным литературных источников, почти все виды бактерий, используемых в качестве средств поражения, относительно несложно выращивать на искусственных питательных средах, а массовое их получение возможно о помощью оборудования и процессов, используемых промышленностью при производстве антибиотиков, витаминов и продуктов современного бродильного производства. К классу бактерий относятся возбудители большинства наиболее опасных заболеваний человека, таких, как чума, холера, сибирская язва, сап, мелиоидоз и др. Вирусы обширная группа микроорганизмов, имеющих размеры от 0,08 до 0,35 мкм. Они способны жить и размножаться только в живых клетках за счет использования биосинтетического аппарата клетки хозяина, т.е. являются внутриклеточными паразитами. Вирусы обладают относительно высокой устойчивостью к низким температурам и высушиванию. Солнечный свет, особенно ультрафиолетовые лучи, а также температура выше 60</w:t>
      </w:r>
      <w:r>
        <w:rPr>
          <w:vertAlign w:val="superscript"/>
        </w:rPr>
        <w:t>о</w:t>
      </w:r>
      <w:r>
        <w:rPr/>
        <w:t xml:space="preserve">С и дезинфицирующие средства (формалин, хлорамин и др.) действуют на вирусы губительно. Вирусы являются причиной более чем 75 заболеваний человека, среди которых такие высокоопасные, как натуральная оспа, желтая лихорадка и др. </w:t>
      </w:r>
    </w:p>
    <w:p>
      <w:pPr>
        <w:pStyle w:val="Web"/>
        <w:spacing w:before="0" w:after="0"/>
        <w:rPr/>
      </w:pPr>
      <w:r>
        <w:rPr/>
        <w:t xml:space="preserve">Риккетсии - группа микроорганизмов, занимающая промежуточное положение между бактериями и вирусами. Размеры их - от 0,3 до 0,5 мкм. Риккетсии спор не образуют, устойчивы к высушиванию, замораживанию и колебаниям относительной влажности воздуха, однако достаточно чувствительны к действию высоких температур и дезинфицирующих средств. Заболевания, вызываемые риккетсиями, называются реккетсиозами; среди них такие высокоопасные, как сыпной тиф, пятнистая лихорадка Скалистых гори др. В естественных условиях реккетсиозы передаются человеку в основном через кровососущих членистоногих, в организме которых возбудители обитают часто как безвредные паразиты. </w:t>
      </w:r>
    </w:p>
    <w:p>
      <w:pPr>
        <w:pStyle w:val="Web"/>
        <w:spacing w:before="0" w:after="0"/>
        <w:rPr/>
      </w:pPr>
      <w:r>
        <w:rPr/>
        <w:t xml:space="preserve">Грибки – одно или многоклеточные микроорганизмы растительного происхождения. Их размеры от 3 до 50 мкм и более. Грибки могут образовывать спорны обладающие высокой устойчивостью к замораживанию, высушиванию, действию солнечных лучей и дезинфицирующих средств. Заболевания, вызываемые патогенными грибками, носят название микозов. Среди них такие тяжелые инфекционные заболевания людей, как кокцидиоадомикоз, блаотомикоз, гистоплазмоз и др. </w:t>
      </w:r>
    </w:p>
    <w:p>
      <w:pPr>
        <w:pStyle w:val="Web"/>
        <w:spacing w:before="0" w:after="0"/>
        <w:rPr/>
      </w:pPr>
      <w:r>
        <w:rPr/>
        <w:t xml:space="preserve">Сибирская язва Сибирская язва – общее острое инфекционное заболевание домашних животных и людей. Заболевание у человека характеризуется высокой температурной реакцией и образованием на коже и слизистых оболочках специфических карбункулов либо развитием воспалительных изменений в легких или кишечнике с явлениями кровоточивости. Возбудитель сибирской язвы - крупная палочка с как бы обрезанными краями, хорошо растущая в простых питательных средах. Во внешней среде палочка образует споры. Они сохраняют свою жизнеспособность в течение длительного времени (в почве и воде на многие месяцы и даже годы) . Споры сибиреязвенного микроба устойчивы к воздействию высокой температуры и дезинфицирующих веществ. Они выдерживают 30-минутное кипячение в воде, в слабых дезинфицирующих растворах не погибают до 40 суток и даже в крепких растворах дезинфицирующих веществ могут выживать в течение часа. Сибирская язва встречается во многих странах мира у сельскохозяйственных животных (крупного и мелкого рогатого скота, в меньшей степени - у свиней и лошадей) . Эта инфекция была довольно широко распространена и среди людей. В нашей стране после проведения больших ветеринарных и санитарных мер сибирская язва встречается очень редко. </w:t>
      </w:r>
    </w:p>
    <w:p>
      <w:pPr>
        <w:pStyle w:val="Web"/>
        <w:spacing w:before="0" w:after="0"/>
        <w:rPr/>
      </w:pPr>
      <w:r>
        <w:rPr/>
        <w:t xml:space="preserve">Человек может заразиться сибирской язвой при уходе за больными животными, соприкосновении с предметами и сельскохозяйственными продуктами, кожами, шерстью, зараженными спорами, употреблении в пищу зараженного мяса. Можно заразиться и при вдыхании пыли, содержащей споры возбудителя. В летнее время можно заболеть от укуса слепней и мух-жигалок. </w:t>
      </w:r>
    </w:p>
    <w:p>
      <w:pPr>
        <w:pStyle w:val="Web"/>
        <w:spacing w:before="0" w:after="0"/>
        <w:rPr/>
      </w:pPr>
      <w:r>
        <w:rPr/>
        <w:t xml:space="preserve">Сибирская язва в зависимости от пути проникновения возбудителя в организм человека может быть кожной, легочной и кишечной формы. Для развития кожной формы достаточно 10 микробов, а для легочной - требуется вдохнуть 20 тыс. спор (Д. Ротшильд) . </w:t>
      </w:r>
    </w:p>
    <w:p>
      <w:pPr>
        <w:pStyle w:val="Web"/>
        <w:spacing w:before="0" w:after="0"/>
        <w:rPr/>
      </w:pPr>
      <w:r>
        <w:rPr/>
        <w:t xml:space="preserve">Больные сибирской язвой, особенно легочной и кишечной формы, опасны для окружающих и изолируются. Заболевание начинается через 2-3 дня после заражения, иногда через несколько часов, 8 суток и позже. Такие колебания в сроках начала заболевания зависят от состояния организма, пути заражения человека и количества микробов, попавших в его организм. </w:t>
      </w:r>
    </w:p>
    <w:p>
      <w:pPr>
        <w:pStyle w:val="Web"/>
        <w:spacing w:before="0" w:after="0"/>
        <w:rPr/>
      </w:pPr>
      <w:r>
        <w:rPr/>
        <w:t xml:space="preserve">Кожная форма сибирской язвы начинается с появления на месте внедрения микробов красного зудящего пятнышка, оно вскоре превращается в плотный узелок. Через несколько часов на вершине узелка образуется пузырек, наполняющийся постепенно кровянистой жидкостью. Пузырек лопается, и на его месте появляется черная корочка-участок омертвевшей кожи. Вокруг этого места возникают новые пузырьки, которые проходят тот же цикл развития. Так образуется сибиреязвенный карбункул. Кожа вокруг карбункула воспаляется и становится красной появляется большая отечность. Характерная особенность сибиреязвенного карбункула - слабая болезненность по сравнению с обычным фурункулом. </w:t>
      </w:r>
    </w:p>
    <w:p>
      <w:pPr>
        <w:pStyle w:val="Web"/>
        <w:spacing w:before="0" w:after="0"/>
        <w:rPr/>
      </w:pPr>
      <w:r>
        <w:rPr/>
        <w:t xml:space="preserve">Одновременно с развитием сибиреязвенного карбункула повышается температура. У некоторых больных уже на второй день болезни она достигает 40-41°С. Общее состояние организма тяжелое. У больного недомогание, разбитость, головные боли, бессонница тоскливое настроение. При благоприятном исходе после шестого дня болезни температура снижается до нормы, отек пропадает, карбункул постепенно рассасывается, корочки отпадают, язва рубцуется. </w:t>
      </w:r>
    </w:p>
    <w:p>
      <w:pPr>
        <w:pStyle w:val="Web"/>
        <w:spacing w:before="0" w:after="0"/>
        <w:rPr/>
      </w:pPr>
      <w:r>
        <w:rPr/>
        <w:t xml:space="preserve">Сибиреязвенный карбункул чаще всего развивается на открытых участках кожи: на руках, лице, голове Сибирская язва кожной формы без лечения заканчивается смертью в 5-15% случаев заболеваний. </w:t>
      </w:r>
    </w:p>
    <w:p>
      <w:pPr>
        <w:pStyle w:val="Web"/>
        <w:spacing w:before="0" w:after="0"/>
        <w:rPr/>
      </w:pPr>
      <w:r>
        <w:rPr/>
        <w:t xml:space="preserve">Легочная форма сибирской язвы. Сибиреязвенное воспаление легких развивается при попадании микробов в дыхательные пути. Раньше эту форму сибирской язвы называли болезнью шерстобитов. Они заражались, вдыхая пыль при разбивании обсемененной спорами шерсти. Это очень тяжелая форма заболевания и протекает с признаками сильного отравления микробными ядами. Начинается она с озноба и быстрого подъема температуры до 40° и выше. Одновременно появляются стеснение в груди, кашель, колющие боли в боку, насморк, слезотечение; голос становится хриплым. Кашель сопровождается выделением жидкой кровянистой мокроты. Без лечения заболевание часто заканчивается смертью больного. </w:t>
      </w:r>
    </w:p>
    <w:p>
      <w:pPr>
        <w:pStyle w:val="Web"/>
        <w:spacing w:before="0" w:after="0"/>
        <w:rPr/>
      </w:pPr>
      <w:r>
        <w:rPr/>
        <w:t xml:space="preserve">Кишечная форма сибирской язвы возникает при заражении через рот. При этой форме болезни наблюдается тяжелое воспаление кишечного тракта чаще тонких кишок, образуются язвы. Болезнь развивается остро: появляются сильные режущие боли в животе, рвота желчью с примесью крови вздутие живота, частый кровавый жидкий стул. </w:t>
      </w:r>
    </w:p>
    <w:p>
      <w:pPr>
        <w:pStyle w:val="Web"/>
        <w:spacing w:before="0" w:after="0"/>
        <w:rPr/>
      </w:pPr>
      <w:r>
        <w:rPr/>
        <w:t xml:space="preserve">При легочной и кишечной форме температура тела высока и болезнь на 3-5-е сутки часто заканчивается смертью. </w:t>
      </w:r>
    </w:p>
    <w:p>
      <w:pPr>
        <w:pStyle w:val="Web"/>
        <w:spacing w:before="0" w:after="0"/>
        <w:rPr/>
      </w:pPr>
      <w:r>
        <w:rPr/>
        <w:t xml:space="preserve">Для профилактики заболевания в нашей стране применяют разработанную советскими учеными живую сибиреязвенную вакцину СТИ. Прививку делают людям и животным в районах, где бывают вспышки этой болезни. Вакцина хорошо защищает от этой инфекции. </w:t>
      </w:r>
    </w:p>
    <w:p>
      <w:pPr>
        <w:pStyle w:val="Web"/>
        <w:spacing w:before="0" w:after="0"/>
        <w:rPr/>
      </w:pPr>
      <w:r>
        <w:rPr/>
        <w:t xml:space="preserve">Лечат больных сибирской язвой пенициллином или биомицином. Раннее начало лечения дает хорошие результаты. В тяжелых случаях больному одновременно с антибиотиками вводится сибиреязвенная лечебная сыворотка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>1. А. М. Архангельский “Бактериологическое оружие и защита от него.” , Москва, 1971</w:t>
      </w:r>
    </w:p>
    <w:p>
      <w:pPr>
        <w:pStyle w:val="Web"/>
        <w:spacing w:before="0" w:after="0"/>
        <w:rPr/>
      </w:pPr>
      <w:r>
        <w:rPr/>
        <w:t>2. Ю. В. Боровский, Р. Ф. Галиев “Бактериологическое оружие вероятного противника и защита от него.” , Москва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8:00Z</dcterms:created>
  <dc:creator>1</dc:creator>
  <dc:description/>
  <dc:language>en-US</dc:language>
  <cp:lastModifiedBy>1</cp:lastModifiedBy>
  <dcterms:modified xsi:type="dcterms:W3CDTF">2006-02-14T20:38:00Z</dcterms:modified>
  <cp:revision>2</cp:revision>
  <dc:subject/>
  <dc:title>Бактериологическое оружие и защита от него. Сибирская язва</dc:title>
</cp:coreProperties>
</file>