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Вооруженные силы США </w:t>
      </w:r>
    </w:p>
    <w:p>
      <w:pPr>
        <w:pStyle w:val="Heading3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Социально-экономические аспекты перехода к профессиональной армии в США. </w:t>
      </w:r>
    </w:p>
    <w:p>
      <w:pPr>
        <w:pStyle w:val="Web"/>
        <w:spacing w:before="0" w:after="0"/>
        <w:rPr/>
      </w:pPr>
      <w:r>
        <w:rPr/>
        <w:t xml:space="preserve">КОМПЛЕКТОВАНИЕ вооруженных сил на добровольной основе - старая американская традиция, берущая начало еще с XVIII века. </w:t>
      </w:r>
    </w:p>
    <w:p>
      <w:pPr>
        <w:pStyle w:val="Web"/>
        <w:spacing w:before="0" w:after="0"/>
        <w:rPr/>
      </w:pPr>
      <w:r>
        <w:rPr/>
        <w:t xml:space="preserve">В послевоенный период в структуре специальностей военнослужащих рядового и сержантского состава произошли существенные сдвиги. Доля специалистов по электронике возросла более чем в 3 раза, технических - в 2 раза, военнослужащих с общей военной подготовкой, включая боевые специальности, снизилась на 8 %. </w:t>
      </w:r>
    </w:p>
    <w:p>
      <w:pPr>
        <w:pStyle w:val="Web"/>
        <w:spacing w:before="0" w:after="0"/>
        <w:rPr/>
      </w:pPr>
      <w:r>
        <w:rPr/>
        <w:t xml:space="preserve">Наряду с ростом числа специальностей, требующих профессиональных знаний, увеличились затраты на обучение и его сроки. Если в 50-х годах на подготовку пилота истребителя F-84 требовалось более 69 тыс. долларов, то в 80-х только первичная летная подготовка одного военнослужащего обходилась уже в 370 тыс. долларов, а летчика-истребителя - 1,8-1,9 млн. долларов. Сроки обучения классных специалистов измеряются теперь не неделями и месяцами, как раньше, а годами. </w:t>
      </w:r>
    </w:p>
    <w:p>
      <w:pPr>
        <w:pStyle w:val="Web"/>
        <w:spacing w:before="0" w:after="0"/>
        <w:rPr/>
      </w:pPr>
      <w:r>
        <w:rPr/>
        <w:t xml:space="preserve">Очевидно, что данные факторы оказывают сильное воздействие и на систему комплектования вооруженных сил личным составом. Призывная система в силу некоторых важных характеристик (короткие сроки службы, психологическая мотивация призывников и т.д.) мало приспособлена к нынешнему уровню профессиональных требований. Добровольный принцип найма на срок от 3-х до 6-и лет с возможностью его продления лучше удовлетворяет этим требованиям. </w:t>
      </w:r>
    </w:p>
    <w:p>
      <w:pPr>
        <w:pStyle w:val="Web"/>
        <w:spacing w:before="0" w:after="0"/>
        <w:rPr/>
      </w:pPr>
      <w:r>
        <w:rPr/>
        <w:t xml:space="preserve">В числе положительных моментов, в добровольных вооруженных силах больше доля рядовых и сержантов, заключивших контакты на второй срок, в результате чего снизился уровень их сменяемости. Это привело к уменьшению потребности в приеме новобранцев, сократило расходы на их обучение и перемещения военнослужащих. Однако большие опасения вызвала вероятность падения интеллектуального уровня новобранцев и военнослужащих в целом. </w:t>
      </w:r>
    </w:p>
    <w:p>
      <w:pPr>
        <w:pStyle w:val="Web"/>
        <w:spacing w:before="0" w:after="0"/>
        <w:rPr/>
      </w:pPr>
      <w:r>
        <w:rPr/>
        <w:t xml:space="preserve">Гладкому и безболезненному переходу к наемной системе комплектования вооруженных сил способствовали общая ситуация в стране: вывод войск из Вьетнама позволил сократить числен. вооруженных сил, кроме того, особое влияние оказали падение престижа воинской службы и широкие антивоенные настроения среди американской общественности, обусловленные непопулярностью войны в Индокитае. </w:t>
      </w:r>
    </w:p>
    <w:p>
      <w:pPr>
        <w:pStyle w:val="Web"/>
        <w:spacing w:before="0" w:after="0"/>
        <w:rPr/>
      </w:pPr>
      <w:r>
        <w:rPr/>
        <w:t xml:space="preserve">Неотъемлемым элементом перехода к наемной системе комплектования было совершенствование структуры вооруженных сил. Уменьшение их численности проводилось в основном за счет вспомогательных и обеспечивающих сил. В целях повышения эффективности использования людских ресурсов была сокращена доля высокооплачиваемых категорий военнослужащих, некоторые военные должности были заменены гражданскими. </w:t>
      </w:r>
    </w:p>
    <w:p>
      <w:pPr>
        <w:pStyle w:val="Web"/>
        <w:spacing w:before="0" w:after="0"/>
        <w:rPr/>
      </w:pPr>
      <w:r>
        <w:rPr/>
        <w:t xml:space="preserve">Благодаря полностью добровольному принципу комплектования значительно сократился ежегодный набор рекрутов в регулярные силы. </w:t>
      </w:r>
    </w:p>
    <w:p>
      <w:pPr>
        <w:pStyle w:val="Web"/>
        <w:spacing w:before="0" w:after="0"/>
        <w:rPr/>
      </w:pPr>
      <w:r>
        <w:rPr/>
        <w:t xml:space="preserve">В США при оценке качества новобранцев используются два критерия: доля имеющих среднее образование и доля тех, кто по интеллектуальному уровню попал в первые 3 группы (всего 5) при проведении специального квалификационного теста. Проверке подвергаются все кандидаты: лица из 4-й группы принимаются ограниченно и только на определенные должности, из 5-й группы в вооруженные силы не принимаются. </w:t>
      </w:r>
    </w:p>
    <w:p>
      <w:pPr>
        <w:pStyle w:val="Web"/>
        <w:spacing w:before="0" w:after="0"/>
        <w:rPr/>
      </w:pPr>
      <w:r>
        <w:rPr/>
        <w:t xml:space="preserve">Уровень образованности новобранцев имеет большое значение, так как потери в течение первого срока службы новобранцев со средним образованием в 2 раза ниже, чем в остальных группах. В связи с этим конгресс принял закон о том, что как минимум 65 % новобранцев-мужчин должны быть с дипломами о среднем образовании. </w:t>
      </w:r>
    </w:p>
    <w:p>
      <w:pPr>
        <w:pStyle w:val="Web"/>
        <w:spacing w:before="0" w:after="0"/>
        <w:rPr/>
      </w:pPr>
      <w:r>
        <w:rPr/>
        <w:t xml:space="preserve">Таким образом, в результате перехода к добровольному принципу комплектования численность регулярных вооруженных сил США уменьшилась на 213 тыс. человек, снизился уровень сменяемости военнослужащих первого срока службы, увеличилась доля рядовых и сержантов, а также повысился интеллектуальный уровень новобранцев. </w:t>
      </w:r>
    </w:p>
    <w:p>
      <w:pPr>
        <w:pStyle w:val="Web"/>
        <w:spacing w:before="0" w:after="0"/>
        <w:rPr/>
      </w:pPr>
      <w:r>
        <w:rPr/>
        <w:t xml:space="preserve">Расходы по статье “Содержание военнослужащих” за первые 3 года в текущих ценах выросли на 5,6 %, а в постоянных ценах сократились на 19 %. </w:t>
      </w:r>
    </w:p>
    <w:p>
      <w:pPr>
        <w:pStyle w:val="Web"/>
        <w:spacing w:before="0" w:after="0"/>
        <w:rPr/>
      </w:pPr>
      <w:r>
        <w:rPr/>
        <w:t xml:space="preserve">Военно-политическое руководство США считает наемную систему набора весьма эффективной. По оценкам зарубежных специалистов содержание вооруженных сил такой же эффективности ежегодно обходилось бы США в на 2,5 млрд. долларов дороже. </w:t>
      </w:r>
    </w:p>
    <w:p>
      <w:pPr>
        <w:pStyle w:val="Web"/>
        <w:spacing w:before="0" w:after="0"/>
        <w:rPr/>
      </w:pPr>
      <w:r>
        <w:rPr/>
        <w:t xml:space="preserve">Социально-правовой статус военнослужащих США. </w:t>
      </w:r>
    </w:p>
    <w:p>
      <w:pPr>
        <w:pStyle w:val="Web"/>
        <w:spacing w:before="0" w:after="0"/>
        <w:rPr/>
      </w:pPr>
      <w:r>
        <w:rPr/>
        <w:t xml:space="preserve">Согласно военному законодательству США социально-правовой статус военнослужащих охватывает 3 области: общегражданские права и свободы военнослужащих, военно-служебные права, а также их организация, военно-служебные обязанности и связанную с ними юридическую ответственность. Американское законодательство четко закрепляет как роль и место вооруженных сил в обществе, так и социально-правовое положение отдельных военнослужащих. Ниже представлены их наиболее важные права и обязанности. </w:t>
      </w:r>
    </w:p>
    <w:p>
      <w:pPr>
        <w:pStyle w:val="Web"/>
        <w:spacing w:before="0" w:after="0"/>
        <w:rPr/>
      </w:pPr>
      <w:r>
        <w:rPr/>
        <w:t xml:space="preserve">1) Избирательное право. </w:t>
      </w:r>
    </w:p>
    <w:p>
      <w:pPr>
        <w:pStyle w:val="Web"/>
        <w:spacing w:before="0" w:after="0"/>
        <w:rPr/>
      </w:pPr>
      <w:r>
        <w:rPr/>
        <w:t xml:space="preserve">2) Участие в политических партиях, общественных организациях и массовых движениях. </w:t>
      </w:r>
    </w:p>
    <w:p>
      <w:pPr>
        <w:pStyle w:val="Web"/>
        <w:spacing w:before="0" w:after="0"/>
        <w:rPr/>
      </w:pPr>
      <w:r>
        <w:rPr/>
        <w:t xml:space="preserve">3) Участие в митингах, шествиях и демонстрациях. </w:t>
      </w:r>
    </w:p>
    <w:p>
      <w:pPr>
        <w:pStyle w:val="Web"/>
        <w:spacing w:before="0" w:after="0"/>
        <w:rPr/>
      </w:pPr>
      <w:r>
        <w:rPr/>
        <w:t xml:space="preserve">4) Свобода слова и печати. </w:t>
      </w:r>
    </w:p>
    <w:p>
      <w:pPr>
        <w:pStyle w:val="Web"/>
        <w:spacing w:before="0" w:after="0"/>
        <w:rPr/>
      </w:pPr>
      <w:r>
        <w:rPr/>
        <w:t xml:space="preserve">5) Право на отдых. (Отпуск не более 60 суток, в счет будущей службы до 45 суток.) </w:t>
      </w:r>
    </w:p>
    <w:p>
      <w:pPr>
        <w:pStyle w:val="Web"/>
        <w:spacing w:before="0" w:after="0"/>
        <w:rPr/>
      </w:pPr>
      <w:r>
        <w:rPr/>
        <w:t xml:space="preserve">6) Право на жилище. (Холостые военнослужащие размещаются в казармах или бесплатных общежитиях гостиничного типа. Лица рядового и сержантского состава, получают на территории части бесплатную площадь.) </w:t>
      </w:r>
    </w:p>
    <w:p>
      <w:pPr>
        <w:pStyle w:val="Web"/>
        <w:spacing w:before="0" w:after="0"/>
        <w:rPr/>
      </w:pPr>
      <w:r>
        <w:rPr/>
        <w:t xml:space="preserve">7) Право на образование. </w:t>
      </w:r>
    </w:p>
    <w:p>
      <w:pPr>
        <w:pStyle w:val="Web"/>
        <w:spacing w:before="0" w:after="0"/>
        <w:rPr/>
      </w:pPr>
      <w:r>
        <w:rPr/>
        <w:t xml:space="preserve">8) Право на медицинское обеспечение и охрану здоровья. (постоянный контроль за состоянием здоровья) </w:t>
      </w:r>
    </w:p>
    <w:p>
      <w:pPr>
        <w:pStyle w:val="Web"/>
        <w:spacing w:before="0" w:after="0"/>
        <w:rPr/>
      </w:pPr>
      <w:r>
        <w:rPr/>
        <w:t xml:space="preserve">9) Право на возмещение ущерба, причиненного личности военнослужащего или личной собственности при исполнении служебных обязанностей. </w:t>
      </w:r>
    </w:p>
    <w:p>
      <w:pPr>
        <w:pStyle w:val="Web"/>
        <w:spacing w:before="0" w:after="0"/>
        <w:rPr/>
      </w:pPr>
      <w:r>
        <w:rPr/>
        <w:t xml:space="preserve">10) Право на пенсионное обеспечение. (служба в регулярных вооруженных силах не менее 20 лет, а также инвалидность.) </w:t>
      </w:r>
    </w:p>
    <w:p>
      <w:pPr>
        <w:pStyle w:val="Web"/>
        <w:spacing w:before="0" w:after="0"/>
        <w:rPr/>
      </w:pPr>
      <w:r>
        <w:rPr/>
        <w:t xml:space="preserve">11) Запрещается заниматься частной предпринимательской деятельностью. </w:t>
      </w:r>
    </w:p>
    <w:p>
      <w:pPr>
        <w:pStyle w:val="Web"/>
        <w:spacing w:before="0" w:after="0"/>
        <w:rPr/>
      </w:pPr>
      <w:r>
        <w:rPr/>
        <w:t xml:space="preserve">12) Подача жалоб. (Военнослужащий имеет право подать жалобу по любому вопросу генеральному инспектору.) </w:t>
      </w:r>
    </w:p>
    <w:p>
      <w:pPr>
        <w:pStyle w:val="Web"/>
        <w:spacing w:before="0" w:after="0"/>
        <w:rPr/>
      </w:pPr>
      <w:r>
        <w:rPr/>
        <w:t xml:space="preserve">13) Право на захоронение. (Военнослужащие могут быть захоронены как на национальном военном, так и на частном кладбище. </w:t>
      </w:r>
    </w:p>
    <w:p>
      <w:pPr>
        <w:pStyle w:val="Web"/>
        <w:spacing w:before="0" w:after="0"/>
        <w:rPr/>
      </w:pPr>
      <w:r>
        <w:rPr/>
        <w:t xml:space="preserve">14) Право на воинское звание. </w:t>
      </w:r>
    </w:p>
    <w:p>
      <w:pPr>
        <w:pStyle w:val="Web"/>
        <w:spacing w:before="0" w:after="0"/>
        <w:rPr/>
      </w:pPr>
      <w:r>
        <w:rPr/>
        <w:t xml:space="preserve">15) Право ношения военной формы одежды. (Военная форма не носится при проведении гражданских работ.) </w:t>
      </w:r>
    </w:p>
    <w:p>
      <w:pPr>
        <w:pStyle w:val="Web"/>
        <w:spacing w:before="0" w:after="0"/>
        <w:rPr/>
      </w:pPr>
      <w:r>
        <w:rPr/>
        <w:t xml:space="preserve">16) Служебные перемещения. (Военнослужащие имеют право на перемещение (продвижение) по службе в соответствии с уровнем образования и учебно-боевой подготовки.) </w:t>
      </w:r>
    </w:p>
    <w:p>
      <w:pPr>
        <w:pStyle w:val="Web"/>
        <w:spacing w:before="0" w:after="0"/>
        <w:rPr/>
      </w:pPr>
      <w:r>
        <w:rPr/>
        <w:t xml:space="preserve">17) Право на материальное обеспечение. </w:t>
      </w:r>
    </w:p>
    <w:p>
      <w:pPr>
        <w:pStyle w:val="Web"/>
        <w:spacing w:before="0" w:after="0"/>
        <w:rPr/>
      </w:pPr>
      <w:r>
        <w:rPr/>
        <w:t xml:space="preserve">18) Право на увольнение с действительной военной службы. (Обязательному увольнению подлежат лица, достигшие 62 лет. Офицеры имеют право также уволиться по собственному желанию.) </w:t>
      </w:r>
    </w:p>
    <w:p>
      <w:pPr>
        <w:pStyle w:val="Web"/>
        <w:spacing w:before="0" w:after="0"/>
        <w:rPr/>
      </w:pPr>
      <w:r>
        <w:rPr/>
        <w:t xml:space="preserve">19) Общие обязанности военнослужащих. </w:t>
      </w:r>
    </w:p>
    <w:p>
      <w:pPr>
        <w:pStyle w:val="Web"/>
        <w:spacing w:before="0" w:after="0"/>
        <w:rPr/>
      </w:pPr>
      <w:r>
        <w:rPr/>
        <w:t xml:space="preserve">Готовность отдать жизнь для защиты своей страны. </w:t>
      </w:r>
    </w:p>
    <w:p>
      <w:pPr>
        <w:pStyle w:val="Web"/>
        <w:spacing w:before="0" w:after="0"/>
        <w:rPr/>
      </w:pPr>
      <w:r>
        <w:rPr/>
        <w:t xml:space="preserve">Беспрекословное подчинение приказам президента США и своих командиров и начальников. </w:t>
      </w:r>
    </w:p>
    <w:p>
      <w:pPr>
        <w:pStyle w:val="Web"/>
        <w:spacing w:before="0" w:after="0"/>
        <w:rPr/>
      </w:pPr>
      <w:r>
        <w:rPr/>
        <w:t xml:space="preserve">Быстрое и точное решение поставленных задач. </w:t>
      </w:r>
    </w:p>
    <w:p>
      <w:pPr>
        <w:pStyle w:val="Web"/>
        <w:spacing w:before="0" w:after="0"/>
        <w:rPr/>
      </w:pPr>
      <w:r>
        <w:rPr/>
        <w:t xml:space="preserve">Достижение и поддерживание необходимого уровня военно-профессиональной подготовки. </w:t>
      </w:r>
    </w:p>
    <w:p>
      <w:pPr>
        <w:pStyle w:val="Web"/>
        <w:spacing w:before="0" w:after="0"/>
        <w:rPr/>
      </w:pPr>
      <w:r>
        <w:rPr/>
        <w:t xml:space="preserve">Строгое соблюдение дисциплины и морально-этических норм в соответствии с существующим в вооруженных силах США “Кодексом поведения.” </w:t>
      </w:r>
    </w:p>
    <w:p>
      <w:pPr>
        <w:pStyle w:val="Web"/>
        <w:spacing w:before="0" w:after="0"/>
        <w:rPr/>
      </w:pPr>
      <w:r>
        <w:rPr/>
        <w:t xml:space="preserve">Соблюдение требований обеспечения безопасности при использовании документации, а также “закрытых” систем оружия и военной техники. В случае ее передачи другому лицу, не имеющему на нее право, по решению суда наказывается тюремным заключением сроком до 10 лет или штрафом на сумму не более 10 тыс. долларов. </w:t>
      </w:r>
    </w:p>
    <w:p>
      <w:pPr>
        <w:pStyle w:val="Web"/>
        <w:spacing w:before="0" w:after="0"/>
        <w:rPr/>
      </w:pPr>
      <w:r>
        <w:rPr/>
        <w:t xml:space="preserve">20) Должностные обязанности военнослужащих. (Официально предоставленное командирам и начальникам право командовать подчиненными и требовать от них исполнения приказа.) </w:t>
      </w:r>
    </w:p>
    <w:p>
      <w:pPr>
        <w:pStyle w:val="Web"/>
        <w:spacing w:before="0" w:after="0"/>
        <w:rPr/>
      </w:pPr>
      <w:r>
        <w:rPr/>
        <w:t xml:space="preserve">Средства массовой информации вооруженных сил США. </w:t>
      </w:r>
    </w:p>
    <w:p>
      <w:pPr>
        <w:pStyle w:val="Web"/>
        <w:spacing w:before="0" w:after="0"/>
        <w:rPr/>
      </w:pPr>
      <w:r>
        <w:rPr/>
        <w:t xml:space="preserve">Военные средства массовой информации США представляют собой разветвленную и достаточно гибкую систему, которая выполняет информационную, воспитательную и образовательную функции, сплачивает личный состав вокруг идей преданности американскому образу жизни, формирует определенные ориентиры в процессе решения задач повседневной деятельности войск. Через них осуществляется постоянное идейно-психологическое воздействие на конкретные аудитории военнослужащих как в США, так и за рубежом. </w:t>
      </w:r>
    </w:p>
    <w:p>
      <w:pPr>
        <w:pStyle w:val="Web"/>
        <w:spacing w:before="0" w:after="0"/>
        <w:rPr/>
      </w:pPr>
      <w:r>
        <w:rPr/>
        <w:t xml:space="preserve">В сухопутных войсках и ВВС вопросы деятельности средств массовой информации решаются специально созданными службами по связи с общественностью, а в ВМС службой информации. Общая численность специалистов по связи с общественностью составляет примерно 7-7,5 тыс. человек. Кроме того, для работы в этой сфере активно привлекаются гражданские служащие. </w:t>
      </w:r>
    </w:p>
    <w:p>
      <w:pPr>
        <w:pStyle w:val="Web"/>
        <w:spacing w:before="0" w:after="0"/>
        <w:rPr/>
      </w:pPr>
      <w:r>
        <w:rPr/>
        <w:t xml:space="preserve">Комплектование службы производиться в основном военнослужащими, прошедшими подготовку в специальных учебных заведениях, прежде всего в школе информации вооруженных сил США. Она находиться в Форт-Бенджамин Харисон (штат Индиана) . Срок обучения 10 недель. </w:t>
      </w:r>
    </w:p>
    <w:p>
      <w:pPr>
        <w:pStyle w:val="Web"/>
        <w:spacing w:before="0" w:after="0"/>
        <w:rPr/>
      </w:pPr>
      <w:r>
        <w:rPr/>
        <w:t xml:space="preserve">Под руководством служб по связи информационные центры призваны обеспечивать потребности министерств видов вооруженных сил в пропагандистских материалах для печати, радио, телевещания, и т.д. </w:t>
      </w:r>
    </w:p>
    <w:p>
      <w:pPr>
        <w:pStyle w:val="Web"/>
        <w:spacing w:before="0" w:after="0"/>
        <w:rPr/>
      </w:pPr>
      <w:r>
        <w:rPr/>
        <w:t xml:space="preserve">1) Печатные периодические издания. </w:t>
      </w:r>
    </w:p>
    <w:p>
      <w:pPr>
        <w:pStyle w:val="Web"/>
        <w:spacing w:before="0" w:after="0"/>
        <w:rPr/>
      </w:pPr>
      <w:r>
        <w:rPr/>
        <w:t xml:space="preserve">Особенностью военных периодических изданий является то, что практически все их сотрудники - бывшие военнослужащие (отставники) . Они профессиональные журналисты, специалисты по связи с общественностью, имеют высшее образование и научные стипендии. Средства на идут от подписчиков (подписная цена на год 20 долларов, для членов ассоциации - 10) . Корме того, издания получают не малую прибыль от рекламы: годовой доход составляет до 5 млн. долларов. Одна четырехцветная страница рекламы в “Арми” стоит свыше 4 тыс. долларов. Деньги идут в фонд ассоциации. </w:t>
      </w:r>
    </w:p>
    <w:p>
      <w:pPr>
        <w:pStyle w:val="Web"/>
        <w:spacing w:before="0" w:after="0"/>
        <w:rPr/>
      </w:pPr>
      <w:r>
        <w:rPr/>
        <w:t xml:space="preserve">2) Радиовещание и телевидение. </w:t>
      </w:r>
    </w:p>
    <w:p>
      <w:pPr>
        <w:pStyle w:val="Web"/>
        <w:spacing w:before="0" w:after="0"/>
        <w:rPr/>
      </w:pPr>
      <w:r>
        <w:rPr/>
        <w:t xml:space="preserve">Радио- и телевизионная система Пентагона является крупнейшей в мире по мощи и охвату аудитории. Она располагает почти 300 наземными радио- и теле станциями (кроме того 70 установлены на кораблях) , основная их часть за пределами США. Аудитория только службы радиовещания и телевидения ВВС составляет 250 млн. человек. </w:t>
      </w:r>
    </w:p>
    <w:p>
      <w:pPr>
        <w:pStyle w:val="Web"/>
        <w:spacing w:before="0" w:after="0"/>
        <w:rPr/>
      </w:pPr>
      <w:r>
        <w:rPr/>
        <w:t xml:space="preserve">Все сведения, поступающие из районов боевых действий, должны быть пропущены через военную цензуру и специалистов по связи с общественностью. Это вызвано негативным влиянием средств массовой информации на общественное мнение при освещении боевых действий в период войны в Индокитае. С этой целью во время событий в Персидском заливе был создан национальный центр новостей министерства обороны. Это позволило сконцентрировать внимание американского и мирового общественного мнения на тех моментах проведения операции “Буря в пустыне” , которые военное руководство США считало наиболее важными. Сам ход войны в Персидском заливе и его освещение американской прессой основывались прежде всего на пропаганде позитивных элементов участия вооруженных сил США в боевых действиях за пределами страны. </w:t>
      </w:r>
    </w:p>
    <w:p>
      <w:pPr>
        <w:pStyle w:val="Web"/>
        <w:spacing w:before="0" w:after="0"/>
        <w:rPr/>
      </w:pPr>
      <w:r>
        <w:rPr/>
        <w:t xml:space="preserve">Силы специальных операций США. </w:t>
      </w:r>
    </w:p>
    <w:p>
      <w:pPr>
        <w:pStyle w:val="Web"/>
        <w:spacing w:before="0" w:after="0"/>
        <w:rPr/>
      </w:pPr>
      <w:r>
        <w:rPr/>
        <w:t xml:space="preserve">В качестве одного из наиболее действенных военных инструментов, используемых для усиления своего политического и военного влияния за рубежом, главным образом в странах “третьего мира” , американское руководство рассматривает силы специальных операций. </w:t>
      </w:r>
    </w:p>
    <w:p>
      <w:pPr>
        <w:pStyle w:val="Web"/>
        <w:spacing w:before="0" w:after="0"/>
        <w:rPr/>
      </w:pPr>
      <w:r>
        <w:rPr/>
        <w:t xml:space="preserve">По определению представителей министерства обороны США, силы специальных операций (ССО) американских вооруженных сил представляют собой специально созданные, обученные и оснащенные формирования сухопутных войск, ВВС и ВМС, предназначенные для решения специфических задач в интересах достижения военных, политических, экономических и психологических целей на территориях, принадлежащих или захваченных иностранными государствами, а также в географических районах представляющих для США особый политический интерес. Эти формирования находятся в постоянной готовности к немедленному использованию как в военное, так и в мирное время и могут выполнять поставленные задачи совместно с силами общественного значения и самостоятельно. Очень часто, если это вызвано политическими и военными соображениями, действия сил специальных операций являются нелегальными, носят тайный характер и находятся под непосредственным контролем высшего военного руководства. Считается, что успех мероприятий, проводимых, как правило, автономно, зависит от качества их разведывательного обеспечения и возможности привлечения к ним местного населения. </w:t>
      </w:r>
    </w:p>
    <w:p>
      <w:pPr>
        <w:pStyle w:val="Web"/>
        <w:spacing w:before="0" w:after="0"/>
        <w:rPr/>
      </w:pPr>
      <w:r>
        <w:rPr/>
        <w:t xml:space="preserve">До конца 70-х годов деятельность ССО была сосредоточена на обеспечении стабильности угодных США режимов и устранении правительств и политических сил, препятствовавших реализации региональных интересов американского империализма. Повсеместное наращивание военного присутствия за рубежом вызвали активизацию в 70-х - 80-х годах террористической деятельности, направленной против американских граждан, учреждений и объектов за рубежом, имеющих главным образом военную принадлежность. В этой связи в 80-е годы противодействие терроризму стало одной из основных функций ССО. </w:t>
      </w:r>
    </w:p>
    <w:p>
      <w:pPr>
        <w:pStyle w:val="Web"/>
        <w:spacing w:before="0" w:after="0"/>
        <w:rPr/>
      </w:pPr>
      <w:r>
        <w:rPr/>
        <w:t xml:space="preserve">В последнее время формирования ССО привлекаются также к борьбе с наркобизнесом и другими видами организованной преступности национального и международного масштаба. Проведенный министерством обороны США анализ опыта боевого использования ССО в 1980 - 1985 годах, привел к существенным структурным изменениям этого особого компонента вооруженных сил. </w:t>
      </w:r>
    </w:p>
    <w:p>
      <w:pPr>
        <w:pStyle w:val="Web"/>
        <w:spacing w:before="0" w:after="0"/>
        <w:rPr/>
      </w:pPr>
      <w:r>
        <w:rPr/>
        <w:t xml:space="preserve">По оценке американского командования, главным недостатком ССО была их разрозненность, подчиненность в зависимости от целевого предназначения штабам видов вооруженных сил, отсутствие органов, которые на постоянной основе могли бы осуществлять планирование и управление их комплексным оперативным использованием. В этой связи основные реорганизационные мероприятия, проведенные в течении 80-х годов, включали: </w:t>
      </w:r>
    </w:p>
    <w:p>
      <w:pPr>
        <w:pStyle w:val="Web"/>
        <w:spacing w:before="0" w:after="0"/>
        <w:rPr/>
      </w:pPr>
      <w:r>
        <w:rPr/>
        <w:t xml:space="preserve">1982-й - сведение всех сил специальных операций регулярных сухопутных войск в единое командование специальных операций, подчиненное командованию сухопутных войск на континентальной части США; </w:t>
      </w:r>
    </w:p>
    <w:p>
      <w:pPr>
        <w:pStyle w:val="Web"/>
        <w:spacing w:before="0" w:after="0"/>
        <w:rPr/>
      </w:pPr>
      <w:r>
        <w:rPr/>
        <w:t xml:space="preserve">1983-й - создание командования совместных специальных операций, фактически - штаба оперативного соединения сил специальных операций американских вооруженных сил, подчиненного КНШ; </w:t>
      </w:r>
    </w:p>
    <w:p>
      <w:pPr>
        <w:pStyle w:val="Web"/>
        <w:spacing w:before="0" w:after="0"/>
        <w:rPr/>
      </w:pPr>
      <w:r>
        <w:rPr/>
        <w:t xml:space="preserve">1987-й - создание объединенного командования специальных операций с оперативным подчинением ему всех формирований специальных операций, дислоцирующихся на территории США, а также командования совместных специальных операций, учреждение должности помощника министра обороны по специальным операциям и конфликтам низкой интенсивности; </w:t>
      </w:r>
    </w:p>
    <w:p>
      <w:pPr>
        <w:pStyle w:val="Web"/>
        <w:spacing w:before="0" w:after="0"/>
        <w:rPr/>
      </w:pPr>
      <w:r>
        <w:rPr/>
        <w:t xml:space="preserve">1988-й - создание на правах основного (подчиненного непосредственно штабу вида вооруженных сил) командования специальных операций ВМС с включением в его состав всех соответствующих формирований регулярных сил и резерва и передачей в его ведение вопросов строительства, боевой подготовки и материально-технического обеспечения этого рода сил; </w:t>
      </w:r>
    </w:p>
    <w:p>
      <w:pPr>
        <w:pStyle w:val="Web"/>
        <w:spacing w:before="0" w:after="0"/>
        <w:rPr/>
      </w:pPr>
      <w:r>
        <w:rPr/>
        <w:t xml:space="preserve">1989-й и 1990-й - создание аналогичных командований в сухопутных войсках и ВВС. </w:t>
      </w:r>
    </w:p>
    <w:p>
      <w:pPr>
        <w:pStyle w:val="Web"/>
        <w:spacing w:before="0" w:after="0"/>
        <w:rPr/>
      </w:pPr>
      <w:r>
        <w:rPr/>
        <w:t xml:space="preserve">В этот же период сформированы штабы командований специальных операций в составе объединенных командований вооруженных сил США в стратегических зонах. </w:t>
      </w:r>
    </w:p>
    <w:p>
      <w:pPr>
        <w:pStyle w:val="Web"/>
        <w:spacing w:before="0" w:after="0"/>
        <w:rPr/>
      </w:pPr>
      <w:r>
        <w:rPr/>
        <w:t xml:space="preserve">Основу ССО составляет объединенное командование специальных операций. Его штаб размещен на авиабазе ВВС Мак-Дилл (штат Флорида) , численность личного состава штаба более 500 человек. </w:t>
      </w:r>
    </w:p>
    <w:p>
      <w:pPr>
        <w:pStyle w:val="Web"/>
        <w:spacing w:before="0" w:after="0"/>
        <w:rPr/>
      </w:pPr>
      <w:r>
        <w:rPr/>
        <w:t xml:space="preserve">Командование совместных специальных операций постоянного состава не имеет. Основное его предназначение - разработка оптимальных вариантов комплексного использования этих сил в ходе решения внезапно возникающих задач. </w:t>
      </w:r>
    </w:p>
    <w:p>
      <w:pPr>
        <w:pStyle w:val="Web"/>
        <w:spacing w:before="0" w:after="0"/>
        <w:rPr/>
      </w:pPr>
      <w:r>
        <w:rPr/>
        <w:t xml:space="preserve">Все формирования специальных операций, постоянно дислоцирующиеся на иностранных территориях, находятся в подчинении главнокомандующих вооруженными силами США в соответствующих стратегических зонах. </w:t>
      </w:r>
    </w:p>
    <w:p>
      <w:pPr>
        <w:pStyle w:val="Web"/>
        <w:spacing w:before="0" w:after="0"/>
        <w:rPr/>
      </w:pPr>
      <w:r>
        <w:rPr/>
        <w:t xml:space="preserve">Главнокомандующий объединенным командованием специальных операций (генерал или адмирал) назначается президентом США с одобрения сената. В обязанности главнокомандующего входит: </w:t>
      </w:r>
    </w:p>
    <w:p>
      <w:pPr>
        <w:pStyle w:val="Web"/>
        <w:spacing w:before="0" w:after="0"/>
        <w:rPr/>
      </w:pPr>
      <w:r>
        <w:rPr/>
        <w:t xml:space="preserve">разработка концепции, стратегии и тактики использования ССО; </w:t>
      </w:r>
    </w:p>
    <w:p>
      <w:pPr>
        <w:pStyle w:val="Web"/>
        <w:spacing w:before="0" w:after="0"/>
        <w:rPr/>
      </w:pPr>
      <w:r>
        <w:rPr/>
        <w:t xml:space="preserve">разработка рекомендаций и предложений по строительству и финансированию командования; ·контроль за расходованием финансовых средств, выделенных на строительство и использование ССО (в составе данного, а также других объединенных командований) ; </w:t>
      </w:r>
    </w:p>
    <w:p>
      <w:pPr>
        <w:pStyle w:val="Web"/>
        <w:spacing w:before="0" w:after="0"/>
        <w:rPr/>
      </w:pPr>
      <w:r>
        <w:rPr/>
        <w:t xml:space="preserve">организация боевой подготовки частей и подразделений командования, индивидуальной подготовки личного состава; </w:t>
      </w:r>
    </w:p>
    <w:p>
      <w:pPr>
        <w:pStyle w:val="Web"/>
        <w:spacing w:before="0" w:after="0"/>
        <w:rPr/>
      </w:pPr>
      <w:r>
        <w:rPr/>
        <w:t xml:space="preserve">обеспечение оперативной совместимости формирований и вооружения ССО; </w:t>
      </w:r>
    </w:p>
    <w:p>
      <w:pPr>
        <w:pStyle w:val="Web"/>
        <w:spacing w:before="0" w:after="0"/>
        <w:rPr/>
      </w:pPr>
      <w:r>
        <w:rPr/>
        <w:t xml:space="preserve">формирование потребностей и подача заявок на разведывательное обеспечение специальных операций. </w:t>
      </w:r>
    </w:p>
    <w:p>
      <w:pPr>
        <w:pStyle w:val="Web"/>
        <w:spacing w:before="0" w:after="0"/>
        <w:rPr/>
      </w:pPr>
      <w:r>
        <w:rPr/>
        <w:t xml:space="preserve">контроль за служебным и профессиональным ростом офицерских кадров; ·обеспечение боевой готовности подчиненных сил и средств; ·контроль за состоянием готовности ССО в составе объединенных командований в стратегических зонах; ·организация разработок и закупок специализированного вооружения и техники, соответствующего имущества и средств МТО; Под специальными операциями понимаются следующие виды деятельности: </w:t>
      </w:r>
    </w:p>
    <w:p>
      <w:pPr>
        <w:pStyle w:val="Web"/>
        <w:spacing w:before="0" w:after="0"/>
        <w:rPr/>
      </w:pPr>
      <w:r>
        <w:rPr/>
        <w:t xml:space="preserve">Рейдовые операции - это ограниченные по масштабу, времени, задачам и месту, проводимые на территории противника (как правило в глубоком тылу) акции по захвату, уничтожению или выводу из строя каких либо важных объектов, а также ликвидации или захвату с последующей доставкой на свою территорию определенных должностных лиц, документов, образцов оружия и техники. </w:t>
      </w:r>
    </w:p>
    <w:p>
      <w:pPr>
        <w:pStyle w:val="Web"/>
        <w:spacing w:before="0" w:after="0"/>
        <w:rPr/>
      </w:pPr>
      <w:r>
        <w:rPr/>
        <w:t xml:space="preserve">Стратегическая разведка предполагает сбор данных о возможностях, намерениях, реального или вероятного противника в заданном географическом районе. </w:t>
      </w:r>
    </w:p>
    <w:p>
      <w:pPr>
        <w:pStyle w:val="Web"/>
        <w:spacing w:before="0" w:after="0"/>
        <w:rPr/>
      </w:pPr>
      <w:r>
        <w:rPr/>
        <w:t xml:space="preserve">Под организацией партизанских действий понимается деятельность, направленная на создание с участием проамерикански настроенного местного населения партизанских формирований, их обучение, оснащение необходимым вооружением и имуществом, а также подготовку и проведение ими антиправительственных боевых операций или мероприятий диверсионно-подрывного и разведывательного характера. Боевые партизанские операции предусматривается осуществлять в военное время в интересах американских группировок войск и сил на ТВД с целью нанесения ущерба войскам и объектам противника в его оперативном и стратегическом тылу. </w:t>
      </w:r>
    </w:p>
    <w:p>
      <w:pPr>
        <w:pStyle w:val="Web"/>
        <w:spacing w:before="0" w:after="0"/>
        <w:rPr/>
      </w:pPr>
      <w:r>
        <w:rPr/>
        <w:t xml:space="preserve">Диверсионно-подрывная деятельность может вестись как в военное, так и мирное время. Она представляет собой совокупность спланированных по месту, времени и задачам политических акций, направленных на дестабилизацию или свержение неугодной Соединенным Штатам власти, а также мероприятий по уничтожению или выводу из строя элементов оборонного потенциала данного государства. </w:t>
      </w:r>
    </w:p>
    <w:p>
      <w:pPr>
        <w:pStyle w:val="Web"/>
        <w:spacing w:before="0" w:after="0"/>
        <w:rPr/>
      </w:pPr>
      <w:r>
        <w:rPr/>
        <w:t xml:space="preserve">Вспомогательные мероприятия по обеспечению рейдовых операций подразумевают скрытную эвакуацию подразделений ССО из операционных зон после выполнения ими поставленных задач. </w:t>
      </w:r>
    </w:p>
    <w:p>
      <w:pPr>
        <w:pStyle w:val="Web"/>
        <w:spacing w:before="0" w:after="0"/>
        <w:rPr/>
      </w:pPr>
      <w:r>
        <w:rPr/>
        <w:t xml:space="preserve">Помощь иностранным государствам в обеспечении их внутренней безопасности предполагает решение организационных вопросов или непосредственное участие в мероприятиях, направленных на предотвращение или подавление в данной стране антиправительственных выступлений, подрывной деятельности либо повстанческого движения, осуществляемых силами внутренней оппозиции. </w:t>
      </w:r>
    </w:p>
    <w:p>
      <w:pPr>
        <w:pStyle w:val="Web"/>
        <w:spacing w:before="0" w:after="0"/>
        <w:rPr/>
      </w:pPr>
      <w:r>
        <w:rPr/>
        <w:t xml:space="preserve">Борьба с терроризмом включает мероприятия по освобождению захваченных заложников, предотвращению террористических актов, поиску и уничтожению групп и ликвидации баз террористических организаций. </w:t>
      </w:r>
    </w:p>
    <w:p>
      <w:pPr>
        <w:pStyle w:val="Web"/>
        <w:spacing w:before="0" w:after="0"/>
        <w:rPr/>
      </w:pPr>
      <w:r>
        <w:rPr/>
        <w:t xml:space="preserve">Гуманитарная помощь оказывается какому-либо иностранному государству силами и средствами министерства обороны США с целью преодоления последствий стихийного бедствия, технологической катастрофы или военных действий. </w:t>
      </w:r>
    </w:p>
    <w:p>
      <w:pPr>
        <w:pStyle w:val="Web"/>
        <w:spacing w:before="0" w:after="0"/>
        <w:rPr/>
      </w:pPr>
      <w:r>
        <w:rPr/>
        <w:t xml:space="preserve">Поисково-спасательные операции на ТВД проводятся для возвращения на свою территорию американских военнослужащих, потерпевших в бедствие или попавших в плен при выполнении боевой задачи на территории, в воздушном пространстве или акватории противника. </w:t>
      </w:r>
    </w:p>
    <w:p>
      <w:pPr>
        <w:pStyle w:val="Web"/>
        <w:spacing w:before="0" w:after="0"/>
        <w:rPr/>
      </w:pPr>
      <w:r>
        <w:rPr/>
        <w:t xml:space="preserve">Разные виды сил специальных операций: ·Силы специальных операций сухопутных войск включают формирования регулярных войск, резерва армии и сухопутных войск национальной гвардии. В состав ССО регулярных сухопутных войск входят пять групп специального назначения, 1-й оперативный отряд специального назначения “Дельта” , 75-й пехотный полк “рейнджеров” , 160-й полк армейской авиации специального назначения, 4-я группа “психологических операций” , 96-й батальон связи с гражданской администрацией, 112-й батальон связи и 528-й батальон тылового обеспечения. Численность ССО сухопутных войск составляет 30 тыс. человек. </w:t>
      </w:r>
    </w:p>
    <w:p>
      <w:pPr>
        <w:pStyle w:val="Web"/>
        <w:spacing w:before="0" w:after="0"/>
        <w:rPr/>
      </w:pPr>
      <w:r>
        <w:rPr/>
        <w:t xml:space="preserve">Силы специальных операций военно-воздушных сил, как и аналогичный компонент сухопутных войск, включают части и подразделения регулярных сил, резерва ВВС национальной гвардии. Регулярные формирования представлены 1,39 и 353-м авиакрыльями СпН и 1720-й группой специальной тактики, а части организованного резерва - 919-й авиагруппой СпН резерва ВВС и 193-й авиагруппой специального назначения ВВС национальной гвардии. Авиакрылья СпН предназначены для авиационного решения задач, решаемых сухопутным компонентом ССО, прежде всего силами групп СпН и полка “рейнджеров” , а также для проведения поисково-спасательных операций на ТВД (территория военного действия) . Они оснащены штурмовками специального назначения АС-130Н “Спектр” , диверсионно-транспортными самолетами МС-130Е “Комбат талон” , самолетами НС-130N и Р “Комбат Шедоу” , используемых для проведения поисково-спасательных операций и дозаправки топливом в воздухе, а также диверсионно-транспортными вертолетами МН-53 “Пейв Лоу” модификаций G, I, H, и МН-60G “Пейв Хок” . 1-е крыло СпН постоянно дислоцируется на территории США, а 39-е и 353-е - соответственно в Европе и зоне Тихого океана. Наряду с общими функциями на 1-е авиакрыло возлагаются задачи по обеспечению антитеррористических действий. </w:t>
      </w:r>
    </w:p>
    <w:p>
      <w:pPr>
        <w:pStyle w:val="Web"/>
        <w:spacing w:before="0" w:after="0"/>
        <w:rPr/>
      </w:pPr>
      <w:r>
        <w:rPr/>
        <w:t>Силы специальных операций военно-морских сил предназначены для решения специальных задач в прибрежных районах, территориальных водах и внутренних водоемах иностранных государств. На них возлагаются задачи по разведке и выводу из строя важных военных и военно-промышленных объектов на побережье, ведению подводно-диверсионных действий против кораблей и судов на стоянках, а также стационарных объектов в море и прибрежной зоне, по разведке системы противодесантной обороны, уничтожению её элементов и разминированию проходов для десантно-высадочных средств в ходе морских десантных операций, а кроме того, по борьбе с подводно-диверсионными силами противника. Силы специальных операций ВМС включают соединения регулярных сил и формирования резерва. Основными соединениями регулярных ССО являются 1-я и 2-я группы СпН, предназначенные для использования в интересах соответственно Тихоокеанского и Атлантического флотов. В их состав входят разведывательно</w:t>
        <w:noBreakHyphen/>
        <w:t xml:space="preserve">диверсионные отряды, отряды специальных транспортировочных средств, эскадры катеров специального назначения, эскадрильи легких вертолетов и оперативные группы штабов отрядов специального назначения. Разведывательно-диверсионный отряд содержит до 210 человек и является основным тактическим подразделением сил специальных операций ВМС, Он предназначен для ведения тактической и глубинной разведки, а также для осуществления рейдовых операций в тылу противника на приморских направлениях. Общая численность ССО ВМС США составляет 5,5 тыс. человек, в том числе 4 тыс. в регулярных силах и 1,5 тыс. в резерв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0:54:00Z</dcterms:created>
  <dc:creator>1</dc:creator>
  <dc:description/>
  <dc:language>en-US</dc:language>
  <cp:lastModifiedBy>1</cp:lastModifiedBy>
  <dcterms:modified xsi:type="dcterms:W3CDTF">2006-02-14T20:54:00Z</dcterms:modified>
  <cp:revision>2</cp:revision>
  <dc:subject/>
  <dc:title>Вооруженные силы США</dc:title>
</cp:coreProperties>
</file>