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спитательная работа в вооруженных силах и ее влияние на психику воина в боевой деятельности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Введение</w:t>
      </w:r>
    </w:p>
    <w:p>
      <w:pPr>
        <w:pStyle w:val="Web"/>
        <w:spacing w:before="0" w:after="0"/>
        <w:rPr/>
      </w:pPr>
      <w:r>
        <w:rPr/>
        <w:t xml:space="preserve">Для выполнения задач в условиях армии военнослужащие должны получить за время службы и такое воспитание, которое имеет особую, воинскую направленность. Вот это специфическое, связанное с формированием у личного состава Вооруженных Сил необходимых воинских качеств, и определяет сущность воинского воспитания, его место в общей системе подготовки вооруженных защитников Родины. </w:t>
      </w:r>
    </w:p>
    <w:p>
      <w:pPr>
        <w:pStyle w:val="Web"/>
        <w:spacing w:before="0" w:after="0"/>
        <w:rPr/>
      </w:pPr>
      <w:r>
        <w:rPr/>
        <w:t xml:space="preserve">Воинское воспитание представляет собой целенаправленную деятельность командиров и штабов по формированию у воинов духовных качеств, отражающих специфический характер нашей армии, ее задачи и предназначение. В единстве со всеми направлениями воспитания воинское воспитание развивает и формирует у воина качества, необходимые ему для защиты Отечества. В процессе воинского воспитания формируются такие качества, которые необходимы воинам всегда, но особенно при выполнении задач в боевых условиях. Это - стойкость, мужество, отвага. </w:t>
      </w:r>
    </w:p>
    <w:p>
      <w:pPr>
        <w:pStyle w:val="Web"/>
        <w:spacing w:before="0" w:after="0"/>
        <w:rPr/>
      </w:pPr>
      <w:r>
        <w:rPr/>
        <w:t xml:space="preserve">Содержание воинского воспитания в самом конкретном плане определяется военной присягой, в которой в концентрированном виде сформулированы требования к вооруженному защитнику Родины, и воинскими уставами, регламентирующими повседневную жизнь, функционирование армии и флота в ходе войны. О значении воинских уставов свидетельствует то, что они рассматриваются и утверждаются на самом высоком государственном уровне. </w:t>
      </w:r>
    </w:p>
    <w:p>
      <w:pPr>
        <w:pStyle w:val="Web"/>
        <w:spacing w:before="0" w:after="0"/>
        <w:rPr/>
      </w:pPr>
      <w:r>
        <w:rPr/>
        <w:t xml:space="preserve">Основными компонентами содержания воинского воспитания являются: воспитание у военнослужащих глубокого понимания исторического предназначения Вооруженных Сил, особенностей их строительства, функционирования и своего места в выполнении стоящих перед ними задач, особенно по поддержанию постоянной высокой боевой готовности; формирование у личного состава непоколебимой верности военной присяге и уставам, неуклонного следования их требованиям как в мирное время, так и в условиях войны; развитие постоянного стремления к овладению военным делом, своей воинской профессией, к отличному освоению военной техники, оружия и способов их применения; выработка у военнослужащих высокой дисциплинированности, беспрекословного повиновения, упрочения воинского товарищества; формирование морально-боевых качеств, которые особенно необходимы военнослужащим в бою, - стойкости, мужества, отваги, способности переносить самые суровые испытания для достижения победы над врагом; воспитание личного состава в духе гордости за принадлежность к Вооруженным Силам России, своей части, стремления развивать и обогащать их боевые традиции. </w:t>
      </w:r>
    </w:p>
    <w:p>
      <w:pPr>
        <w:pStyle w:val="Web"/>
        <w:spacing w:before="0" w:after="0"/>
        <w:rPr/>
      </w:pPr>
      <w:r>
        <w:rPr/>
        <w:t xml:space="preserve">Работа по воинскому воспитанию личного состава Вооруженных Сил должна вестись дифференцированно, где главная роль должна принадлежать воинской дисциплине. Единоначалие в армии и на флоте, его последовательное осуществление в многогранной деятельности военных кадров неотрывны от процесса воспитания военнослужащих в духе высокой дисциплинированности. Место и значение этого процесса в содержании воинского воспитания определяются, прежде всего, тем, что речь идет о привитии военнослужащему одного из важнейших качеств, без которого немыслимы личность воина, специфическая деятельность армии и флота. </w:t>
      </w:r>
    </w:p>
    <w:p>
      <w:pPr>
        <w:pStyle w:val="Web"/>
        <w:spacing w:before="0" w:after="0"/>
        <w:rPr/>
      </w:pPr>
      <w:r>
        <w:rPr/>
        <w:t xml:space="preserve">В процессе нравственного воспитания у воинов формируется понятие дисциплинированности как воинского долга. Правовое воспитание развивает у них уважение к законам, на которых зиждется правопорядок в армии и на флоте. Воинское воспитание как бы раскрывает суть слагаемых воинской дисциплины, нацеливает личный состав на точное и неукоснительное соблюдение военной присяги и воинских уставов, в единстве с обучением обеспечивает проведение в жизнь их конкретных требований. Этот единый процесс призван способствовать утверждению и поддержанию уставного порядка. </w:t>
      </w:r>
    </w:p>
    <w:p>
      <w:pPr>
        <w:pStyle w:val="Web"/>
        <w:spacing w:before="0" w:after="0"/>
        <w:rPr/>
      </w:pPr>
      <w:r>
        <w:rPr/>
        <w:t xml:space="preserve">Особое значение придается личной примерности офицеров в сочетании с их умением квалифицированно решать задачи неуклонного укрепления дисциплины во вверенных им частях и подразделениях. </w:t>
      </w:r>
    </w:p>
    <w:p>
      <w:pPr>
        <w:pStyle w:val="Web"/>
        <w:spacing w:before="0" w:after="0"/>
        <w:rPr/>
      </w:pPr>
      <w:r>
        <w:rPr/>
        <w:t>Боевые традиции</w:t>
      </w:r>
    </w:p>
    <w:p>
      <w:pPr>
        <w:pStyle w:val="Web"/>
        <w:spacing w:before="0" w:after="0"/>
        <w:rPr/>
      </w:pPr>
      <w:r>
        <w:rPr/>
        <w:t xml:space="preserve">В содержании воинского воспитания важное место занимает пропаганда боевых традиций. Освоение этих высоких духовных ценностей, во-первых, обеспечивает преемственность в работе по формированию у личного состава высоких морально-боевых качеств защитников Родины, что способствует глубокому осознанию им своих служебных обязанностей. Во-вторых, это могучее средство воздействия на умы и сердца воинов активно способствует восприятию ими героических дел, свершенных советскими людьми в боях за Родину, за дело своих предков, как примеров для повседневного подражания. </w:t>
      </w:r>
    </w:p>
    <w:p>
      <w:pPr>
        <w:pStyle w:val="Web"/>
        <w:spacing w:before="0" w:after="0"/>
        <w:rPr/>
      </w:pPr>
      <w:r>
        <w:rPr/>
        <w:t xml:space="preserve">Боевые традиции, в-третьих, рассматриваются как конкретный итог и, следовательно, в известном смысле средоточие опыта воспитания воинов в духе верности своей Родине, военной присяге, высокой дисциплинированности, готовности к героическим подвигам. Именно поэтому во всем процессе воинского воспитания боевым традициям уделяется неослабное внимание. Используются различные формы пропаганды и агитации. </w:t>
      </w:r>
    </w:p>
    <w:p>
      <w:pPr>
        <w:pStyle w:val="Web"/>
        <w:spacing w:before="0" w:after="0"/>
        <w:rPr/>
      </w:pPr>
      <w:r>
        <w:rPr/>
        <w:t xml:space="preserve">Таким образом, воинское воспитание целенаправленный процесс формирования морально боевых качеств у вооруженных защитников государства Российского. В единстве с нравственным, правовым, трудовым, эстетическим и физическим воспитанием воинское воспитание служит необходимым условием развития личности воина, укрепления морального духа, повышения боевой мощи Вооруженных Сил России, успешного выполнения ими своих задач как в мирное время, так и в условиях войны, если она будет развязана. </w:t>
      </w:r>
    </w:p>
    <w:p>
      <w:pPr>
        <w:pStyle w:val="Web"/>
        <w:spacing w:before="0" w:after="0"/>
        <w:rPr/>
      </w:pPr>
      <w:r>
        <w:rPr/>
        <w:t xml:space="preserve">Боевые традиции армии и флота - это исторически сложившиеся обычаи и моральные правили, ставшие нормой поведения воинов в бою и в мирное время, активно побуждают их образцово выполнять свой воинский долг, честно и добросовестно служить своему народу, своей Родине. </w:t>
      </w:r>
    </w:p>
    <w:p>
      <w:pPr>
        <w:pStyle w:val="Web"/>
        <w:spacing w:before="0" w:after="0"/>
        <w:rPr/>
      </w:pPr>
      <w:r>
        <w:rPr/>
        <w:t xml:space="preserve">Войсковая практика свидетельствует, что боевые традиции повсеместно взяты на вооружение как испытанное и эффективное средство воспитания мужественных, стойких и умелых защитников Родины. </w:t>
      </w:r>
    </w:p>
    <w:p>
      <w:pPr>
        <w:pStyle w:val="Web"/>
        <w:spacing w:before="0" w:after="0"/>
        <w:rPr/>
      </w:pPr>
      <w:r>
        <w:rPr/>
        <w:t xml:space="preserve">Всюду, где служит российский воин, рядом с ним несут бессменную вахту боевые традиции. </w:t>
      </w:r>
    </w:p>
    <w:p>
      <w:pPr>
        <w:pStyle w:val="Web"/>
        <w:spacing w:before="0" w:after="0"/>
        <w:rPr/>
      </w:pPr>
      <w:r>
        <w:rPr/>
        <w:t xml:space="preserve">Основными боевыми традициями Вооруженных Сил являются: беззаветная преданность и горячая любовь к Родине, постоянная готовность защищать ее до последней капли крови; непримиримость к врагам Родины, высокая бдительность; верность воинскому долгу, военной присяге, самоотверженность и массовый героизм в бою; - любовь к родной армии и флоту, к своей части, кораблю, верность Боевому Знамени, Флагу корабля; постоянное стремление к совершенствованию боевого мастерства, повышению военных знаний, неустанная борьба за высокую боевую готовность, образцовый порядок, организованность и дисциплину; войсковое товарищество и коллективизм, уважение к командиру и защита его в бою. </w:t>
      </w:r>
    </w:p>
    <w:p>
      <w:pPr>
        <w:pStyle w:val="Web"/>
        <w:spacing w:before="0" w:after="0"/>
        <w:rPr/>
      </w:pPr>
      <w:r>
        <w:rPr/>
        <w:t xml:space="preserve">Особую ценность боевые традиции представляют для воинского воспитания личного состава армии и флота. Их изучение и пропаганда способствует формированию у воинов высоких морально-боевых качеств, необходимых для достижения победы в современном бою, помогают готовить воина-гражданина, патриота, обладающего сильным духом, несгибаемой волей, мужеством и храбростью, в совершенстве владеющего военной техникой и оружием. Выдающийся полководец М. В. Фрунзе считал традиции нашей армии залогом будущих великих подвигов советских воинов. В своем приветствии воинам героической 51-й Перекопской дивизии он указывал на то, чтобы "память о славном прошлом запечатлелась и, не умирая, передавалось из поколения в поколение новым составом полков дивизии. </w:t>
      </w:r>
    </w:p>
    <w:p>
      <w:pPr>
        <w:pStyle w:val="Web"/>
        <w:spacing w:before="0" w:after="0"/>
        <w:rPr/>
      </w:pPr>
      <w:r>
        <w:rPr/>
        <w:t xml:space="preserve">Воспитательное воздействие боевых традиций заключается, прежде всего, в силе примера, которая побуждает новые поколения воинов идти по стопам своих отцов и дедов, множить их славные дела, беззаветно служить Родине. Сила положительного примера - это огромная сила, а когда она сочетается с идейной убежденностью, любовью к Родине, когда мотивами поведения человека, его действий становятся благородные цели, она умножается во сто крат. Известно ведь из истории, что в годы Великой Отечественной войны сотни воинов наших Вооруженных Сил в критические моменты боя, следуя примеру Александра Матросова, закрыли своим телом амбразуры вражеских дотов и дзотов; более трехсот советских летчиков повторили подвиг Николая Гастелло. Свыше 11000 человек за героизм в боях с немецко-фашистскими захватчиками удостоены высокого звания Героя Советского Союза. Положительный пример героев оказывает воздействия не только на отдельного человека, но и на воинские коллективы в целом. </w:t>
      </w:r>
    </w:p>
    <w:p>
      <w:pPr>
        <w:pStyle w:val="Web"/>
        <w:spacing w:before="0" w:after="0"/>
        <w:rPr/>
      </w:pPr>
      <w:r>
        <w:rPr/>
        <w:t xml:space="preserve">Славной страницей в истории русского военно-морского флота вошло Наваринское сражение 1827 года, когда дважды было нанесено сокрушительное поражение турецкому флоту. В этом сражении особенно отличился экипаж корабля "Азов" под командованием Лазарева. </w:t>
      </w:r>
    </w:p>
    <w:p>
      <w:pPr>
        <w:pStyle w:val="Web"/>
        <w:spacing w:before="0" w:after="0"/>
        <w:rPr/>
      </w:pPr>
      <w:r>
        <w:rPr/>
        <w:t xml:space="preserve">"Азов" получил 153 пробоины, но из боя не вышел. Весь экипаж корабля вел себя героически. Он потопил два турецких фрегата и корвет, подбил 80-пушечный турецкий корабль, который выбрался на берег и взорвался. За эти победы и подвиги экипаж корабля "Азов" первым удостоился Георгиевского флага. Интересно подчеркнуть, что в составе экипажа этого корабля служили лейтенант Нахимов, мичман Корнилов, гардемарин Истомин, впоследствии ставшие адмиралами и героями русского флота. </w:t>
      </w:r>
    </w:p>
    <w:p>
      <w:pPr>
        <w:pStyle w:val="Web"/>
        <w:spacing w:before="0" w:after="0"/>
        <w:rPr/>
      </w:pPr>
      <w:r>
        <w:rPr/>
        <w:t xml:space="preserve">Пропаганда боевых традиций помогает воспитывать воинов, цементировать воинские коллективы, мобилизовать личный состав на совершенствование своего мастерства, укрепление воинской дисциплины, повышение бдительности, боевой готовности войск и сил флота. В боевых традициях воины находят лучший образец для выборы нравственного идеала, к которому стремятся, которому подражают, который является побудителем их поступков. </w:t>
      </w:r>
    </w:p>
    <w:p>
      <w:pPr>
        <w:pStyle w:val="Web"/>
        <w:spacing w:before="0" w:after="0"/>
        <w:rPr/>
      </w:pPr>
      <w:r>
        <w:rPr/>
        <w:t xml:space="preserve">Боевые традиции связаны между собой. Они отражают славу, величие и особенности Вооруженных Сил России и служат делу повышения их боеготовности. Боевые традиции явились могучим духовным оружием нашей армии и способствовали ее победам. </w:t>
      </w:r>
    </w:p>
    <w:p>
      <w:pPr>
        <w:pStyle w:val="Web"/>
        <w:spacing w:before="0" w:after="0"/>
        <w:rPr/>
      </w:pPr>
      <w:r>
        <w:rPr/>
        <w:t xml:space="preserve">Армия и флот неотделимы от своего народа. В армию и флот ежегодно приходит пополнение с трудового фронта. Отслужив в рядах Вооруженных Сил, они снова возвращаются к труду. Да и сама служба в рядах армии и флота есть большой и напряженный труд. Без упорного труда нельзя освоить сложную боевую технику, нельзя воспитать в себе качества воина, всегда готового выступить на защиту Родины и отстаивать ее умело и мужественно. </w:t>
      </w:r>
    </w:p>
    <w:p>
      <w:pPr>
        <w:pStyle w:val="Web"/>
        <w:spacing w:before="0" w:after="0"/>
        <w:rPr/>
      </w:pPr>
      <w:r>
        <w:rPr/>
        <w:t>Воспитательная работа. Взаимоотношения в коллективе</w:t>
      </w:r>
    </w:p>
    <w:p>
      <w:pPr>
        <w:pStyle w:val="Web"/>
        <w:spacing w:before="0" w:after="0"/>
        <w:rPr/>
      </w:pPr>
      <w:r>
        <w:rPr/>
        <w:t xml:space="preserve">Множество проблем существует сегодня в нашей стране и в Вооруженных Силах. Некоторые из армейских проблем возможно решить только на Государственном уровне, другие на уровне Министерства Обороны, третьи возможно решить силами командиров и личного состава. Проблема неуставных взаимоотношений относится к тому типу, которые должны решаться на всех упомянутых уровнях. </w:t>
      </w:r>
    </w:p>
    <w:p>
      <w:pPr>
        <w:pStyle w:val="Web"/>
        <w:spacing w:before="0" w:after="0"/>
        <w:rPr/>
      </w:pPr>
      <w:r>
        <w:rPr/>
        <w:t xml:space="preserve">Падение моральных устоев в последнее время, усиленное политическим и экономическим кризисом, вылилось ростом преступности, захлестнуло волной безнравственности, бездуховности и нигилизма. Особо ранима в этих условиях молодежь. Эта болезнь, поразившая все наше общество и нашедшая себе место в армии, в экстремальных условиях воинской службы, выразилась в неуставных взаимоотношениях между военнослужащими. Сюда можно отнести неповиновение, злоупотребление властью, оскорбление, насилие, так называемые "дедовщину", ущемление прав и достоинства отдельных национальностей и другие негативные явления во взаимоотношениях в воинских коллективах. </w:t>
      </w:r>
    </w:p>
    <w:p>
      <w:pPr>
        <w:pStyle w:val="Web"/>
        <w:spacing w:before="0" w:after="0"/>
        <w:rPr/>
      </w:pPr>
      <w:r>
        <w:rPr/>
        <w:t xml:space="preserve">Можно ли избежать их? Если нет, то хотя бы свести до минимума. </w:t>
      </w:r>
    </w:p>
    <w:p>
      <w:pPr>
        <w:pStyle w:val="Web"/>
        <w:spacing w:before="0" w:after="0"/>
        <w:rPr/>
      </w:pPr>
      <w:r>
        <w:rPr/>
        <w:t xml:space="preserve">Что может сделать каждый командир для утверждения в солдатской казарме нормальных человеческих отношений? На эти и некоторые другие вопросы я попытался ответить исходя из опыта своей службы, на основании наблюдений и выводов, сделанных после изучения многочисленной литературы по данному вопросу. </w:t>
      </w:r>
    </w:p>
    <w:p>
      <w:pPr>
        <w:pStyle w:val="Web"/>
        <w:spacing w:before="0" w:after="0"/>
        <w:rPr/>
      </w:pPr>
      <w:r>
        <w:rPr/>
        <w:t xml:space="preserve">Решение проблемы, как мне видится, можно условно разделить на два направления. Во-первых: изучение личности воина, межличностных отношений в воинских коллективах, диагностика неуставного поведения военнослужащих. Во-вторых: работа по профилактике и предупреждению неуставных взаимоотношений, реагирование на случаи их проявления и устранение их последствий. </w:t>
      </w:r>
    </w:p>
    <w:p>
      <w:pPr>
        <w:pStyle w:val="Web"/>
        <w:spacing w:before="0" w:after="0"/>
        <w:rPr/>
      </w:pPr>
      <w:r>
        <w:rPr/>
        <w:t xml:space="preserve">Поддержание в подразделении крепких уставных взаимоотношений является важным условием крепкой воинской дисциплины, поддержания подразделения в постоянной боевой готовности. </w:t>
      </w:r>
    </w:p>
    <w:p>
      <w:pPr>
        <w:pStyle w:val="Web"/>
        <w:spacing w:before="0" w:after="0"/>
        <w:rPr/>
      </w:pPr>
      <w:r>
        <w:rPr/>
        <w:t xml:space="preserve">В современных условиях, когда меняются коренные устои нашего общества, когда до предела накалена социальная обстановка в государстве Вооруженные Силы должны оставаться оплотом стабильности и уверенности. </w:t>
      </w:r>
    </w:p>
    <w:p>
      <w:pPr>
        <w:pStyle w:val="Web"/>
        <w:spacing w:before="0" w:after="0"/>
        <w:rPr/>
      </w:pPr>
      <w:r>
        <w:rPr/>
        <w:t xml:space="preserve">В значительной мере это зависит от командного состава Вооруженных Сил. </w:t>
      </w:r>
    </w:p>
    <w:p>
      <w:pPr>
        <w:pStyle w:val="Web"/>
        <w:spacing w:before="0" w:after="0"/>
        <w:rPr/>
      </w:pPr>
      <w:r>
        <w:rPr/>
        <w:t xml:space="preserve">Важнейшим условием поддержания уставных взаимоотношений в части и подразделении является совершенствование организаторской деятельности командного состава, его профессиональная компетентность, ответственное отношение к выполнению воинского долга, высокая требовательность к себе и людям, сочетаемая с заботой о них. </w:t>
      </w:r>
    </w:p>
    <w:p>
      <w:pPr>
        <w:pStyle w:val="Web"/>
        <w:spacing w:before="0" w:after="0"/>
        <w:rPr/>
      </w:pPr>
      <w:r>
        <w:rPr/>
        <w:t xml:space="preserve">Сплочению воинских коллективов способствует целенаправленная повседневная работа по воинскому, правовому и нравственному воспитанию личного состава, строгое выполнение правил, установленных законами и воинскими уставами Российской Федерации, постоянная забота командиров и начальников об улучшении быта своих подчиненных, совершенствовании их культурного, бытового и медицинского обслуживания, борьба за нравственную чистоту отношений, незамедлительная реакция на малейшее проявление "дедовщины", "землячества" и других негативны традиций. </w:t>
      </w:r>
    </w:p>
    <w:p>
      <w:pPr>
        <w:pStyle w:val="Web"/>
        <w:spacing w:before="0" w:after="0"/>
        <w:rPr/>
      </w:pPr>
      <w:r>
        <w:rPr/>
        <w:t xml:space="preserve">Командиры частей и подразделений призваны и впредь вести активную работу по повышению уровня дисциплинированности и организованности личного состава. Все это является надежным гарантом способности Вооруженных Сил выполнять возложенную на них ответственную задачу по защите нашей Родины. </w:t>
      </w:r>
    </w:p>
    <w:p>
      <w:pPr>
        <w:pStyle w:val="Web"/>
        <w:spacing w:before="0" w:after="0"/>
        <w:rPr/>
      </w:pPr>
      <w:r>
        <w:rPr/>
        <w:t>Заключение</w:t>
      </w:r>
    </w:p>
    <w:p>
      <w:pPr>
        <w:pStyle w:val="Web"/>
        <w:spacing w:before="0" w:after="0"/>
        <w:rPr/>
      </w:pPr>
      <w:r>
        <w:rPr/>
        <w:t xml:space="preserve">Рассмотренные выше направления воспитательной работы непосредственно связаны с состоянием воина в обычное и военное время. Игнорирование вышеперечисленных аспектов ведёт к резкому ухудшению психического состояния воина в бою и значительному снижению эффективности его боевой деятельности. </w:t>
      </w:r>
    </w:p>
    <w:p>
      <w:pPr>
        <w:pStyle w:val="Web"/>
        <w:spacing w:before="0" w:after="0"/>
        <w:rPr/>
      </w:pPr>
      <w:r>
        <w:rPr/>
        <w:t>Список использованной литературы</w:t>
      </w:r>
    </w:p>
    <w:p>
      <w:pPr>
        <w:pStyle w:val="Web"/>
        <w:spacing w:before="0" w:after="0"/>
        <w:rPr/>
      </w:pPr>
      <w:r>
        <w:rPr/>
        <w:t xml:space="preserve">1. "Вопросы воинского воспитания", Сборник статей, Москва, Воениздат – 1985 г., - 178 с. </w:t>
      </w:r>
    </w:p>
    <w:p>
      <w:pPr>
        <w:pStyle w:val="Web"/>
        <w:spacing w:before="0" w:after="0"/>
        <w:rPr/>
      </w:pPr>
      <w:r>
        <w:rPr/>
        <w:t xml:space="preserve">2. "Проблемы воинского воспитания", Воениздат, Москва 1979 г. 273 с. </w:t>
      </w:r>
    </w:p>
    <w:p>
      <w:pPr>
        <w:pStyle w:val="Web"/>
        <w:spacing w:before="0" w:after="0"/>
        <w:rPr/>
      </w:pPr>
      <w:r>
        <w:rPr/>
        <w:t xml:space="preserve">3. "О долге и чести воинской в Российской Армии", Собрание материалов, документов и статей, Воениздат, Москва- 1990 г. </w:t>
      </w:r>
    </w:p>
    <w:p>
      <w:pPr>
        <w:pStyle w:val="Web"/>
        <w:spacing w:before="0" w:after="0"/>
        <w:rPr/>
      </w:pPr>
      <w:r>
        <w:rPr/>
        <w:t xml:space="preserve">4. "История государства Российского", Изд. "Пламя", 1992 г. – 410 с. </w:t>
      </w:r>
    </w:p>
    <w:p>
      <w:pPr>
        <w:pStyle w:val="Web"/>
        <w:spacing w:before="0" w:after="0"/>
        <w:rPr/>
      </w:pPr>
      <w:r>
        <w:rPr/>
        <w:t xml:space="preserve">5. Зуев Ю. П. Уставные взаимоотношения: как они формируются. - М.: Воениздат, 1986. </w:t>
      </w:r>
    </w:p>
    <w:p>
      <w:pPr>
        <w:pStyle w:val="Web"/>
        <w:spacing w:before="0" w:after="0"/>
        <w:rPr/>
      </w:pPr>
      <w:r>
        <w:rPr/>
        <w:t xml:space="preserve">5. Методика поэтапной профилактики неуставных взаимоотношений в подразделениях. - М.: Воениздат, 1987. </w:t>
      </w:r>
    </w:p>
    <w:p>
      <w:pPr>
        <w:pStyle w:val="Web"/>
        <w:spacing w:before="0" w:after="0"/>
        <w:rPr/>
      </w:pPr>
      <w:r>
        <w:rPr/>
        <w:t xml:space="preserve">6. Профилактика конфликтов на национальной основе (опыт, анализ, рекомендации) . - М.: Воениздат, 199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57:00Z</dcterms:created>
  <dc:creator>1</dc:creator>
  <dc:description/>
  <dc:language>en-US</dc:language>
  <cp:lastModifiedBy>1</cp:lastModifiedBy>
  <dcterms:modified xsi:type="dcterms:W3CDTF">2006-02-14T20:57:00Z</dcterms:modified>
  <cp:revision>2</cp:revision>
  <dc:subject/>
  <dc:title>Воспитательная работа в вооруженных силах и ее влияние на психику воина в боевой деятельности</dc:title>
</cp:coreProperties>
</file>