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ражданская оборона</w:t>
      </w:r>
    </w:p>
    <w:p>
      <w:pPr>
        <w:pStyle w:val="Web"/>
        <w:spacing w:before="0" w:after="0"/>
        <w:rPr/>
      </w:pPr>
      <w:r>
        <w:rPr/>
        <w:t> </w:t>
      </w:r>
    </w:p>
    <w:p>
      <w:pPr>
        <w:pStyle w:val="Web"/>
        <w:spacing w:before="0" w:after="0"/>
        <w:rPr/>
      </w:pPr>
      <w:r>
        <w:rPr/>
        <w:t xml:space="preserve">План: </w:t>
      </w:r>
    </w:p>
    <w:p>
      <w:pPr>
        <w:pStyle w:val="Web"/>
        <w:spacing w:before="0" w:after="0"/>
        <w:rPr/>
      </w:pPr>
      <w:r>
        <w:rPr/>
        <w:t xml:space="preserve">1. Силы гражданской обороны. </w:t>
      </w:r>
    </w:p>
    <w:p>
      <w:pPr>
        <w:pStyle w:val="Web"/>
        <w:spacing w:before="0" w:after="0"/>
        <w:rPr/>
      </w:pPr>
      <w:r>
        <w:rPr/>
        <w:t xml:space="preserve">2. Краткая характеристика стихийных бедствий, аварий и катастроф. </w:t>
      </w:r>
    </w:p>
    <w:p>
      <w:pPr>
        <w:pStyle w:val="Web"/>
        <w:spacing w:before="0" w:after="0"/>
        <w:rPr/>
      </w:pPr>
      <w:r>
        <w:rPr/>
        <w:t xml:space="preserve">3. Приборы радиационной разведки. </w:t>
      </w:r>
    </w:p>
    <w:p>
      <w:pPr>
        <w:pStyle w:val="Web"/>
        <w:spacing w:before="0" w:after="0"/>
        <w:rPr/>
      </w:pPr>
      <w:r>
        <w:rPr/>
        <w:t xml:space="preserve">4. Убежища. </w:t>
      </w:r>
    </w:p>
    <w:p>
      <w:pPr>
        <w:pStyle w:val="Web"/>
        <w:spacing w:before="0" w:after="0"/>
        <w:rPr/>
      </w:pPr>
      <w:r>
        <w:rPr/>
        <w:t xml:space="preserve">5. Мероприятия, проводимые для повышения устойчивости работы машинно-тракторного парка и топливно-энергетического комплекса в мирное время и при угрозе нападения. </w:t>
      </w:r>
    </w:p>
    <w:p>
      <w:pPr>
        <w:pStyle w:val="Web"/>
        <w:spacing w:before="0" w:after="0"/>
        <w:rPr/>
      </w:pPr>
      <w:r>
        <w:rPr/>
        <w:t xml:space="preserve">6. Силы и средства для проведения спасательных и неотложных работ в очагах современных средств поражения и в районах аварий, катастроф и стихийных бедствий. </w:t>
      </w:r>
    </w:p>
    <w:p>
      <w:pPr>
        <w:pStyle w:val="Web"/>
        <w:spacing w:before="0" w:after="0"/>
        <w:rPr/>
      </w:pPr>
      <w:r>
        <w:rPr/>
        <w:t> </w:t>
      </w:r>
    </w:p>
    <w:p>
      <w:pPr>
        <w:pStyle w:val="Web"/>
        <w:spacing w:before="0" w:after="0"/>
        <w:rPr/>
      </w:pPr>
      <w:r>
        <w:rPr/>
        <w:t xml:space="preserve">1. Силы гражданской обороны. </w:t>
      </w:r>
    </w:p>
    <w:p>
      <w:pPr>
        <w:pStyle w:val="Web"/>
        <w:spacing w:before="0" w:after="0"/>
        <w:rPr/>
      </w:pPr>
      <w:r>
        <w:rPr/>
        <w:t xml:space="preserve">Степень надежности управления гражданской обороной стала одним из важнейших показателей ее готовности к выполнению поставленных задач. </w:t>
      </w:r>
    </w:p>
    <w:p>
      <w:pPr>
        <w:pStyle w:val="Web"/>
        <w:spacing w:before="0" w:after="0"/>
        <w:rPr/>
      </w:pPr>
      <w:r>
        <w:rPr/>
        <w:t xml:space="preserve">Управление гражданской обороной - это целенаправленная деятельность начальников, штабов и служб по поддержанию постоянной готовности подчиненных им органов и сил, организации их действий и направлению усилий на успешное выполнение задач для защиты населения и народного хозяйства в военное время. Задачи управления: поддержание высокого политико-морального состояния личного состава органов управления и сил гражданской обороны; сбор, обработка и оценка данных об обстановке; принятие (уточнение) решения; доведение задач до подчиненных; организация и поддержание взаимодействия; всестороннее обеспечение проводимых мероприятий, подготовка формирований к предстоящим действиям; организация и поддержание непрерывной и устойчивой связи в ходе ведения гражданской обороны; постоянный контроль за готовностью органов и сил и выполнением поставленных задач. </w:t>
      </w:r>
    </w:p>
    <w:p>
      <w:pPr>
        <w:pStyle w:val="Web"/>
        <w:spacing w:before="0" w:after="0"/>
        <w:rPr/>
      </w:pPr>
      <w:r>
        <w:rPr/>
        <w:t xml:space="preserve">В современных условиях к управлению предъявляются следующие требования: высокая постоянная готовность всей системы управления, твердость, гибкость, непрерывность, высокое качество и оперативность в работе, скрытность. Суть высокой постоянной готовности заключается в том, чтобы вся система управления буквально с первых минут после получения сигналов тревоги смогла обеспечить успешное выполнение задач в любой сложной обстановке. </w:t>
      </w:r>
    </w:p>
    <w:p>
      <w:pPr>
        <w:pStyle w:val="Web"/>
        <w:spacing w:before="0" w:after="0"/>
        <w:rPr/>
      </w:pPr>
      <w:r>
        <w:rPr/>
        <w:t xml:space="preserve">Штаб гражданской обороны объекта - основной орган управления. На него возлагаются сложные задачи и в первую очередь - поддержание повседневной готовности гражданской обороны объекта (служб, формирований) к выполнению предстоящих задач. </w:t>
      </w:r>
    </w:p>
    <w:p>
      <w:pPr>
        <w:pStyle w:val="Web"/>
        <w:spacing w:before="0" w:after="0"/>
        <w:rPr/>
      </w:pPr>
      <w:r>
        <w:rPr/>
        <w:t xml:space="preserve">От начальника штаба зависит слаженная и согласованная работа штаба, всех служб, командиров отрядов, команд и групп, личного состава формирований. </w:t>
      </w:r>
    </w:p>
    <w:p>
      <w:pPr>
        <w:pStyle w:val="Web"/>
        <w:spacing w:before="0" w:after="0"/>
        <w:rPr/>
      </w:pPr>
      <w:r>
        <w:rPr/>
        <w:t xml:space="preserve">При организации управления устанавливаются: порядок сбора, обработки и анализа информации штабом и службами ГО объекта; какие данные в какой форме и когда докладываются начальнику ГО и начальнику штаба ГО объекта; какие данные и в какие сроки выдаются штабу ГО, службам, начальникам ГО цехов и командирам формирований; сроки и порядок докладов об обстановке и представления донесений в вышестоящий штаб, осуществление информации сил гражданской обороны; порядок несения дежурства на пункте управления, порядок работы узла связи, вычислительного центра и использования их должностными лицами для текущей работы; порядок контроля и оказания помощи подчиненным; общий распорядок дня на пункте управления, в том числе приема пищи, отдыха, бытовые вопросы; мероприятия по соблюдению скрытого управления. </w:t>
      </w:r>
    </w:p>
    <w:p>
      <w:pPr>
        <w:pStyle w:val="Web"/>
        <w:spacing w:before="0" w:after="0"/>
        <w:rPr/>
      </w:pPr>
      <w:r>
        <w:rPr/>
        <w:t xml:space="preserve">Для обеспечения устойчивого управления ГО на объекте создается пункт управления. Он, как правило, оборудуется в защитных сооружениях. Пункт управления должен быть оснащен современными техническими средствами связи и обеспечивать благоприятные условия для нормальной работы руководящего состава объекта. В нем должны быть подготовлены удобные места для работы с техническими средствами управления, места для отдыха, приема пищи, оказания медицинской помощи. На пункте управления ГО объекта обычно размещаются: начальник ГО, его заместители, начальник штаба со своим аппаратом, начальники служб, работники связи и обслуживания. </w:t>
      </w:r>
    </w:p>
    <w:p>
      <w:pPr>
        <w:pStyle w:val="Web"/>
        <w:spacing w:before="0" w:after="0"/>
        <w:rPr/>
      </w:pPr>
      <w:r>
        <w:rPr/>
        <w:t xml:space="preserve">Для эффективного управления ГО на объекте создается система связи, которая включаете радио и проводные средства связи, подвижные и сигнальные средства. Система связи является основным средством управления и должна обеспечить быструю и достоверную передачу, в первую очередь командной информации, а также донесений и сообщений о состоянии гражданской обороны. Она организуется в соответствии с решением начальника (командира) , указанием начальника штаба и распоряжением по связи вышестоящего штаба. Непосредственную ответственность за ее организацию несет начальник штаба ГО объекта (службы, формирования) . </w:t>
      </w:r>
    </w:p>
    <w:p>
      <w:pPr>
        <w:pStyle w:val="Web"/>
        <w:spacing w:before="0" w:after="0"/>
        <w:rPr/>
      </w:pPr>
      <w:r>
        <w:rPr/>
        <w:t xml:space="preserve">Радиосредства - основные средства связи, так как они обеспечивают надежное управление мероприятиями ГО. С помощью радио можно в относительно короткое время установить связь практически на любое расстояние и на любой местности, обеспечить передачу информации одновременно большому числу корреспондентов. На объектах применяются, как правило, радиостанции ультракоротковолнового диапазона (УКВ) , а в отдельных случаях - и коротковолнового диапазона (КБ) . Не утратила свое значение и проводная связь. Она не заменима в стационарных условиях объекта, в районе расположения формирования и при проведении СНАВР. </w:t>
      </w:r>
    </w:p>
    <w:p>
      <w:pPr>
        <w:pStyle w:val="Web"/>
        <w:spacing w:before="0" w:after="0"/>
        <w:rPr/>
      </w:pPr>
      <w:r>
        <w:rPr/>
        <w:t xml:space="preserve">Даже при наличии достаточного количества современных средств радио и проводной связи современное управление невозможно без подвижных и сигнальных средств, они используются во всех звеньях управления и во всякой обстановке. </w:t>
      </w:r>
    </w:p>
    <w:p>
      <w:pPr>
        <w:pStyle w:val="Web"/>
        <w:spacing w:before="0" w:after="0"/>
        <w:rPr/>
      </w:pPr>
      <w:r>
        <w:rPr/>
        <w:t xml:space="preserve">Связь организуется со старшим начальником, подчиненными силами и средствами, соседями, а также взаимодействующими органами и силами. </w:t>
      </w:r>
    </w:p>
    <w:p>
      <w:pPr>
        <w:pStyle w:val="Web"/>
        <w:spacing w:before="0" w:after="0"/>
        <w:rPr/>
      </w:pPr>
      <w:r>
        <w:rPr/>
        <w:t xml:space="preserve">Характерная черта современного этапа управления всестороннее использование организационной техники, к которой относятся: средства добывания информации (промышленная телевизионная установка, которая позволяет вести наблюдения за производственной деятельностью в цехах, на складах, производственных участках, приборы радиационной и химической разведки и т.д.) ; средства обработки информации и производства оперативных и инженерно-технических расчетов (клавишные вычислительные машины, электронно-вычислительные машины и т.д.) ; средства документирования и размножения документов (диктофоны, магнитофоны, пишущие машинки, копировальные (печатные) аппараты, чертежные приборы и устройства) , канцелярские принадлежности, различные линейки, шаблоны, трафареты, наборы типовых записей, условных знаков, а также типовые формы. </w:t>
      </w:r>
    </w:p>
    <w:p>
      <w:pPr>
        <w:pStyle w:val="Web"/>
        <w:spacing w:before="0" w:after="0"/>
        <w:rPr/>
      </w:pPr>
      <w:r>
        <w:rPr/>
        <w:t xml:space="preserve">В настоящее время на объектах широко применяются автоматизированные системы управления производством (АСУП) , одной из подсистем которой должна быть гражданская оборона. Применение автоматизированных систем в управлении гражданской обороной вносит резкие изменения в методы работы и организационную структуру органов управления: высвободит часть оперативных работников, выполнявших трудоемкую работу, отпадает необходимость разрабатывать и отправлять письменные донесения и сводки. Исчезнет необходимость во внутренней информации, устраняется параллелизм и дублирование в сборе данных обстановки и т.д. </w:t>
      </w:r>
    </w:p>
    <w:p>
      <w:pPr>
        <w:pStyle w:val="Web"/>
        <w:spacing w:before="0" w:after="0"/>
        <w:rPr/>
      </w:pPr>
      <w:r>
        <w:rPr/>
        <w:t xml:space="preserve">2. Краткая характеристика стихийных бедствий, аварий и катастроф. </w:t>
      </w:r>
    </w:p>
    <w:p>
      <w:pPr>
        <w:pStyle w:val="Web"/>
        <w:spacing w:before="0" w:after="0"/>
        <w:rPr/>
      </w:pPr>
      <w:r>
        <w:rPr/>
        <w:t xml:space="preserve">Стихийные бедствия – это различные явления природы, вызывающие внезапные нарушения нормальной жизнедеятельности населения, а также разрушения и уничтожение материальных ценностей. Они нередко оказывают отрицательное воздействие на окружающую природу. </w:t>
      </w:r>
    </w:p>
    <w:p>
      <w:pPr>
        <w:pStyle w:val="Web"/>
        <w:spacing w:before="0" w:after="0"/>
        <w:rPr/>
      </w:pPr>
      <w:r>
        <w:rPr/>
        <w:t xml:space="preserve">К стихийным бедствиям обычно относятся землетрясения, наводнения, селевые потоки, оползни, снежные заносы, извержения вулканов, обвалы, засухи. К таким бедствиям в ряде случаев могут быть отнесены также пожары, особенно массовые лесные и торфяные. </w:t>
      </w:r>
    </w:p>
    <w:p>
      <w:pPr>
        <w:pStyle w:val="Web"/>
        <w:spacing w:before="0" w:after="0"/>
        <w:rPr/>
      </w:pPr>
      <w:r>
        <w:rPr/>
        <w:t xml:space="preserve">Опасными бедствиями являются, кроме того, производственные аварии. Особую опасность представляют аварии на предприятиях нефтяной, газовой и химической промышленности. </w:t>
      </w:r>
    </w:p>
    <w:p>
      <w:pPr>
        <w:pStyle w:val="Web"/>
        <w:spacing w:before="0" w:after="0"/>
        <w:rPr/>
      </w:pPr>
      <w:r>
        <w:rPr/>
        <w:t xml:space="preserve">Стихийные бедствия, пожары, аварии... По-разному можно встретить их. Растерянно, даже обреченно, как веками встречали люди различные бедствия, или спокойно, с несгибаемой верой в собственные силы, с надеждой на их укрощение. Но уверенно принять вызов бедствий могут только те, кто, зная, как действовать в той или иной обстановке, примет единственно правильное решение: спасет себя, окажет помощь другим, предотвратит, насколько сможет, разрушающее действие стихийных сил. </w:t>
      </w:r>
    </w:p>
    <w:p>
      <w:pPr>
        <w:pStyle w:val="Web"/>
        <w:spacing w:before="0" w:after="0"/>
        <w:rPr/>
      </w:pPr>
      <w:r>
        <w:rPr/>
        <w:t xml:space="preserve">Землетрясения - это специфические явления, происходящие в определенных участках земной коры. Они могут происходить как на суше, так и под водой. Землетрясения всегда поражали людей и своей разрушительной силой, и последствиями, выражающимися в опускании земной коры, активизации вулканической деятельности, образовании цунами и т.д. </w:t>
      </w:r>
    </w:p>
    <w:p>
      <w:pPr>
        <w:pStyle w:val="Web"/>
        <w:spacing w:before="0" w:after="0"/>
        <w:rPr/>
      </w:pPr>
      <w:r>
        <w:rPr/>
        <w:t xml:space="preserve">Для человека очень важно знать, где и когда будет землетрясение. Современная наука располагает сведениями о том, где может быть такое стихийное бедствие той или иной силы, но предсказать день и час его пока еще не может. </w:t>
      </w:r>
    </w:p>
    <w:p>
      <w:pPr>
        <w:pStyle w:val="Web"/>
        <w:spacing w:before="0" w:after="0"/>
        <w:rPr/>
      </w:pPr>
      <w:r>
        <w:rPr/>
        <w:t xml:space="preserve">Работы по прогнозированию землетрясений ведутся десятки лет, в последние годы в этом направлении наметились определенные успехи. </w:t>
      </w:r>
    </w:p>
    <w:p>
      <w:pPr>
        <w:pStyle w:val="Web"/>
        <w:spacing w:before="0" w:after="0"/>
        <w:rPr/>
      </w:pPr>
      <w:r>
        <w:rPr/>
        <w:t xml:space="preserve">Предвестниками землетрясений, как это уже установлено, могут быть косвенные признаки. В период, предшествующий землетрясению, например, имеет место поднятие геодезических реперов, изменяются параметры физико-химического состава подземных вод. Эти признаки регистрируются специальными приборами геофизических станций. К предвестникам возможных землетрясений следует отнести также некоторые признаки, которые особенно должно знать население сейсмически опасных районов; это – появление запаха газа в районах, где до этого воздух был чист и ранее подобное явление не отмечалось, беспокойство птиц и домашних животных, вспышки в виде рассеянного света зарниц, искрения близко расположенных, но не касающихся друг друга электрических проводов, голубоватое свечение внутренней поверхности стен домов, самопроизвольное загорание люминесцентных ламп незадолго до подземных толчков. Все эти признаки могут являться основанием для оповещения населения о возможном землетрясении. </w:t>
      </w:r>
    </w:p>
    <w:p>
      <w:pPr>
        <w:pStyle w:val="Web"/>
        <w:spacing w:before="0" w:after="0"/>
        <w:rPr/>
      </w:pPr>
      <w:r>
        <w:rPr/>
        <w:t xml:space="preserve">Землетрясения всегда вызывали у людей различной степени расстройства психики, проявляющейся в неправильном поведении. Вслед за острой двигательной реакцией часто наступает депрессивное состояние с общей двигательной заторможенностью. В результате этого, как показывает статистика, большая часть получаемых травм среди населения объясняется неосознанными действиями самих пострадавших, обусловливаемыми паническим состоянием и страхом. </w:t>
      </w:r>
    </w:p>
    <w:p>
      <w:pPr>
        <w:pStyle w:val="Web"/>
        <w:spacing w:before="0" w:after="0"/>
        <w:rPr/>
      </w:pPr>
      <w:r>
        <w:rPr/>
        <w:t xml:space="preserve">Землетрясение может длиться от нескольких мгновений до нескольких суток (периодически повторяющимися подземными толчками) . Примерная периодичность толчков и время их возникновения, возможно, будут сообщаться по радио и другими доступными способами. Следует свои действия сообразовывать с этими сообщениями. </w:t>
      </w:r>
    </w:p>
    <w:p>
      <w:pPr>
        <w:pStyle w:val="Web"/>
        <w:spacing w:before="0" w:after="0"/>
        <w:rPr/>
      </w:pPr>
      <w:r>
        <w:rPr/>
        <w:t xml:space="preserve">После землетрясения или даже в процессе его будут вестись работы по оказанию помощи пострадавшим, по ликвидации последствий землетрясения. В первую очередь такие работы будут проводить лица, состоящие в формированиях гражданской обороны. Но и остальное население по призыву органов местной власти и органов управления ГО должно принимать участие в первоочередных спасательных и аварийно-восстановительных работах в районах разрушений. </w:t>
      </w:r>
    </w:p>
    <w:p>
      <w:pPr>
        <w:pStyle w:val="Web"/>
        <w:spacing w:before="0" w:after="0"/>
        <w:rPr/>
      </w:pPr>
      <w:r>
        <w:rPr/>
        <w:t xml:space="preserve">Большая помощь со стороны населения может быть оказана медицинским учреждениям и медицинской службе гражданской обороны в поддержании нормальных санитарно-бытовых условий в местах временного расселения (в палаточных городках, антисейсмических зданиях) пострадавшего в результате землетрясения населения. Надо способствовать предупреждению вспышек в таких местах инфекционных заболеваний, являющихся, как правило, спутниками стихийных бедствий. В целях предупреждения возникновения и распространения эпидемий следует строго выполнять все противоэпидемические мероприятия, не уклоняться от прививок и принятия лекарств, предупреждающих заболевания. Необходимо тщательно соблюдать правила личной гигиены и следить за тем, чтобы их выполняли все члены семьи; нужно напоминать об этом соседям, товарищам по работе. </w:t>
      </w:r>
    </w:p>
    <w:p>
      <w:pPr>
        <w:pStyle w:val="Web"/>
        <w:spacing w:before="0" w:after="0"/>
        <w:rPr/>
      </w:pPr>
      <w:r>
        <w:rPr/>
        <w:t xml:space="preserve">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ди изменения ветра в устье реки. </w:t>
      </w:r>
    </w:p>
    <w:p>
      <w:pPr>
        <w:pStyle w:val="Web"/>
        <w:spacing w:before="0" w:after="0"/>
        <w:rPr/>
      </w:pPr>
      <w:r>
        <w:rPr/>
        <w:t xml:space="preserve">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 за месяц и более, нагонные наводнения – за несколько часов (до суток) . </w:t>
      </w:r>
    </w:p>
    <w:p>
      <w:pPr>
        <w:pStyle w:val="Web"/>
        <w:spacing w:before="0" w:after="0"/>
        <w:rPr/>
      </w:pPr>
      <w:r>
        <w:rPr/>
        <w:t xml:space="preserve">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 </w:t>
      </w:r>
    </w:p>
    <w:p>
      <w:pPr>
        <w:pStyle w:val="Web"/>
        <w:spacing w:before="0" w:after="0"/>
        <w:rPr/>
      </w:pPr>
      <w:r>
        <w:rPr/>
        <w:t xml:space="preserve">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 </w:t>
      </w:r>
    </w:p>
    <w:p>
      <w:pPr>
        <w:pStyle w:val="Web"/>
        <w:spacing w:before="0" w:after="0"/>
        <w:rPr/>
      </w:pPr>
      <w:r>
        <w:rPr/>
        <w:t xml:space="preserve">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 занять чердачные помещения. При нахождении на работе по распоряжению администрации следует, соблюдая установленный порядок, занять возвышенные места. Находясь в поле, при внезапном затоплении следует занять возвышенные места или деревья, использовать различного рода плавающие предметы (например, камеры шин сельскохозяйственной техники) . </w:t>
      </w:r>
    </w:p>
    <w:p>
      <w:pPr>
        <w:pStyle w:val="Web"/>
        <w:spacing w:before="0" w:after="0"/>
        <w:rPr/>
      </w:pPr>
      <w:r>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Web"/>
        <w:spacing w:before="0" w:after="0"/>
        <w:rPr/>
      </w:pPr>
      <w:r>
        <w:rPr/>
        <w:t xml:space="preserve">При спасательных работах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 поскольку это угрожает безопасности и спасаемых, и спасателей. Попав в воду, следует сбросить с себя тяжелую одежду и обувь, отыскать поблизости плавающие или возвышающиеся над водой предметы, воспользоваться ими до получения помощи. </w:t>
      </w:r>
    </w:p>
    <w:p>
      <w:pPr>
        <w:pStyle w:val="Web"/>
        <w:spacing w:before="0" w:after="0"/>
        <w:rPr/>
      </w:pPr>
      <w:r>
        <w:rPr/>
        <w:t xml:space="preserve">Селевые потоки – это потоки с гор смеси воды, песка, глины, щебня, осколков камней и даже валунов. Оползни происходят в результате нарушения условий равновесия склонов, чаще всего по берегам рек и водоемов; основной причиной их возникновения является насыщение подземными водами глинистых пород до пластического и текучего состояния, в результате чего и происходит сползание по склону огромных масс грунта со всеми постройками и сооружениями. </w:t>
      </w:r>
    </w:p>
    <w:p>
      <w:pPr>
        <w:pStyle w:val="Web"/>
        <w:spacing w:before="0" w:after="0"/>
        <w:rPr/>
      </w:pPr>
      <w:r>
        <w:rPr/>
        <w:t xml:space="preserve">Большое влияние на поведение и действия населения при селевых потоках и оползнях оказывает организация своевременного обнаружения и учета признаков этих стихийных бедствий и организация оповещения (предупреждения) о бедствии. </w:t>
      </w:r>
    </w:p>
    <w:p>
      <w:pPr>
        <w:pStyle w:val="Web"/>
        <w:spacing w:before="0" w:after="0"/>
        <w:rPr/>
      </w:pPr>
      <w:r>
        <w:rPr/>
        <w:t xml:space="preserve">В селеопасных районах прямыми признаками возможного возникновения селевых потоков являются чрезмерные (ливневые) атмосферные осадки (селевые потоки в результате ливневых осадков обычно формируются после засухи) , быстрое таяние снегов и ледников в горах, переполнение горных озер и водоемов, нарушения в естественном стоке вод горных рек и ручьев с изменением русел и образованием запруд. Косвенными признаками возможного селя являются повышенная эрозия почв, уничтожение травяного покрова и лесонасаждений на склонах гор. </w:t>
      </w:r>
    </w:p>
    <w:p>
      <w:pPr>
        <w:pStyle w:val="Web"/>
        <w:spacing w:before="0" w:after="0"/>
        <w:rPr/>
      </w:pPr>
      <w:r>
        <w:rPr/>
        <w:t xml:space="preserve">В большинстве случаев население об опасности селевого потока может быть предупреждено всего лишь за десятки минут и реже за 1 – 2 ч и более. Приближение такого потока можно слышать по характерному звуку перекатывающихся и соударяющихся друг с другом валунов и осколков камней, напоминающих грохот приближающегося с большой скоростью поезда. </w:t>
      </w:r>
    </w:p>
    <w:p>
      <w:pPr>
        <w:pStyle w:val="Web"/>
        <w:spacing w:before="0" w:after="0"/>
        <w:rPr/>
      </w:pPr>
      <w:r>
        <w:rPr/>
        <w:t xml:space="preserve">Наиболее эффективным в борьбе с селевыми потоками является заблаговременное осуществление комплекса организационно-хозяйственных, агротехнических, лесомелиоративных и гидротехнических мероприятий. </w:t>
      </w:r>
    </w:p>
    <w:p>
      <w:pPr>
        <w:pStyle w:val="Web"/>
        <w:spacing w:before="0" w:after="0"/>
        <w:rPr/>
      </w:pPr>
      <w:r>
        <w:rPr/>
        <w:t xml:space="preserve">Первоначальным признаком начавшихся оползневых подвижек является появление трещин на зданиях, разрывов на дорогах, береговых укреплениях и набережных, выпучивание земли, смещение основания различных высотных конструкций и даже деревьев в нижней части относительно верхней. </w:t>
      </w:r>
    </w:p>
    <w:p>
      <w:pPr>
        <w:pStyle w:val="Web"/>
        <w:spacing w:before="0" w:after="0"/>
        <w:rPr/>
      </w:pPr>
      <w:r>
        <w:rPr/>
        <w:t xml:space="preserve">Противооползневыми мероприятиями, в которых должно принимать участие население, являются отвод поверхностных вод, древонасаждение, устройство различных поддерживающих инженерных сооружений, отрывка траншей в целях осушения грунтов оползневого массива, разгрузка и планировка оползневого склона. Кроме того, население, проживающее в оползнеопасных районах, не должно допускать обильной утечки воды из кранов, поврежденных труб водопровода или водоразборных колонок; необходимо свое временно устраивать водоотводящие стоки при скоплении поверхностных вод (с образованием луж) . </w:t>
      </w:r>
    </w:p>
    <w:p>
      <w:pPr>
        <w:pStyle w:val="Web"/>
        <w:spacing w:before="0" w:after="0"/>
        <w:rPr/>
      </w:pPr>
      <w:r>
        <w:rPr/>
        <w:t xml:space="preserve">Зимние проявления стихийных сил природы нередко выражаются снежными заносами в результате снегопадов и метелей. </w:t>
      </w:r>
    </w:p>
    <w:p>
      <w:pPr>
        <w:pStyle w:val="Web"/>
        <w:spacing w:before="0" w:after="0"/>
        <w:rPr/>
      </w:pPr>
      <w:r>
        <w:rPr/>
        <w:t xml:space="preserve">Снегопады, продолжительность которых может быть от 16 до 24 ч, сильно воздействуют на хозяйственную деятельность населения, особенно в сельской местности. Отрицательное влияние этого явления усугубляется метелями (пургой, снежными буранами) , при которых резко ухудшается видимость, прерывается транспортное сообщение как внутригородское, так и междугородное. Выпадение снега с дождем при пониженной температуре и ураганном ветре создает условия для обледенения линий электропередач, связи, контактных сетей электротранспорта, а также кровли зданий, различного рода опор и конструкций, что нередко вызывает их разрушения. </w:t>
      </w:r>
    </w:p>
    <w:p>
      <w:pPr>
        <w:pStyle w:val="Web"/>
        <w:spacing w:before="0" w:after="0"/>
        <w:rPr/>
      </w:pPr>
      <w:r>
        <w:rPr/>
        <w:t xml:space="preserve">С объявлением штормового предупреждения – предупреждения о возможных снежных заносах – необходимо ограничить передвижение, особенно в сельской местности, создать дома необходимый запас продуктов, воды и топлива. В отдельных районах с наступлением зимнего периода по улицам, между домами, необходимо натянуть канаты, помогающие в сильную пургу ориентироваться пешеходам и преодолевать сильный ветер. </w:t>
      </w:r>
    </w:p>
    <w:p>
      <w:pPr>
        <w:pStyle w:val="Web"/>
        <w:spacing w:before="0" w:after="0"/>
        <w:rPr/>
      </w:pPr>
      <w:r>
        <w:rPr/>
        <w:t xml:space="preserve">Особую опасность снежные заносы представляют для людей, застигнутых в пути далеко от человеческого жилья. Занесенные снегом дороги, потеря видимости вызывают полное дезориентирование на местности. </w:t>
      </w:r>
    </w:p>
    <w:p>
      <w:pPr>
        <w:pStyle w:val="Web"/>
        <w:spacing w:before="0" w:after="0"/>
        <w:rPr/>
      </w:pPr>
      <w:r>
        <w:rPr/>
        <w:t xml:space="preserve">Во время гололеда масштабы бедствия увеличиваются. Гололедные образования на дорогах затруднят, а на сильно пересеченной местности и совсем остановят работу автомобильного транспорта. Передвижения пешеходов затруднятся. Обрушения различных конструкций и предметов под нагрузкой станут реальной опасностью; в этих условиях необходимо избегать находиться в ветхих строениях, под линиями электропередач и связи и вблизи их опор. </w:t>
      </w:r>
    </w:p>
    <w:p>
      <w:pPr>
        <w:pStyle w:val="Web"/>
        <w:spacing w:before="0" w:after="0"/>
        <w:rPr/>
      </w:pPr>
      <w:r>
        <w:rPr/>
        <w:t xml:space="preserve">В горных районах после сильных снегопадов возрастет опасность схода снежных лавин. Об этом население будет извещаться различными предупредительными сигналами, устанавливаемыми в местах возможного схода снежных лавин и возможных снежных обвалов. Не следует пренебрегать этими предупреждениями, надо строго выполнять их рекомендации. </w:t>
      </w:r>
    </w:p>
    <w:p>
      <w:pPr>
        <w:pStyle w:val="Web"/>
        <w:spacing w:before="0" w:after="0"/>
        <w:rPr/>
      </w:pPr>
      <w:r>
        <w:rPr/>
        <w:t xml:space="preserve">За всю свою историю человечество не раз сталкивалось с катастрофами неожиданными, губительными событиями, которые несли смерть людям, разрушали их города и посевы. Причиной их были разнообразные природные явления - извержения вулканов, землетрясения, цунами, наводнения, смерчи, эпидемии. Но 26 апреля 1986 года в 1: 23 стало ясно, что катастрофы, созданные руками людей, могут быть в тысячи раз страшнее и опаснее даже самых сильных природных катаклизмов. В этот день человечество впервые испугалось само себя больше, чем вулкана или землетрясения. </w:t>
      </w:r>
    </w:p>
    <w:p>
      <w:pPr>
        <w:pStyle w:val="Web"/>
        <w:spacing w:before="0" w:after="0"/>
        <w:rPr/>
      </w:pPr>
      <w:r>
        <w:rPr/>
        <w:t xml:space="preserve">Что же такое катастрофа? Прежде всего - событие, совершающееся быстро и неожиданно. Ведь если в карьере взрывают пустую породу для того, чтобы добраться до руды, то этот взрыв, даже самый мощный и разрушительный, - совсем не катастрофический, а тщательно подготовленный и запланированный. Любая катастрофа обязательно оборачивается бедой разрушениями, гибелью людей. </w:t>
      </w:r>
    </w:p>
    <w:p>
      <w:pPr>
        <w:pStyle w:val="Web"/>
        <w:spacing w:before="0" w:after="0"/>
        <w:rPr/>
      </w:pPr>
      <w:r>
        <w:rPr/>
        <w:t xml:space="preserve">Но самый главный вопрос, который волнует людей, почему происходят катастрофы? До недавних пор казалось, что основным виновником неожиданных бедствий является неразумная стихия. Но, внимательно присмотревшись к перечню катастроф, легко увидеть, что не меньшую, а даже большую опасность таят в себе творенья рук человеческих. Аварии атомных реакторов и взрывы химических заводов, падение самолётов и столкновения поездов - сообщения об этих событиях есть практически в каждой газете и ежедневных выпусках новостей. Но в последнее время стало ясно, что такое деление катастроф на природные и искусственные на самом деле неверно. </w:t>
      </w:r>
    </w:p>
    <w:p>
      <w:pPr>
        <w:pStyle w:val="Web"/>
        <w:spacing w:before="0" w:after="0"/>
        <w:rPr/>
      </w:pPr>
      <w:r>
        <w:rPr/>
        <w:t xml:space="preserve">Американцы и англичане совместно провели исследование под названием "Стихийные бедствия: дело рук Бога или Человека? " И вывод был ошеломляюще неожиданным: главной причиной так называемых стихийных природных бедствий также является вмешательство Человека! Землетрясения и наводнения, засухи и взрывы подземных газов - ко всем этим губительным событиям человек тем или иным способом прикладывает свою руку. Именно по этому в последние годы родился термин "рукотворные катастрофы" - катастрофы, так или иначе связанные с деятельностью людей. </w:t>
      </w:r>
    </w:p>
    <w:p>
      <w:pPr>
        <w:pStyle w:val="Web"/>
        <w:spacing w:before="0" w:after="0"/>
        <w:rPr/>
      </w:pPr>
      <w:r>
        <w:rPr/>
        <w:t xml:space="preserve">Обычно считают, что землетрясение - это стихия, абсолютно не связанная с деятельностью людей. Но это не так. Выбирая из-под земли нефть, закачивая туда воду с загрязнителями, человек может сильно влиять на процессы, скрытые от его глаз глубоко под землёй. Поэтому в районах нефте- и газодобычи всё чаще происходят подземные толчки. Не меньшую опасность несёт и строительство водохранилищ. Огромные массы воды, специально собранные человеком в одном месте, давят на земную твердь, заставляя смещаться подземные слои. В результате этих движений в районах крупных искусственных озёр возникают землетрясения. </w:t>
      </w:r>
    </w:p>
    <w:p>
      <w:pPr>
        <w:pStyle w:val="Web"/>
        <w:spacing w:before="0" w:after="0"/>
        <w:rPr/>
      </w:pPr>
      <w:r>
        <w:rPr/>
        <w:t xml:space="preserve">Теперь ясно, что многие катастрофы, причиной которых на первый взгляд кажется слепая стихия, на самом деле являются результатом деятельности людей. </w:t>
      </w:r>
    </w:p>
    <w:p>
      <w:pPr>
        <w:pStyle w:val="Web"/>
        <w:spacing w:before="0" w:after="0"/>
        <w:rPr/>
      </w:pPr>
      <w:r>
        <w:rPr/>
        <w:t xml:space="preserve">Да что там ураганы и подземные толчки. Известная всему миру трагедия последних десятилетий - катастрофическая засуха в африканском Сахеле, в результате которой уже сотни тысяч людей умерло от голода, - тоже результат действия неумелых человеческих рук. По мнению большинства учёных, гибельное иссушение земель на огромных площадях произошло не в результате природного изменения климата, а из-за неправильного ведения населением сельского хозяйства. </w:t>
      </w:r>
    </w:p>
    <w:p>
      <w:pPr>
        <w:pStyle w:val="Web"/>
        <w:spacing w:before="0" w:after="0"/>
        <w:rPr/>
      </w:pPr>
      <w:r>
        <w:rPr/>
        <w:t xml:space="preserve">В 1988 году во Флориде при заполнении дизельным топливом лопнул резервуар. Примерно 14 000 тонн горючего за считанные секунды гигантской волной высотой 10 м перехлестнули через огораживающую насыпь и попали в реку Мононгахилу. Без воды осталось 23 тыс. человек, пришлось эвакуировать 1.200 семей, закрыть десятки предприятий. </w:t>
      </w:r>
    </w:p>
    <w:p>
      <w:pPr>
        <w:pStyle w:val="Web"/>
        <w:spacing w:before="0" w:after="0"/>
        <w:rPr/>
      </w:pPr>
      <w:r>
        <w:rPr/>
        <w:t xml:space="preserve">В 1991 году в Северном море в результате технической неисправности затонула боевая атомная лодка "Комсомолец". Часть экипажа погибла, а на дне под ненадёжной защитой корпуса остались заряды с плутонием - одним из наиболее радиоактивных и ядовитых веществ на Земле (смертельная для человека доза 0,0001 г.) . Чем закончится эта катастрофа, пока совершенно невозможно предсказать. </w:t>
      </w:r>
    </w:p>
    <w:p>
      <w:pPr>
        <w:pStyle w:val="Web"/>
        <w:spacing w:before="0" w:after="0"/>
        <w:rPr/>
      </w:pPr>
      <w:r>
        <w:rPr/>
        <w:t xml:space="preserve">В декабре 1985 года в индийском городе Бхопале произошла катастрофа, которая по числу непосредственно погибших в ней людей считается крупнейшей за всю историю развития промышленности. В результате ошибки оператор технического сбоя из резервуаров завода в воздух было выброшено вреднейшее химическое вещество, вызывающее удушье и потерю зрения. Только за три дня после катастрофы в городе умерло от удушья 2.000 человек! </w:t>
      </w:r>
    </w:p>
    <w:p>
      <w:pPr>
        <w:pStyle w:val="Web"/>
        <w:spacing w:before="0" w:after="0"/>
        <w:rPr/>
      </w:pPr>
      <w:r>
        <w:rPr/>
        <w:t xml:space="preserve">Все эти катастрофы - результат столкновения человека с искусственной средой, которую он создал для своей безопасности и комфорта. Искусственная среда грозит человеку не извержением вулкана, а пожаром на химическом заводе и взрывом атомной станции, не ураганом, а столкновением поездов и падением самолётов. Окружающая нас искусственная среда столь же опасна и непредсказуема, как и природная. Огромный город так же враждебен человеку, как и девственный лес, только гибнут здесь люди не от зубов тигра, а под колёсами автомобиля, проваливаются не в болотные омуты, а в канализационные люки, травятся не ядовитыми растениями, а опасными лекарствами. </w:t>
      </w:r>
    </w:p>
    <w:p>
      <w:pPr>
        <w:pStyle w:val="Web"/>
        <w:spacing w:before="0" w:after="0"/>
        <w:rPr/>
      </w:pPr>
      <w:r>
        <w:rPr/>
        <w:t xml:space="preserve">Человек - царь природы. Это "мудрое" изречение хорошо знакомо каждому. Если мы и цари - то не очень грамотные, необученные и совершенно не знающие своего царства. В таком случае безопаснее отказаться от "престола" и стать простыми гражданами этой огромной и очень сложной страны - планеты Земля. </w:t>
      </w:r>
    </w:p>
    <w:p>
      <w:pPr>
        <w:pStyle w:val="Web"/>
        <w:spacing w:before="0" w:after="0"/>
        <w:rPr/>
      </w:pPr>
      <w:r>
        <w:rPr/>
        <w:t xml:space="preserve">3. Приборы радиационной разведки. </w:t>
      </w:r>
    </w:p>
    <w:p>
      <w:pPr>
        <w:pStyle w:val="Web"/>
        <w:spacing w:before="0" w:after="0"/>
        <w:rPr/>
      </w:pPr>
      <w:r>
        <w:rPr/>
        <w:t xml:space="preserve">За последние 30 лет в связи с бурным развитием электроники созданы новые современные приборы для регистрации всех видов ионизирующего излучения, что оказало существенное влияние на качество и достоверность измерений. Повысилась надежность средств измерения, значительно снизились энергопотребление, габариты, масса приборов, повысилось разнообразие и расширилась сфера их применения. </w:t>
      </w:r>
    </w:p>
    <w:p>
      <w:pPr>
        <w:pStyle w:val="Web"/>
        <w:spacing w:before="0" w:after="0"/>
        <w:rPr/>
      </w:pPr>
      <w:r>
        <w:rPr/>
        <w:t xml:space="preserve">Приборы для регистрации ионизирующего излучения предназначены для измерения величин, характеризующих источники и поля ионизирующих излучений, взаимодействие ионизирующих излучений с веществом. </w:t>
      </w:r>
    </w:p>
    <w:p>
      <w:pPr>
        <w:pStyle w:val="Web"/>
        <w:spacing w:before="0" w:after="0"/>
        <w:rPr/>
      </w:pPr>
      <w:r>
        <w:rPr/>
        <w:t xml:space="preserve">Приборы и установки, используемые для регистрации ионизирующих излучений, подразделяются на следующие основные группы: </w:t>
      </w:r>
    </w:p>
    <w:p>
      <w:pPr>
        <w:pStyle w:val="Web"/>
        <w:spacing w:before="0" w:after="0"/>
        <w:rPr/>
      </w:pPr>
      <w:r>
        <w:rPr/>
        <w:t xml:space="preserve">1. Дозиметры — приборы для измерения дозы ионизирующего излучения (экспозиционной, поглощенной, эквивалентной) , а также коэффициента качества. </w:t>
      </w:r>
    </w:p>
    <w:p>
      <w:pPr>
        <w:pStyle w:val="Web"/>
        <w:spacing w:before="0" w:after="0"/>
        <w:rPr/>
      </w:pPr>
      <w:r>
        <w:rPr/>
        <w:t xml:space="preserve">2. Радиометры — приборы для измерения плотности потока ионизирующего излучения. </w:t>
      </w:r>
    </w:p>
    <w:p>
      <w:pPr>
        <w:pStyle w:val="Web"/>
        <w:spacing w:before="0" w:after="0"/>
        <w:rPr/>
      </w:pPr>
      <w:r>
        <w:rPr/>
        <w:t xml:space="preserve">3. Универсальные приборы — устройства, совмещающие функции дозиметра и радиометра, радиометра и спектрометра и пр. </w:t>
      </w:r>
    </w:p>
    <w:p>
      <w:pPr>
        <w:pStyle w:val="Web"/>
        <w:spacing w:before="0" w:after="0"/>
        <w:rPr/>
      </w:pPr>
      <w:r>
        <w:rPr/>
        <w:t xml:space="preserve">4. Спектрометры ионизирующих излучений — приборы, измеряющие распределение (спектр) величин, характеризующих поле ионизирующих излучений. </w:t>
      </w:r>
    </w:p>
    <w:p>
      <w:pPr>
        <w:pStyle w:val="Web"/>
        <w:spacing w:before="0" w:after="0"/>
        <w:rPr/>
      </w:pPr>
      <w:r>
        <w:rPr/>
        <w:t xml:space="preserve">В соответствии с проверочной схемой по методологическому назначению приборы и установки для регистрации ионизирующих излучений подразделяются на образцовые и рабочие. Образцовые приборы и установки предназначены для поверки по ним других средств измерений, как рабочих, так и образцовых, менее высокой точности. Заметим, что образцовые приборы запрещается использовать в качестве рабочих. Рабочие приборы и установки — средства для регистрации и исследования ионизирующих излучений в экспериментальной и прикладной ядерной физике и многих других областях народного хозяйства. </w:t>
      </w:r>
    </w:p>
    <w:p>
      <w:pPr>
        <w:pStyle w:val="Web"/>
        <w:spacing w:before="0" w:after="0"/>
        <w:rPr/>
      </w:pPr>
      <w:r>
        <w:rPr/>
        <w:t xml:space="preserve">Приборы для регистрации ионизирующего излучения разделяются также по виду измеряемого излучения, по эффекту взаимодействия излучения с веществом (ионизационные, сцинтилляционные, фотографические и т.д.) и другим признакам. </w:t>
      </w:r>
    </w:p>
    <w:p>
      <w:pPr>
        <w:pStyle w:val="Web"/>
        <w:spacing w:before="0" w:after="0"/>
        <w:rPr/>
      </w:pPr>
      <w:r>
        <w:rPr/>
        <w:t xml:space="preserve">По оформлению приборы для регистрации ионизирующего излучения подразделяют на стационарные, переносные и носимые, а также на приборы с автономным питанием, питанием от электрической сети и не требующие затрат энергии. </w:t>
      </w:r>
    </w:p>
    <w:p>
      <w:pPr>
        <w:pStyle w:val="Web"/>
        <w:spacing w:before="0" w:after="0"/>
        <w:rPr/>
      </w:pPr>
      <w:r>
        <w:rPr/>
        <w:t>Дозиметрические приборы</w:t>
      </w:r>
    </w:p>
    <w:p>
      <w:pPr>
        <w:pStyle w:val="Web"/>
        <w:spacing w:before="0" w:after="0"/>
        <w:rPr/>
      </w:pPr>
      <w:r>
        <w:rPr/>
        <w:t xml:space="preserve">В зависимости от измеряемых физических величин, вида ионизирующего излучения и области применения принято устанавливать типы дозиметрических приборов и их обозначения. Тип детектора определяют по измеряемой величине (первая цифра) , виду ионизирующего излучения (вторая цифра) , области применения (третья цифра) . </w:t>
      </w:r>
    </w:p>
    <w:p>
      <w:pPr>
        <w:pStyle w:val="Web"/>
        <w:spacing w:before="0" w:after="0"/>
        <w:rPr/>
      </w:pPr>
      <w:r>
        <w:rPr/>
        <w:t xml:space="preserve">ГОСТ 14337-78 подразделяет дозиметрические приборы на измерители дозы (дозиметры) , измерители мощности дозы и интенсиметры. Измерителями дозы называют дозиметры, измеряющие экспозиционную или поглощенную дозу ионизирующего излучения. Измерители мощности дозы — дозиметры, измеряющие мощность экспозиционной или поглощенной дозы ионизирующего излучения. Интенсиметры — дозиметры, измеряющие интенсивность ионизирующего излучения. </w:t>
      </w:r>
    </w:p>
    <w:p>
      <w:pPr>
        <w:pStyle w:val="Web"/>
        <w:spacing w:before="0" w:after="0"/>
        <w:rPr/>
      </w:pPr>
      <w:r>
        <w:rPr/>
        <w:t xml:space="preserve">Дозиметры применяются для дозиметрического контроля персонала, измерения дозы облучения при контроле различных радиохимических процессов, при воздействии ионизирующих излучений на растительность, живые объекты, различные вещества и материалы, измерения дозы в биологических тканях человека и животных с учетом биологической эффективности ионизирующих излучений и различного состава объекта облучения (ткань, кости и др.) . Для выполнения перечисленных задач отечественная промышленность выпускает широкий ассортимент дозиметров. </w:t>
      </w:r>
    </w:p>
    <w:p>
      <w:pPr>
        <w:pStyle w:val="Web"/>
        <w:spacing w:before="0" w:after="0"/>
        <w:rPr/>
      </w:pPr>
      <w:r>
        <w:rPr/>
        <w:t xml:space="preserve">Стационарные дозиметры применяются чаще всего для осуществления контроля над процессом облучения объектов до заранее заданных доз. Для дозиметрического контроля персонала стационарные дозиметры практически не применяются. В практической деятельности для измерения доз наибольшее распространение получили индивидуальные дозиметры. Рассмотрим устройство, работу и основные технические данные некоторых наиболее широко применяемых дозиметров. </w:t>
      </w:r>
    </w:p>
    <w:p>
      <w:pPr>
        <w:pStyle w:val="Web"/>
        <w:spacing w:before="0" w:after="0"/>
        <w:rPr/>
      </w:pPr>
      <w:r>
        <w:rPr/>
        <w:t>Радиометрические приборы</w:t>
      </w:r>
    </w:p>
    <w:p>
      <w:pPr>
        <w:pStyle w:val="Web"/>
        <w:spacing w:before="0" w:after="0"/>
        <w:rPr/>
      </w:pPr>
      <w:r>
        <w:rPr/>
        <w:t xml:space="preserve">Радиометры — приборы, предназначенные для измерения плотности потока ионизирующих излучений, пересчитываемой на величину, характеризующую источники излучений. В зависимости от измеряемых физических величин и регистрируемых излучений устанавливаются типы радиометрических приборов, основные требования к параметрам и характеристикам приборов, а также в зависимости от пределов основных погрешностей приборов — пять классов точности. </w:t>
      </w:r>
    </w:p>
    <w:p>
      <w:pPr>
        <w:pStyle w:val="Web"/>
        <w:spacing w:before="0" w:after="0"/>
        <w:rPr/>
      </w:pPr>
      <w:r>
        <w:rPr/>
        <w:t xml:space="preserve">Для удобства измерений радиометры (стационарные и переносные) , как правило, выпускаются в виде двух блоков: выносного блока детектирования и основного, соединенных гибкими кабелями. В выносных блоках расположены детекторы, усилители и согласующие каскады. В основных блоках — регистрирующие и сигнальные схемы, блок питания, ручки управления прибором. Основные технические характеристики прибора, структурная схема и ее краткое описание, порядок включения прибора и проведение измерений, порядок градуировки прибора, поверки, возможные неисправности и способы их устранения приводятся в техническом описании. Для определения эффективности счета к прибору придается контрольный источник. </w:t>
      </w:r>
    </w:p>
    <w:p>
      <w:pPr>
        <w:pStyle w:val="Web"/>
        <w:spacing w:before="0" w:after="0"/>
        <w:rPr/>
      </w:pPr>
      <w:r>
        <w:rPr/>
        <w:t>Спектрометры</w:t>
      </w:r>
    </w:p>
    <w:p>
      <w:pPr>
        <w:pStyle w:val="Web"/>
        <w:spacing w:before="0" w:after="0"/>
        <w:rPr/>
      </w:pPr>
      <w:r>
        <w:rPr/>
        <w:t xml:space="preserve">Спектрометры ионизирующих излучений используются в дозиметрии и радиометрии как приборы, дающие информацию об энергетическом спектре источников излучений. </w:t>
      </w:r>
    </w:p>
    <w:p>
      <w:pPr>
        <w:pStyle w:val="Web"/>
        <w:spacing w:before="0" w:after="0"/>
        <w:rPr/>
      </w:pPr>
      <w:r>
        <w:rPr/>
        <w:t xml:space="preserve">В зависимости от вида ионизирующего излучения спектрометры подразделяются на α-, β-, γ- и нейтронные, а от применяемого блока детектирования - на полупроводниковые, ионизационные, сцинтилляционные, магнитные. </w:t>
      </w:r>
    </w:p>
    <w:p>
      <w:pPr>
        <w:pStyle w:val="Web"/>
        <w:spacing w:before="0" w:after="0"/>
        <w:rPr/>
      </w:pPr>
      <w:r>
        <w:rPr/>
        <w:t xml:space="preserve">Блок детектирования содержит спектрометрический детектор, высоковольтное питание детектора и систему обеспечения нормальной работы детектора (охлаждения, вакуума и пр.) . Сигнал с детектора должен быть пропорционален энергии частиц или квантов, поглощенных в детекторе. Детектор должен обладать достаточно хорошим энергетическим разрешением. </w:t>
      </w:r>
    </w:p>
    <w:p>
      <w:pPr>
        <w:pStyle w:val="Web"/>
        <w:spacing w:before="0" w:after="0"/>
        <w:rPr/>
      </w:pPr>
      <w:r>
        <w:rPr/>
        <w:t xml:space="preserve">Перед работой спектрометры градуируют с помощью набора образцовых спектрометрических источников со строго известными энергетическими характеристиками. В зависимости от решаемых задач источники для градуировки спектрометров выбираются Близкими по спектру к исследуемым спектрам. </w:t>
      </w:r>
    </w:p>
    <w:p>
      <w:pPr>
        <w:pStyle w:val="Web"/>
        <w:spacing w:before="0" w:after="0"/>
        <w:rPr/>
      </w:pPr>
      <w:r>
        <w:rPr/>
        <w:t xml:space="preserve">Основные характеристики спектрометров энергии следующие: </w:t>
      </w:r>
    </w:p>
    <w:p>
      <w:pPr>
        <w:pStyle w:val="Web"/>
        <w:spacing w:before="0" w:after="0"/>
        <w:rPr/>
      </w:pPr>
      <w:r>
        <w:rPr/>
        <w:t xml:space="preserve">1) энергетическое разрешение. Под ним понимают, на сколько должны быть раздвинуты две соседние линии, чтобы они зарегистрировались спектрометром как отдельные, самостоятельные; </w:t>
      </w:r>
    </w:p>
    <w:p>
      <w:pPr>
        <w:pStyle w:val="Web"/>
        <w:spacing w:before="0" w:after="0"/>
        <w:rPr/>
      </w:pPr>
      <w:r>
        <w:rPr/>
        <w:t xml:space="preserve">2) градуировочная. Она отвечает на вопрос — какой энергии излучения соответствует тот или иной канал; </w:t>
      </w:r>
    </w:p>
    <w:p>
      <w:pPr>
        <w:pStyle w:val="Web"/>
        <w:spacing w:before="0" w:after="0"/>
        <w:rPr/>
      </w:pPr>
      <w:r>
        <w:rPr/>
        <w:t xml:space="preserve">3) интегральная нелинейность — максимальное отклонение экспериментальной точки от градуировочной характеристики в данном энергетическом диапазоне (или в рабочем диапазоне спектрометра) ; </w:t>
      </w:r>
    </w:p>
    <w:p>
      <w:pPr>
        <w:pStyle w:val="Web"/>
        <w:spacing w:before="0" w:after="0"/>
        <w:rPr/>
      </w:pPr>
      <w:r>
        <w:rPr/>
        <w:t xml:space="preserve">4) временная нелинейность — стабильность градуировочной характеристики спектрометра за определенный промежуток времени (например, за рабочий день) ; </w:t>
      </w:r>
    </w:p>
    <w:p>
      <w:pPr>
        <w:pStyle w:val="Web"/>
        <w:spacing w:before="0" w:after="0"/>
        <w:rPr/>
      </w:pPr>
      <w:r>
        <w:rPr/>
        <w:t xml:space="preserve">5) эффективность регистрации — отношение числа частиц, зарегистрированных детектором, к числу частиц, падающих на детектор. Существует понятие и геометрической эффективности — отношение числа частиц, зарегистрированных детектором, к числу частиц, испускаемых источником. </w:t>
      </w:r>
    </w:p>
    <w:p>
      <w:pPr>
        <w:pStyle w:val="Web"/>
        <w:spacing w:before="0" w:after="0"/>
        <w:rPr/>
      </w:pPr>
      <w:r>
        <w:rPr/>
        <w:t xml:space="preserve">4. Убежища. </w:t>
      </w:r>
    </w:p>
    <w:p>
      <w:pPr>
        <w:pStyle w:val="Web"/>
        <w:spacing w:before="0" w:after="0"/>
        <w:rPr/>
      </w:pPr>
      <w:r>
        <w:rPr/>
        <w:t xml:space="preserve">К убежищам относятся сооружения, обеспечивающие наиболее надежную защиту людей от всех поражающих факторов ядерного оружия - от ударной волны, светового излучения, проникающей радиации (включая нейтронный поток) и от радиоактивного заражения. Убежища защищают также от отравляющих веществ и бактериальных средств, от высоких температур и вредных газов в зонах пожаров и от обвалов и обломков разрушений при взрывах. </w:t>
      </w:r>
    </w:p>
    <w:p>
      <w:pPr>
        <w:pStyle w:val="Web"/>
        <w:spacing w:before="0" w:after="0"/>
        <w:rPr/>
      </w:pPr>
      <w:r>
        <w:rPr/>
        <w:t xml:space="preserve">Люди могут находиться в убежищах длительное время, даже в заваленных убежищах безопасность их обеспечивается в течение нескольких суток. Надежность защиты в убежищах достигается за счет прочности ограждающих конструкций и перекрытий их, а также за счет создания санитарно-гигиенических условий, обеспечивающих нормальную жизнедеятельность людей в убежищах в случае заражения окружающей среды на поверхности радиоактивными, отравляющими веществами и бактериальными средствами или возникновения массовых пожаров. </w:t>
      </w:r>
    </w:p>
    <w:p>
      <w:pPr>
        <w:pStyle w:val="Web"/>
        <w:spacing w:before="0" w:after="0"/>
        <w:rPr/>
      </w:pPr>
      <w:r>
        <w:rPr/>
        <w:t xml:space="preserve">Наиболее распространены встроенные убежища. Под них обычно используют подвальные или полуподвальные этажи производственных, общественных и жилых зданий. </w:t>
      </w:r>
    </w:p>
    <w:p>
      <w:pPr>
        <w:pStyle w:val="Web"/>
        <w:spacing w:before="0" w:after="0"/>
        <w:rPr/>
      </w:pPr>
      <w:r>
        <w:rPr/>
        <w:t xml:space="preserve">Безмолвно также строительство убежищ в виде отдельно стоящих сооружений. Такие убежища полностью или частично заглублены и обсыпаны сверху и с боков грунтом. Под них могут быть приспособлены различные подземные переходы и галереи, метрополитены, горные выработки. </w:t>
      </w:r>
    </w:p>
    <w:p>
      <w:pPr>
        <w:pStyle w:val="Web"/>
        <w:spacing w:before="0" w:after="0"/>
        <w:rPr/>
      </w:pPr>
      <w:r>
        <w:rPr/>
        <w:t xml:space="preserve">Убежища должны располагаться в местах наибольшего сосредоточения людей, для укрытия которых они предназначены. </w:t>
      </w:r>
    </w:p>
    <w:p>
      <w:pPr>
        <w:pStyle w:val="Web"/>
        <w:spacing w:before="0" w:after="0"/>
        <w:rPr/>
      </w:pPr>
      <w:r>
        <w:rPr/>
        <w:t xml:space="preserve">Убежище состоит из основного помещения, предназначенного для размещения укрываемых людей, и вспомогательных помещений-входов, фильтровентиляционной камеры, санитарного узла, для отопительного устройства, а в ряде случаев и помещений для защищенной дизельной установки и артезианской скважины. В убежище большой вместимости могут быть выделены помещения под кладовую для продуктов питания и под медицинскую комнату. </w:t>
      </w:r>
    </w:p>
    <w:p>
      <w:pPr>
        <w:pStyle w:val="Web"/>
        <w:spacing w:before="0" w:after="0"/>
        <w:rPr/>
      </w:pPr>
      <w:r>
        <w:rPr/>
        <w:t xml:space="preserve">Помещение, предназначенное для размещения укрываемых, рассчитывается на определенное количество людей: на одного человека предусматривается не менее 0,5 м" площади пола и 1,5 м" внутреннего объема. Большое по площади помещение разбивается на отсеки вместимостью по 50-75 человек. В помещении (отсеках) оборудуются двух- или трехъярусные нары-скамейки для сидения и полки для лежания; места для сидения устраиваются размером 0,45x 0,45 м, а для лежания 0,55x 1,8 м. </w:t>
      </w:r>
    </w:p>
    <w:p>
      <w:pPr>
        <w:pStyle w:val="Web"/>
        <w:spacing w:before="0" w:after="0"/>
        <w:rPr/>
      </w:pPr>
      <w:r>
        <w:rPr/>
        <w:t xml:space="preserve">Для того чтобы в помещения, где располагаются укрываемые, не проникал зараженный радиоактивными, отравляющими веществами и бактериальными средствами воздух, они хорошо герметизируются. Это достигается повышенной плотностью стен и перекрытий таких помещений, заделкой в них всевозможных трещин, отверстий и пр., а также соответствующим оборудованием входов. </w:t>
      </w:r>
    </w:p>
    <w:p>
      <w:pPr>
        <w:pStyle w:val="Web"/>
        <w:spacing w:before="0" w:after="0"/>
        <w:rPr/>
      </w:pPr>
      <w:r>
        <w:rPr/>
        <w:t xml:space="preserve">Убежище обычно имеет не менее двух входов, расположенных в противоположных сторонах. Встроенное убежище должно иметь, кроме того, аварийный выход. </w:t>
      </w:r>
    </w:p>
    <w:p>
      <w:pPr>
        <w:pStyle w:val="Web"/>
        <w:spacing w:before="0" w:after="0"/>
        <w:rPr/>
      </w:pPr>
      <w:r>
        <w:rPr/>
        <w:t xml:space="preserve">Входы в убежище в большинстве случаев оборудуются в виде двух шлюзовых камер (тамбуров) , отделенных от основного помещения и перегороженных между собой герметическими дверями. </w:t>
      </w:r>
    </w:p>
    <w:p>
      <w:pPr>
        <w:pStyle w:val="Web"/>
        <w:spacing w:before="0" w:after="0"/>
        <w:rPr/>
      </w:pPr>
      <w:r>
        <w:rPr/>
        <w:t xml:space="preserve">Снаружи входа устраивается прочная защитно-герметическая дверь, способная выдержать давление ударной волны ядерного взрыва. Вход может иметь предтамбур. </w:t>
      </w:r>
    </w:p>
    <w:p>
      <w:pPr>
        <w:pStyle w:val="Web"/>
        <w:spacing w:before="0" w:after="0"/>
        <w:rPr/>
      </w:pPr>
      <w:r>
        <w:rPr/>
        <w:t xml:space="preserve">Аварийный выход представляет собой подземную галерею с выходом на незаваливаемую территорию через вертикальную шахту, заканчивающуюся прочным оголовком (незаваливаемой считается территория, расположенная на расстоянии от окружающих зданий, равном половине высоты ближайшего здания плюс 3 м) . Аварийный выход закрывается защитно-герметическими ставнями, дверями или другими открывающимися устройствами для отсекания ударной волны. </w:t>
      </w:r>
    </w:p>
    <w:p>
      <w:pPr>
        <w:pStyle w:val="Web"/>
        <w:spacing w:before="0" w:after="0"/>
        <w:rPr/>
      </w:pPr>
      <w:r>
        <w:rPr/>
        <w:t xml:space="preserve">В фильтровентиляционной камере размещается фильтровентиляционный агрегат, обеспечивающий вентиляцию помещений убежища и очистку наружного воздуха от радиоактивных, отравляющих веществ и бактериальных средств. </w:t>
      </w:r>
    </w:p>
    <w:p>
      <w:pPr>
        <w:pStyle w:val="Web"/>
        <w:spacing w:before="0" w:after="0"/>
        <w:rPr/>
      </w:pPr>
      <w:r>
        <w:rPr/>
        <w:t xml:space="preserve">Фильтровентиляционный агрегат-это обычно агрегат ВФА-49, ФВК. 1 или ФВК-2, состоящий из фильтров-поглотителей, противопыльного фильтра и вентилятора и входящий в систему фильтровентиляции убежища. В эту систему, кроме того, входят воздухозаборное устройство, воздуховоды, клапаны-отсекатели ударной волны ядерного взрыва, регулирующая аппаратура. </w:t>
      </w:r>
    </w:p>
    <w:p>
      <w:pPr>
        <w:pStyle w:val="Web"/>
        <w:spacing w:before="0" w:after="0"/>
        <w:rPr/>
      </w:pPr>
      <w:r>
        <w:rPr/>
        <w:t xml:space="preserve">Фильтровентиляционная система может работать в двух режимах: чистой вентиляции и фильтровентиляции. В первом режиме воздух очищается от грубодисперсной радиоактивной пыли (в противопыльном фильтре) , во втором - от остальных радиоактивных и веществ, а также от отравляющих веществ и бактериальных средств (в фильтрах-поглотителях) . </w:t>
      </w:r>
    </w:p>
    <w:p>
      <w:pPr>
        <w:pStyle w:val="Web"/>
        <w:spacing w:before="0" w:after="0"/>
        <w:rPr/>
      </w:pPr>
      <w:r>
        <w:rPr/>
        <w:t xml:space="preserve">Количество наружного воздуха, подаваемого в убежище но режиму чистой вентиляции, устанавливается в зависимости от температуры воздуха в количестве от 7 до 20 м/ч, по режиму фильтровентиляции - от 2 до 8 м/ч на укрываемого человека. Подача воздуха осуществляется по воздуховодам с помощью вентилятора. </w:t>
      </w:r>
    </w:p>
    <w:p>
      <w:pPr>
        <w:pStyle w:val="Web"/>
        <w:spacing w:before="0" w:after="0"/>
        <w:rPr/>
      </w:pPr>
      <w:r>
        <w:rPr/>
        <w:t xml:space="preserve">При расположении убежища в месте, где возможен сильный пожар или загазованность территории сильнодействующими ядовитыми веществами, может предусматриваться режим полной изоляции помещений убежища с регенерацией воздуха в них. </w:t>
      </w:r>
    </w:p>
    <w:p>
      <w:pPr>
        <w:pStyle w:val="Web"/>
        <w:spacing w:before="0" w:after="0"/>
        <w:rPr/>
      </w:pPr>
      <w:r>
        <w:rPr/>
        <w:t xml:space="preserve">Сети воздуховодов, расположенные в убежище, окрашиваются в отличительные цвета: режима чистой вентиляции - в белый, режима фильтровентиляции - в красный. Трубы рециркуляции воздуха окрашиваются также в красный цвет. </w:t>
      </w:r>
    </w:p>
    <w:p>
      <w:pPr>
        <w:pStyle w:val="Web"/>
        <w:spacing w:before="0" w:after="0"/>
        <w:rPr/>
      </w:pPr>
      <w:r>
        <w:rPr/>
        <w:t xml:space="preserve">Если убежище загерметизировано надежно, то после закрывания дверей, ставен и приведения фильтровентиляционного агрегата в действие давление воздуха внутри убежища становится несколько выше атмосферного (образуется так называемый подпор) . </w:t>
      </w:r>
    </w:p>
    <w:p>
      <w:pPr>
        <w:pStyle w:val="Web"/>
        <w:spacing w:before="0" w:after="0"/>
        <w:rPr/>
      </w:pPr>
      <w:r>
        <w:rPr/>
        <w:t xml:space="preserve">В убежище оборудуются различные инженерные системы: электроснабжения (трубы с электропроводкой окрашены в черный цвет) , водоснабжения (трубы окрашены в зеленый цвет) , отопления (трубы окрашены в коричневый цвет) . В нем оборудуется также радиотрансляционная точка (громкоговоритель) и устанавливается телефон (при возможности организуется радиосвязь) . </w:t>
      </w:r>
    </w:p>
    <w:p>
      <w:pPr>
        <w:pStyle w:val="Web"/>
        <w:spacing w:before="0" w:after="0"/>
        <w:rPr/>
      </w:pPr>
      <w:r>
        <w:rPr/>
        <w:t xml:space="preserve">В помещениях убежища размещаются, кроме того, комплект средств для ведения разведки (дозиметрические приборы, приборы химической разведки и т. л.) , защитная одежда, средства тушения пожара, аварийный запас инструмента, средства аварийного освещения, запас продовольствия и воды. </w:t>
      </w:r>
    </w:p>
    <w:p>
      <w:pPr>
        <w:pStyle w:val="Web"/>
        <w:spacing w:before="0" w:after="0"/>
        <w:rPr/>
      </w:pPr>
      <w:r>
        <w:rPr/>
        <w:t xml:space="preserve">В убежище должны быть также документы, определяющие характеристику и правила содержания его, паспорт, план, правила содержания и табель оснащения убежища, схема внешних и внутренних сетей с указанием отключающих устройств, журнал проверки состояния убежища и др. </w:t>
      </w:r>
    </w:p>
    <w:p>
      <w:pPr>
        <w:pStyle w:val="Web"/>
        <w:spacing w:before="0" w:after="0"/>
        <w:rPr/>
      </w:pPr>
      <w:r>
        <w:rPr/>
        <w:t xml:space="preserve">5. Мероприятия, проводимые для повышения устойчивости работы машинно-тракторного парка и топливно-энергетического комплекса в мирное время и при угрозе нападения. </w:t>
      </w:r>
    </w:p>
    <w:p>
      <w:pPr>
        <w:pStyle w:val="Web"/>
        <w:spacing w:before="0" w:after="0"/>
        <w:rPr/>
      </w:pPr>
      <w:r>
        <w:rPr/>
        <w:t xml:space="preserve">В мирное время основное внимание уделяется вопросам рассредоточенного размещения объектов АПК с учетом интересов гражданской обороны. Например, нецелесообразно строить их вблизи крупных городов, в зоне возможных разрушений. Все капитальное строительство на объектах должно вестись с выполнением требований инженерно-технических мероприятий (ИТМ) ГО. </w:t>
      </w:r>
    </w:p>
    <w:p>
      <w:pPr>
        <w:pStyle w:val="Web"/>
        <w:spacing w:before="0" w:after="0"/>
        <w:rPr/>
      </w:pPr>
      <w:r>
        <w:rPr/>
        <w:t xml:space="preserve">Для предупреждения острого дефицита энергообеспечения, неизбежного в военное время, определяют основные производственные процессы, участки производства, которые будут главными потребителями энергии, и разрабатывают для них энергосберегающие технологии и графики подачи электроэнергии от автономных источников электроснабжения, устанавливают минимально необходимые потребности объекта в электроэнергии, горюче-смазочных материалах, газе, воде. Приобретают автономные источники энергоснабжения. </w:t>
      </w:r>
    </w:p>
    <w:p>
      <w:pPr>
        <w:pStyle w:val="Web"/>
        <w:spacing w:before="0" w:after="0"/>
        <w:rPr/>
      </w:pPr>
      <w:r>
        <w:rPr/>
        <w:t xml:space="preserve">Разрабатывают мероприятия по снижению пагубного воздействия стихийных бедствий и предупреждению аварий и катастроф. Проблема снижения опасности и ущерба, наносимого тем или иным стихийным бедствием, имеет много сторон — научную, инженерную, экономическую, социальную, административную, психологическую и др. </w:t>
      </w:r>
    </w:p>
    <w:p>
      <w:pPr>
        <w:pStyle w:val="Web"/>
        <w:spacing w:before="0" w:after="0"/>
        <w:rPr/>
      </w:pPr>
      <w:r>
        <w:rPr/>
        <w:t xml:space="preserve">Снижение воздействия землетрясений достигается организацией прогностических центров, сейсмостойким строительством, созданием запасов продовольствия, медикаментов, разработкой планов эвакуации, подготовкой формирований и населения, созданием четко действующей системы оповещения. </w:t>
      </w:r>
    </w:p>
    <w:p>
      <w:pPr>
        <w:pStyle w:val="Web"/>
        <w:spacing w:before="0" w:after="0"/>
        <w:rPr/>
      </w:pPr>
      <w:r>
        <w:rPr/>
        <w:t xml:space="preserve">Ни предотвратить, ни остановить наводнение человек не в силах. Но в зависимости от вида наводнения применяют различные способы борьбы: для регулирования стока воды на реках строят различные гидротехнические сооружения (плотины, дамбы, селехранилища, укрепление и спрямление берегов и др.) ; проводят в речных бассейнах крупных рек лесомелиоративные мероприятия; организуют непрерывное наблюдение и своевременное доведение обстановки до объектов АПК; подготавливают население и специальные команды, необходимое количество плавсредств; определяют пути эвакуации людей и животных; разрабатывают в планах ГО количество и порядок использования формирований для проведения СНАВР. </w:t>
      </w:r>
    </w:p>
    <w:p>
      <w:pPr>
        <w:pStyle w:val="Web"/>
        <w:spacing w:before="0" w:after="0"/>
        <w:rPr/>
      </w:pPr>
      <w:r>
        <w:rPr/>
        <w:t xml:space="preserve">Защита от разрушительных последствий цунами сводится к гидродинамической оценке опасности участков побережья и организации своевременного оповещения населения о грозящей опасности. </w:t>
      </w:r>
    </w:p>
    <w:p>
      <w:pPr>
        <w:pStyle w:val="Web"/>
        <w:spacing w:before="0" w:after="0"/>
        <w:rPr/>
      </w:pPr>
      <w:r>
        <w:rPr/>
        <w:t xml:space="preserve">Лучший способ борьбы со снежными лавинами — не допускать скопления снега на опасных участках. Для этого используют артиллерийский обстрел «несозревших» лавин, сажают деревья на верхних участках горных склонов, строят различные инженерные сооружения (рвы, насыпи, подпорные стены, террасы, бетонные галереи, лавинорезы и др.) . </w:t>
      </w:r>
    </w:p>
    <w:p>
      <w:pPr>
        <w:pStyle w:val="Web"/>
        <w:spacing w:before="0" w:after="0"/>
        <w:rPr/>
      </w:pPr>
      <w:r>
        <w:rPr/>
        <w:t xml:space="preserve">Стратегия борьбы со снежными заносами сводится к решению таких задач, как перехват снеговетровых потоков и остановки их «на дальних подступах» к объекту защиты с помощью лесозащитных полос, переносных щитов и снежных барьеров, разработка и внедрение надежных машин и механизмов для снегоочистительных работ. </w:t>
      </w:r>
    </w:p>
    <w:p>
      <w:pPr>
        <w:pStyle w:val="Web"/>
        <w:spacing w:before="0" w:after="0"/>
        <w:rPr/>
      </w:pPr>
      <w:r>
        <w:rPr/>
        <w:t xml:space="preserve">Для борьбы с оползнями прокладывают дренажные системы, изменяют размеры и рельеф склонов (озеленение, отсыпка контрфорса, укладка подпорных стенок) . </w:t>
      </w:r>
    </w:p>
    <w:p>
      <w:pPr>
        <w:pStyle w:val="Web"/>
        <w:spacing w:before="0" w:after="0"/>
        <w:rPr/>
      </w:pPr>
      <w:r>
        <w:rPr/>
        <w:t xml:space="preserve">Заблаговременное проведение противопожарных мероприятий в значительной степени уменьшает возможность возникновения пожаров и снижает ущерб от них. Такие мероприятия заключаются в широкой массово-разъяснительной работе среди населения, работников лесного, торфяного хозяйства, объектов АПК; постоянном контроле за соблюдением мер и требований пожарной безопасности; проведении разнообразных специальных мероприятий. Большое значение по предотвращению лесных и торфяных пожаров имеет своевременно разработанный научный прогноз пожарной обстановки на весенне-летний и осенний периоды. В целях своевременного обнаружения возникшего очага пожара управления лесного и торфяного хозяйств организуют воздушное и наземное патрулирование. Важное значение для быстрой локализации и ликвидации возникшего очага пожара имеют наличие, степень подготовки и постоянная готовность противопожарных формирований, оснащенность их современными средствами пожаротушения и техникой. </w:t>
      </w:r>
    </w:p>
    <w:p>
      <w:pPr>
        <w:pStyle w:val="Web"/>
        <w:spacing w:before="0" w:after="0"/>
        <w:rPr/>
      </w:pPr>
      <w:r>
        <w:rPr/>
        <w:t xml:space="preserve">Мероприятия по предупреждению аварий и катастроф представляют собой комплекс организационных и инженерно-технических мероприятий, направленных на выявление и устранение причин этих явлений, максимальное снижение возможных разрушений и потерь, если эти причины полностью не удается устранить, а также на создание благоприятных условий для проведения спасательных и аварийно-восстановительных работ. </w:t>
      </w:r>
    </w:p>
    <w:p>
      <w:pPr>
        <w:pStyle w:val="Web"/>
        <w:spacing w:before="0" w:after="0"/>
        <w:rPr/>
      </w:pPr>
      <w:r>
        <w:rPr/>
        <w:t xml:space="preserve">Наиболее эффективное мероприятие — закладка в проекты вновь создаваемых объектов планировочных, технических и технологических решений, максимально уменьшающих вероятность возникновения аварий или снижающих материальный ущерб в случае, если авария произойдет. </w:t>
      </w:r>
    </w:p>
    <w:p>
      <w:pPr>
        <w:pStyle w:val="Web"/>
        <w:spacing w:before="0" w:after="0"/>
        <w:rPr/>
      </w:pPr>
      <w:r>
        <w:rPr/>
        <w:t xml:space="preserve">Учитываются требования охраны труда, техники безопасности, правила эксплуатации энергетических установок, подъемно-транспортного оборудования, емкостей под высоким давлением и т.д. </w:t>
      </w:r>
    </w:p>
    <w:p>
      <w:pPr>
        <w:pStyle w:val="Web"/>
        <w:spacing w:before="0" w:after="0"/>
        <w:rPr/>
      </w:pPr>
      <w:r>
        <w:rPr/>
        <w:t xml:space="preserve">При внезапном нападении противника важную роль в обеспечении устойчивости работы объекта играют надежность и четкость организации оповещения работников объекта и населения в любое время суток; наличие фонда ЗС и их готовность к приему укрываемых; наличие на объекте СИЗ, организация их хранения и выдачи; наличие средств связи (основных и дублирующих) для управления объектом. </w:t>
      </w:r>
    </w:p>
    <w:p>
      <w:pPr>
        <w:pStyle w:val="Web"/>
        <w:spacing w:before="0" w:after="0"/>
        <w:rPr/>
      </w:pPr>
      <w:r>
        <w:rPr/>
        <w:t xml:space="preserve">Устойчивая работа будет зависеть, кроме объективных причин, от знания и выполнения работниками объекта сигналов оповещения ГО и порядка действий по ним. </w:t>
      </w:r>
    </w:p>
    <w:p>
      <w:pPr>
        <w:pStyle w:val="Web"/>
        <w:spacing w:before="0" w:after="0"/>
        <w:rPr/>
      </w:pPr>
      <w:r>
        <w:rPr/>
        <w:t xml:space="preserve">С возникновением угрозы нападения противника на объекте проводятся предусмотренные планом ГО мероприятия по организации непосредственной защиты от ОМП и приведению в готовность сил и средств для ликвидации последствий нападения. </w:t>
      </w:r>
    </w:p>
    <w:p>
      <w:pPr>
        <w:pStyle w:val="Web"/>
        <w:spacing w:before="0" w:after="0"/>
        <w:rPr/>
      </w:pPr>
      <w:r>
        <w:rPr/>
        <w:t xml:space="preserve">Современные объекты АПК весьма различны по характеру производственных процессов, условиям размещения, но самым многочисленным его компонентом, «исходным пунктом» всего комплекса являются колхозы и совхозы. </w:t>
      </w:r>
    </w:p>
    <w:p>
      <w:pPr>
        <w:pStyle w:val="Web"/>
        <w:spacing w:before="0" w:after="0"/>
        <w:rPr/>
      </w:pPr>
      <w:r>
        <w:rPr/>
        <w:t xml:space="preserve">В период угрозы нападения противника в колхозе (совхозе) выполняют работы по защите работников хозяйства, животных, техники, сельскохозяйственной продукции от оружия массового поражения; организуют разведку маршрутов выдвижения не-военнизированных формирований, предназначенных для оказания помощи городу; проводят подготовку к приему эвакуированного и рассредоточиваемого населения городов; строят недостающие и дооборудуют имеющиеся защитные сооружения. Время и очередность проведения работ указывают в приложении к плану ГО объекта на военное время. </w:t>
      </w:r>
    </w:p>
    <w:p>
      <w:pPr>
        <w:pStyle w:val="Web"/>
        <w:spacing w:before="0" w:after="0"/>
        <w:rPr/>
      </w:pPr>
      <w:r>
        <w:rPr/>
        <w:t xml:space="preserve">С целью уменьшения опасности возникновения пожаров в этот период защищают от светового излучения ядерного взрыва открытые технологические установки, грубые корма, емкости с горючими жидкостями и газами; проводят обмазку или побелку легковоспламеняющихся конструкций здании и сооружений, удаляют легковоспламеняющиеся материалы из производственных помещений, в первую очередь из противопожарных разрывов (сносят ветхие строения, сараи, деревянные заборы) ; приводят в готовность гидранты, пожарный инвентарь, оборудование, огнегасительные средства, места забора воды из естественных водоемов; рассредоточивают и укрывают автотранспортную и сельскохозяйственную технику, используя овраги, складки местности; организуют охрану наиболее ценных и уязвимых объектов (энергетических, складов, систем водообеспечения, автотранспортной и сельскохозяйственной техники) . </w:t>
      </w:r>
    </w:p>
    <w:p>
      <w:pPr>
        <w:pStyle w:val="Web"/>
        <w:spacing w:before="0" w:after="0"/>
        <w:rPr/>
      </w:pPr>
      <w:r>
        <w:rPr/>
        <w:t xml:space="preserve">На других объектах агропромышленного комплекса с учетом специфики работы объекта мероприятия в основном аналогичны мероприятиям, проводимым колхозами и совхозами. </w:t>
      </w:r>
    </w:p>
    <w:p>
      <w:pPr>
        <w:pStyle w:val="Web"/>
        <w:spacing w:before="0" w:after="0"/>
        <w:rPr/>
      </w:pPr>
      <w:r>
        <w:rPr/>
        <w:t xml:space="preserve">Мероприятия, проводимые в военное время, направлены на ликвидацию последствий применения противником ОМП и других средств нападения и сохранение или восстановление устойчивости работы объекта. </w:t>
      </w:r>
    </w:p>
    <w:p>
      <w:pPr>
        <w:pStyle w:val="Web"/>
        <w:spacing w:before="0" w:after="0"/>
        <w:rPr/>
      </w:pPr>
      <w:r>
        <w:rPr/>
        <w:t xml:space="preserve">Это достигается мобилизацией всех сил и средств на ведение СНАВР; изменением технологии производства; организацией рационального ведения отраслей сельскохозяйственного производства в условиях заражения территории объектов РВ, 0В и БС в целях получения достаточно «чистой» , по нормативам военного времени, продукции. </w:t>
      </w:r>
    </w:p>
    <w:p>
      <w:pPr>
        <w:pStyle w:val="Web"/>
        <w:spacing w:before="0" w:after="0"/>
        <w:rPr/>
      </w:pPr>
      <w:r>
        <w:rPr/>
        <w:t xml:space="preserve">6. Силы и средства для проведения спасательных и неотложных работ в очагах современных средств поражения и в районах аварий, катастроф и стихийных бедствий. </w:t>
      </w:r>
    </w:p>
    <w:p>
      <w:pPr>
        <w:pStyle w:val="Web"/>
        <w:spacing w:before="0" w:after="0"/>
        <w:rPr/>
      </w:pPr>
      <w:r>
        <w:rPr/>
        <w:t xml:space="preserve">При оценке сил и средств ГО выясняются: положение, состав, группировка и выполняемые задачи, их боеспособность, в том числе укомплектованность, наличие и состояние техники, политико-моральное состояние, степень обучения, обеспеченность материально-техническими средствами, доза излучения. Одновременно производится расчет и определяется их соответствие потребному количеству сил для ведения СНАВР. Определяется также, какую перегруппировку или маневр необходимо произвести. При оценке положения соседей устанавливается, в какой мере их состояние и действия будут способствовать или отрицательно влиять на решение задач по проведению СНАВР на объекте. </w:t>
      </w:r>
    </w:p>
    <w:p>
      <w:pPr>
        <w:pStyle w:val="Web"/>
        <w:spacing w:before="0" w:after="0"/>
        <w:rPr/>
      </w:pPr>
      <w:r>
        <w:rPr/>
        <w:t xml:space="preserve">Характер местности и состояние маршрутов изучаются с целью выяснения их влияния на передвижение сил и средств ГО и выполнение ими спасательных работ. Особое внимание уделяется прогнозированию изменений на местности в результате применения оружия массового поражения. Устанавливается, как лучше использовать местность при решении задач ГО объекта. </w:t>
      </w:r>
    </w:p>
    <w:p>
      <w:pPr>
        <w:pStyle w:val="Web"/>
        <w:spacing w:before="0" w:after="0"/>
        <w:rPr/>
      </w:pPr>
      <w:r>
        <w:rPr/>
        <w:t xml:space="preserve">Время года и суток, состояние погоды оцениваются с точки зрения их влияния на действия сил и средств в очаге поражения при проведении СНАВР. Зимой предусматриваются меры против обморожения личного состава сил ГО и пораженных, весной намечаются меры по повышению проходимости транспорта ГО. При изучении времени суток определяется продолжительность дня и ночи и соответственно меры для работы в ночных условиях. Изучается также прогноз погоды, направление господствующих ветров, осадки, режим водных акваторий, состояние гидротехнических сооружений и возможность затопления. </w:t>
      </w:r>
    </w:p>
    <w:p>
      <w:pPr>
        <w:pStyle w:val="Web"/>
        <w:spacing w:before="0" w:after="0"/>
        <w:rPr/>
      </w:pPr>
      <w:r>
        <w:rPr/>
        <w:t xml:space="preserve">Выводы, которые должны быть сделаны из оценки обстановки, являются основой для принятия решения на проведение СНАВР. В решении на проведение СНАВР указываются: объем спасательных работ и последовательности их выполнения, на каких цехах, участках сосредоточить основные усилия, какую группировку сил иметь для проведения СНАВР, какие задачи поставить службам и формированиям, сроки начала и окончания работ, количество смен из состава сил ГО в случае работы на зараженной местности, порядок взаимодействия, материального и технического обеспечения, организация управления, оповещения и связи. Принятое решение штаб ГО оформляет в виде приказа или отдельных распоряжений. Решение, кроме того, наносится на план объекта, и основная его идея докладывается вышестоящему начальнику. На основании принятого решения ставятся задачи подчиненным - приказом или отдельными распоряжениями. </w:t>
      </w:r>
    </w:p>
    <w:p>
      <w:pPr>
        <w:pStyle w:val="Web"/>
        <w:spacing w:before="0" w:after="0"/>
        <w:rPr/>
      </w:pPr>
      <w:r>
        <w:rPr/>
        <w:t xml:space="preserve">В приказе на проведение СНАВР указываются: краткие выводы из оценки обстановки, замысел действий и состав группировки сил, задачи формированиям, задачи соседей, задачи службам ТО, места развертывания медицинских формирований и порядок эвакуации пораженных, допустимые дозы излучения личного состава, время начала и продолжительность работы каждой смены, порядок материального, технического и других видов обеспечения, с каких пунктов осуществляется управление, места развертывания подвижного пункта управления, заместители начальника ГО. </w:t>
      </w:r>
    </w:p>
    <w:p>
      <w:pPr>
        <w:pStyle w:val="Web"/>
        <w:spacing w:before="0" w:after="0"/>
        <w:rPr/>
      </w:pPr>
      <w:r>
        <w:rPr/>
        <w:t xml:space="preserve">В распоряжении отражается краткая обстановка, задачи службы или формирования и др. При постановке задач командир формирования указывает: - спасательным формированиям - средства усиления, участок розыска пораженных, порядок оказания им первой медицинской помощи и выноса к местам погрузки, где и какие вскрыть защитные сооружения, места ликвидации аварий на сетях коммунально-энергетического хозяйства, - формированиям механизации средства усиления, где и к какому времени устроить проезды и проходы, обрушить (укрепить) конструкции, угрожающие обвалом; где и в каком объеме, к какому времени произвести работы по откопке защитных сооружений или кому и какие средства придать на усиление; - противопожарным формированиям - какие пожары потушить и локализовать, где сосредоточить основные усилия, места развертывания противопожарных средств и забора воды; - формированиям обеззараживания - какие участки подвергнуть обеззараживанию, ширина проделываемых проходов (проездов) на заданной территории, порядок перезарядки машин и обозначения обеззараженных участков; - медицинским формированиям - места оказания медицинской помощи пораженным, где сосредоточить основные усилия, места размещения нетранспортабельных больных; - аварийно-техническим формированиям - средства усиления, места аварий на сетях водопровода, газо-, тепло-, электроснабжения, где сосредоточить основные усилия. </w:t>
      </w:r>
    </w:p>
    <w:p>
      <w:pPr>
        <w:pStyle w:val="Web"/>
        <w:spacing w:before="0" w:after="0"/>
        <w:rPr/>
      </w:pPr>
      <w:r>
        <w:rPr/>
        <w:t xml:space="preserve">Всем формированиям указываются порядок эвакуации пораженных, допустимые дозы радиоактивного излучения, маршруты выдвижения к участку спасательных работ, места сбора после выполнения поставленной задачи, порядок связи, сигналы управления и оповещения. </w:t>
      </w:r>
    </w:p>
    <w:p>
      <w:pPr>
        <w:pStyle w:val="Web"/>
        <w:spacing w:before="0" w:after="0"/>
        <w:rPr/>
      </w:pPr>
      <w:r>
        <w:rPr/>
        <w:t xml:space="preserve">Доведение до исполнителей задач - одна из важнейших функций начальника (командира) и штаба по управлению ГО объекта (службой, формированием) . Все задачи должны быть доведены до подчиненных точно и ясно, без искажений. </w:t>
      </w:r>
    </w:p>
    <w:p>
      <w:pPr>
        <w:pStyle w:val="Web"/>
        <w:spacing w:before="0" w:after="0"/>
        <w:rPr/>
      </w:pPr>
      <w:r>
        <w:rPr/>
        <w:t xml:space="preserve">Способы доведения задач до исполнителей могут быть различными. Чаще всего применяются: устная постановка задач всем или нескольким подчиненным при личном общении или по поручению начальника (командира) другим руководящим работником ГО объекта, передача распоряжений по техническим средствам связи, высылка подчиненным письменных распоряжений, а также сочетание указанных выше способов. Важную роль в доведении задач до исполнителей играет штаб ГО объекта (службы, формирования) . </w:t>
      </w:r>
    </w:p>
    <w:p>
      <w:pPr>
        <w:pStyle w:val="Web"/>
        <w:spacing w:before="0" w:after="0"/>
        <w:rPr/>
      </w:pPr>
      <w:r>
        <w:rPr/>
        <w:t xml:space="preserve">В процессе постановки задач штаб записывает указания начальника (командира) , проверяет уяснение задач подчиненными, доводит задачи до тех исполнителей, которым начальник (командир) не смог поставить лично. </w:t>
      </w:r>
    </w:p>
    <w:p>
      <w:pPr>
        <w:pStyle w:val="Web"/>
        <w:spacing w:before="0" w:after="0"/>
        <w:rPr/>
      </w:pPr>
      <w:r>
        <w:rPr/>
        <w:t xml:space="preserve">После постановки задач организуется взаимодействие между службами, формированиями объекта, частями ГО и Советской Армии, выделенными для работы на объекте. Организация и поддержание непосредственного взаимодействия является важнейшей обязанностью начальников, командиров и их штабов. Командиры формирований организуют взаимодействие между подразделениями. </w:t>
      </w:r>
    </w:p>
    <w:p>
      <w:pPr>
        <w:pStyle w:val="Web"/>
        <w:spacing w:before="0" w:after="0"/>
        <w:rPr/>
      </w:pPr>
      <w:r>
        <w:rPr/>
        <w:t xml:space="preserve">Основы взаимодействия закладываются при постановке задач подчиненным и организуются по целям (задачам) , месту и времени, во взаимной поддержке при выполнении поставленных задач. Взаимодействие считается организованным лишь тогда, когда взаимодействующие органы и силы ГО знают общую задачу и замысел действий вышестоящего начальника, содержание задач друг друга, способы и время совместных действий по их выполнению, имеют между собой к старшим начальником надежную связь и могут своевременно осуществить взаимную информацию и быстро применить требуемое количество сигналов взаимодействия. </w:t>
      </w:r>
    </w:p>
    <w:p>
      <w:pPr>
        <w:pStyle w:val="Web"/>
        <w:spacing w:before="0" w:after="0"/>
        <w:rPr/>
      </w:pPr>
      <w:r>
        <w:rPr/>
        <w:t xml:space="preserve">Точное знание обстановки и пред видение ее изменений является хора шей предпосылкой для успешной работы начальника (командира) и его штаба по подержанию устойчивого взаимодействия. Начальник (командир) , организуя взаимодействие, дол жен согласовать порядок выдвижения сил ГО к очагу поражения и их действия при преодолении зон заражения, пожаров и других препятствий на маршрутах движения, время прохождения исходного пункта и пунктов регулирования. </w:t>
      </w:r>
    </w:p>
    <w:p>
      <w:pPr>
        <w:pStyle w:val="Web"/>
        <w:spacing w:before="0" w:after="0"/>
        <w:rPr/>
      </w:pPr>
      <w:r>
        <w:rPr/>
        <w:t xml:space="preserve">В очаге поражения уточняется и согласуется порядок проведения разведки, устройство проходов и проездов в завалах, порядок локализации и тушения пожаров, вскрытия защитных сооружений, локализации аварий, извлечения пораженных из завалов и разрушенных зданий, оказания первой медицинской помощи и выполнения других работ. Особого внимания требует согласование размещения пунктов управления служб и формирований, организация связи и оповещения и сигналов управления. </w:t>
      </w:r>
    </w:p>
    <w:p>
      <w:pPr>
        <w:pStyle w:val="Web"/>
        <w:spacing w:before="0" w:after="0"/>
        <w:rPr/>
      </w:pPr>
      <w:r>
        <w:rPr/>
        <w:t xml:space="preserve">Управление в ходе спасательных работ организуется с пункта управления объекта или пункта развертываемого на участке работ. </w:t>
      </w:r>
    </w:p>
    <w:p>
      <w:pPr>
        <w:pStyle w:val="Web"/>
        <w:spacing w:before="0" w:after="0"/>
        <w:rPr/>
      </w:pPr>
      <w:r>
        <w:rPr/>
        <w:t xml:space="preserve">Для обеспечения порядка при проведении мероприятий ГО штаб организует комендантскую службу. В зависимости от характера и содержания деятельности комендантская служба организуется для соблюдения режимов поведения населения на зараженной территории и светомаскировки, при укрытии рабочих и служащих в защитных сооружениях по сигналу «Воздушная тревога» , при проведении рассредоточения и эвакуации, усилении охраны объекта, на маршрутах выдвижения и на участках спасательных работ. Для несения комендантской службы привлекаются формирования службы охраны общественного порядка объекта, а при необходимости и другие формирования. </w:t>
      </w:r>
    </w:p>
    <w:p>
      <w:pPr>
        <w:pStyle w:val="Web"/>
        <w:spacing w:before="0" w:after="0"/>
        <w:rPr/>
      </w:pPr>
      <w:r>
        <w:rPr/>
        <w:t xml:space="preserve">Важное место в работе органов управления занимает контроль за выполнением поставленных задач и оказание помощи подчиненным в их выполнении. Контроль может осуществляться путем выезда (выхода) должностных лиц в подчиненные органы управления и силы, изучения устных (письменных) докладов (донесений) и других документов, путем прямых переговоров с подчиненными по каналам связи, вызова подчиненных для доклада к вышестоящему начальнику. </w:t>
      </w:r>
    </w:p>
    <w:p>
      <w:pPr>
        <w:pStyle w:val="Web"/>
        <w:spacing w:before="0" w:after="0"/>
        <w:rPr/>
      </w:pPr>
      <w:r>
        <w:rPr/>
        <w:t xml:space="preserve">В современных условиях существенным образом возрастает роль управления, его устойчивость и высокая оперативность. </w:t>
      </w:r>
    </w:p>
    <w:p>
      <w:pPr>
        <w:pStyle w:val="Web"/>
        <w:spacing w:before="0" w:after="0"/>
        <w:rPr/>
      </w:pPr>
      <w:r>
        <w:rPr/>
        <w:t xml:space="preserve">Чтобы быть на уровне современных требований, необходимо постоянно совершенствовать структуру органов и пунктов управления, добиваться оснащения их новейшими техническими средствами связи и управления, совершенствовать организацию и методы работы всех должностных лиц, развивать и обобщать опыт теории и практики управления ГО, улучшать систему подготовки руководящего состава по гражданской обороне. </w:t>
      </w:r>
    </w:p>
    <w:p>
      <w:pPr>
        <w:pStyle w:val="Web"/>
        <w:spacing w:before="0" w:after="0"/>
        <w:rPr/>
      </w:pPr>
      <w:r>
        <w:rPr/>
        <w:t xml:space="preserve">Литература: </w:t>
      </w:r>
    </w:p>
    <w:p>
      <w:pPr>
        <w:pStyle w:val="Web"/>
        <w:spacing w:before="0" w:after="0"/>
        <w:rPr/>
      </w:pPr>
      <w:r>
        <w:rPr/>
        <w:t xml:space="preserve">1. “Гражданская оборона” . Под редакцией генерала армии А. Т. Алтунина - М.: Воениздат, 1982. </w:t>
      </w:r>
    </w:p>
    <w:p>
      <w:pPr>
        <w:pStyle w:val="Web"/>
        <w:spacing w:before="0" w:after="0"/>
        <w:rPr/>
      </w:pPr>
      <w:r>
        <w:rPr/>
        <w:t xml:space="preserve">2. Шаров Ю. Н., Шубин Н. В. "Дозиметрия и радиационная безопасность". М.: Энергоатомиздат, 1991. </w:t>
      </w:r>
    </w:p>
    <w:p>
      <w:pPr>
        <w:pStyle w:val="Web"/>
        <w:spacing w:before="0" w:after="0"/>
        <w:rPr/>
      </w:pPr>
      <w:r>
        <w:rPr/>
        <w:t xml:space="preserve">3. В. Г. Атаманюк, Л. Г. Ширшев, Н. И. Акимов. "Гражданская оборона". М.: "Высшая Школа” , 1986. </w:t>
      </w:r>
    </w:p>
    <w:p>
      <w:pPr>
        <w:pStyle w:val="Web"/>
        <w:spacing w:before="0" w:after="0"/>
        <w:rPr/>
      </w:pPr>
      <w:r>
        <w:rPr/>
        <w:t xml:space="preserve">4. "Гражданская оборона на объектах АПК". Под ред. Н. С. Николаева, И. М. Дмитриева. - М.: Агропромиздат, 199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21:00Z</dcterms:created>
  <dc:creator>1</dc:creator>
  <dc:description/>
  <dc:language>en-US</dc:language>
  <cp:lastModifiedBy>1</cp:lastModifiedBy>
  <dcterms:modified xsi:type="dcterms:W3CDTF">2006-02-16T19:21:00Z</dcterms:modified>
  <cp:revision>2</cp:revision>
  <dc:subject/>
  <dc:title>Гражданская оборона</dc:title>
</cp:coreProperties>
</file>