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развития БТР</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 xml:space="preserve">ИСТОРИЯ СОЗДАНИЯ БРОНЕТРАНСПОРТЕРОВ </w:t>
      </w:r>
    </w:p>
    <w:p>
      <w:pPr>
        <w:pStyle w:val="Web"/>
        <w:spacing w:before="0" w:after="0"/>
        <w:rPr/>
      </w:pPr>
      <w:r>
        <w:rPr/>
        <w:t xml:space="preserve">1. ИСТОРИЯ РАЗВИТИЯ БТР </w:t>
      </w:r>
    </w:p>
    <w:p>
      <w:pPr>
        <w:pStyle w:val="Web"/>
        <w:spacing w:before="0" w:after="0"/>
        <w:rPr/>
      </w:pPr>
      <w:r>
        <w:rPr/>
        <w:t xml:space="preserve">1.1 РАСЦВЕТ И ЗАКАТ ПОЛУГУСЕНИЧНЫХ МАШИН </w:t>
      </w:r>
    </w:p>
    <w:p>
      <w:pPr>
        <w:pStyle w:val="Web"/>
        <w:spacing w:before="0" w:after="0"/>
        <w:rPr/>
      </w:pPr>
      <w:r>
        <w:rPr/>
        <w:t xml:space="preserve">1.2 "УНИВЕРСАЛЫ" </w:t>
      </w:r>
    </w:p>
    <w:p>
      <w:pPr>
        <w:pStyle w:val="Web"/>
        <w:spacing w:before="0" w:after="0"/>
        <w:rPr/>
      </w:pPr>
      <w:r>
        <w:rPr/>
        <w:t xml:space="preserve">1.3 НЕМЕЦКИЕ И ЯПОНСКИЕ БТР ВРЕМЕН ВТОРОЙ МИРОВОЙ ВОЙНЫ </w:t>
      </w:r>
    </w:p>
    <w:p>
      <w:pPr>
        <w:pStyle w:val="Web"/>
        <w:spacing w:before="0" w:after="0"/>
        <w:rPr/>
      </w:pPr>
      <w:r>
        <w:rPr/>
        <w:t xml:space="preserve">1.4 ПОСЛЕВОЕННЫЕ БТР СОЦСТРАН </w:t>
      </w:r>
    </w:p>
    <w:p>
      <w:pPr>
        <w:pStyle w:val="Web"/>
        <w:spacing w:before="0" w:after="0"/>
        <w:rPr/>
      </w:pPr>
      <w:r>
        <w:rPr/>
        <w:t xml:space="preserve">1.5 РАЗВИТИЕ АМЕРИКАНСКИХ БРОНЕТРАНСПОРТЕРОВ </w:t>
      </w:r>
    </w:p>
    <w:p>
      <w:pPr>
        <w:pStyle w:val="Web"/>
        <w:spacing w:before="0" w:after="0"/>
        <w:rPr/>
      </w:pPr>
      <w:r>
        <w:rPr/>
        <w:t xml:space="preserve">1.6 ОСНАЩЕНИЕ БРОНЕТРАНСПОРТЕРАМИ СТРАН НАТО </w:t>
      </w:r>
    </w:p>
    <w:p>
      <w:pPr>
        <w:pStyle w:val="Web"/>
        <w:spacing w:before="0" w:after="0"/>
        <w:rPr/>
      </w:pPr>
      <w:r>
        <w:rPr/>
        <w:t xml:space="preserve">1.7 БТР ФРАНЦИИ, БЕЛЬГИИ И ДРУГИХ СТРАН </w:t>
      </w:r>
    </w:p>
    <w:p>
      <w:pPr>
        <w:pStyle w:val="Web"/>
        <w:spacing w:before="0" w:after="0"/>
        <w:rPr/>
      </w:pPr>
      <w:r>
        <w:rPr/>
        <w:t xml:space="preserve">2. ОСНОВНЫЕ КОНСТРУКЦИОННЫЕ ОСОБЕННОСТИ БТР </w:t>
      </w:r>
    </w:p>
    <w:p>
      <w:pPr>
        <w:pStyle w:val="Web"/>
        <w:spacing w:before="0" w:after="0"/>
        <w:rPr/>
      </w:pPr>
      <w:r>
        <w:rPr/>
        <w:t xml:space="preserve">2.1 "ДЕМАГ" D7p </w:t>
      </w:r>
    </w:p>
    <w:p>
      <w:pPr>
        <w:pStyle w:val="Web"/>
        <w:spacing w:before="0" w:after="0"/>
        <w:rPr/>
      </w:pPr>
      <w:r>
        <w:rPr/>
        <w:t xml:space="preserve">2.2 "ГАНОМАГ" HKI 6p </w:t>
      </w:r>
    </w:p>
    <w:p>
      <w:pPr>
        <w:pStyle w:val="Web"/>
        <w:spacing w:before="0" w:after="0"/>
        <w:rPr/>
      </w:pPr>
      <w:r>
        <w:rPr/>
        <w:t xml:space="preserve">2.3 М-9А1 </w:t>
      </w:r>
    </w:p>
    <w:p>
      <w:pPr>
        <w:pStyle w:val="Web"/>
        <w:spacing w:before="0" w:after="0"/>
        <w:rPr/>
      </w:pPr>
      <w:r>
        <w:rPr/>
        <w:t xml:space="preserve">2.4 Мк4 LVT </w:t>
      </w:r>
    </w:p>
    <w:p>
      <w:pPr>
        <w:pStyle w:val="Web"/>
        <w:spacing w:before="0" w:after="0"/>
        <w:rPr/>
      </w:pPr>
      <w:r>
        <w:rPr/>
        <w:t xml:space="preserve">2.5 "УНИВЕРСАЛ" </w:t>
      </w:r>
    </w:p>
    <w:p>
      <w:pPr>
        <w:pStyle w:val="Web"/>
        <w:spacing w:before="0" w:after="0"/>
        <w:rPr/>
      </w:pPr>
      <w:r>
        <w:rPr/>
        <w:t xml:space="preserve">2.6 БТР-40 </w:t>
      </w:r>
    </w:p>
    <w:p>
      <w:pPr>
        <w:pStyle w:val="Web"/>
        <w:spacing w:before="0" w:after="0"/>
        <w:rPr/>
      </w:pPr>
      <w:r>
        <w:rPr/>
        <w:t xml:space="preserve">2.7 БТР-152 </w:t>
      </w:r>
    </w:p>
    <w:p>
      <w:pPr>
        <w:pStyle w:val="Web"/>
        <w:spacing w:before="0" w:after="0"/>
        <w:rPr/>
      </w:pPr>
      <w:r>
        <w:rPr/>
        <w:t xml:space="preserve">2.8 БТР-50ПК </w:t>
      </w:r>
    </w:p>
    <w:p>
      <w:pPr>
        <w:pStyle w:val="Web"/>
        <w:spacing w:before="0" w:after="0"/>
        <w:rPr/>
      </w:pPr>
      <w:r>
        <w:rPr/>
        <w:t xml:space="preserve">2.9 БТР-60ПБ </w:t>
      </w:r>
    </w:p>
    <w:p>
      <w:pPr>
        <w:pStyle w:val="Web"/>
        <w:spacing w:before="0" w:after="0"/>
        <w:rPr/>
      </w:pPr>
      <w:r>
        <w:rPr/>
        <w:t xml:space="preserve">2.10 БТР-70 </w:t>
      </w:r>
    </w:p>
    <w:p>
      <w:pPr>
        <w:pStyle w:val="Web"/>
        <w:spacing w:before="0" w:after="0"/>
        <w:rPr/>
      </w:pPr>
      <w:r>
        <w:rPr/>
        <w:t xml:space="preserve">2.11 М113А1 </w:t>
      </w:r>
    </w:p>
    <w:p>
      <w:pPr>
        <w:pStyle w:val="Web"/>
        <w:spacing w:before="0" w:after="0"/>
        <w:rPr/>
      </w:pPr>
      <w:r>
        <w:rPr/>
        <w:t xml:space="preserve">ЗАКЛЮЧЕНИЕ БТР ИЛИ БМП? </w:t>
      </w:r>
    </w:p>
    <w:p>
      <w:pPr>
        <w:pStyle w:val="Web"/>
        <w:spacing w:before="0" w:after="0"/>
        <w:rPr/>
      </w:pPr>
      <w:r>
        <w:rPr/>
        <w:t xml:space="preserve">ТАКТИКО-ТЕХНИЧЕСКИЕ ХАРАКТЕРИСТИКИ БТР </w:t>
      </w:r>
    </w:p>
    <w:p>
      <w:pPr>
        <w:pStyle w:val="Web"/>
        <w:spacing w:before="0" w:after="0"/>
        <w:rPr/>
      </w:pPr>
      <w:r>
        <w:rPr/>
        <w:t xml:space="preserve">ЛИТЕРАТУРА </w:t>
      </w:r>
    </w:p>
    <w:p>
      <w:pPr>
        <w:pStyle w:val="Web"/>
        <w:spacing w:before="0" w:after="0"/>
        <w:rPr/>
      </w:pPr>
      <w:r>
        <w:rPr/>
        <w:t> </w:t>
      </w:r>
    </w:p>
    <w:p>
      <w:pPr>
        <w:pStyle w:val="Web"/>
        <w:spacing w:before="0" w:after="0"/>
        <w:rPr/>
      </w:pPr>
      <w:r>
        <w:rPr/>
        <w:t>ВВЕДЕНИЕ</w:t>
      </w:r>
    </w:p>
    <w:p>
      <w:pPr>
        <w:pStyle w:val="Web"/>
        <w:spacing w:before="0" w:after="0"/>
        <w:rPr/>
      </w:pPr>
      <w:r>
        <w:rPr/>
        <w:t>ИСТОРИЯ СОЗДАНИЯ БРОНЕТРАНСПОРТЕРОВ</w:t>
      </w:r>
    </w:p>
    <w:p>
      <w:pPr>
        <w:pStyle w:val="Web"/>
        <w:spacing w:before="0" w:after="0"/>
        <w:rPr/>
      </w:pPr>
      <w:r>
        <w:rPr/>
        <w:t xml:space="preserve">История развития бронетехники началась очень давно. Сейчас даже невозможно точно сказать когда она началась. Существовало великое множество различных видов и модификаций бронемашин, некоторые из которых сейчас уже не выглядят как грозное оружие, а всего лишь занимают свое историческое место в ряду развития бронетехники от самых первых попыток человека укрыться за твердой оболочкой до современных боевых машин пехоты, бронетранспортеров и танков. </w:t>
      </w:r>
    </w:p>
    <w:p>
      <w:pPr>
        <w:pStyle w:val="Web"/>
        <w:spacing w:before="0" w:after="0"/>
        <w:rPr/>
      </w:pPr>
      <w:r>
        <w:rPr/>
        <w:t xml:space="preserve">Очень далекими предками современных бронемашин можно считать турусы. Представим себе громадную, высотой с четырехэтажный дом деревянную башню, обтянутую звериными шкурами. Сооружение медленно приближается к осажденной крепости... В старину такие башни и называли турусами - от латинского слова "taurus", которое собственно и означает "башня". Впервые осадные башни были применены древними римлянами. Внутри башни располагался отряд воинов, который был неуязвим для противника. Одновременно этот отряд служил "двигателем", потихоньку перемещая башню, установленную на колесах. "Туруса" приближалась к стене осажденной крепости вплотную. Воины по лестницам в середине башни быстро влезали на ее верх, а оттуда с помощью перекидного мостка перебирались на крепостную стену. </w:t>
      </w:r>
    </w:p>
    <w:p>
      <w:pPr>
        <w:pStyle w:val="Web"/>
        <w:spacing w:before="0" w:after="0"/>
        <w:rPr/>
      </w:pPr>
      <w:r>
        <w:rPr/>
        <w:t xml:space="preserve">Применялись и другие сооружения на колесах - "фалы", предназначенные для защиты метательных орудий - баллист и катапульт. </w:t>
      </w:r>
    </w:p>
    <w:p>
      <w:pPr>
        <w:pStyle w:val="Web"/>
        <w:spacing w:before="0" w:after="0"/>
        <w:rPr/>
      </w:pPr>
      <w:r>
        <w:rPr/>
        <w:t xml:space="preserve">Еще раньше, за три с половиной тысячи лет до н.э. б древние ассирийцы и вавилоняне тоже применяли передвижные защитные сооружения - целые крепости на колесах. </w:t>
      </w:r>
    </w:p>
    <w:p>
      <w:pPr>
        <w:pStyle w:val="Web"/>
        <w:spacing w:before="0" w:after="0"/>
        <w:rPr/>
      </w:pPr>
      <w:r>
        <w:rPr/>
        <w:t xml:space="preserve">Примечательный проект боевой повозки, вооруженной пушками, создал гениальный художник и ученый эпохи Возрождения итальянец Леонардо да Винчи. В 1484 году он писал: "По этому образцу мы построим закрытые и совершенно неуязвимые колесницы, которые, проникнув в неприятельские линии со своей артиллерией, не могут быть уничтожены толпой вооруженных людей, как бы велика она не была. А позади их может следовать пехота без особого риска и без всякого багажа". Так называемая "тюдоровская повозка" применялась в Англии во времена короля Генриха VIII. Это был деревянный длокгауз на колесах и имел два этажа: в нижнем в специальной упряжке помещались лошади, а в верхнем - мушкетеры, которые вели огонь через бойницы. </w:t>
      </w:r>
    </w:p>
    <w:p>
      <w:pPr>
        <w:pStyle w:val="Web"/>
        <w:spacing w:before="0" w:after="0"/>
        <w:rPr/>
      </w:pPr>
      <w:r>
        <w:rPr/>
        <w:t xml:space="preserve">Подвижные защитные повозки, вооруженные огнестрельным оружием, применялись и в России. В частности, при осаде войсками Ивана Грозного г. Казани в 1552 г. принимала участие подвижная 13-м осадная башня на 50 артиллерийских орудий. Она была создана по проекту русского военного инженера Ивана Григорьевича Выродкова. Перед штурмом башню собрали из заранее заготовленных деталей за одну ночь, и она сыграла важную роль при взятии города. </w:t>
      </w:r>
    </w:p>
    <w:p>
      <w:pPr>
        <w:pStyle w:val="Web"/>
        <w:spacing w:before="0" w:after="0"/>
        <w:rPr/>
      </w:pPr>
      <w:r>
        <w:rPr/>
        <w:t xml:space="preserve">Подобные повозки более или менее надежно защищали воинов от оружия противника и сами обладали неплохой огневой мощью. </w:t>
      </w:r>
    </w:p>
    <w:p>
      <w:pPr>
        <w:pStyle w:val="Web"/>
        <w:spacing w:before="0" w:after="0"/>
        <w:rPr/>
      </w:pPr>
      <w:r>
        <w:rPr/>
        <w:t xml:space="preserve">Но все они имели один общий существенный недостаток: малую подвижность на поле боя. И не удивительно: "живые двигатели" люди или животные не обладали необходимой мощностью и выносливостью. </w:t>
      </w:r>
    </w:p>
    <w:p>
      <w:pPr>
        <w:pStyle w:val="Web"/>
        <w:spacing w:before="0" w:after="0"/>
        <w:rPr/>
      </w:pPr>
      <w:r>
        <w:rPr/>
        <w:t xml:space="preserve">Положение изменилось после того, как была изобретена паровая машина. Тяжелые и неуклюжие паровые самоходы покатили по дорогам Европы. </w:t>
      </w:r>
    </w:p>
    <w:p>
      <w:pPr>
        <w:pStyle w:val="Web"/>
        <w:spacing w:before="0" w:after="0"/>
        <w:rPr/>
      </w:pPr>
      <w:r>
        <w:rPr/>
        <w:t xml:space="preserve">В 1885 г. английский инженер Джеймс Коуен покрыл броней остов парового автомобиля. Броневой корпус имел полусферическую форму. У основания машины имелись четыре ножа-косы, соединенных с двигателем. При езде они совершали секущие движения, угрожая всякому, кто осмелился бы приблизится к броневику вплотную. Вооружение состояло из восьми малокалиберных пушек. </w:t>
      </w:r>
    </w:p>
    <w:p>
      <w:pPr>
        <w:pStyle w:val="Web"/>
        <w:spacing w:before="0" w:after="0"/>
        <w:rPr/>
      </w:pPr>
      <w:r>
        <w:rPr/>
        <w:t xml:space="preserve">Имелось также пятьдесят бойниц для стрелков. Но в испытаниях стальная махина ехала со скоростью до 8 км/ч. Но на вооружение ее не приняли. Броневик оказался непрочным и совершенно не приспособленным к движению по мало-мальски неровной местности. </w:t>
      </w:r>
    </w:p>
    <w:p>
      <w:pPr>
        <w:pStyle w:val="Web"/>
        <w:spacing w:before="0" w:after="0"/>
        <w:rPr/>
      </w:pPr>
      <w:r>
        <w:rPr/>
        <w:t xml:space="preserve">Он имел пять колес: четыре колеса были опорными, а пятое служило для управления. </w:t>
      </w:r>
    </w:p>
    <w:p>
      <w:pPr>
        <w:pStyle w:val="Web"/>
        <w:spacing w:before="0" w:after="0"/>
        <w:rPr/>
      </w:pPr>
      <w:r>
        <w:rPr/>
        <w:t xml:space="preserve">Для того чтобы бронеавтомобиль в современном понимании этого слова появился на свет, нужно было изобрести сначала три вещи. Во-первых, автомобиль как таковой с компактным и достаточно мощным двигателем. Во вторых, легкое скорострельное автоматическое оружие. И, в-третьих, тонкую, но прочную броню. </w:t>
      </w:r>
    </w:p>
    <w:p>
      <w:pPr>
        <w:pStyle w:val="Web"/>
        <w:spacing w:before="0" w:after="0"/>
        <w:rPr/>
      </w:pPr>
      <w:r>
        <w:rPr/>
        <w:t xml:space="preserve">Паровой двигатель XIX в. имел масс недостатков, которые затрудняли его применение на самодвижущихся экипажах. Это и большая масса, и необходимость возить с собой немалый запас топлива, а также воды, и длительное время пуска. Автомобиль нуждался в другом двигателе компактном, легком при пуске и экономичном. Им стал двигатель внутреннего сгорания, работающий на жидком топливе. </w:t>
      </w:r>
    </w:p>
    <w:p>
      <w:pPr>
        <w:pStyle w:val="Web"/>
        <w:spacing w:before="0" w:after="0"/>
        <w:rPr/>
      </w:pPr>
      <w:r>
        <w:rPr/>
        <w:t xml:space="preserve">Создание первого такого двигателя связано с именем И. Костовича. Он разработал проект восьмицилиндрового бензинового двигателя мощностью 80 л. с. для дирижабля. В 1880 г. проект Костовича был одобрен, а в 1882 - 1884 гг. двигатель построили на охтинской судоверфи. Сейчас он хранится в Москве, в музее авиации и космонавтики имени Жуковского. </w:t>
      </w:r>
    </w:p>
    <w:p>
      <w:pPr>
        <w:pStyle w:val="Web"/>
        <w:spacing w:before="0" w:after="0"/>
        <w:rPr/>
      </w:pPr>
      <w:r>
        <w:rPr/>
        <w:t xml:space="preserve">Осенью 1885 г. немецкий изобретатель Карл Бенц совершил пробную поездку на трехколесном автомобиле с одноцилиндровым бензиновым двигателем мощностью 1.5 л. с., а 29 января 1886 г. получил на машину патент. В 1885 г. его соотечественник Готлиб Даймлер поставил двигатель внутреннего сгорания на четырехколесную коляску. Эти машины и принято считать первыми бензиновыми автомобилями. В 90-е годы производство автомобилей с двигателями внутреннего сгорания было налажено в ряде стран. Их выпуск с каждым годом возрастал. В 1904 г. во Франции было построено уже 17100 автомобилей, в Англии - 12600, в Германии - 2200. </w:t>
      </w:r>
    </w:p>
    <w:p>
      <w:pPr>
        <w:pStyle w:val="Web"/>
        <w:spacing w:before="0" w:after="0"/>
        <w:rPr/>
      </w:pPr>
      <w:r>
        <w:rPr/>
        <w:t xml:space="preserve">Во второй половине пошлого века конструкторы работают над созданием автоматического оружия. Идея использовать энергию пороховых газов не только для выстрела, но и для перезарядки была заманчивой. Создавались различные проекты автоматических ружей, пистолетов и даже артиллерийских орудий. Так, в России в 80-е годы морской офицер С. Валицкий представил проект "лафета для автоматического заряжания орудия", а бывший лесничий Д. Рудницкий предложил конструкцию автоматической винтовки. Однако эти предложения, как и многие другие, остались неосуществленными. </w:t>
      </w:r>
    </w:p>
    <w:p>
      <w:pPr>
        <w:pStyle w:val="Web"/>
        <w:spacing w:before="0" w:after="0"/>
        <w:rPr/>
      </w:pPr>
      <w:r>
        <w:rPr/>
        <w:t xml:space="preserve">Дольше других повезло американскому изобретателю Х. С. Максиму. В 1883 г. он изобрел пулемет. Это было оружие высокой огневой мощи. Оно не только автоматизировало заряжание, но и сделало автоматической саму стрельбу: при нажатии на гашетку выстрелы следовали один за другим с промежутками в доли секунды. Пулемет получил признание и впоследствии неплохо показал себя во время англо-бурской войны 1899-1902 гг. </w:t>
      </w:r>
    </w:p>
    <w:p>
      <w:pPr>
        <w:pStyle w:val="Web"/>
        <w:spacing w:before="0" w:after="0"/>
        <w:rPr/>
      </w:pPr>
      <w:r>
        <w:rPr/>
        <w:t xml:space="preserve">В середине XIX века для защиты боевых кораблей от артиллерийских снарядов начинают применять броню из кованого железа. В 1859 г. выдающийся русский техник В. С. Пятов впервые в мире изготовил броневые плиты способом прокатки, заменив малопроизводительный пудлинговый способ. В 70-90-е годы в связи с развитием мартеновского производства железная броня постепенно вытесняется стальной. </w:t>
      </w:r>
    </w:p>
    <w:p>
      <w:pPr>
        <w:pStyle w:val="Web"/>
        <w:spacing w:before="0" w:after="0"/>
        <w:rPr/>
      </w:pPr>
      <w:r>
        <w:rPr/>
        <w:t xml:space="preserve">Наряду с толстой стальной броней, доходившей до 450 мм, начинают прокатывать и тонкие листы, предназначенные для защиты от пуль и осколков. Такая броня изготавливалась из специальной стали с примесью главным образом никеля и хрома, а также кремния, марганца, иногда - ванадия. После прокатки листы подвергались термической обработке отжигу при температуре 650 С и закалке при 800-920 С. В отличие от толстой брони, у которой прокаливалась только лобовая сторона, тонкие листы калились насквозь. В результате получалась однородная по структуре (гомогенная) броня высокой твердости. </w:t>
      </w:r>
    </w:p>
    <w:p>
      <w:pPr>
        <w:pStyle w:val="Web"/>
        <w:spacing w:before="0" w:after="0"/>
        <w:rPr/>
      </w:pPr>
      <w:r>
        <w:rPr/>
        <w:t xml:space="preserve">Таким образом, в начале нашего века все три необходимых компонента были изобретены. "Моторные телеги" все увереннее громыхали по булыжнику, изобретатель Хайрем Максим ликовал: его пулемет был одобрен военными специалистами и принят на вооружение многих армий мира. На заводах Круппа в Германии, на Ижорском заводе возле Петербурга и на других предприятиях научились изготавливать отменные броневые листы... Оставалось только все это соединить в единое целое, что еще на протяжении нескольких лет пытаются осуществить в разных странах. </w:t>
      </w:r>
    </w:p>
    <w:p>
      <w:pPr>
        <w:pStyle w:val="Web"/>
        <w:spacing w:before="0" w:after="0"/>
        <w:rPr/>
      </w:pPr>
      <w:r>
        <w:rPr/>
        <w:t>1. ИСТОРИЯ РАЗВИТИЯ БТР</w:t>
      </w:r>
    </w:p>
    <w:p>
      <w:pPr>
        <w:pStyle w:val="Web"/>
        <w:spacing w:before="0" w:after="0"/>
        <w:rPr/>
      </w:pPr>
      <w:r>
        <w:rPr/>
        <w:t>1.1 РАСЦВЕТ И ЗАКАТ ПОЛУГУСЕНИЧНЫХ МАШИН</w:t>
      </w:r>
    </w:p>
    <w:p>
      <w:pPr>
        <w:pStyle w:val="Web"/>
        <w:spacing w:before="0" w:after="0"/>
        <w:rPr/>
      </w:pPr>
      <w:r>
        <w:rPr/>
        <w:t xml:space="preserve">В межвоенный период в ряде стран появляются опытные конструкции бронетранспортеров. Например, в Италии в 1928 г. строят двухосный бронетранспортер ФИАТ-604 на шасси грузовика. Он был рассчитан на перевозку 15 десантников и вооружен тремя пулеметами. В 1925 г. в Англии создали полугусеничный "пулеметовоз" "Барфорд-Кегресс", который мог транспортировать в открытом сверху корпусе станковый пулемет "Виккерс" и 9 солдат. Полугусеничные бронетранспортеры типа "Ситроен-Кегресс" испытывали во Франции. </w:t>
      </w:r>
    </w:p>
    <w:p>
      <w:pPr>
        <w:pStyle w:val="Web"/>
        <w:spacing w:before="0" w:after="0"/>
        <w:rPr/>
      </w:pPr>
      <w:r>
        <w:rPr/>
        <w:t xml:space="preserve">В нашей стране в 1937 году на базе трехосного броневика БА-10 сконструировали 10-местный бронетранспортер для эвакуации раненых - БА-22. Несколько позже на базе грузовика ЗИС-5 создали полугусеничный бронетранспортер Б-3. </w:t>
      </w:r>
    </w:p>
    <w:p>
      <w:pPr>
        <w:pStyle w:val="Web"/>
        <w:spacing w:before="0" w:after="0"/>
        <w:rPr/>
      </w:pPr>
      <w:r>
        <w:rPr/>
        <w:t xml:space="preserve">Однако подлинное признание и широкое распространение бронированные транспортеры для пехоты получили только в годы второй мировой войны, когда их выпуск во всех странах исчислялся десятками тысяч. </w:t>
      </w:r>
    </w:p>
    <w:p>
      <w:pPr>
        <w:pStyle w:val="Web"/>
        <w:spacing w:before="0" w:after="0"/>
        <w:rPr/>
      </w:pPr>
      <w:r>
        <w:rPr/>
        <w:t xml:space="preserve">Больше всего машин такого назначения строили в США. Они были двух типов - колесный и полугусеничный. </w:t>
      </w:r>
    </w:p>
    <w:p>
      <w:pPr>
        <w:pStyle w:val="Web"/>
        <w:spacing w:before="0" w:after="0"/>
        <w:rPr/>
      </w:pPr>
      <w:r>
        <w:rPr/>
        <w:t xml:space="preserve">Колесный представлял собой открытую сверху двухосную машину. Он был разработан еще перед войной фирмой "Уайт" и предназначался прежде всего для целей разведки. Сами американцы относили его к категории "скауткаров", хотя о был значительно больше и вместительнее английских и канадских машин этой категории ("Фокс", "Линкс") . В английской и канадской армиях, куда машины также поступали, их классифицировали как "бронированные грузовики грузоподъемностью 15 центнеров" (1ц = 550.8 кг) . На большинстве этих бронетранспортеров ставили бензиновые шестицилиндровые двигатели "Геркулес" мощностью 110 л. с. Однако часть оснащалась и дизельными двигателями. Использовались машины в качестве разведывательных, связных, командирских, санитарных и т.д. Всего их было произведено почти 21 тыс. </w:t>
      </w:r>
    </w:p>
    <w:p>
      <w:pPr>
        <w:pStyle w:val="Web"/>
        <w:spacing w:before="0" w:after="0"/>
        <w:rPr/>
      </w:pPr>
      <w:r>
        <w:rPr/>
        <w:t xml:space="preserve">Годы второй мировой войны были периодом расцвета полугусеничных машин. Американские полугусеничные бронетранспортеры (если не считать танков) стали самыми массовыми бронированными машинами этого периода. В 1941-1944 годах заводы США выпустили свыше 41 тыс. таких машин во множестве модификаций. Эти бронетранспортеры широко поставлялись в армии стран-участниц антигитлеровской коалиции, а после войны многие годы использовались союзниками США по агрессивным блокам. В израильских вооруженных силах полугусеничные бронетранспортеры применялись еще в 70-е годы. </w:t>
      </w:r>
    </w:p>
    <w:p>
      <w:pPr>
        <w:pStyle w:val="Web"/>
        <w:spacing w:before="0" w:after="0"/>
        <w:rPr/>
      </w:pPr>
      <w:r>
        <w:rPr/>
        <w:t xml:space="preserve">Во время второй мировой войны в Соединенных Штатах проводились работы и по созданию тяжелых полугусеничных бронетранспортеров. В 1943 году фирма "Даймонд" построила два опытных 14-местных транспортера Т-16 с двигателем "Геркулес" мощностью 174 л. с. В этом же году по одному экземпляру схожей машины, Т-17, построили фирмы "Уайт" и "Отокар". А фирма "Мак" представила БТР Т-19 с задним расположением 215-сильного двигателя "Континенталь" и переделанными гусеницами от известного среднего танка "Шерман". Но эти машины так и не вышли из стадии эксперимента. </w:t>
      </w:r>
    </w:p>
    <w:p>
      <w:pPr>
        <w:pStyle w:val="Web"/>
        <w:spacing w:before="0" w:after="0"/>
        <w:rPr/>
      </w:pPr>
      <w:r>
        <w:rPr/>
        <w:t xml:space="preserve">В Красной Армии во время Великой Отечественной войны, преимущественно в ее второй половине, применялось некоторое количество бронетранспортеров американского производства - как колесных, так и полугусеничных. Они поставлялись по ленд-лизу (соглашению об аренде) . </w:t>
      </w:r>
    </w:p>
    <w:p>
      <w:pPr>
        <w:pStyle w:val="Web"/>
        <w:spacing w:before="0" w:after="0"/>
        <w:rPr/>
      </w:pPr>
      <w:r>
        <w:rPr/>
        <w:t xml:space="preserve">Бронетранспортеры использовались в Красной Армии и как артиллерийские тягачи, и как командирские машины. Последнее отнюдь не было какой-то ненужной роскошью. Суровая военная действительность подтвердила ту, в общем-то известную истину, что даже командиры крупных соединений, обычно следующие за боевыми порядками, порою тоже оказываются в довольно опасных ситуациях. </w:t>
      </w:r>
    </w:p>
    <w:p>
      <w:pPr>
        <w:pStyle w:val="Web"/>
        <w:spacing w:before="0" w:after="0"/>
        <w:rPr/>
      </w:pPr>
      <w:r>
        <w:rPr/>
        <w:t xml:space="preserve">В период после окончания второй мировой войны полугусеничные машины перестали выпускать почти во всех странах. Интерес к ним резко упал. Дело в том, что к этому времени были уже отработаны трехосные машины с регулируемым давлением воздуха в шинах, а также четырехосные. Эти конструкции превосходили полугусеничные машины и по проходимости, и по скорости, и по долговечности (пробег дорогостоящей гусеницы, как известно, несравнимо меньше пробега автомобильной шины) . </w:t>
      </w:r>
    </w:p>
    <w:p>
      <w:pPr>
        <w:pStyle w:val="Web"/>
        <w:spacing w:before="0" w:after="0"/>
        <w:rPr/>
      </w:pPr>
      <w:r>
        <w:rPr/>
        <w:t>1.2 "УНИВЕРСАЛЫ"</w:t>
      </w:r>
    </w:p>
    <w:p>
      <w:pPr>
        <w:pStyle w:val="Web"/>
        <w:spacing w:before="0" w:after="0"/>
        <w:rPr/>
      </w:pPr>
      <w:r>
        <w:rPr/>
        <w:t xml:space="preserve">Основным бронетранспортером английского производства в годы второй мировой войны стала небольшая гусеничная машина типа "Универсал". Она была разработана еще в довоенный период и являлась усовершенствованным вариантом известной танкетки 30-х годов "Карлен-Лойд". В несколько измененном виде "Универсалы" производились также на заводах США и Канады. Машина оправдывала свое название и действительно была универсальна: она служила и транспортером, и разведывательной машиной, и легким тягачом. На ее базе были созданы бронированная наблюдательная машина, самоходный миномет, огнемет "Уосп" и т.п. </w:t>
      </w:r>
    </w:p>
    <w:p>
      <w:pPr>
        <w:pStyle w:val="Web"/>
        <w:spacing w:before="0" w:after="0"/>
        <w:rPr/>
      </w:pPr>
      <w:r>
        <w:rPr/>
        <w:t xml:space="preserve">Вдохновленные успехом своего "Универсала", английские конструкторы задумали сделать колесный вариант. В 1940 году они установили его кузов на шасси от бронеавтомобиля "Гай". </w:t>
      </w:r>
    </w:p>
    <w:p>
      <w:pPr>
        <w:pStyle w:val="Web"/>
        <w:spacing w:before="0" w:after="0"/>
        <w:rPr/>
      </w:pPr>
      <w:r>
        <w:rPr/>
        <w:t xml:space="preserve">Однако из этой затеи ничего не вышло. Опытным образцом остался и многоцелевой бронетранспортер, созданный в 1944 году на базе среднего канадского грузовика "Форд". </w:t>
      </w:r>
    </w:p>
    <w:p>
      <w:pPr>
        <w:pStyle w:val="Web"/>
        <w:spacing w:before="0" w:after="0"/>
        <w:rPr/>
      </w:pPr>
      <w:r>
        <w:rPr/>
        <w:t xml:space="preserve">Зато англичане стали выпускать серийно тяжелые бронированные грузовики для специальных целей. В качестве вазы брались двухосные, а чаще трехосные полноприводные машины фирм АЕС и "Лейленд". Так появилось 550 просторных штабных фургонов и несколько сот тяжелых огнеметных установок с внушительными бронированными цистернами для горючей смеси. </w:t>
      </w:r>
    </w:p>
    <w:p>
      <w:pPr>
        <w:pStyle w:val="Web"/>
        <w:spacing w:before="0" w:after="0"/>
        <w:rPr/>
      </w:pPr>
      <w:r>
        <w:rPr/>
        <w:t xml:space="preserve">Строили БТР и в других странах, тогда входящих в так называемое Британское содружество: в Канаде, Индии, Австралии. </w:t>
      </w:r>
    </w:p>
    <w:p>
      <w:pPr>
        <w:pStyle w:val="Web"/>
        <w:spacing w:before="0" w:after="0"/>
        <w:rPr/>
      </w:pPr>
      <w:r>
        <w:rPr/>
        <w:t xml:space="preserve">Канада использовала большое количество бронетранспортеров М-6. Это были обычные двухосные грузовики, производимые по лицензии "Дженерал моторс" на заводах страны и покрытые легкой броней. 106-сильный бензиновый двигатель располагался в передней части. Радиатор был прикрыт броневыми жалюзи. </w:t>
      </w:r>
    </w:p>
    <w:p>
      <w:pPr>
        <w:pStyle w:val="Web"/>
        <w:spacing w:before="0" w:after="0"/>
        <w:rPr/>
      </w:pPr>
      <w:r>
        <w:rPr/>
        <w:t xml:space="preserve">Индийские части, принимавшие участие в боях в Африке, тоже имели колесные бронетранспортеры собственного изготовления на базе канадских двухосных грузовиков "Форд". Однако двигатели у них в отличие от М-6, располагались в задней части. </w:t>
      </w:r>
    </w:p>
    <w:p>
      <w:pPr>
        <w:pStyle w:val="Web"/>
        <w:spacing w:before="0" w:after="0"/>
        <w:rPr/>
      </w:pPr>
      <w:r>
        <w:rPr/>
        <w:t xml:space="preserve">Бронетранспортеры строила и Австралия. В 1942 году в стране была выпущена серия танков "Сентинелл", очень похожих на американские "Шерманы", но отличавшихся значительно меньшей высотой. Танки в целом получились неудачными. А вот самоходка на его базе и бронетранспортер оказались более совершенными и пошли в серийное производство. БТР получил название "Кенгуру". </w:t>
      </w:r>
    </w:p>
    <w:p>
      <w:pPr>
        <w:pStyle w:val="Web"/>
        <w:spacing w:before="0" w:after="0"/>
        <w:rPr/>
      </w:pPr>
      <w:r>
        <w:rPr/>
        <w:t xml:space="preserve">Он вмещал 12-15 человек и был вооружен 12.7 мм пулеметом, Броня была необычайно толстой для бронетранспортера - 50.. 37 мм. </w:t>
      </w:r>
    </w:p>
    <w:p>
      <w:pPr>
        <w:pStyle w:val="Web"/>
        <w:spacing w:before="0" w:after="0"/>
        <w:rPr/>
      </w:pPr>
      <w:r>
        <w:rPr/>
        <w:t xml:space="preserve">На трехосном шасси "Мармон-Херрингтон" в Австралии было также построено в 1942-1943 годах небольшое количество штабных бронированных фургонов. </w:t>
      </w:r>
    </w:p>
    <w:p>
      <w:pPr>
        <w:pStyle w:val="Web"/>
        <w:spacing w:before="0" w:after="0"/>
        <w:rPr/>
      </w:pPr>
      <w:r>
        <w:rPr/>
        <w:t xml:space="preserve">Во время Великой Отечественной войны "Универсалы" применялись и в Красной Армии. Нельзя сказать, чтобы наши бойцы были от них в особом восторге. Посредине тесного десантного отделения возвышался, словно длинный стол, горячий капот двигателя. Десантники, сидевшие по двое вдоль бортов, упирались в него коленями. В жару это было невыносимо. Прохладней было водителю и командиру, размещавшимся в передней части машины, но зато зимой они замерзали и на остановках перелезали в десантное отделение, чтобы согреться. </w:t>
      </w:r>
    </w:p>
    <w:p>
      <w:pPr>
        <w:pStyle w:val="Web"/>
        <w:spacing w:before="0" w:after="0"/>
        <w:rPr/>
      </w:pPr>
      <w:r>
        <w:rPr/>
        <w:t xml:space="preserve">Бронетранспортеры Англии и Канады широко использовались и в послевоенный период - как в армиях этих стран, так и в вооруженных силах многих других государств. Отдельные их образцы можно было встретить даже в 60-е годы. </w:t>
      </w:r>
    </w:p>
    <w:p>
      <w:pPr>
        <w:pStyle w:val="Web"/>
        <w:spacing w:before="0" w:after="0"/>
        <w:rPr/>
      </w:pPr>
      <w:r>
        <w:rPr/>
        <w:t>1.3 НЕМЕЦКИЕ И ЯПОНСКИЕ БТР ВРЕМЕН ВТОРОЙ МИРОВОЙ ВОЙНЫ</w:t>
      </w:r>
    </w:p>
    <w:p>
      <w:pPr>
        <w:pStyle w:val="Web"/>
        <w:spacing w:before="0" w:after="0"/>
        <w:rPr/>
      </w:pPr>
      <w:r>
        <w:rPr/>
        <w:t xml:space="preserve">В Германии также на вооружении состояло большое количество разнообразной бронетехники, среди которой были и разнокалиберные полугусеничные транспортеры-тягачи - от самых маленьких 1-тонных, пригодных разве что для установки 20-мм пушки, до громадных 18-тонных "Фамо", которые без особого труда могли вытащить с поля боя средний танк. Это были машины-ландскнехты. </w:t>
      </w:r>
    </w:p>
    <w:p>
      <w:pPr>
        <w:pStyle w:val="Web"/>
        <w:spacing w:before="0" w:after="0"/>
        <w:rPr/>
      </w:pPr>
      <w:r>
        <w:rPr/>
        <w:t xml:space="preserve">И когда развернулись бои второй мировой, часть ландскнехтов была одета в броню. Теперь они уже стали не просто транспортерами, а бронетранспортерами. Первые средние бронетранспортеры ("специальная машина 251") на шасси 3-тонного полугусеничного тягача впервые использовались в 1939-1940 годах на полях Польши и Франции, В кампании 1940 года 1-я танковая дивизия гитлеровцев уже имела семь рот мотострелков на БТР. </w:t>
      </w:r>
    </w:p>
    <w:p>
      <w:pPr>
        <w:pStyle w:val="Web"/>
        <w:spacing w:before="0" w:after="0"/>
        <w:rPr/>
      </w:pPr>
      <w:r>
        <w:rPr/>
        <w:t xml:space="preserve">Несколько позже в войска стал поступать еще один полугусеничный транспортер - легкий. Он обозначался как "специальная машина 250". Новый БТР формой удивительно походил на старшую модель, но был значительно меньше. Он был создан на базе 1-тонного тягача и предназначался для разведки, связи, перевозки боеприпасов и для других целей. </w:t>
      </w:r>
    </w:p>
    <w:p>
      <w:pPr>
        <w:pStyle w:val="Web"/>
        <w:spacing w:before="0" w:after="0"/>
        <w:rPr/>
      </w:pPr>
      <w:r>
        <w:rPr/>
        <w:t xml:space="preserve">Немецкие БТР сохранили все конструктивные особенности своих предков, полугусеничных тягачей: двигатель в передней части, длинные гусеницы с шахматным расположением катков и переднюю неведущую ось. Это были далеко не совершенные конструкции, отражавшие ту спешку, с которой гитлеровцы стремились снабдить свою армию бронетранспортерами. Но их все равно не хватало. Только с 1943 года каждая дивизия получила в свое распоряжение батальон мотопехоты на БТР. </w:t>
      </w:r>
    </w:p>
    <w:p>
      <w:pPr>
        <w:pStyle w:val="Web"/>
        <w:spacing w:before="0" w:after="0"/>
        <w:rPr/>
      </w:pPr>
      <w:r>
        <w:rPr/>
        <w:t xml:space="preserve">В ходе войны немецкие конструкторы пришли к решению выпускать только один БТР. Фирма "Демаг" разработала прототип универсальной машины Нкр-606, способной выполнять функции и машины 251 (транспортировка пехоты) , и машины 250 (разведка, связь) . Это была небольшая и тоже полугусеничная машина. </w:t>
      </w:r>
    </w:p>
    <w:p>
      <w:pPr>
        <w:pStyle w:val="Web"/>
        <w:spacing w:before="0" w:after="0"/>
        <w:rPr/>
      </w:pPr>
      <w:r>
        <w:rPr/>
        <w:t xml:space="preserve">Под сильным влиянием немецкого среднего бронетранспортера машина такого же назначения была создана и в Японии. Называлась она "Хоха". Внешне она напоминала немецкий БТР типа 251, однако начинка же была другой японцы, у которых затруднения с бензином были еще большими, чем в Германии, предпочли поставить на свой бронетранспортер дизельный двигатель воздушного охлаждения мощностью 125 л. с. С 1943 года эти 15-местные машины в небольшом количестве поступали в войска. </w:t>
      </w:r>
    </w:p>
    <w:p>
      <w:pPr>
        <w:pStyle w:val="Web"/>
        <w:spacing w:before="0" w:after="0"/>
        <w:rPr/>
      </w:pPr>
      <w:r>
        <w:rPr/>
        <w:t xml:space="preserve">В 1944 году в боевых действиях на Филиппинах японские войска использовали гусеничный бронетранспортер, названный "Хоки". Он обладал удовлетворительной проходимостью, но броня его была весьма слабой. Толщина стальных листов корпуса не превышала 6 мм, При этом броневые поверхности были расположены вертикально и только лобовой лист имел небольшой наклон. Двигатель мощностью 115 л. с. находился спереди справа. Экипаж состоял из 13 человек. </w:t>
      </w:r>
    </w:p>
    <w:p>
      <w:pPr>
        <w:pStyle w:val="Web"/>
        <w:spacing w:before="0" w:after="0"/>
        <w:rPr/>
      </w:pPr>
      <w:r>
        <w:rPr/>
        <w:t>1.4 ПОСЛЕВОЕННЫЕ БТР СОЦСТРАН</w:t>
      </w:r>
    </w:p>
    <w:p>
      <w:pPr>
        <w:pStyle w:val="Web"/>
        <w:spacing w:before="0" w:after="0"/>
        <w:rPr/>
      </w:pPr>
      <w:r>
        <w:rPr/>
        <w:t xml:space="preserve">В первые послевоенные годы на вооружение Советской Армии был принят новый бронетранспортер БТР-152. Корпус был открытым сверху, на нем устанавливали пулеметы. Бронетранспортер сконструировали на базе трехосного грузовика повышенной проходимости ЗИС-151. </w:t>
      </w:r>
    </w:p>
    <w:p>
      <w:pPr>
        <w:pStyle w:val="Web"/>
        <w:spacing w:before="0" w:after="0"/>
        <w:rPr/>
      </w:pPr>
      <w:r>
        <w:rPr/>
        <w:t xml:space="preserve">В 60-е годы в армию стал поступать более совершенный бронетранспортер - БТР-60П. Четыре ведущие оси обеспечивали значительно более высокую проходимость на местности. Кроме того, машина могла плавать. </w:t>
      </w:r>
    </w:p>
    <w:p>
      <w:pPr>
        <w:pStyle w:val="Web"/>
        <w:spacing w:before="0" w:after="0"/>
        <w:rPr/>
      </w:pPr>
      <w:r>
        <w:rPr/>
        <w:t xml:space="preserve">В описываемый период Советская Армия имела на вооружении еще один тип бронетранспортера, тоже плавающего, БТР-50. Он был гусеничным, созданным на базе танка-амфибии ПТ-76. </w:t>
      </w:r>
    </w:p>
    <w:p>
      <w:pPr>
        <w:pStyle w:val="Web"/>
        <w:spacing w:before="0" w:after="0"/>
        <w:rPr/>
      </w:pPr>
      <w:r>
        <w:rPr/>
        <w:t xml:space="preserve">Впоследствии Советская Армия и вооруженные силы стран Варшавского Договора начали получать колесные бронетранспортеры БТР-70. </w:t>
      </w:r>
    </w:p>
    <w:p>
      <w:pPr>
        <w:pStyle w:val="Web"/>
        <w:spacing w:before="0" w:after="0"/>
        <w:rPr/>
      </w:pPr>
      <w:r>
        <w:rPr/>
        <w:t xml:space="preserve">Бронетранспортеры производятся не только у нас в стране, но и в некоторых других бывших соцстранах. </w:t>
      </w:r>
    </w:p>
    <w:p>
      <w:pPr>
        <w:pStyle w:val="Web"/>
        <w:spacing w:before="0" w:after="0"/>
        <w:rPr/>
      </w:pPr>
      <w:r>
        <w:rPr/>
        <w:t xml:space="preserve">Чехословацкий бронетранспортер ОТ-810 является полугусеничной бронемашиной. Буквы ОТ в наименовании этого бронетранспортера, как и других чехословацких боевых машин аналогичного назначения, являются сокращением от слов Obrneny Transporter бронированный транспортер. </w:t>
      </w:r>
    </w:p>
    <w:p>
      <w:pPr>
        <w:pStyle w:val="Web"/>
        <w:spacing w:before="0" w:after="0"/>
        <w:rPr/>
      </w:pPr>
      <w:r>
        <w:rPr/>
        <w:t xml:space="preserve">Машина выпускалась в послевоенные годы и конструктивно была во многом подобна среднему бронетранспортеру Sd. Kfz. 251 времен второй мировой войны. У нее дизель "Татра-920" был размещен спереди. Передняя ось была управляемой, но не ведущей. </w:t>
      </w:r>
    </w:p>
    <w:p>
      <w:pPr>
        <w:pStyle w:val="Web"/>
        <w:spacing w:before="0" w:after="0"/>
        <w:rPr/>
      </w:pPr>
      <w:r>
        <w:rPr/>
        <w:t xml:space="preserve">Гусеничный движитель значительной длины имел опорные катки большого диаметра, расположенные в шахматном порядке. </w:t>
      </w:r>
    </w:p>
    <w:p>
      <w:pPr>
        <w:pStyle w:val="Web"/>
        <w:spacing w:before="0" w:after="0"/>
        <w:rPr/>
      </w:pPr>
      <w:r>
        <w:rPr/>
        <w:t xml:space="preserve">Корпус выполнен с целесообразным наклоном броневых поверхностей. Места механика-водителя и командира были прикрыты крышей, в которой имелось два люка. Десантное отделение открыто сверху. В бортах сделаны открывающиеся лючки для стрельбы из личного оружия десанта. Кроме того, машина была вооружена одним 7.62-мм пулеметом или 82-мм реактивным противотанковым гранатометом LG-59A. </w:t>
      </w:r>
    </w:p>
    <w:p>
      <w:pPr>
        <w:pStyle w:val="Web"/>
        <w:spacing w:before="0" w:after="0"/>
        <w:rPr/>
      </w:pPr>
      <w:r>
        <w:rPr/>
        <w:t xml:space="preserve">Боевая масса машины составляла 7.4 т. Кроме экипажа из двух человек она вмещала 10 десантников. Максимальная скорость составляла 50 км/ч. </w:t>
      </w:r>
    </w:p>
    <w:p>
      <w:pPr>
        <w:pStyle w:val="Web"/>
        <w:spacing w:before="0" w:after="0"/>
        <w:rPr/>
      </w:pPr>
      <w:r>
        <w:rPr/>
        <w:t xml:space="preserve">В начале 60-х годов в Чехословакии налажено производство более совершенных бронетранспортеров: гусеничного ОТ-62 и колесного ОТ-64. Подобные машины стали поступать на вооружение Войска Польского под обозначениями TOPAS и SKOT. </w:t>
      </w:r>
    </w:p>
    <w:p>
      <w:pPr>
        <w:pStyle w:val="Web"/>
        <w:spacing w:before="0" w:after="0"/>
        <w:rPr/>
      </w:pPr>
      <w:r>
        <w:rPr/>
        <w:t xml:space="preserve">Работы над югославским бронетранспортером начались в конце 50-х годов. В результате в 1961 году была принята на вооружение плавающая гусеничная машина М-590. </w:t>
      </w:r>
    </w:p>
    <w:p>
      <w:pPr>
        <w:pStyle w:val="Web"/>
        <w:spacing w:before="0" w:after="0"/>
        <w:rPr/>
      </w:pPr>
      <w:r>
        <w:rPr/>
        <w:t xml:space="preserve">Бронетранспортер имел полностью закрытый корпус. Передний броневой лист был несколько наклонен. Борта имели в верхней части скосы, в которых располагались лючки для ведения огня из стрелкового оружия. Задняя стенка была вертикальная, с двустворчатой дверью для посадки и высадки десанта. </w:t>
      </w:r>
    </w:p>
    <w:p>
      <w:pPr>
        <w:pStyle w:val="Web"/>
        <w:spacing w:before="0" w:after="0"/>
        <w:rPr/>
      </w:pPr>
      <w:r>
        <w:rPr/>
        <w:t xml:space="preserve">Машина М-590 была вооружена одним крупнокалиберным 12.7-мм пулеметом, установленном открыто на турели, имела боевую массу 9.5 т и была рассчитана на перевозку 11 человек десанта и 2 членов экипажа. По шоссе бронетранспортер мог двигаться со скоростью до 45 км/ч. </w:t>
      </w:r>
    </w:p>
    <w:p>
      <w:pPr>
        <w:pStyle w:val="Web"/>
        <w:spacing w:before="0" w:after="0"/>
        <w:rPr/>
      </w:pPr>
      <w:r>
        <w:rPr/>
        <w:t>1.5 РАЗВИТИЕ АМЕРИКАНСКИХ БРОНЕТРАНСПОРТЕРОВ</w:t>
      </w:r>
    </w:p>
    <w:p>
      <w:pPr>
        <w:pStyle w:val="Web"/>
        <w:spacing w:before="0" w:after="0"/>
        <w:rPr/>
      </w:pPr>
      <w:r>
        <w:rPr/>
        <w:t xml:space="preserve">Полугусеничные бронетранспортеры, которыми американцы в годы войны наводнили свою армию, были далеко не идеальными машинами. Поэтому еще в 1945 году был создан гусеничный БТР М-39. Базой для его послужила быстроходная противотанковая самоходка "Ведьма", имевшая специальное шасси. У бронетранспортера был открытый сверху корпус и двигатель в задней части. </w:t>
      </w:r>
    </w:p>
    <w:p>
      <w:pPr>
        <w:pStyle w:val="Web"/>
        <w:spacing w:before="0" w:after="0"/>
        <w:rPr/>
      </w:pPr>
      <w:r>
        <w:rPr/>
        <w:t xml:space="preserve">Несколько позже появился еще один БТР - М-44. Он имел уже полностью закрытый крышей корпус, что обеспечивало десантникам лучшую защиту. Была облегчена посадка и высадка - она осуществлялась чрез дверцы в корме. Двигатель поэтому пришлось перенести в переднюю часть корпуса. В 1952 году был принят на вооружение еще один тип гусеничного бронетранспортера - М-75. По мнению иностранных специалистов, это была хорошая машина, намного лучше предыдущих. Некоторые БТР этой марки применялись в корейской войне и, по отзывам военной печати, показали высокую маневренность и проходимость. </w:t>
      </w:r>
    </w:p>
    <w:p>
      <w:pPr>
        <w:pStyle w:val="Web"/>
        <w:spacing w:before="0" w:after="0"/>
        <w:rPr/>
      </w:pPr>
      <w:r>
        <w:rPr/>
        <w:t xml:space="preserve">Бронетранспортер М-75 имел, однако один существенный недостаток: он был слишком сложным и дорогим. Кроме того, американские конструкторы решили, что армии нужен герметичный бронетранспортер с фильтровентиляционной установкой. Только такая машина, по их мнению, могла успешно действовать в условиях грядущей войны с применением оружия массового поражения. В связи с этим в конце 1953 года появляется очередной бронетранспортер М-59. Он имел два новшества: во-первых, у него был герметичный корпус с фильтровентиляционной установкой и, во-вторых, машина могла плавать. При этом стоила она вдвое дешевле, чем М-75. </w:t>
      </w:r>
    </w:p>
    <w:p>
      <w:pPr>
        <w:pStyle w:val="Web"/>
        <w:spacing w:before="0" w:after="0"/>
        <w:rPr/>
      </w:pPr>
      <w:r>
        <w:rPr/>
        <w:t xml:space="preserve">Правда по маневренности новая машина значительно уступала М-75. Дело в том, что для снижения стоимости бронетранспортера М-50 на нем использовали два обычных автомобильных двигателя дешевых, но недостаточно мощных. Они были расположены вдоль бортов, в узких отсеках над гусеницами. Это позволило удлинить десантное отделение, но усложнило эксплуатацию машины. Однако, ка бы там ни было, М-59 стал массовой машиной и выпускался в течение ряда лет. </w:t>
      </w:r>
    </w:p>
    <w:p>
      <w:pPr>
        <w:pStyle w:val="Web"/>
        <w:spacing w:before="0" w:after="0"/>
        <w:rPr/>
      </w:pPr>
      <w:r>
        <w:rPr/>
        <w:t xml:space="preserve">Поиски наиболее совершенных конструкций завершились в 1960 году, когда армия США стала получать бронетранспортер М-113. Довольно высокая и угловатая, как и ее предшественники, эта машина содержала, по сообщениям иностранной печати, ряд технических новинок, и, кроме того, была достаточно надежна. </w:t>
      </w:r>
    </w:p>
    <w:p>
      <w:pPr>
        <w:pStyle w:val="Web"/>
        <w:spacing w:before="0" w:after="0"/>
        <w:rPr/>
      </w:pPr>
      <w:r>
        <w:rPr/>
        <w:t xml:space="preserve">Броню изготовили из алюминиевого сплава, что снижало ее массу. </w:t>
      </w:r>
    </w:p>
    <w:p>
      <w:pPr>
        <w:pStyle w:val="Web"/>
        <w:spacing w:before="0" w:after="0"/>
        <w:rPr/>
      </w:pPr>
      <w:r>
        <w:rPr/>
        <w:t xml:space="preserve">Машина была авиатранспортабельна и могла плавать. Двигалась она по воде не так уж быстро 3.5 мили (5.6 км) в час. Но для преодоления спокойных водоемов этого было достаточно. </w:t>
      </w:r>
    </w:p>
    <w:p>
      <w:pPr>
        <w:pStyle w:val="Web"/>
        <w:spacing w:before="0" w:after="0"/>
        <w:rPr/>
      </w:pPr>
      <w:r>
        <w:rPr/>
        <w:t xml:space="preserve">Машин этого типа было построено свыше 70 тыс., они поступили на вооружение 40 иностранных государств. Бронетранспортеры М-113 широко применялись в 60-е годы во время войны во Вьетнаме. В этой войне выявился такой недостаток машины: крупнокалиберный пулемет был открыто установлен на крыше корпуса, и ни чем не защищенные пулеметчики несли большие потери. Пришлось в срочном порядке закрывать пулеметную турель бронированными щитами. С целью повышения проходимости машину оснастили комплектом оборудования для самовытаскивания. </w:t>
      </w:r>
    </w:p>
    <w:p>
      <w:pPr>
        <w:pStyle w:val="Web"/>
        <w:spacing w:before="0" w:after="0"/>
        <w:rPr/>
      </w:pPr>
      <w:r>
        <w:rPr/>
        <w:t xml:space="preserve">В джунглях Вьетнама побывал и другой американский бронетранспортер колесная машина "Коммандо" на 11 десантников. Он был принят на вооружение в 1966 году под обозначением М-706. </w:t>
      </w:r>
    </w:p>
    <w:p>
      <w:pPr>
        <w:pStyle w:val="Web"/>
        <w:spacing w:before="0" w:after="0"/>
        <w:rPr/>
      </w:pPr>
      <w:r>
        <w:rPr/>
        <w:t xml:space="preserve">Немалое внимание уделяют в США и бронемашинам для морской пехоты. Ряд лет на ее вооружении состоял плавающий бронетранспортер LVTP-5, вмещающий 34 десантника. В настоящее время американская морская пехота оснащена более совершенными машинами LVTP-7. Однако они уже тоже не устраивают военных. </w:t>
      </w:r>
    </w:p>
    <w:p>
      <w:pPr>
        <w:pStyle w:val="Web"/>
        <w:spacing w:before="0" w:after="0"/>
        <w:rPr/>
      </w:pPr>
      <w:r>
        <w:rPr/>
        <w:t xml:space="preserve">Серьезным недостатком американские специалисты считают малую скорость этой машины на плаву. По их мнению, десантные корабли в целях безопасности не должны подходить к побережью на расстояние менее 25 миль. Эти мили десантные БТР должны преодолевать своим ходом. В этих условиях и важна скорость: чем она станет больше, тем меньше будут потери от огня противника. </w:t>
      </w:r>
    </w:p>
    <w:p>
      <w:pPr>
        <w:pStyle w:val="Web"/>
        <w:spacing w:before="0" w:after="0"/>
        <w:rPr/>
      </w:pPr>
      <w:r>
        <w:rPr/>
        <w:t xml:space="preserve">Поэтому в США несколько лет назад начались работы по созданию принципиально нового десантного средства. Испытывались различные машины: глиссирующие и на подводных крыльях, летательные аппараты и аппараты на воздушной подушке. В результате иностранные специалисты остановили свой выбор на последних. </w:t>
      </w:r>
    </w:p>
    <w:p>
      <w:pPr>
        <w:pStyle w:val="Web"/>
        <w:spacing w:before="0" w:after="0"/>
        <w:rPr/>
      </w:pPr>
      <w:r>
        <w:rPr/>
        <w:t xml:space="preserve">Перспективный БТР на воздушной подушке получил название LVA (от Landing Vehicle Assault десантная машина, штурмовая) . </w:t>
      </w:r>
    </w:p>
    <w:p>
      <w:pPr>
        <w:pStyle w:val="Web"/>
        <w:spacing w:before="0" w:after="0"/>
        <w:rPr/>
      </w:pPr>
      <w:r>
        <w:rPr/>
        <w:t xml:space="preserve">Военные выдвинули требование, чтобы машина двигалась по воде со скоростью до 64, а на суше до 88 км/ч. </w:t>
      </w:r>
    </w:p>
    <w:p>
      <w:pPr>
        <w:pStyle w:val="Web"/>
        <w:spacing w:before="0" w:after="0"/>
        <w:rPr/>
      </w:pPr>
      <w:r>
        <w:rPr/>
        <w:t>1.6 ОСНАЩЕНИЕ БРОНЕТРАНСПОРТЕРАМИ СТРАН НАТО</w:t>
      </w:r>
    </w:p>
    <w:p>
      <w:pPr>
        <w:pStyle w:val="Web"/>
        <w:spacing w:before="0" w:after="0"/>
        <w:rPr/>
      </w:pPr>
      <w:r>
        <w:rPr/>
        <w:t xml:space="preserve">Развивалась конструкция бронетранспортеров и в Англии. В первые послевоенные годы английская армия имела гусеничные бронетранспортеры "Кембридж" и "Оксфорд". У обоих БТР были открытые сверху десантные отделения. </w:t>
      </w:r>
    </w:p>
    <w:p>
      <w:pPr>
        <w:pStyle w:val="Web"/>
        <w:spacing w:before="0" w:after="0"/>
        <w:rPr/>
      </w:pPr>
      <w:r>
        <w:rPr/>
        <w:t xml:space="preserve">Но только в 1963 году был принят на вооружение бронетранспортер, отвечающий современным понятиям: герметичный и плавающий. Англичане назвали свой новый гусеничный БТР словом "Ироуджен", которое переводится как "Троянский". В 1975 году был также создан "Спартан" - небольшой быстроходный БТР, в котором могут разместится 7 человек. </w:t>
      </w:r>
    </w:p>
    <w:p>
      <w:pPr>
        <w:pStyle w:val="Web"/>
        <w:spacing w:before="0" w:after="0"/>
        <w:rPr/>
      </w:pPr>
      <w:r>
        <w:rPr/>
        <w:t xml:space="preserve">Широкое применение в английской армии находят и колесные бронетранспортеры трехосный "Сарацин" и двухосный "Хамбер". </w:t>
      </w:r>
    </w:p>
    <w:p>
      <w:pPr>
        <w:pStyle w:val="Web"/>
        <w:spacing w:before="0" w:after="0"/>
        <w:rPr/>
      </w:pPr>
      <w:r>
        <w:rPr/>
        <w:t xml:space="preserve">В 1984 году был принят на вооружение новый колесный бронетранспортер FS-100 "Симба", а в 1985 году "Саксон", оба неплавающие. Колесная формула обеих машин - 4х4, вместимость - 12 человек, вооружение пулеметное. </w:t>
      </w:r>
    </w:p>
    <w:p>
      <w:pPr>
        <w:pStyle w:val="Web"/>
        <w:spacing w:before="0" w:after="0"/>
        <w:rPr/>
      </w:pPr>
      <w:r>
        <w:rPr/>
        <w:t xml:space="preserve">После вступления ФРГ в НАТО в 1955 году встал вопрос об оснащении бундесвера новыми образцами военной техники, в том числе и бронетранспортерами. Оперативнее других оказалась швейцарская фирма "Испано-Сюиза", с которой был подписан контракт. </w:t>
      </w:r>
    </w:p>
    <w:p>
      <w:pPr>
        <w:pStyle w:val="Web"/>
        <w:spacing w:before="0" w:after="0"/>
        <w:rPr/>
      </w:pPr>
      <w:r>
        <w:rPr/>
        <w:t xml:space="preserve">Западногерманские военные концерны "Хеншель" и "Ганомаг" приобрели лицензию на производство БТР. Впервые бронетранспортеры HS-30 вышли на испытания в 1957 году. В 1959 году начался их серийный выпуск. В бундесвере машины получили обозначение SPz-12-2. БТР вмещал двух членов экипажа и 6 десантников. Максимальная скорость составляла 60 км/ч. Вооружен был 20-мм автоматической пушкой во вращающейся башенке. Бронетранспортер, как отмечалось в иностранной печати, не был приспособлен для плавания. Фильтровентиляционная установка отсутствовала. По мнению зарубежных специалистов, машины получились с завышенной массой и рядом дефектов. Гусеницы часто выходили из строя, подвеска была слишком жесткой, тормоз механизма поворота быстро перегревался, и вообще экипажу было жарковато. Одна треть машин постоянно находилась в ремонте. Очевидно поэтому большинство бронетранспортеров в бундесвере долгое время составляли все-таки машины американского производства типа М-113. </w:t>
      </w:r>
    </w:p>
    <w:p>
      <w:pPr>
        <w:pStyle w:val="Web"/>
        <w:spacing w:before="0" w:after="0"/>
        <w:rPr/>
      </w:pPr>
      <w:r>
        <w:rPr/>
        <w:t xml:space="preserve">Наряду с гусеничными велась работа и над созданием колесных бронетранспортеров. К этому побуждала и густая сеть дорог в стране, и наличие развитой автомобильной промышленности, В итоге в 1979 году в войска стал поступать бронетранспортер ТРz-1, он же "Фукс" ("Лисица") . Бронетранспортер задуман как десантно-грузовой. Может перевозить 10 солдат или грузы массой до 2 т, на суше - до 4т. Амбразуры для ведения огня отсутствуют. При перевозке грузов сиденья десантников откидываются к бортам. Имеется фильтровентиляционная установка и система обогрева. Машина вооружена одним 7.62-мм пулеметом МG-1. </w:t>
      </w:r>
    </w:p>
    <w:p>
      <w:pPr>
        <w:pStyle w:val="Web"/>
        <w:spacing w:before="0" w:after="0"/>
        <w:rPr/>
      </w:pPr>
      <w:r>
        <w:rPr/>
        <w:t xml:space="preserve">Бронетранспортер трехосный, все оси ведущие, а две передние - управляемые. Колеса снабжены радиальными шинами с регулируемым внутренним давлением. Движение на воде осуществляется при помощи двух винтов. Их оси могут поворачиваться в горизонтальной плоскости на любой угол, что обеспечивает хорошую маневренность. На плаву машина достигает скорости 10 км/ч. </w:t>
      </w:r>
    </w:p>
    <w:p>
      <w:pPr>
        <w:pStyle w:val="Web"/>
        <w:spacing w:before="0" w:after="0"/>
        <w:rPr/>
      </w:pPr>
      <w:r>
        <w:rPr/>
        <w:t xml:space="preserve">В TPz-1 использованы многие конструктивные элементы от серийных военных автомобилей класса 5 и 10 т и от БРМ "Лукс". </w:t>
      </w:r>
    </w:p>
    <w:p>
      <w:pPr>
        <w:pStyle w:val="Web"/>
        <w:spacing w:before="0" w:after="0"/>
        <w:rPr/>
      </w:pPr>
      <w:r>
        <w:rPr/>
        <w:t xml:space="preserve">Двигатель многотопливный, мощностью 320л. с. Агрегаты силовой установки монтируются при помощи быстроразъемных соединений. </w:t>
      </w:r>
    </w:p>
    <w:p>
      <w:pPr>
        <w:pStyle w:val="Web"/>
        <w:spacing w:before="0" w:after="0"/>
        <w:rPr/>
      </w:pPr>
      <w:r>
        <w:rPr/>
        <w:t xml:space="preserve">Максимальная скорость на шоссе - 87 км/ч. </w:t>
      </w:r>
    </w:p>
    <w:p>
      <w:pPr>
        <w:pStyle w:val="Web"/>
        <w:spacing w:before="0" w:after="0"/>
        <w:rPr/>
      </w:pPr>
      <w:r>
        <w:rPr/>
        <w:t xml:space="preserve">Бронетранспортеры производятся западногерманским концерном "Тиссен-Хеншель". Всего до 1985 года планировалось выпустить около 1 тыс. таких машин. В 1980 году фирма "Краусс-Маффей" создала в инициативном порядке четырехосный вариант этого бронетранспортера. Корпус БТР удлинен на 1.5 м, вместимость 2 человека экипажа и 14 десантников. В башне устанавливают автоматическую пушку калибра 20 или 30 мм. </w:t>
      </w:r>
    </w:p>
    <w:p>
      <w:pPr>
        <w:pStyle w:val="Web"/>
        <w:spacing w:before="0" w:after="0"/>
        <w:rPr/>
      </w:pPr>
      <w:r>
        <w:rPr/>
        <w:t xml:space="preserve">В настоящее время часть бронетранспортеров TPz-1 переоборудована в машины специального назначения. Их оснащают РЛС разведки наземных движущихся целей, средствами радиолокационной борьбы. На базе TPz-1 разработаны машина радиационной и химической разведки, машина наблюдения и управления для зенитных частей, инженерная машина и т.д. </w:t>
      </w:r>
    </w:p>
    <w:p>
      <w:pPr>
        <w:pStyle w:val="Web"/>
        <w:spacing w:before="0" w:after="0"/>
        <w:rPr/>
      </w:pPr>
      <w:r>
        <w:rPr/>
        <w:t>1.7 БТР ФРАНЦИИ, БЕЛЬГИИ И ДРУГИХ СТРАН</w:t>
      </w:r>
    </w:p>
    <w:p>
      <w:pPr>
        <w:pStyle w:val="Web"/>
        <w:spacing w:before="0" w:after="0"/>
        <w:rPr/>
      </w:pPr>
      <w:r>
        <w:rPr/>
        <w:t xml:space="preserve">Во Франции в 50-е годе для вооруженных сил было налажено производство гусеничного бронетранспортера AMX-VTT на базе легкого танка. БТР вмещал 13 человек, включая водителя. Вооружение состояло из пулемета во вращающейся башенке. Кроме того, было построено три десятка колесных бронетранспортеров ЕТТ на базе четырехосного броневика ЕВR-75. </w:t>
      </w:r>
    </w:p>
    <w:p>
      <w:pPr>
        <w:pStyle w:val="Web"/>
        <w:spacing w:before="0" w:after="0"/>
        <w:rPr/>
      </w:pPr>
      <w:r>
        <w:rPr/>
        <w:t xml:space="preserve">Современный колесный бронетранспортер французской армии VAB выпускается совместно фирмами "Савием" и "Крезо-Луар" с 1974 года. Для французской армии всего было заказано около 4 тыс. бронетранспортеров VAB, главным образом в двухосном варианте (4х4) . Имеется и трехосная (6х6) машина. </w:t>
      </w:r>
    </w:p>
    <w:p>
      <w:pPr>
        <w:pStyle w:val="Web"/>
        <w:spacing w:before="0" w:after="0"/>
        <w:rPr/>
      </w:pPr>
      <w:r>
        <w:rPr/>
        <w:t xml:space="preserve">Бронетранспортер вооружен пулеметом нормального (7.62 мм) или крупного (12.7 мм) калибра. Возможна установка 20-мм или 30-мм автоматической пушки. Бронетранспортер плавающий, оснащен двумя водометными движителями. Машина VAB рассчитана на перевозку экипажа из 2 человек и 10 десантников. Максимальная скорость на суше - 90 км/ч, на плаву - 7 км/ч. </w:t>
      </w:r>
    </w:p>
    <w:p>
      <w:pPr>
        <w:pStyle w:val="Web"/>
        <w:spacing w:before="0" w:after="0"/>
        <w:rPr/>
      </w:pPr>
      <w:r>
        <w:rPr/>
        <w:t xml:space="preserve">Получает французская армия и гусеничную боевую машину пехоты - АМХ-10З. </w:t>
      </w:r>
    </w:p>
    <w:p>
      <w:pPr>
        <w:pStyle w:val="Web"/>
        <w:spacing w:before="0" w:after="0"/>
        <w:rPr/>
      </w:pPr>
      <w:r>
        <w:rPr/>
        <w:t xml:space="preserve">В Бельгии в конце 70-х годов было разработано два типа бронетранспортеров колесный и гусеничный. Первый из них, SIBMAS, плавающая трехосная (6х6) машина, вмещающая дюжину мотострелков. В передней части корпуса была установлена башня от англо-бельгийской БРМ "Симитэр" с 30-мм пушкой. </w:t>
      </w:r>
    </w:p>
    <w:p>
      <w:pPr>
        <w:pStyle w:val="Web"/>
        <w:spacing w:before="0" w:after="0"/>
        <w:rPr/>
      </w:pPr>
      <w:r>
        <w:rPr/>
        <w:t xml:space="preserve">Свой гусеничный бронетранспортер бельгийцы назвали "Кобра". Он вмещал в себе 12 человек. Вооружена машина крупнокалиберным пулеметом в башенке и двумя курсовыми пулеметами (т.е. </w:t>
      </w:r>
    </w:p>
    <w:p>
      <w:pPr>
        <w:pStyle w:val="Web"/>
        <w:spacing w:before="0" w:after="0"/>
        <w:rPr/>
      </w:pPr>
      <w:r>
        <w:rPr/>
        <w:t xml:space="preserve">установленными в лобовой части корпуса и ведущими огонь по курсу движения) ; кроме того, по бокам башенки смонтированы противотанковые гранатометы. </w:t>
      </w:r>
    </w:p>
    <w:p>
      <w:pPr>
        <w:pStyle w:val="Web"/>
        <w:spacing w:before="0" w:after="0"/>
        <w:rPr/>
      </w:pPr>
      <w:r>
        <w:rPr/>
        <w:t xml:space="preserve">Отличительная особенность "Кобры" - электрическая трансмиссия. Двигатель внутреннего сгорания вращает генератор, и выработанная таким образом электрическая энергия поступает на тяговые электродвигатели. Скорость движения машины регулируется только реостатом. Это очень удобно для водителя, которому в бою не нужно отвлекаться на переключение передач. Кроме того, дизельный двигатель "Кобры" работает с постоянной частотой вращения, в оптимальном режиме, а значит, экономичен и долговечен. Однако у такой конструкции есть и одно "но" - она весьма утяжеляет машину. </w:t>
      </w:r>
    </w:p>
    <w:p>
      <w:pPr>
        <w:pStyle w:val="Web"/>
        <w:spacing w:before="0" w:after="0"/>
        <w:rPr/>
      </w:pPr>
      <w:r>
        <w:rPr/>
        <w:t xml:space="preserve">Испанские подразделения имеют два бронетранспортера национального производства: ВМR-600 и "Пегасо-3550". Обе машины колесные, плавающие, причем у ВМR-600 корпус изготовлен из алюминиевого сплава. </w:t>
      </w:r>
    </w:p>
    <w:p>
      <w:pPr>
        <w:pStyle w:val="Web"/>
        <w:spacing w:before="0" w:after="0"/>
        <w:rPr/>
      </w:pPr>
      <w:r>
        <w:rPr/>
        <w:t xml:space="preserve">Италия производит колесные бронетранспортеры ФИАТ-6614. </w:t>
      </w:r>
    </w:p>
    <w:p>
      <w:pPr>
        <w:pStyle w:val="Web"/>
        <w:spacing w:before="0" w:after="0"/>
        <w:rPr/>
      </w:pPr>
      <w:r>
        <w:rPr/>
        <w:t xml:space="preserve">Это плавающая двухосная машина, унифицированная с броневиком 6616. Вооружена крупнокалиберным пулеметом на турели. Экипаж 2 человека, десант - 8. Максимальная скорость на суше достигает 96 км/ч, а на плаву - всего 4.5 км/ч. </w:t>
      </w:r>
    </w:p>
    <w:p>
      <w:pPr>
        <w:pStyle w:val="Web"/>
        <w:spacing w:before="0" w:after="0"/>
        <w:rPr/>
      </w:pPr>
      <w:r>
        <w:rPr/>
        <w:t xml:space="preserve">В начале 80-х годов Канада наладила выпуск трехосного бронетранспортера "Гризли". Канадцы воспользовались иностранной лицензией. Выбор пал на плавающую машину "Пирана" швейцарской фирмы "Моваг". У нее 20-мм пушку заменили на 76-мм орудие. </w:t>
      </w:r>
    </w:p>
    <w:p>
      <w:pPr>
        <w:pStyle w:val="Web"/>
        <w:spacing w:before="0" w:after="0"/>
        <w:rPr/>
      </w:pPr>
      <w:r>
        <w:rPr/>
        <w:t xml:space="preserve">На этой же базе были созданы еще две машины - общего назначения "Кугуар" с 12.7-мм пулеметом и ремонтно-эвакуационная "Хаски". Первоначальный заказ на эти три машины составил три с половиной сотни штук. </w:t>
      </w:r>
    </w:p>
    <w:p>
      <w:pPr>
        <w:pStyle w:val="Web"/>
        <w:spacing w:before="0" w:after="0"/>
        <w:rPr/>
      </w:pPr>
      <w:r>
        <w:rPr/>
        <w:t xml:space="preserve">На вооружение армии Нидерландов еще в 1960 году был принят четырехосный бронетранспортер YP-408 фирмы DAF. Двигатель у него был расположен в передней части, как у обычного грузовика, т.к. шасси взяли от уже хорошо отработанного серийного колесного тягача той же фирмы. Привод осуществлялся не на все четыре, а только на три оси, что тоже несколько упрощало и удешевляло конструкцию. Бронетранспортер вооружен крупнокалиберным пулеметом, вмещает двух членов экипажа и 10 десантников. Используется в качестве тягача минометов и для других целей. </w:t>
      </w:r>
    </w:p>
    <w:p>
      <w:pPr>
        <w:pStyle w:val="Web"/>
        <w:spacing w:before="0" w:after="0"/>
        <w:rPr/>
      </w:pPr>
      <w:r>
        <w:rPr/>
        <w:t>2. ОСНОВНЫЕ КОНСТРУКЦИОННЫЕ ОСОБЕННОСТИ БТР</w:t>
      </w:r>
    </w:p>
    <w:p>
      <w:pPr>
        <w:pStyle w:val="Web"/>
        <w:spacing w:before="0" w:after="0"/>
        <w:rPr/>
      </w:pPr>
      <w:r>
        <w:rPr/>
        <w:t xml:space="preserve">2.1 "ДЕМАГ" D7p (Sd. Kfz 250) (Германия) </w:t>
      </w:r>
    </w:p>
    <w:p>
      <w:pPr>
        <w:pStyle w:val="Web"/>
        <w:spacing w:before="0" w:after="0"/>
        <w:rPr/>
      </w:pPr>
      <w:r>
        <w:rPr/>
        <w:t xml:space="preserve">Стандартный легкий бронетранспортер. В конструкции использовано шасси полугусеничного однотонного тягача, однако гусеница укорочена на один каток. Машина производилась фирмами "Демаг" и "Эвенс унд ристор". Шасси изготовлялось также на заводе "Бюссинг-НАГ". С 1941 года бронетранспортер использовался в мотострелковых ротах разведывательных подразделений. Машина по форме похожа на средний бронетранспортер (Sd. Kfz. 251) , но значительно меньше его по размерам. Корпус открыт сверху. Толщина лобовой брони - 12 мм, бортовой - 7 мм. После 1943 года форма корпуса была существенно упрощена. </w:t>
      </w:r>
    </w:p>
    <w:p>
      <w:pPr>
        <w:pStyle w:val="Web"/>
        <w:spacing w:before="0" w:after="0"/>
        <w:rPr/>
      </w:pPr>
      <w:r>
        <w:rPr/>
        <w:t xml:space="preserve">Двигатель фирмы "Майбах" расположен в передней части машины. Коробка передач полуавтоматическая, с предварительной установкой необходимой передачи. Передняя ось - управляемая, неведущая. Шины пневматические. Гусеничная лента с игольчатыми подшипниками в шарнирах и с резиновыми башмаками на траках. </w:t>
      </w:r>
    </w:p>
    <w:p>
      <w:pPr>
        <w:pStyle w:val="Web"/>
        <w:spacing w:before="0" w:after="0"/>
        <w:rPr/>
      </w:pPr>
      <w:r>
        <w:rPr/>
        <w:t xml:space="preserve">Первые обеспечивают высокую долговечность гусеницы, вторые малошумность. Опорные катки большого диаметра расположены в шахматном порядке. </w:t>
      </w:r>
    </w:p>
    <w:p>
      <w:pPr>
        <w:pStyle w:val="Web"/>
        <w:spacing w:before="0" w:after="0"/>
        <w:rPr/>
      </w:pPr>
      <w:r>
        <w:rPr/>
        <w:t xml:space="preserve">Машина выпускалась в четырнадцати модификациях: шестиместный бронетранспортер, вооруженный двумя пулеметами (Sd. Kfz. 250/1) ; машина для радиосвязи (Sd. Kfz. 250/3) ; разведывательный броневик с 20-мм пушкой во вращающейся башне (Sd. Kfz. 250/9) ; установка 37-мм противотанковой пушки (Sd. Kfz. 250/10) ; транспортер боеприпасов (Sd. Kfz. 252) и др. </w:t>
      </w:r>
    </w:p>
    <w:p>
      <w:pPr>
        <w:pStyle w:val="Web"/>
        <w:spacing w:before="0" w:after="0"/>
        <w:rPr/>
      </w:pPr>
      <w:r>
        <w:rPr/>
        <w:t xml:space="preserve">Всего было построено около 7500 бронетранспортеров семейства "250". </w:t>
      </w:r>
    </w:p>
    <w:p>
      <w:pPr>
        <w:pStyle w:val="Web"/>
        <w:spacing w:before="0" w:after="0"/>
        <w:rPr/>
      </w:pPr>
      <w:r>
        <w:rPr/>
        <w:t xml:space="preserve">2.2 "ГАНОМАГ" HKI 6p (Sd. Kfz. 251) (Германия) </w:t>
      </w:r>
    </w:p>
    <w:p>
      <w:pPr>
        <w:pStyle w:val="Web"/>
        <w:spacing w:before="0" w:after="0"/>
        <w:rPr/>
      </w:pPr>
      <w:r>
        <w:rPr/>
        <w:t xml:space="preserve">Средние бронетранспортеры типа 251 были самыми распространенными бронемашинами вермахта. Всего их было произведено более 15 тыс. шт. </w:t>
      </w:r>
    </w:p>
    <w:p>
      <w:pPr>
        <w:pStyle w:val="Web"/>
        <w:spacing w:before="0" w:after="0"/>
        <w:rPr/>
      </w:pPr>
      <w:r>
        <w:rPr/>
        <w:t xml:space="preserve">Машины созданы на базе 3-тонного полугусеничного тягача. </w:t>
      </w:r>
    </w:p>
    <w:p>
      <w:pPr>
        <w:pStyle w:val="Web"/>
        <w:spacing w:before="0" w:after="0"/>
        <w:rPr/>
      </w:pPr>
      <w:r>
        <w:rPr/>
        <w:t xml:space="preserve">Основными производителями шасси являлись фирмы "Гономаг" и "Боргвард". Кроме того они выпускались заводами "Адлер", "Ауто-Унион" и др. Кузова изготовляла главным образом фирма "Бюссинг". </w:t>
      </w:r>
    </w:p>
    <w:p>
      <w:pPr>
        <w:pStyle w:val="Web"/>
        <w:spacing w:before="0" w:after="0"/>
        <w:rPr/>
      </w:pPr>
      <w:r>
        <w:rPr/>
        <w:t xml:space="preserve">Бронетранспортер имел открытый сверху кузов с рациональным наклоном поверхностей. Толщина лобовых листов корпуса составляла 12 мм, бортовых - 7 мм. Устройство передней оси и гусеничного движителя в основном такое же, как и у легкого бронетранспортера (Sd. Kfz. 250) . </w:t>
      </w:r>
    </w:p>
    <w:p>
      <w:pPr>
        <w:pStyle w:val="Web"/>
        <w:spacing w:before="0" w:after="0"/>
        <w:rPr/>
      </w:pPr>
      <w:r>
        <w:rPr/>
        <w:t xml:space="preserve">Первые прототипы среднего полугусеничного бронетранспортера испытывались на полигоне в Куммерсдорфе в 1938 году. С весны следующего года в войска стали поступать машины модификаций А, В, и С. Модель С имела более толстый и ровный лобовой лист (16 мм) . В 1943 году появилась модель D. Форма корпуса стала более простой и технологичной. </w:t>
      </w:r>
    </w:p>
    <w:p>
      <w:pPr>
        <w:pStyle w:val="Web"/>
        <w:spacing w:before="0" w:after="0"/>
        <w:rPr/>
      </w:pPr>
      <w:r>
        <w:rPr/>
        <w:t xml:space="preserve">Известна 21 модификация машин типа "251", в том числе 12-местный бронетранспортер с двумя пулеметами (Sd. Kfz. 251/1) , санитарная машина (Sd. Kfz. 251/8) , самоходная установка 75-мм гаубицы (Sd. Kfz. 251/9) , самоходный огнемет (Sd. Kfz. 251/16) и т.д. </w:t>
      </w:r>
    </w:p>
    <w:p>
      <w:pPr>
        <w:pStyle w:val="Web"/>
        <w:spacing w:before="0" w:after="0"/>
        <w:rPr/>
      </w:pPr>
      <w:r>
        <w:rPr/>
        <w:t xml:space="preserve">2.3 М-9А1 (США) </w:t>
      </w:r>
    </w:p>
    <w:p>
      <w:pPr>
        <w:pStyle w:val="Web"/>
        <w:spacing w:before="0" w:after="0"/>
        <w:rPr/>
      </w:pPr>
      <w:r>
        <w:rPr/>
        <w:t xml:space="preserve">Машины данного типа были наиболее распространенными бронетранспортерами второй мировой войны. С 1941 по 1944 год их было выпущено свыше 41 тыс. </w:t>
      </w:r>
    </w:p>
    <w:p>
      <w:pPr>
        <w:pStyle w:val="Web"/>
        <w:spacing w:before="0" w:after="0"/>
        <w:rPr/>
      </w:pPr>
      <w:r>
        <w:rPr/>
        <w:t xml:space="preserve">Семейство полугусеничных бронетранспортеров американской армии включало машины нескольких серий: М-2, М-3, М-5, и М-9, которые незначительно отличались друг от друга. Серии М-2 и М-3 производились фирмами "Отокар" и "Уайт". Бронетранспортеры М-3, кроме того, выпускал завод "Даймонд Т". Машины М-5 и М-9 строила компания "Интернейшнл Харверстер". </w:t>
      </w:r>
    </w:p>
    <w:p>
      <w:pPr>
        <w:pStyle w:val="Web"/>
        <w:spacing w:before="0" w:after="0"/>
        <w:rPr/>
      </w:pPr>
      <w:r>
        <w:rPr/>
        <w:t xml:space="preserve">БТР вооружены пулеметами калибра 7.62 мм (М-2, М-3, М-5) или 12.7 мм (М-9) , которые смонтированы на тумбовых установках позади кабины водителя. У модификаций с индексом А1 (М-2А1 и т.д.) крупнокалиберный пулемет устанавливался в специальной турели над правой стороной кабины. </w:t>
      </w:r>
    </w:p>
    <w:p>
      <w:pPr>
        <w:pStyle w:val="Web"/>
        <w:spacing w:before="0" w:after="0"/>
        <w:rPr/>
      </w:pPr>
      <w:r>
        <w:rPr/>
        <w:t xml:space="preserve">Корпус у всех машин собран из броневых листов толщиной 12.7... 6.4 мм, не имеющих рационального наклона. Вместимость 10-13 человек у разных модификаций, не считая двух человек, сидящих в кабине. У некоторых машин в задней части корпуса имеется дверца. </w:t>
      </w:r>
    </w:p>
    <w:p>
      <w:pPr>
        <w:pStyle w:val="Web"/>
        <w:spacing w:before="0" w:after="0"/>
        <w:rPr/>
      </w:pPr>
      <w:r>
        <w:rPr/>
        <w:t xml:space="preserve">Передние колеса - ведущие и управляемые. Гусеница - резинометаллическая. Спереди машины установлен подрессорный каток для преодоления окопов. Имеется лебедка. </w:t>
      </w:r>
    </w:p>
    <w:p>
      <w:pPr>
        <w:pStyle w:val="Web"/>
        <w:spacing w:before="0" w:after="0"/>
        <w:rPr/>
      </w:pPr>
      <w:r>
        <w:rPr/>
        <w:t xml:space="preserve">2.4 Mк4 LVT (4) (CША) </w:t>
      </w:r>
    </w:p>
    <w:p>
      <w:pPr>
        <w:pStyle w:val="Web"/>
        <w:spacing w:before="0" w:after="0"/>
        <w:rPr/>
      </w:pPr>
      <w:r>
        <w:rPr/>
        <w:t xml:space="preserve">Плавающие машины LVT (сокр. от англ. Landing Vehicle, tracked - десантная машина, гусеничная) в больших количествах были выпущены в 1942-1944 годах. Бронирование имели только транспортеры моделей LVT(A) (2) и поздние выпуски машин LVT(4) . </w:t>
      </w:r>
    </w:p>
    <w:p>
      <w:pPr>
        <w:pStyle w:val="Web"/>
        <w:spacing w:before="0" w:after="0"/>
        <w:rPr/>
      </w:pPr>
      <w:r>
        <w:rPr/>
        <w:t xml:space="preserve">У первого из них двигатель размещался в задней части корпуса, а десантное отделение - в средней. Броневые листы толщиной 13 мм имелись лишь спереди и над отделением управления. </w:t>
      </w:r>
    </w:p>
    <w:p>
      <w:pPr>
        <w:pStyle w:val="Web"/>
        <w:spacing w:before="0" w:after="0"/>
        <w:rPr/>
      </w:pPr>
      <w:r>
        <w:rPr/>
        <w:t xml:space="preserve">У машин LVT (4) двигатель был перенесен в переднюю часть корпуса, а десантное отделение смещено к корме. Задний борт был откидным, что облегчало погрузку орудий и других громоздких предметов. У машин последних серий надводная часть корпуса бронировалась. </w:t>
      </w:r>
    </w:p>
    <w:p>
      <w:pPr>
        <w:pStyle w:val="Web"/>
        <w:spacing w:before="0" w:after="0"/>
        <w:rPr/>
      </w:pPr>
      <w:r>
        <w:rPr/>
        <w:t xml:space="preserve">Все машины семейства имели приваренные к бортам корпуса пустотелые понтоны, которые размещались внутри гусеничного обвода. Каждый понтон был разделен перегородками на пять секций. </w:t>
      </w:r>
    </w:p>
    <w:p>
      <w:pPr>
        <w:pStyle w:val="Web"/>
        <w:spacing w:before="0" w:after="0"/>
        <w:rPr/>
      </w:pPr>
      <w:r>
        <w:rPr/>
        <w:t xml:space="preserve">Поэтому при образовании пробоины вода заполняла только одну секцию и машина сохраняла плавучесть. На гусеницах крепились специальные лопатки, благодаря которым скорость движения по воде увеличивалась. Вооружение бронетранспортера Мк 4 LVT (4) - четыре пулемета калибра 7.62 мм. </w:t>
      </w:r>
    </w:p>
    <w:p>
      <w:pPr>
        <w:pStyle w:val="Web"/>
        <w:spacing w:before="0" w:after="0"/>
        <w:rPr/>
      </w:pPr>
      <w:r>
        <w:rPr/>
        <w:t xml:space="preserve">2.5 "УНИВЕРСАЛ" No 2 МкII (Англия) </w:t>
      </w:r>
    </w:p>
    <w:p>
      <w:pPr>
        <w:pStyle w:val="Web"/>
        <w:spacing w:before="0" w:after="0"/>
        <w:rPr/>
      </w:pPr>
      <w:r>
        <w:rPr/>
        <w:t xml:space="preserve">Машины типа "Универсал" являлись самыми массовыми гусеничными бронетранспортерами второй мировой войны. </w:t>
      </w:r>
    </w:p>
    <w:p>
      <w:pPr>
        <w:pStyle w:val="Web"/>
        <w:spacing w:before="0" w:after="0"/>
        <w:rPr/>
      </w:pPr>
      <w:r>
        <w:rPr/>
        <w:t xml:space="preserve">Первой машиной такого типа был бронетранспортер фирмы "Торникрофт", построенный в 1938 году. Он предназначался преимущественно для перевозки расчета легкого пулемета "Брэн" и поэтому назывался "Брен-кэрриер". </w:t>
      </w:r>
    </w:p>
    <w:p>
      <w:pPr>
        <w:pStyle w:val="Web"/>
        <w:spacing w:before="0" w:after="0"/>
        <w:rPr/>
      </w:pPr>
      <w:r>
        <w:rPr/>
        <w:t xml:space="preserve">В дальнейшем функции машины были расширены и ее назвали "Универсал". Этот БТР строили английские фирмы "Волслей", "Сэнтинэл", "Торникрофт", "Форд", "Эвелинг-Барфорд". Он широко использовался для перевозки людей, боеприпасов и различных грузов, а также как штабная и наблюдательная машина, в качестве базы для самоходных миномета и огнемета и для других целей. </w:t>
      </w:r>
    </w:p>
    <w:p>
      <w:pPr>
        <w:pStyle w:val="Web"/>
        <w:spacing w:before="0" w:after="0"/>
        <w:rPr/>
      </w:pPr>
      <w:r>
        <w:rPr/>
        <w:t xml:space="preserve">Открытый сверху броневой корпус имел толщину лобовых листов до 11 мм и бортовых до 7 мм. </w:t>
      </w:r>
    </w:p>
    <w:p>
      <w:pPr>
        <w:pStyle w:val="Web"/>
        <w:spacing w:before="0" w:after="0"/>
        <w:rPr/>
      </w:pPr>
      <w:r>
        <w:rPr/>
        <w:t xml:space="preserve">Двигатель автомобильного типа с V-образным расположением цилиндров ("Форд") находился в десантном отделении. У машины "Универсал" No1 его мощность составляла 65 л. с., у No2 - 85 л. с. и у No3 - 95 л. с. Повороты большого радиуса осуществлялись путем смещения передних катков (а значит, и гусеницы) в соответствующую сторону, крутые повороты - при помощи дифференциала. </w:t>
      </w:r>
    </w:p>
    <w:p>
      <w:pPr>
        <w:pStyle w:val="Web"/>
        <w:spacing w:before="0" w:after="0"/>
        <w:rPr/>
      </w:pPr>
      <w:r>
        <w:rPr/>
        <w:t xml:space="preserve">Машины "Универсал" производились также канадской фирмой "Форд", которая выпустила их 34 тыс. В США БТР выпускался в несколько измененном варианте под названием "Универсал Т-16". </w:t>
      </w:r>
    </w:p>
    <w:p>
      <w:pPr>
        <w:pStyle w:val="Web"/>
        <w:spacing w:before="0" w:after="0"/>
        <w:rPr/>
      </w:pPr>
      <w:r>
        <w:rPr/>
        <w:t xml:space="preserve">Он был длиннее и имел четыре опорных катка на борт. Американские заводы Форда построили почти 14 тыс. "Универсалов Т-16". </w:t>
      </w:r>
    </w:p>
    <w:p>
      <w:pPr>
        <w:pStyle w:val="Web"/>
        <w:spacing w:before="0" w:after="0"/>
        <w:rPr/>
      </w:pPr>
      <w:r>
        <w:rPr/>
        <w:t xml:space="preserve">2.6 БТР-40 (СССР) </w:t>
      </w:r>
    </w:p>
    <w:p>
      <w:pPr>
        <w:pStyle w:val="Web"/>
        <w:spacing w:before="0" w:after="0"/>
        <w:rPr/>
      </w:pPr>
      <w:r>
        <w:rPr/>
        <w:t xml:space="preserve">Бронетранспортер БТР-40 выпускался с 1950 года на базе двухосного грузового автомобиля повышенной проходимости ГАЗ-63. Он нашел широкое применение в Советской Армии для разведки, связи и охранения. </w:t>
      </w:r>
    </w:p>
    <w:p>
      <w:pPr>
        <w:pStyle w:val="Web"/>
        <w:spacing w:before="0" w:after="0"/>
        <w:rPr/>
      </w:pPr>
      <w:r>
        <w:rPr/>
        <w:t xml:space="preserve">Корпус машины несущего типа, открытый сверху. В передней части машины расположено силовое отделение, в котором размещается двигатель ГАЗ-40. Впереди двигателя установлена лебедка, доступ к которой осуществляется через броневой люк. В средней части бронетранспортера расположено отделение управления, где установлены сиденья командира и водителя, радиостанция. Позади него находится десантное отделение. Корпус имеет две боковые дверцы (для командира и водителя) и одну заднюю (для десанта) . </w:t>
      </w:r>
    </w:p>
    <w:p>
      <w:pPr>
        <w:pStyle w:val="Web"/>
        <w:spacing w:before="0" w:after="0"/>
        <w:rPr/>
      </w:pPr>
      <w:r>
        <w:rPr/>
        <w:t xml:space="preserve">Бронетранспортер вооружен пулеметом СГТМ (станковый Горюнова модернизированный бронетранспортерный) калибра 7.62 мм, который мог быть установлен на бортовых кронштейнах, или на корме, или на трубчатой штанге, увеличивающей жесткость корпуса. </w:t>
      </w:r>
    </w:p>
    <w:p>
      <w:pPr>
        <w:pStyle w:val="Web"/>
        <w:spacing w:before="0" w:after="0"/>
        <w:rPr/>
      </w:pPr>
      <w:r>
        <w:rPr/>
        <w:t xml:space="preserve">Был также создан бронетранспортер БТР-40А - со спаренными 14.5-мм крупнокалиберными пулеметами Владимирова (КПВ) на турельной установке. Позже, в 1957 году, появился БТР-40Б с закрытым сверху боевым отделением. Машина вмещала шестерых десантников. </w:t>
      </w:r>
    </w:p>
    <w:p>
      <w:pPr>
        <w:pStyle w:val="Web"/>
        <w:spacing w:before="0" w:after="0"/>
        <w:rPr/>
      </w:pPr>
      <w:r>
        <w:rPr/>
        <w:t xml:space="preserve">Бронетранспортеры БТР-40 производились по 1960 год. </w:t>
      </w:r>
    </w:p>
    <w:p>
      <w:pPr>
        <w:pStyle w:val="Web"/>
        <w:spacing w:before="0" w:after="0"/>
        <w:rPr/>
      </w:pPr>
      <w:r>
        <w:rPr/>
        <w:t xml:space="preserve">2.7 БТР-152 (СССР) </w:t>
      </w:r>
    </w:p>
    <w:p>
      <w:pPr>
        <w:pStyle w:val="Web"/>
        <w:spacing w:before="0" w:after="0"/>
        <w:rPr/>
      </w:pPr>
      <w:r>
        <w:rPr/>
        <w:t xml:space="preserve">Трехосный бронетранспортер БТР-152 был выпущен в 1950 году. Основой для него послужили узлы и агрегаты автомобиля ЗИС-151 со всеми ведущими мостами. </w:t>
      </w:r>
    </w:p>
    <w:p>
      <w:pPr>
        <w:pStyle w:val="Web"/>
        <w:spacing w:before="0" w:after="0"/>
        <w:rPr/>
      </w:pPr>
      <w:r>
        <w:rPr/>
        <w:t xml:space="preserve">БТР имел корпус открытого типа. В корпусе имелись две боковые дверцы и одна задняя. В отделении управления размещена радиостанция Р-113/13в. Машина была вооружена 7.62-мм станковым пулеметом Горюнова (СГ-43, а позже СГМБ) . </w:t>
      </w:r>
    </w:p>
    <w:p>
      <w:pPr>
        <w:pStyle w:val="Web"/>
        <w:spacing w:before="0" w:after="0"/>
        <w:rPr/>
      </w:pPr>
      <w:r>
        <w:rPr/>
        <w:t xml:space="preserve">В 1952 году на базе этого бронетранспортера начался серийный выпуск машины БТР-152А зенитной пулеметной установки, вооруженной спаренными 14.5-мм пулеметами КПВ. </w:t>
      </w:r>
    </w:p>
    <w:p>
      <w:pPr>
        <w:pStyle w:val="Web"/>
        <w:spacing w:before="0" w:after="0"/>
        <w:rPr/>
      </w:pPr>
      <w:r>
        <w:rPr/>
        <w:t xml:space="preserve">Несколько позже, с 1955 года, выпускался БТР-152В. Броневой корпус у него, по сути, остался прежним. Однако этот бронетранспортер имел централизованную систему регулирования давления воздуха в шинах. Первоначально трубки системы располагались снаружи колес, что делало их уязвимыми. У более поздних модификаций, БТР-152В1 (1959 г.) , был применен внутренний подвод воздуха. Последние варианты машины имели бронированную крышу (БТР-152К) . На базе бронетранспортера выпускался также подвижный пункт управления артиллерией - БТР-152Б. </w:t>
      </w:r>
    </w:p>
    <w:p>
      <w:pPr>
        <w:pStyle w:val="Web"/>
        <w:spacing w:before="0" w:after="0"/>
        <w:rPr/>
      </w:pPr>
      <w:r>
        <w:rPr/>
        <w:t xml:space="preserve">2.8 БТР-50ПК (СССР) </w:t>
      </w:r>
    </w:p>
    <w:p>
      <w:pPr>
        <w:pStyle w:val="Web"/>
        <w:spacing w:before="0" w:after="0"/>
        <w:rPr/>
      </w:pPr>
      <w:r>
        <w:rPr/>
        <w:t xml:space="preserve">Первый советский серийный гусеничный бронетранспортер БТР-50П создан на базе плавающего танка ПТ-76. Машина сохранила расположение основных агрегатов танка. В передней части бронетранспортера было отделение управления, где располагались водитель и слева от него, в небольшой полубашенке, - командир машины. Двигатель В-6 занимал заднюю часть машины. А в средней части корпуса находилось сравнительно небольшое десантное отделение, открытое сверху. Движение на плаву осуществлялось посредством двух водометных движителей. </w:t>
      </w:r>
    </w:p>
    <w:p>
      <w:pPr>
        <w:pStyle w:val="Web"/>
        <w:spacing w:before="0" w:after="0"/>
        <w:rPr/>
      </w:pPr>
      <w:r>
        <w:rPr/>
        <w:t xml:space="preserve">Машина была вооружена одним пулеметом СГМБ калибра 7.62 мм. Несколько позже появилась модификация, которая имела закрытое боевое отделение с крышей и фильтровентиляционной установкой. Эта машина называлась БТР-50ПК. </w:t>
      </w:r>
    </w:p>
    <w:p>
      <w:pPr>
        <w:pStyle w:val="Web"/>
        <w:spacing w:before="0" w:after="0"/>
        <w:rPr/>
      </w:pPr>
      <w:r>
        <w:rPr/>
        <w:t xml:space="preserve">2.9 БТР-60ПБ (СССР) </w:t>
      </w:r>
    </w:p>
    <w:p>
      <w:pPr>
        <w:pStyle w:val="Web"/>
        <w:spacing w:before="0" w:after="0"/>
        <w:rPr/>
      </w:pPr>
      <w:r>
        <w:rPr/>
        <w:t xml:space="preserve">Плавающий бронетранспортер имеет восемь ведущих колес с независимой торсионной подвеской. </w:t>
      </w:r>
    </w:p>
    <w:p>
      <w:pPr>
        <w:pStyle w:val="Web"/>
        <w:spacing w:before="0" w:after="0"/>
        <w:rPr/>
      </w:pPr>
      <w:r>
        <w:rPr/>
        <w:t xml:space="preserve">В кормовом отсеке установлены два двигателя ГАЗ-40П мощностью по 90 л. с. Один из них приводит в действие первую и третью пару колес, а второй - вторую и четвертую. Такая двухмоторная схема повышает надежность машины. </w:t>
      </w:r>
    </w:p>
    <w:p>
      <w:pPr>
        <w:pStyle w:val="Web"/>
        <w:spacing w:before="0" w:after="0"/>
        <w:rPr/>
      </w:pPr>
      <w:r>
        <w:rPr/>
        <w:t xml:space="preserve">Имеется централизованная система накачки шин и лебедка самовытаскивания. </w:t>
      </w:r>
    </w:p>
    <w:p>
      <w:pPr>
        <w:pStyle w:val="Web"/>
        <w:spacing w:before="0" w:after="0"/>
        <w:rPr/>
      </w:pPr>
      <w:r>
        <w:rPr/>
        <w:t xml:space="preserve">Бронетранспортеры первых выпусков, Бтр-60П, стали поступать в войска с 1960 года. Они имели открытый сверху бронированный корпус вместимостью 16 человек. Машина обычно была вооружена одним 7.62-мм пулеметом СГМБ. В 1963 году появилась модификация с закрытым, полностью герметичным корпусом и с фильтровентиляционной установкой БТР-60ПА. У этого бронетранспортера посадка и высадка десанта (10 человек) осуществлялась через люки, расположенные в крыше. Появившаяся через два года следующая модель, БТР-60ПБ, получила дополнительно коническую башню. В ней был установлен 14.5-мм пулемет КПВТ и спаренный с ним 7.62-мм пулемет ПКТ. Машина имеет радиостанцию и инфракрасные приборы. </w:t>
      </w:r>
    </w:p>
    <w:p>
      <w:pPr>
        <w:pStyle w:val="Web"/>
        <w:spacing w:before="0" w:after="0"/>
        <w:rPr/>
      </w:pPr>
      <w:r>
        <w:rPr/>
        <w:t xml:space="preserve">2.10 БТР-70 (СССР) </w:t>
      </w:r>
    </w:p>
    <w:p>
      <w:pPr>
        <w:pStyle w:val="Web"/>
        <w:spacing w:before="0" w:after="0"/>
        <w:rPr/>
      </w:pPr>
      <w:r>
        <w:rPr/>
        <w:t xml:space="preserve">Бронетранспортер БТР-70 по общей компоновке подобен машине БТР-60ПБ, но имеет более высокие боевые и эксплуатационно-технические качества. </w:t>
      </w:r>
    </w:p>
    <w:p>
      <w:pPr>
        <w:pStyle w:val="Web"/>
        <w:spacing w:before="0" w:after="0"/>
        <w:rPr/>
      </w:pPr>
      <w:r>
        <w:rPr/>
        <w:t xml:space="preserve">Вооружение состоит из башенной пулеметной установки, однотипной с применяемой на БТР-60ПБ, и двух ПЗР комплексов, предназначенных для поражения вертолетов и низколетящих самолетов. Корпус машины имеет несколько измененную форму с более рациональным наклоном броневых листов и более целесообразной их толщиной. Высота бронетранспортера по корпусу уменьшена на 185 мм. </w:t>
      </w:r>
    </w:p>
    <w:p>
      <w:pPr>
        <w:pStyle w:val="Web"/>
        <w:spacing w:before="0" w:after="0"/>
        <w:rPr/>
      </w:pPr>
      <w:r>
        <w:rPr/>
        <w:t xml:space="preserve">В передней части бронетранспортера расположено отделение управления. Здесь имеются сиденья для командира и водителя, регулируемые по продольному положению, высоте и по наклону спинки; приводы управления; контрольно-измерительные приборы; приборы наблюдения; средства специальной разведки. Для внешней связи служит УКВ-радиостанция Р-123М. </w:t>
      </w:r>
    </w:p>
    <w:p>
      <w:pPr>
        <w:pStyle w:val="Web"/>
        <w:spacing w:before="0" w:after="0"/>
        <w:rPr/>
      </w:pPr>
      <w:r>
        <w:rPr/>
        <w:t xml:space="preserve">В средней части машины находится боевое отделение, в котором установлены два трехместных продольных сиденья, два одноместных и одно подвесное для пулеметчика башенной установки. </w:t>
      </w:r>
    </w:p>
    <w:p>
      <w:pPr>
        <w:pStyle w:val="Web"/>
        <w:spacing w:before="0" w:after="0"/>
        <w:rPr/>
      </w:pPr>
      <w:r>
        <w:rPr/>
        <w:t xml:space="preserve">Десантники на продольных сиденьях размещены лицом к борту, что позволяет вести огонь из личного оружия через лючки в боковых листах корпуса. Для отдыха расчета продольные сиденья могут раскладываться, образуя четыре нижних лежачих места. </w:t>
      </w:r>
    </w:p>
    <w:p>
      <w:pPr>
        <w:pStyle w:val="Web"/>
        <w:spacing w:before="0" w:after="0"/>
        <w:rPr/>
      </w:pPr>
      <w:r>
        <w:rPr/>
        <w:t xml:space="preserve">Спинки сидений подвешиваются к потолку на ремнях, образуя два верхних места. Выход из боевого отделения обеспечивают боковые десантные люки между нишами колес второго и третьего мостов, а также люки в крыше боевого отделения. Машина оснащена стандартной ФВУ и приборами ночного видения. Имеется три отопительного типа с вентиляторами, прогоняющими воздух через радиаторы отопителей. Один отопитель установлен в отделении управления, два других - в десантном отделении. </w:t>
      </w:r>
    </w:p>
    <w:p>
      <w:pPr>
        <w:pStyle w:val="Web"/>
        <w:spacing w:before="0" w:after="0"/>
        <w:rPr/>
      </w:pPr>
      <w:r>
        <w:rPr/>
        <w:t xml:space="preserve">В задней части корпуса за герметической перегородкой расположено силовое отделение. Силовая установка состоит из двух V-образных карбюраторных двигателей ЗМЗ-4509 мощностью 115 л. с. с частотой вращения 3200 об/мин каждый. </w:t>
      </w:r>
    </w:p>
    <w:p>
      <w:pPr>
        <w:pStyle w:val="Web"/>
        <w:spacing w:before="0" w:after="0"/>
        <w:rPr/>
      </w:pPr>
      <w:r>
        <w:rPr/>
        <w:t xml:space="preserve">Трансмиссия, аналогичная трансмиссии БТР-60ПБ, дополнена механизмом, позволяющим отключать от нее один из двигателей в случае выхода его из строя. Это обеспечивает более надежное движение с помощью второго двигателя. Более надежными стали независимая подвеска колес, тормозные системы и рулевое управление. Кроме пневматических шин с централизованной системой регулирования давления применяются боестойкие шины, повышающие живучесть машины. </w:t>
      </w:r>
    </w:p>
    <w:p>
      <w:pPr>
        <w:pStyle w:val="Web"/>
        <w:spacing w:before="0" w:after="0"/>
        <w:rPr/>
      </w:pPr>
      <w:r>
        <w:rPr/>
        <w:t xml:space="preserve">Для движения на плаву служит двухступенчатый двухвальный водомет. Имеется работающая от водомета система водоотлива производительностью до 700 л/мин. Бронетранспортер оснащен также центробежным трюмным электронасосом производительностью 200 л/мин. </w:t>
      </w:r>
    </w:p>
    <w:p>
      <w:pPr>
        <w:pStyle w:val="Web"/>
        <w:spacing w:before="0" w:after="0"/>
        <w:rPr/>
      </w:pPr>
      <w:r>
        <w:rPr/>
        <w:t xml:space="preserve">В силовом отделении находится автоматическая система пожаротушения. </w:t>
      </w:r>
    </w:p>
    <w:p>
      <w:pPr>
        <w:pStyle w:val="Web"/>
        <w:spacing w:before="0" w:after="0"/>
        <w:rPr/>
      </w:pPr>
      <w:r>
        <w:rPr/>
        <w:t xml:space="preserve">В передней части корпуса смонтирована лебедка самовытаскивания, имеющая тяговое усилие до 6000 кГс. В случае применения блока оно может быть увеличено в два раза. </w:t>
      </w:r>
    </w:p>
    <w:p>
      <w:pPr>
        <w:pStyle w:val="Web"/>
        <w:spacing w:before="0" w:after="0"/>
        <w:rPr/>
      </w:pPr>
      <w:r>
        <w:rPr/>
        <w:t xml:space="preserve">2.11 М-113А1 (США) </w:t>
      </w:r>
    </w:p>
    <w:p>
      <w:pPr>
        <w:pStyle w:val="Web"/>
        <w:spacing w:before="0" w:after="0"/>
        <w:rPr/>
      </w:pPr>
      <w:r>
        <w:rPr/>
        <w:t xml:space="preserve">Основной БТР танковых и механизированных войск США М-113 начал поступать в части в 1960 году. Производился корпорацией "Фуд машинери энд кемикл" (FMC) . </w:t>
      </w:r>
    </w:p>
    <w:p>
      <w:pPr>
        <w:pStyle w:val="Web"/>
        <w:spacing w:before="0" w:after="0"/>
        <w:rPr/>
      </w:pPr>
      <w:r>
        <w:rPr/>
        <w:t>На бронетранспортере имеется пулемет калибра. 50 (12.7</w:t>
      </w:r>
    </w:p>
    <w:p>
      <w:pPr>
        <w:pStyle w:val="Web"/>
        <w:spacing w:before="0" w:after="0"/>
        <w:rPr/>
      </w:pPr>
      <w:r>
        <w:rPr/>
        <w:t xml:space="preserve">мм) . Корпус изготовлен из алюминиевых сплавов, толщина брони доходит до 45 мм. Имеется ФВУ и инфракрасные приборы. </w:t>
      </w:r>
    </w:p>
    <w:p>
      <w:pPr>
        <w:pStyle w:val="Web"/>
        <w:spacing w:before="0" w:after="0"/>
        <w:rPr/>
      </w:pPr>
      <w:r>
        <w:rPr/>
        <w:t xml:space="preserve">БТР М-113 плавающий. Он имеет "бесшумные" гусеницы, которые служат движителем и на воде, Двигатель расположен в передней части машины. Коробка передач - автоматическая. </w:t>
      </w:r>
    </w:p>
    <w:p>
      <w:pPr>
        <w:pStyle w:val="Web"/>
        <w:spacing w:before="0" w:after="0"/>
        <w:rPr/>
      </w:pPr>
      <w:r>
        <w:rPr/>
        <w:t xml:space="preserve">В 1964 году, с учетом опыта войны во Вьетнаме, бронетранспортер был модернизирован и получил обозначение М-113А1. </w:t>
      </w:r>
    </w:p>
    <w:p>
      <w:pPr>
        <w:pStyle w:val="Web"/>
        <w:spacing w:before="0" w:after="0"/>
        <w:rPr/>
      </w:pPr>
      <w:r>
        <w:rPr/>
        <w:t xml:space="preserve">Бензиновый двигатель "Крайслер" был заменен дизелем GMС 6V53. </w:t>
      </w:r>
    </w:p>
    <w:p>
      <w:pPr>
        <w:pStyle w:val="Web"/>
        <w:spacing w:before="0" w:after="0"/>
        <w:rPr/>
      </w:pPr>
      <w:r>
        <w:rPr/>
        <w:t xml:space="preserve">В задней стенке корпуса установили пулемет калибра. 30(7.62мм) . </w:t>
      </w:r>
    </w:p>
    <w:p>
      <w:pPr>
        <w:pStyle w:val="Web"/>
        <w:spacing w:before="0" w:after="0"/>
        <w:rPr/>
      </w:pPr>
      <w:r>
        <w:rPr/>
        <w:t xml:space="preserve">На базе БТР М-113 созданы самоходный огнемет М-132, командо-штабная машина М-577, самоходные 81- и 106.7-мм минометы М-125 и М-106,20-мм шестиствольная зенитная самоходка М-163 "Вулкан" и др. </w:t>
      </w:r>
    </w:p>
    <w:p>
      <w:pPr>
        <w:pStyle w:val="Web"/>
        <w:spacing w:before="0" w:after="0"/>
        <w:rPr/>
      </w:pPr>
      <w:r>
        <w:rPr/>
        <w:t xml:space="preserve">Машины семейства М-113 состоят также на вооружении Германии, Италии, Канады, Турции, Греции, Ирана, Израиля и других стран. Всего изготовлено свыше 70 тыс. таких БТР. Это самый распространенный БТР большинства западных государств. </w:t>
      </w:r>
    </w:p>
    <w:p>
      <w:pPr>
        <w:pStyle w:val="Web"/>
        <w:spacing w:before="0" w:after="0"/>
        <w:rPr/>
      </w:pPr>
      <w:r>
        <w:rPr/>
        <w:t>ЗАКЛЮЧЕНИЕ</w:t>
      </w:r>
    </w:p>
    <w:p>
      <w:pPr>
        <w:pStyle w:val="Web"/>
        <w:spacing w:before="0" w:after="0"/>
        <w:rPr/>
      </w:pPr>
      <w:r>
        <w:rPr/>
        <w:t xml:space="preserve">БТР ИЛИ БМП? </w:t>
      </w:r>
    </w:p>
    <w:p>
      <w:pPr>
        <w:pStyle w:val="Web"/>
        <w:spacing w:before="0" w:after="0"/>
        <w:rPr/>
      </w:pPr>
      <w:r>
        <w:rPr/>
        <w:t xml:space="preserve">Все то время, пока развивался и креп бронетранспортер, также развивался и другой вид бронетехники - боевая машина пехоты или сокращенно БМП. Что и говорить, БМП главный "конкурент" БТР. Ею проще всего заменить БТР в случае необходимости. </w:t>
      </w:r>
    </w:p>
    <w:p>
      <w:pPr>
        <w:pStyle w:val="Web"/>
        <w:spacing w:before="0" w:after="0"/>
        <w:rPr/>
      </w:pPr>
      <w:r>
        <w:rPr/>
        <w:t xml:space="preserve">Что же у них общего и чем они различаются? </w:t>
      </w:r>
    </w:p>
    <w:p>
      <w:pPr>
        <w:pStyle w:val="Web"/>
        <w:spacing w:before="0" w:after="0"/>
        <w:rPr/>
      </w:pPr>
      <w:r>
        <w:rPr/>
        <w:t xml:space="preserve">Обе машины бронированы, высокой проходимости, предназначены для перевозки мотопехоты. Но вот круг обязанностей у них разный. БТР в основном транспортирует солдат к переднему краю обороны, после чего мотострелки спешиваются и идут в атаку. А БМП доставляет солдат в самое пекло сражения и позволяет им вести бой, не сходя с машины. Поэтому по сравнению с бронетранспортером у БМП и броня крепче, и вооружение сильнее, и условия стрельбы для солдат лучше. </w:t>
      </w:r>
    </w:p>
    <w:p>
      <w:pPr>
        <w:pStyle w:val="Web"/>
        <w:spacing w:before="0" w:after="0"/>
        <w:rPr/>
      </w:pPr>
      <w:r>
        <w:rPr/>
        <w:t xml:space="preserve">Так не утратили ли БТР свое значение и стоит ли их вообще выпускать? Конечно надо. Хоть они и слабее БМП и уступают ей в боевых возможностях, они ведь еще и значительно дешевле и проще. Зачем применять сложный и дорогостоящий БМП там, где можно обойтись более простым БТР. О том, что БТР нужны армии говорит и то, что в войсках как нашей, так и зарубежных стран имеется на вооружении большое количество БТР и разрабатываются их новые образцы. </w:t>
      </w:r>
    </w:p>
    <w:p>
      <w:pPr>
        <w:pStyle w:val="Web"/>
        <w:spacing w:before="0" w:after="0"/>
        <w:rPr/>
      </w:pPr>
      <w:r>
        <w:rPr/>
        <w:t xml:space="preserve">Итак, и бронетранспортер, и БМП имеют свои достоинства и свои недостатки. Поэтому оба эти типа машин не исключают, а дополняют друг друга. </w:t>
      </w:r>
    </w:p>
    <w:p>
      <w:pPr>
        <w:pStyle w:val="Web"/>
        <w:spacing w:before="0" w:after="0"/>
        <w:rPr/>
      </w:pPr>
      <w:r>
        <w:rPr/>
        <w:t>ЛИТЕРАТУРА</w:t>
      </w:r>
    </w:p>
    <w:p>
      <w:pPr>
        <w:pStyle w:val="Web"/>
        <w:spacing w:before="0" w:after="0"/>
        <w:rPr/>
      </w:pPr>
      <w:r>
        <w:rPr/>
        <w:t>Л. Д. Гоголев "БРОНЕМАШИНЫ" Очерки об истории развития и боевом применении. Москва, Издательство ДОСААФ СССР,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58:00Z</dcterms:created>
  <dc:creator>1</dc:creator>
  <dc:description/>
  <dc:language>en-US</dc:language>
  <cp:lastModifiedBy>1</cp:lastModifiedBy>
  <dcterms:modified xsi:type="dcterms:W3CDTF">2006-02-16T19:58:00Z</dcterms:modified>
  <cp:revision>2</cp:revision>
  <dc:subject/>
  <dc:title>История развития БТР</dc:title>
</cp:coreProperties>
</file>