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екция по военному делу</w:t>
      </w:r>
    </w:p>
    <w:p>
      <w:pPr>
        <w:pStyle w:val="Web"/>
        <w:spacing w:before="0" w:after="0"/>
        <w:rPr/>
      </w:pPr>
      <w:r>
        <w:rPr/>
        <w:t>Учебные вопросы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1. Состав подразделений бригады и их предназначение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2. Средства усиления в бою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З. Краткая характеристика основных образцов вооружения и боевой техники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4. Принципы и порядок использования подразделений в бою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Время (итого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90 мин. </w:t>
            </w:r>
          </w:p>
        </w:tc>
      </w:tr>
    </w:tbl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чебно-материальное обеспечение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бник “Соединения и части в бою” , Воениздат, 1985 г., ред. С. В. Гришин, Н. Н. Цапенко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бник “Вооруженные силы основных капиталистических государств” , Воениздат, 1988г., ред. С. Н. Беркут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бник “Тактика” (батальон, рота) , кн. 2, Воениздат, 1988 г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журнал “Зарубежное военное обозрение”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Схе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и основное вооружение мотопехотного, танкового батальона армии СШ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йствия мотопехотного батальона, бригады США в наступлении и в обороне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одержание лекции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</w:p>
    <w:p>
      <w:pPr>
        <w:pStyle w:val="Web"/>
        <w:spacing w:before="0" w:after="0"/>
        <w:rPr/>
      </w:pPr>
      <w:r>
        <w:rPr/>
        <w:t xml:space="preserve">Командование сухопутных войск США в соответствии о широкомасштабной программой наращивания мощи вооруженных сил проводит активные мероприятия, направленные на значительное увеличение боевых возможностей соединений, частей и подразделений за счет оснащения их новейшим оружием и военной техникой, а также совершенствования организационно-штатной структуры, пересматривает взгляды на их боевое использование. </w:t>
      </w:r>
    </w:p>
    <w:p>
      <w:pPr>
        <w:pStyle w:val="Web"/>
        <w:spacing w:before="0" w:after="0"/>
        <w:rPr/>
      </w:pPr>
      <w:r>
        <w:rPr/>
        <w:t xml:space="preserve">Практическим подтверждением этого является и принятие концепции сухопутных войск “воздушно-наземная операция (сражение) ” , отражающей качественно новые взгляды американского командования на характер ведения боевых действий в современных условиях. В соответствии с ней были переработаны основные полевые уставы, наставления, инструкции, регламентирующие вопросы оперативной и боевой подготовки войск и штабов. </w:t>
      </w:r>
    </w:p>
    <w:p>
      <w:pPr>
        <w:pStyle w:val="Web"/>
        <w:spacing w:before="0" w:after="0"/>
        <w:rPr/>
      </w:pPr>
      <w:r>
        <w:rPr/>
        <w:t xml:space="preserve">Считается, что успех в бою достигается путем решительного разгрома противника за счет согласованных действий формирований различных родов сухопутных войск с частями и подразделениями тактической авиации, а при ведении боевых действий на приморских направлениях и военно-морских сил. </w:t>
      </w:r>
    </w:p>
    <w:p>
      <w:pPr>
        <w:pStyle w:val="Web"/>
        <w:spacing w:before="0" w:after="0"/>
        <w:rPr/>
      </w:pPr>
      <w:r>
        <w:rPr/>
        <w:t xml:space="preserve">При этом особое внимание уделяется одновременному и глубокому поражению всех элементов оперативного построения (боевого порядка) войск противника с использованием современных систем оружия, и в первую очередь высокоточного. </w:t>
      </w:r>
    </w:p>
    <w:p>
      <w:pPr>
        <w:pStyle w:val="Web"/>
        <w:spacing w:before="0" w:after="0"/>
        <w:rPr/>
      </w:pPr>
      <w:r>
        <w:rPr/>
        <w:t xml:space="preserve">По уровню боеготовности и оперативного предназначения сухопутные войска подразделяются на регулярную армию и организованный резерв. </w:t>
      </w:r>
    </w:p>
    <w:p>
      <w:pPr>
        <w:pStyle w:val="Web"/>
        <w:spacing w:before="0" w:after="0"/>
        <w:rPr/>
      </w:pPr>
      <w:r>
        <w:rPr/>
        <w:t xml:space="preserve">Регулярная армия составляет первый стратегический эшелон и включает полностью оснащенные современным оружием и военной техникой, укомплектованные личным составом и подготовленные к боевым действиям армейские (воздушно-десантные) корпуса, дивизии и отдельные бригады. </w:t>
      </w:r>
    </w:p>
    <w:p>
      <w:pPr>
        <w:pStyle w:val="Web"/>
        <w:spacing w:before="0" w:after="0"/>
        <w:rPr/>
      </w:pPr>
      <w:r>
        <w:rPr/>
        <w:t xml:space="preserve">В численном и боевом составе регулярной армии насчитывается более 780 тыс. человек, 6 штабов армий, 6 штабов корпусов, 18 дивизий (4 легкие пехотные, пехотная, моторизованная, 6 механизированных, 4 бронетанковых, воздушно-десантная, воздушно-штурмовая) , 8 отдельных бригад, 3 отдельных бронекавалерийских полка. Кроме того, в регулярной армии имеются различные части (подразделения) боевого и тылового обеспечения, специального назначения военные учреждения и объекты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чебные вопросы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подразделений бригады и их предназначение</w:t>
      </w:r>
    </w:p>
    <w:p>
      <w:pPr>
        <w:pStyle w:val="Web"/>
        <w:spacing w:before="0" w:after="0"/>
        <w:rPr/>
      </w:pPr>
      <w:r>
        <w:rPr/>
        <w:t xml:space="preserve">Американское командование, продолжая проводить мероприятия по дальнейшему развитию сухопутных войск по программе “Армия-96” , преследует цель создать соединения, обладающие высокой огневой и ударной мощью, тактической мобильностью, способные вести длительные боевые действия с применением обычного и ядерного оружия. </w:t>
      </w:r>
    </w:p>
    <w:p>
      <w:pPr>
        <w:pStyle w:val="Web"/>
        <w:spacing w:before="0" w:after="0"/>
        <w:rPr/>
      </w:pPr>
      <w:r>
        <w:rPr/>
        <w:t xml:space="preserve">Организационно каждая из дивизий включает штаб и штабную роту, три штаба бригад, 5 мотопехотных и 5 танковых батальонов, артиллерию дивизии (батарея РС-30 и 3 дивизиона 155мм самоходных гаубиц) , бригаду армейской авиации, зенитный дивизион, батальоны разведки и РЭБ, связи и инженерный, командование тыла, а также роты военной полиции и защиты от ОМП. В настоящее время они имеют по 19647 человек личного состава, 9ПУ РСЗО и 72 155мм самоходных гаубицы, 290 танков М1 “Абрамс” , 270 БМП М2 "Бредли" и 118 БРМ М2,168 КШМ М577,348 БТР М113 А1,60 самоходных ПТРК “ТОУ” М901,288 ПТРК “Дракон” , 66 106,7мм самоходных минометов, 18 ЗРК “Усовершенствованный Чапарэл” , 36 ЗСУ “Вулкан” , 75 ПЗРК “Стингер” (огневых расчетов) , 146 вертолетов, в том числе 50 вертолетов огневой поддержи АН-64А “Апач” , а также более 4000 автомобилей и свыше 5000 радиостанций. </w:t>
      </w:r>
    </w:p>
    <w:p>
      <w:pPr>
        <w:pStyle w:val="Web"/>
        <w:spacing w:before="0" w:after="0"/>
        <w:rPr/>
      </w:pPr>
      <w:r>
        <w:rPr/>
        <w:t xml:space="preserve">Одним из основных подразделений механизированной дивизии является мотопехотный батальон, который состоит из штаба и 6 рот: штабной, 4 мотопехотных и противотанковой. </w:t>
      </w:r>
    </w:p>
    <w:p>
      <w:pPr>
        <w:pStyle w:val="Web"/>
        <w:spacing w:before="0" w:after="0"/>
        <w:rPr/>
      </w:pPr>
      <w:r>
        <w:rPr/>
        <w:t xml:space="preserve">Штаб (22человека) выполняет задачи планирования, организации и управления боевыми действиями, осуществляет учет личного состава и все виды боевого и тылового обеспечения штатных и приданных батальону подразделений. В нем имеются 2 БМП М2 “Брэдли” и 3 командно-штабные машины (КШМ) М577 А1. </w:t>
      </w:r>
    </w:p>
    <w:p>
      <w:pPr>
        <w:pStyle w:val="Web"/>
        <w:spacing w:before="0" w:after="0"/>
        <w:rPr/>
      </w:pPr>
      <w:r>
        <w:rPr/>
        <w:t xml:space="preserve">Штабная рота (345) включает секцию управления (6, две КШМ М577 А1) и шесть взводов: разведывательный, (30, управление на двух БРМ М3 и две подсекции по две БРМ М3) , минометный (36, управление на двух автомобилях М 966 и две минометные секции, в каждой КШМ М577 А1 и три 106,7мм самоходных миномета) , связи (13, управление ж две секции-радио и проводной связи) , медицинский (49, пять БТР М113 А1) , управление, пункт первой медицинской помощи и эвакуационная секции в которой имеется восемь М113 А1, обеспечения (125,58 автомобилей, управление на КШМ М577 А1 и три секции — транспортная, заправки и обеспечения продовольствием) , ремонтная (8б, управление и восемь секций — административная, ремонтная, технического обеспечения, четыре секции технического обеспечения мотопехотных рот и одна противотанковая) . </w:t>
      </w:r>
    </w:p>
    <w:p>
      <w:pPr>
        <w:pStyle w:val="Web"/>
        <w:spacing w:before="0" w:after="0"/>
        <w:rPr/>
      </w:pPr>
      <w:r>
        <w:rPr/>
        <w:t xml:space="preserve">Всего в штабе и штабной роте насчитывается 367 человек, 2 МТ М2 “Бредли” , 6 БРМ М3,6 106,7мм самоходных минометов, 22 7,62мм ручных пулемета Ч6П, 15 БТР М113 А1,8 КШМ М577 А1. </w:t>
      </w:r>
    </w:p>
    <w:p>
      <w:pPr>
        <w:pStyle w:val="Web"/>
        <w:spacing w:before="0" w:after="0"/>
        <w:rPr/>
      </w:pPr>
      <w:r>
        <w:rPr/>
        <w:t xml:space="preserve">Мотопехотная рота (116) состоит из управления и трех мотопехотных взводов. В управлении насчитывается 11 человек (включая командование роты) , БМП М2 “Брэдли” и БТР М113 А1. Мотопехотный взвод (35) имеет секцию управления (8 человек) и БМП М2 “Брэдли” и 3 мотопехотных отделения, в каждом 9 человек (командир отделения, его заместитель, наводчик-оператор БМП, механик-водитель, оператор ПУ ПТУР “Дракон” , пулеметчик, 2 автоматчика, стрелок-гранатометчик) , и 2 БМП М2 “Брэдли” . </w:t>
      </w:r>
    </w:p>
    <w:p>
      <w:pPr>
        <w:pStyle w:val="Web"/>
        <w:spacing w:before="0" w:after="0"/>
        <w:rPr/>
      </w:pPr>
      <w:r>
        <w:rPr/>
        <w:t xml:space="preserve">Всего в роте имеется 13 БМП М2 “Брэдли” , БТР М113 А1,9 ПУ ПТУР “Дракон” , 9 7,62мм пулеметов М60,18 5,56мм автоматических винтовок М16 А1,18 40мм РПГ М203 и другое вооружение. </w:t>
      </w:r>
    </w:p>
    <w:p>
      <w:pPr>
        <w:pStyle w:val="Web"/>
        <w:spacing w:before="0" w:after="0"/>
        <w:rPr/>
      </w:pPr>
      <w:r>
        <w:rPr/>
        <w:t xml:space="preserve">Противотанковая рота (б5) включает управление (3 человека и БТР М113 А1) и 3 противотанковых взвода: в каждом 20 человек, управление (4 человека и БТР М113 А1) , 2 противотанковые секции по 2 расчета (в каждом 4 человека и самоходный ПТРК “ТОУ” М901) . Всего в роте 12 противотанковых комплексов, 4 бронетранспортера и другое вооружение. </w:t>
      </w:r>
    </w:p>
    <w:p>
      <w:pPr>
        <w:pStyle w:val="Web"/>
        <w:spacing w:before="0" w:after="0"/>
        <w:rPr/>
      </w:pPr>
      <w:r>
        <w:rPr/>
        <w:t xml:space="preserve">Всего в мотопехотном батальоне 896 человек, в том числе 47 офицеров, 54 БМП М2 “Брэдли” , 6 БРМ М3,6 106,7мм самоходных миномета, 12 самоходных ПТРК “ТОУ” М901,23 БТР М113 А1,8 КШМ М577 А1,36 ПУ ПТУР “Дракон” , 70 7,62мм и 42 12,7мм пулеметов, 114 автомобилей, около 250 радиостанций и другое вооружение. </w:t>
      </w:r>
    </w:p>
    <w:p>
      <w:pPr>
        <w:pStyle w:val="Web"/>
        <w:spacing w:before="0" w:after="0"/>
        <w:rPr/>
      </w:pPr>
      <w:r>
        <w:rPr/>
        <w:t xml:space="preserve">Мотопехотный батальон ведет бой, как правило, в составе бригады. Он может действовать, находясь в ее первом или втором эшелоне, на главном или второстепенном направлении, в резерве, в боевом охранении дивизии или в составе войск прикрытия. В отдельных случаях батальон способен выполнять задачи самостоятельно. Реализация основных положений концепции (инициатива, глубина, быстрота и согласованность действий) на тактическом уровне достигается в результате боевого применения общевойсковых подразделений, сведенных в батальонные тактические группы и позволяющих с достаточной эффективностью использовать состоящие на их вооружении современные образцы оружия и боевой техники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формирования бригады и средства усиления в бою</w:t>
      </w:r>
    </w:p>
    <w:p>
      <w:pPr>
        <w:pStyle w:val="Web"/>
        <w:spacing w:before="0" w:after="0"/>
        <w:rPr/>
      </w:pPr>
      <w:r>
        <w:rPr/>
        <w:t xml:space="preserve">Бригада является основным боевым соединением дивизии. Она не имеет постоянного состава. Постоянно в бригаду всех типов дивизий входят только штаб и штабная рота, Для ведения боевых действий по решению командира дивизии мотопехотные и танковые батальоны распределяются по бригадам дивизии. </w:t>
      </w:r>
    </w:p>
    <w:p>
      <w:pPr>
        <w:pStyle w:val="Web"/>
        <w:spacing w:before="0" w:after="0"/>
        <w:rPr/>
      </w:pPr>
      <w:r>
        <w:rPr/>
        <w:t xml:space="preserve">Бригады обычно включают мотопехотные, танковые, артиллерийские, инженерные части и подразделения и подразделения других родов войск. </w:t>
      </w:r>
    </w:p>
    <w:p>
      <w:pPr>
        <w:pStyle w:val="Web"/>
        <w:spacing w:before="0" w:after="0"/>
        <w:rPr/>
      </w:pPr>
      <w:r>
        <w:rPr/>
        <w:t xml:space="preserve">Группировка бригады на направлении главного удара по своему составу может иметь 2-3 мотопехотных и 2-3 танковых батальонов, усиленных подразделениями и частями других родов войск. </w:t>
      </w:r>
    </w:p>
    <w:p>
      <w:pPr>
        <w:pStyle w:val="Web"/>
        <w:spacing w:before="0" w:after="0"/>
        <w:rPr/>
      </w:pPr>
      <w:r>
        <w:rPr/>
        <w:t xml:space="preserve">На направлении вспомогательного удара группировка бригады может состоять из 2-3 мотопехотных батальонов, усиленных подразделениями других родов войск. </w:t>
      </w:r>
    </w:p>
    <w:p>
      <w:pPr>
        <w:pStyle w:val="Web"/>
        <w:spacing w:before="0" w:after="0"/>
        <w:rPr/>
      </w:pPr>
      <w:r>
        <w:rPr/>
        <w:t xml:space="preserve">Бригада действует в наступлении как часть сил дивизии и может находиться в ее первом или втором эшелоне. Находясь в первом эшелоне дивизии, она может наступать на направлении главного или вспомогательного удара. </w:t>
      </w:r>
    </w:p>
    <w:p>
      <w:pPr>
        <w:pStyle w:val="Web"/>
        <w:spacing w:before="0" w:after="0"/>
        <w:rPr/>
      </w:pPr>
      <w:r>
        <w:rPr/>
        <w:t xml:space="preserve">Боевая задача бригаде в наступлении ставится командиром дивизии по объектам. В зависимости от условий обстановки ближайший объект (ближайшая задача) может быть назначен на глубине 25км и более. </w:t>
      </w:r>
    </w:p>
    <w:p>
      <w:pPr>
        <w:pStyle w:val="Web"/>
        <w:spacing w:before="0" w:after="0"/>
        <w:rPr/>
      </w:pPr>
      <w:r>
        <w:rPr/>
        <w:t xml:space="preserve">В зависимости от конкретных условий бригада может наступать на фронте 6-10км и более. В ходе наступления ширина полосы бригады может изменяться. </w:t>
      </w:r>
    </w:p>
    <w:p>
      <w:pPr>
        <w:pStyle w:val="Web"/>
        <w:spacing w:before="0" w:after="0"/>
        <w:rPr/>
      </w:pPr>
      <w:r>
        <w:rPr/>
        <w:t xml:space="preserve">Бригада, обороняющаяся на главном направлении, может получать полосу (район) обороны шириной 10-20км. Глубина полосы (района) обороны бригады колеблется в пределах 10-25км. </w:t>
      </w:r>
    </w:p>
    <w:p>
      <w:pPr>
        <w:pStyle w:val="Web"/>
        <w:spacing w:before="0" w:after="0"/>
        <w:rPr/>
      </w:pPr>
      <w:r>
        <w:rPr/>
        <w:t xml:space="preserve">Мотопехотный батальон может наступать на фронте от 2 до 3,5км, а в отдельных случаях до 5км (за счет увеличения промежутков между ротами) . В обороне ему назначается район обороны, ширина которого по фронту может достигать 5км, а глубина — 3км. </w:t>
      </w:r>
    </w:p>
    <w:p>
      <w:pPr>
        <w:pStyle w:val="Web"/>
        <w:spacing w:before="0" w:after="0"/>
        <w:rPr/>
      </w:pPr>
      <w:r>
        <w:rPr>
          <w:i/>
          <w:iCs/>
        </w:rPr>
        <w:t>Батальонные тактические группы</w:t>
      </w:r>
      <w:r>
        <w:rPr/>
        <w:t xml:space="preserve"> (бт. гр.) создаются решением командира бригады и предназначаются для вступления в непосредственное соприкосновение с противником для уничтожения его живой силы и огневых средств путем сочетания огня и маневра во взаимодействии с подразделениями и частями других родов войск и видов вооруженных сил. В зависимости от состава они могут быть трех типов: мотопехотные (как правило, мотопехотный батальон с одной или двумя приданными танковыми ротами) , танковые (планируется создавать на базе танкового батальона с одной или двумя приданными мотопехотными ротами) , сбалансированные (имеют равное количество танковых и мотопехотных рот) . В качестве усиления группе могут придаваться взвод ЗСУ “Вулкан” (4 установки) и секция ПЗРК “Стингер” (5 огневых расчетов) , инженерные подразделения (4 танковых мотоукладчика и до 6 универсальных инженерных землеройных машин) , отделение химической разведки. </w:t>
      </w:r>
    </w:p>
    <w:p>
      <w:pPr>
        <w:pStyle w:val="Web"/>
        <w:spacing w:before="0" w:after="0"/>
        <w:rPr/>
      </w:pPr>
      <w:r>
        <w:rPr/>
        <w:t xml:space="preserve">Боевые возможности мотопехотной батальонной технической группы будут определяться ее боевым составом, характером действий, условиями местности в районе боевых действий, погодой и временем суток. Мотопехотная бт. гр. может наступать на фронте до 5км (МПБ — от 2 до 3,5км) и создавая более чем трехкратное превосходство над противником, прорывать подготовленную им оборону на фронте до 1км. В обороне ей может назначаться район обороны (огневая позиция или опорный пункт) шириной 5-8км (до 5км) и глубиной до 12км (3км) . Ширина фронта наступления танковой батальонной тактической группы (для ТБ — 3км и более) ширина района обороны и его глубина (3-5км) аналогичны указанным выше нормативам мотопехотной бт. гр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и порядок использования подразделений в бою</w:t>
      </w:r>
    </w:p>
    <w:p>
      <w:pPr>
        <w:pStyle w:val="Web"/>
        <w:spacing w:before="0" w:after="0"/>
        <w:rPr/>
      </w:pPr>
      <w:r>
        <w:rPr/>
        <w:t xml:space="preserve">Особенности боевого использования батальонных тактических групп С принятием концепции “воздушно-наземная операция” (сражение) появились некоторые особенности в вопросах боевого использования бт. гр. Основное внимание предполагается уделять захвату и удержанию инициативы, ведению боевых действий на значительную глубину, маневру с целью нанесения поражения первому и последующим заслонам противника, организации тщательной разведки и т.д. </w:t>
      </w:r>
    </w:p>
    <w:p>
      <w:pPr>
        <w:pStyle w:val="Web"/>
        <w:spacing w:before="0" w:after="0"/>
        <w:rPr/>
      </w:pPr>
      <w:r>
        <w:rPr>
          <w:i/>
          <w:iCs/>
        </w:rPr>
        <w:t>Наступление</w:t>
      </w:r>
      <w:r>
        <w:rPr/>
        <w:t xml:space="preserve"> является основным видом боевых действий, так как в ходе его могут быть достигнуты решительные целя по разгрому противника, захвату важных объектов и районов местности, дезорганизация систем управления войсками и т.п. </w:t>
      </w:r>
    </w:p>
    <w:p>
      <w:pPr>
        <w:pStyle w:val="Web"/>
        <w:spacing w:before="0" w:after="0"/>
        <w:rPr/>
      </w:pPr>
      <w:r>
        <w:rPr/>
        <w:t xml:space="preserve">Американские уставы определяют 4 этапа наступательных действий: сближение с противником, собственно наступление (может быть 2 способа — с ходу и заблаговременно подготовленное) , развитие успеха и преследование. На первых двух этапах бт. гр. может действовать самостоятельно или в составе бригады, на остальных — обычно в составе бригады. Кроме того, она может вести разведку боем, осуществлять рейды в тыл противника, наносить отвлеченные удары, выполнять демонстративные действия. </w:t>
      </w:r>
    </w:p>
    <w:p>
      <w:pPr>
        <w:pStyle w:val="Web"/>
        <w:spacing w:before="0" w:after="0"/>
        <w:rPr/>
      </w:pPr>
      <w:r>
        <w:rPr/>
        <w:t xml:space="preserve">Сближение имеет целью достичь непосредственного соприкосновения с противником или восстановить его. Считается, что этот этап наступательных действий будет характеризоваться стремительностью, отсутствием достаточных данных о противнике и включать быстрое выдвижение подразделений в походных порядках и их развертывание для наступления. </w:t>
      </w:r>
    </w:p>
    <w:p>
      <w:pPr>
        <w:pStyle w:val="Web"/>
        <w:spacing w:before="0" w:after="0"/>
        <w:rPr/>
      </w:pPr>
      <w:r>
        <w:rPr/>
        <w:t xml:space="preserve">Боевой порядок бт. гр. в этих условиях строится, как правило, в колонну с выделением сильного головного (а при необходимости бокового и тылового) боевого охранения. В его состав обычно выделяется разведывательный взвод, усиленный танковым взводом. Удаление боевого охранения от главных сил до 4км, что, позволит командиру своевременно оценить обстановку, принять решение и развернуть главные силы вне зоны их поражения огневыми средствами. </w:t>
      </w:r>
    </w:p>
    <w:p>
      <w:pPr>
        <w:pStyle w:val="Web"/>
        <w:spacing w:before="0" w:after="0"/>
        <w:rPr/>
      </w:pPr>
      <w:r>
        <w:rPr>
          <w:i/>
          <w:iCs/>
        </w:rPr>
        <w:t>Наступление с ходу</w:t>
      </w:r>
      <w:r>
        <w:rPr/>
        <w:t xml:space="preserve"> является основным способом боевых действий в современных условиях и может вестись на выдвигающегося или обороняющегося на слабо подготовленных позициях противника. В первом случае боевые действия классифицируются как встречные, в котором противоборствующие стороны будут решать свои задачи наступлением. Во втором случае наступление имеет ряд особенностей, которые могут оказать влияние на построение боевого порядка и последовательность уничтожения огневых средств и живой силы противника” Считается, что поспешно перешедшие к обороне его подразделения смогут в течение 1 часа организовать эффективную систему огня, и в первую очередь противотанкового, произвести установку противотанковых минных полей на танкоопасных направлениях и развернуть систему управления. Поэтому первостепенной задачей наступающих является подавление противотанковых средств противника. Для ее выполнения могут привлекаться противотанковая рота, поддерживающие артиллерийские подразделения и вертолеты огневой поддержки. Боевой порядок бт. гр. в этом случае может строиться в один эшелон, включающий сковывающую группу и подразделения, совершающие обход. В резерв выделяется до мотопехотного (танкового) взвода. Пехота атакует противника обычно в пешем порядке за танками на удалении до 300м. Боевые машины пехоты продвигаются за атакующей пехотой (дистанция до 400м) или совершают обход (маневренная группа БМП) оборонительных позиций противника с целью выхода его в тыл. </w:t>
      </w:r>
    </w:p>
    <w:p>
      <w:pPr>
        <w:pStyle w:val="Web"/>
        <w:spacing w:before="0" w:after="0"/>
        <w:rPr/>
      </w:pPr>
      <w:r>
        <w:rPr>
          <w:i/>
          <w:iCs/>
        </w:rPr>
        <w:t>Заблаговременно подготовленное наступление</w:t>
      </w:r>
      <w:r>
        <w:rPr/>
        <w:t xml:space="preserve"> бт. гр., проводится, как правило, в составе бригады на противника, оборона которого оборудована в инженерном отношении и насыщена огневыми и противотанковыми средствами. Подготовка такой обороны может занимать 12 часов и более. Организация такого способа наступательных действий проводится обычно в три этапа: изоляция противника на участке прорыва, прорыв и уничтожение обороняющегося противника, развитие успеха. На первом предполагается нанести поражения огневым средствам и живой силе противника с использованием штатных, приданных и поддерживающих огневых средств на намеченном участке прорыва и прилегающих участках, а также в глубине, чтобы исключить возможность перегруппировки его подразделений на направление сосредоточения основных усилий батальонной тактической группы. Для введения противника в заблуждение относительно направления главного удара могут атаковываться соседние с участком прорыва оборонительные позиции. На втором этапе основное внимание уделяется определению наиболее слабых мест в обороне противника и изоляции участка, где намечается осуществить прорыв, проделыванию проходов в минных полях и заграждениях или поиску обходов, а также проведению других мероприятий, обеспечивающих батальонной тактической группе прорыв намеченного участка обороны и его расширение в глубину и в стороны фланга. Третий этап заключается в овладении отдельными объектами в глубине обороны противника, в нарушении системы его тылового обеспечения и уничтожения резервов. </w:t>
      </w:r>
    </w:p>
    <w:p>
      <w:pPr>
        <w:pStyle w:val="Web"/>
        <w:spacing w:before="0" w:after="0"/>
        <w:rPr/>
      </w:pPr>
      <w:r>
        <w:rPr>
          <w:i/>
          <w:iCs/>
        </w:rPr>
        <w:t>Развитие успеха и преследование</w:t>
      </w:r>
      <w:r>
        <w:rPr/>
        <w:t xml:space="preserve"> являются такими этапами ведения наступательных действий, которые осуществляются с целью завершить уничтожение огневых средств и живой силы противника, нарушить систему его тылового обеспечения, захватить ключевые участки местности и достичь высокого темпа наступления. Рассматривается два варианта атаки переднего края противника: нанесение удара на одном направлении и нанесение ударов на двух и более сходящихся направлениях. При этом атака может проводиться в пешем порядке при поддержке танков и боевых машин пехоты или с использованием смешанного боевого порядка (в такой последовательности: танки, пехота, БМП или пехота, танки, БМП) . </w:t>
      </w:r>
    </w:p>
    <w:p>
      <w:pPr>
        <w:pStyle w:val="Web"/>
        <w:spacing w:before="0" w:after="0"/>
        <w:rPr/>
      </w:pPr>
      <w:r>
        <w:rPr/>
        <w:t xml:space="preserve">Для надежного управления и организации управления и организации взаимодействуя с соседними подразделениями батальонной тактической группе при постановке боевой задачи указывается объект атаки, разграничительные линии, полоса и направление наступления (исходный район или рубеж для наступления, рубеж атаки. </w:t>
      </w:r>
    </w:p>
    <w:p>
      <w:pPr>
        <w:pStyle w:val="Web"/>
        <w:spacing w:before="0" w:after="0"/>
        <w:rPr/>
      </w:pPr>
      <w:r>
        <w:rPr/>
        <w:t xml:space="preserve">Объем атаки (1-2) батальонной тактической группе может назначаться на удалении до 10км от переднего края. Американские специалисты в понятие “объем” вкладывают уничтожение живой силы и огневых средств противника, захват и удержание выгодного участка местности в глубине обороны противника. </w:t>
      </w:r>
    </w:p>
    <w:p>
      <w:pPr>
        <w:pStyle w:val="Web"/>
        <w:spacing w:before="0" w:after="0"/>
        <w:rPr/>
      </w:pPr>
      <w:r>
        <w:rPr/>
        <w:t xml:space="preserve">Исходный рубеж для наступления предназначен для координации времени начала наступления. Он должен определяться по видимым ориентирам на местности быть, как правило, перпендикулярным к основному направлений наступления и находиться вне досягаемости огня противотанковых средотв противника и огневых средств, ведущих огонь прямой наводкой. Исходный рубеж для наступления батальонной тактической группы указывает командир бригады. </w:t>
      </w:r>
    </w:p>
    <w:p>
      <w:pPr>
        <w:pStyle w:val="Web"/>
        <w:spacing w:before="0" w:after="0"/>
        <w:rPr/>
      </w:pPr>
      <w:r>
        <w:rPr/>
        <w:t xml:space="preserve">Рубеж атаки предназначается подразделениям бт. гр. для согласования действий, входящих в ее состав сил и средств. При наступлении в пешем порядке он выбирается как можно ближе к переднему краю обороны противника, а в некоторых случаях может совпадать с исходным рубежом для наступления (при атаке на БМП) . </w:t>
      </w:r>
    </w:p>
    <w:p>
      <w:pPr>
        <w:pStyle w:val="Web"/>
        <w:spacing w:before="0" w:after="0"/>
        <w:rPr/>
      </w:pPr>
      <w:r>
        <w:rPr/>
        <w:t xml:space="preserve">Основными формами маневра, применяемыми подразделениями бт. гр. в наступлении являются охват, прорыв и фронтальное наступление. </w:t>
      </w:r>
    </w:p>
    <w:p>
      <w:pPr>
        <w:pStyle w:val="Web"/>
        <w:spacing w:before="0" w:after="0"/>
        <w:rPr/>
      </w:pPr>
      <w:r>
        <w:rPr/>
        <w:t xml:space="preserve">Большое внимание уделяется ведению наступательных действий ночью, которые должны вестись с такой же интенсивностью, как и днем. Предполагается широко использовать метод просачивания небольших мобильных групп пехоты через боевые порядки обороняющихся с последующим сбором их в назначенном районе, находящееся на удалении 2-Зкм от переднего края. Боевые задачи подразделениям ставятся на меньшую глубину с таким расчетом, чтобы к рассвету они были выполнены, а подразделения могли перегруппироваться и закрепиться на захваченных рубежах. </w:t>
      </w:r>
    </w:p>
    <w:p>
      <w:pPr>
        <w:pStyle w:val="Web"/>
        <w:spacing w:before="0" w:after="0"/>
        <w:rPr/>
      </w:pPr>
      <w:r>
        <w:rPr>
          <w:i/>
          <w:iCs/>
        </w:rPr>
        <w:t>Оборона</w:t>
      </w:r>
      <w:r>
        <w:rPr/>
        <w:t xml:space="preserve"> — вид боевых действий, к которому войска, как правило, переходят вынужденно с целью срыва наступления противника, выигрыша времени, сосредоточения сил на избранном направлении, установления контроля над важными участками местности, изнурения противника перед переходом в наступление и удержание важных в тактическом отношении районов. </w:t>
      </w:r>
    </w:p>
    <w:p>
      <w:pPr>
        <w:pStyle w:val="Web"/>
        <w:spacing w:before="0" w:after="0"/>
        <w:rPr/>
      </w:pPr>
      <w:r>
        <w:rPr/>
        <w:t xml:space="preserve">Американские уставы не предусматривают единого способа ведения оборонительных действий, в одном случае это может быть позиционная оборона, ведущая исключительно для удержания определенных участков местности. Основной способ ее ведения — огонь с занимаемых позиций. В другом случае это мобильная оборона, основу которой составляет маневр силами и средствами с целью нарушить боевые порядки и уничтожить наступающего противника. Преобладание элементов того или другого вида в каждом конкретном случае зависит от боевой задачи, состава имеющихся сил и средств, их боеспособности и условий местности. </w:t>
      </w:r>
    </w:p>
    <w:p>
      <w:pPr>
        <w:pStyle w:val="Web"/>
        <w:spacing w:before="0" w:after="0"/>
        <w:rPr/>
      </w:pPr>
      <w:r>
        <w:rPr/>
        <w:t xml:space="preserve">Батальонная тактическая группа ведет оборонительные боевые действия, как правило, в составе бригады. В отдельных случаях она может обороняться и самостоятельно (на второстепенных направлениях, в горах, пустыне и т.д.) . </w:t>
      </w:r>
    </w:p>
    <w:p>
      <w:pPr>
        <w:pStyle w:val="Web"/>
        <w:spacing w:before="0" w:after="0"/>
        <w:rPr/>
      </w:pPr>
      <w:r>
        <w:rPr/>
        <w:t xml:space="preserve">При ведении обороны в составе бригады бт. гр. может действовать в первом эшелоне или быть ее общевойсковым резервом. На период боя ей могут назначаться район обороны, боевая позиция или опорный пункт. Район обороны достигает 5-8км по фронту и 8-12км в глубину. При ведении обороны в таком районе может применяться мобильный способ боевых действий. Боевой порядок бт. гр. в этом случае строится в 1-2 эшелона с выделением боевого охранения и резерва. </w:t>
      </w:r>
    </w:p>
    <w:p>
      <w:pPr>
        <w:pStyle w:val="Web"/>
        <w:spacing w:before="0" w:after="0"/>
        <w:rPr/>
      </w:pPr>
      <w:r>
        <w:rPr/>
        <w:t xml:space="preserve">При организации обороны боевой позиции (5-8км по фронту и до 5км в глубину) боевой порядок бт. гр. обычно строится в 1 эшелон (до 3-4 ротных тактических групп) с выделением резерва в составе до взвода. </w:t>
      </w:r>
    </w:p>
    <w:p>
      <w:pPr>
        <w:pStyle w:val="Web"/>
        <w:spacing w:before="0" w:after="0"/>
        <w:rPr/>
      </w:pPr>
      <w:r>
        <w:rPr/>
        <w:t xml:space="preserve">Главными целями действий бт. гр. при обороне опорного пункта являются следующие: удержать местность, нанести поражение и встретить продвижение танковых подразделений противника, заставить его изменить направление главного удара. Опорный пункт в зависимости от замысла боевых действий создается в поясе обороны бригады непосредственно на переднем крае или в глубине. Бт. гр. может также занимать опорный пункт при обороне населенного пункта или важного ключевого участка местности. Распределение подразделений при обороне опорного пункта может осуществляться по двум вариантам: все имеющиеся силы и средства занимают позиции в пределах опорного пункта; мотопехотные подразделения подготавливают оборонительные позиции в пределах опорного пункта, а танковые и противотанковые подразделения и маневренные группы БМП из состава мотопехотных подразделений располагаются вне него. Опорный пункт подготавливается в инженерном отношении. По существующим нормативам батальонной тактической группе, способной отразить удар до двух мотострелковых (танковых) полков противника, для этого потребуется не менее 3 суток. В плане реализации основных принципов концепции “воздушно-наземная операция (сражение) ” , и в первую очередь “глубокого поражения” , предполагается использовать батальонную тактическую группу (как правило, танковую) в качестве тактической маневренной группы, оставив ее в тылу наступающего противника. С этой целью в период организации обороны вне соприкосновения с противником командир бригады скрытно выводит бт. гр. в заранее выбранный район, расположенный между позициями войск прикрытия и переднем краем обороны на удалении до 10км от него. Район расположения выбирается вне предполагаемого направления наступления главных сил противника. С завязкой оборонительного боя и вклинением первого эшелона противника в основной район обороны бригады тактическая маневренная группа проводит контратаку во фланг и в тыл наступающего противника, стремясь нанести поражение его второму эшелону и артиллерийским подразделениям, а также дезорганизовать систему тылового обеспечения. </w:t>
      </w:r>
    </w:p>
    <w:p>
      <w:pPr>
        <w:pStyle w:val="Web"/>
        <w:spacing w:before="0" w:after="0"/>
        <w:rPr/>
      </w:pPr>
      <w:r>
        <w:rPr>
          <w:i/>
          <w:iCs/>
        </w:rPr>
        <w:t>Управление</w:t>
      </w:r>
      <w:r>
        <w:rPr/>
        <w:t xml:space="preserve"> в условиях современного боя считается одним из важных элементов в деятельности командира по выполнению поставленной задачи. Система управления, создаваемая в батальонной тактической группе на период боевых действий включает три компонента: органы управления, силы и средства связи, непосредственно процесс управления (последовательность и приемы работы командира и штаба) . </w:t>
      </w:r>
    </w:p>
    <w:p>
      <w:pPr>
        <w:pStyle w:val="Web"/>
        <w:spacing w:before="0" w:after="0"/>
        <w:rPr/>
      </w:pPr>
      <w:r>
        <w:rPr/>
        <w:t xml:space="preserve">Основу системы управления составляют органы управления батальонной тактической групп, которые создаются на бане ее штаба, взвода связи, приданных и обслуживающих подразделений. К ним относятся командный пункт (КП) , а также развертываемые на его основе группа командира (ГК) , центр управления боевыми действиями (ЦУБД) и тыловой пункт управления. (ТПУ) . </w:t>
      </w:r>
    </w:p>
    <w:p>
      <w:pPr>
        <w:pStyle w:val="Web"/>
        <w:spacing w:before="0" w:after="0"/>
        <w:rPr/>
      </w:pPr>
      <w:r>
        <w:rPr/>
        <w:t xml:space="preserve">Таким образом, планируемое создание батальонных тактических групп на период выполнения боевых задач рассматривается американским командованием как наиболее оптимальный вариант боевого использования разнородных сил и средств соединений сухопутных войск США в современном бою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ая характеристика основных образцов вооружения и боевой техники</w:t>
      </w:r>
    </w:p>
    <w:p>
      <w:pPr>
        <w:pStyle w:val="Web"/>
        <w:spacing w:before="0" w:after="0"/>
        <w:rPr/>
      </w:pPr>
      <w:r>
        <w:rPr/>
        <w:t>Стрелковое оружие</w:t>
      </w:r>
    </w:p>
    <w:tbl>
      <w:tblPr>
        <w:tblW w:w="935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748"/>
        <w:gridCol w:w="841"/>
        <w:gridCol w:w="841"/>
        <w:gridCol w:w="841"/>
        <w:gridCol w:w="1309"/>
      </w:tblGrid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ес, кг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лина, м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риц. дальн., 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Скор. выстр. в мин.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Емкость магазина (ленты) 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,7мм пулемет “Браунинг” М2Н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5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,62мм пулемет М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,56мм пулемет М24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,6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,50,150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,56мм винтовка М16 А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,6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,30</w:t>
            </w:r>
          </w:p>
        </w:tc>
      </w:tr>
      <w:tr>
        <w:trPr/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,43мм пистолет “Кольт” М1911 А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,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</w:tr>
    </w:tbl>
    <w:p>
      <w:pPr>
        <w:pStyle w:val="Web"/>
        <w:spacing w:before="0" w:after="0"/>
        <w:rPr/>
      </w:pPr>
      <w:r>
        <w:rPr/>
        <w:t>Танки</w:t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561"/>
        <w:gridCol w:w="1029"/>
        <w:gridCol w:w="1496"/>
        <w:gridCol w:w="1496"/>
        <w:gridCol w:w="1216"/>
        <w:gridCol w:w="1216"/>
        <w:gridCol w:w="841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ес, 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Экипаж, че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ооружени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оекомплек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ощность двигател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коро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Запас ход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М1 “Абрамс”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4,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х105; 2х7,62; 1х12,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5; 11400; 10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4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60 А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9,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х105; 1х7,62; 1х12,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3; 5950; 95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00</w:t>
            </w:r>
          </w:p>
        </w:tc>
      </w:tr>
    </w:tbl>
    <w:p>
      <w:pPr>
        <w:pStyle w:val="Web"/>
        <w:spacing w:before="0" w:after="0"/>
        <w:rPr/>
      </w:pPr>
      <w:r>
        <w:rPr/>
        <w:t>БМП и БТР</w:t>
      </w:r>
    </w:p>
    <w:tbl>
      <w:tblPr>
        <w:tblW w:w="93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1029"/>
        <w:gridCol w:w="748"/>
        <w:gridCol w:w="1871"/>
        <w:gridCol w:w="1590"/>
        <w:gridCol w:w="130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Экипаж, десан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ес, 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ооруж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/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корость, запас ход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РМ М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,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х25; 2 ПУ ПТУР; 1х7,6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00; 7 ПТУР; 76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5 / 485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БМП “Брэдли”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 / 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,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о ж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00; 7 ПТУР; 22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5 / 485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ТР М113 А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,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х7,6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0 / 500</w:t>
            </w:r>
          </w:p>
        </w:tc>
      </w:tr>
    </w:tbl>
    <w:p>
      <w:pPr>
        <w:pStyle w:val="Web"/>
        <w:spacing w:before="0" w:after="0"/>
        <w:rPr/>
      </w:pPr>
      <w:r>
        <w:rPr/>
        <w:t>Орудия ПА, САУ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309"/>
        <w:gridCol w:w="1029"/>
        <w:gridCol w:w="1216"/>
        <w:gridCol w:w="1216"/>
        <w:gridCol w:w="1309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Экипаж (расчет) , чел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ес, 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акс. дальность стрельб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корость выстрела в ми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корость движения, км/ч; запас хода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3,2мм СГ М110 А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9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5 / 73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5мм СГ М109А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25,5 (30)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6 / 35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203,2мм Г М115 (М2А1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,4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5мм Г М114 А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,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ПТРК</w:t>
      </w:r>
    </w:p>
    <w:tbl>
      <w:tblPr>
        <w:tblW w:w="93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1309"/>
        <w:gridCol w:w="1216"/>
        <w:gridCol w:w="1216"/>
        <w:gridCol w:w="1590"/>
        <w:gridCol w:w="1590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артовый вес, кг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акс. скорость, м/с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альность стрельбы, макс/мин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Бронепробив., м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истема управления (ГСН)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Усовершенств. “ТОУ”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750 / 6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/авт, провод.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>Дракон” М4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0 / 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 xml:space="preserve">Хелфайр”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2,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0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авт. с лазер.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 xml:space="preserve">ТОУ-2”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,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750 / 6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/авт, провод. </w:t>
            </w:r>
          </w:p>
        </w:tc>
      </w:tr>
    </w:tbl>
    <w:p>
      <w:pPr>
        <w:pStyle w:val="Web"/>
        <w:spacing w:before="0" w:after="0"/>
        <w:rPr/>
      </w:pPr>
      <w:r>
        <w:rPr/>
        <w:t>Минометы</w:t>
      </w:r>
    </w:p>
    <w:tbl>
      <w:tblPr>
        <w:tblW w:w="9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  <w:gridCol w:w="841"/>
        <w:gridCol w:w="1216"/>
        <w:gridCol w:w="1871"/>
        <w:gridCol w:w="1871"/>
      </w:tblGrid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ес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акс. дальность стрельб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акс. скорострельность, выстр./мин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даление ОП от переднего края, км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6,7мм М М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30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-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,5-3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1мм М М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04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5-1,5</w:t>
            </w:r>
          </w:p>
        </w:tc>
      </w:tr>
    </w:tbl>
    <w:p>
      <w:pPr>
        <w:pStyle w:val="Web"/>
        <w:spacing w:before="0" w:after="0"/>
        <w:rPr/>
      </w:pPr>
      <w:r>
        <w:rPr/>
        <w:t>ЗРК, ПЗРК</w:t>
      </w:r>
    </w:p>
    <w:tbl>
      <w:tblPr>
        <w:tblW w:w="935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841"/>
        <w:gridCol w:w="1496"/>
        <w:gridCol w:w="1309"/>
        <w:gridCol w:w="1309"/>
        <w:gridCol w:w="1590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арт. вес, к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альн. стрельбы, макс/ми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ысота поражения, макс/ми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ероятность поражения, 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истема наведения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 xml:space="preserve">Стингер”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,8 / 0,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,0 / 0,0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ассивная, ИК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 xml:space="preserve">Ред Ай”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,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,1 / 0,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,9 / 0,0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о же</w:t>
            </w:r>
          </w:p>
        </w:tc>
      </w:tr>
    </w:tbl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Web"/>
        <w:spacing w:before="0" w:after="0"/>
        <w:rPr/>
      </w:pPr>
      <w:r>
        <w:rPr/>
        <w:t xml:space="preserve">Военнослужащие РФ обязаны постоянно изучать тактику действий армий основных капиталистических стран, следить за изменениями вооружения, организации и способов использования их вооруженных сил. В этом заключается один из факторов успешного поддержания боевой готовности наших войс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15:00Z</dcterms:created>
  <dc:creator>1</dc:creator>
  <dc:description/>
  <dc:language>en-US</dc:language>
  <cp:lastModifiedBy>1</cp:lastModifiedBy>
  <dcterms:modified xsi:type="dcterms:W3CDTF">2006-02-16T20:15:00Z</dcterms:modified>
  <cp:revision>2</cp:revision>
  <dc:subject/>
  <dc:title>Лекция по военному делу</dc:title>
</cp:coreProperties>
</file>