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инирование и подрывные работы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ходе фортоборудования позиций и районов в условиях мерзлых грунтов и скальных пород, устройства заграждений и проделывания в них проходов, а также при уничтожении и разрушении объектов и сооружений подразделения родов войск и специальных войск применяют заряды взрывчатых веществ в виде тротиловых шашек и брикетов из пластичного ВВ. </w:t>
      </w:r>
    </w:p>
    <w:p>
      <w:pPr>
        <w:pStyle w:val="Web"/>
        <w:spacing w:before="0" w:after="0"/>
        <w:rPr/>
      </w:pPr>
      <w:r>
        <w:rPr/>
        <w:t xml:space="preserve">В качестве взрывчатых веществ применяют тротиловые шашки массой 75,200,400 г, которые имеют запальные гнезда для установки капсюля-детонатора или электродетонатора. Брикеты из пластичного ВВ применяют для изготовления зарядов требуемой формы, подрывают их капсюлем-детонатором или электродетонатором, вставленным в заряд на глубину не менее 10 мм. Для взрыва зарядов ВВ применяют огневой или электрический способ. При огневом способе необходимо иметь капсюли-детонаторы, огнепроводный шнур и зажигательные трубки. Капсюль-детонатор представляет собой открытую с одного конца цилиндрическую алюминиевую гильзу, в нижней части которой запрессовано взрывчатое вещество повышенной мощности, а сверху имеется слой инициирующего ВВ, очень чувствительного к внешним воздействиям. </w:t>
      </w:r>
    </w:p>
    <w:p>
      <w:pPr>
        <w:pStyle w:val="Web"/>
        <w:spacing w:before="0" w:after="0"/>
        <w:rPr/>
      </w:pPr>
      <w:r>
        <w:rPr/>
        <w:t xml:space="preserve">Огнепроводный шнур состоит из пороховой сердцевины с одной направляющей нитью в середине и оплеток, покрытых водонепроницаемым составом. Шнур бывает трех видов: в пластиковой оболочке (ОШП) серовато-белого цвета, в асфальтированной (ОША) или двойной асфальтированной (ОШДА) оболочке темно-серого цвета. Cкорость горения огнепроводного шнура на воздухе - около 1 см/с. Под водой шнур горит на глубине до 5 м. Воспламенение шнура осуществляется механическим и терочным воспламенителями, тлеющим фитилем и спичками. Зажигательные трубки могут быть заводского или войскового изготовления. Трубки заводского изготовления имеют механический или терочный воспламенитель огнепроводного шнура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Основные данные зажигательных трубок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Показатели ЗТП-50 ЗТП-150 ЗТП-300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длина, см 55 150 100</w:t>
      </w:r>
    </w:p>
    <w:p>
      <w:pPr>
        <w:pStyle w:val="Web"/>
        <w:spacing w:before="0" w:after="0"/>
        <w:rPr/>
      </w:pPr>
      <w:r>
        <w:rPr/>
        <w:t>масса, г 50 75 65</w:t>
      </w:r>
    </w:p>
    <w:p>
      <w:pPr>
        <w:pStyle w:val="Web"/>
        <w:spacing w:before="0" w:after="0"/>
        <w:rPr/>
      </w:pPr>
      <w:r>
        <w:rPr/>
        <w:t>цвет ОШ Белый Белый Голубой</w:t>
      </w:r>
    </w:p>
    <w:p>
      <w:pPr>
        <w:pStyle w:val="Web"/>
        <w:spacing w:before="0" w:after="0"/>
        <w:rPr/>
      </w:pPr>
      <w:r>
        <w:rPr/>
        <w:t xml:space="preserve">время замедления взрыва, с: </w:t>
      </w:r>
    </w:p>
    <w:p>
      <w:pPr>
        <w:pStyle w:val="Web"/>
        <w:spacing w:before="0" w:after="0"/>
        <w:rPr/>
      </w:pPr>
      <w:r>
        <w:rPr/>
        <w:t>на воздухе 50 150 360</w:t>
      </w:r>
    </w:p>
    <w:p>
      <w:pPr>
        <w:pStyle w:val="Web"/>
        <w:spacing w:before="0" w:after="0"/>
        <w:rPr/>
      </w:pPr>
      <w:r>
        <w:rPr/>
        <w:t>под водой на глубине 5 м 40 100 300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войсках зажигательные трубки изготовляются следующим образом: - острым ножом на деревянной подкладке отрезают под прямым углом кусок огнепроводного шнура необходимой длины (но не менее 50 см) , обеспечивающей за время горения шнура отход подрывника в укрытие или на безопасное расстояние; - обрезанный конец ОШ осторожно вводят в гильзу капсюля-детонатора до упора в чашечку; - закрепляют капсюль-детонатор на огнепроводном шнуре с помощью обжима, а при его отсутствии - конец ОШ, вставляемый в капсюль-детонатор, следует обернуть изоляционной лентой или бумагой так, чтобы шнур не выпадал из гильзы под действием силы тяжести. Для производства взрыва зажигательную трубку вставляют или ввинчивают в запальное гнездо заряда, закрепленного на подрываемом объекте. Капсюль-детонатор должен входить в запальное гнездо до дна. Для удобства воспламенения зажигательной трубки обыкновенной спичкой конец огнепроводного шнура надрезают наискось, головку спички прикладывают плотно к пороховой се~ плотно к пороховой сердцевине ОШ и воспламеняют с помощью спичечной коробки. Для производства одновременного взрыва нескольких зарядов применяют детонирующий шнур. Он состоит из сердцевины - ВВ повышенной мощности и ряда внутренних и внешних оплеток, покрытых влагоизолирующей оболочкой. Цвет шнура - красный. Скорость взрыва - не менее 6500 м/с. При простреле пулей шнур может взорваться. Его необходимо оберегать от механических повреждений, длительного воздействия влаги и солнечных лучей. Хранят его в бухтах отрезками по 50 м. Шнур с поврежденной оболочкой хранить и применять запрещается. Детонирующий шнур взрывают зажигательной трубкой, зарядом ВВ или электродетонатором. </w:t>
      </w:r>
    </w:p>
    <w:p>
      <w:pPr>
        <w:pStyle w:val="Web"/>
        <w:spacing w:before="0" w:after="0"/>
        <w:rPr/>
      </w:pPr>
      <w:r>
        <w:rPr/>
        <w:t xml:space="preserve">Для одновременного взрыва заряды ВВ соединяют между собой отрезками детонирующего шнура. Эти соединения называются сетями, которые бывают трех видов: последовательные, параллельные и смешанные. В последовательных и смешанных сетях применяют замыкающий шнур, т.е. крайние заряды соединяют между собой отрезком детонирующего шнура. Нельзя допускать пересечение одного отрезка шнура другим. При электрическом способе необходимы электродетонаторы, провода, источники тока, проверочные и измерительные приборы. Электродетонатор состоит из капсюля-детонатора и электровоспламенителя, собранных в одной гильзе. Войска снабжаются электродетонаторами двух типов - ЭДП и ЭДП-р, одинаковых по устройству, но ЭДП-р имеет резьбовую втулку для ввинчивания в запальное гнездо подрывной шашки или заряда. Расчетное сопротивление злектродетонатора в нагретом состоянии принимают равным 2,5 Ом, минимальный расчетный ток для взрывания одного ЭДП при постоянном токе - 0,5 А, при переменном - 1 А. Для изготовления электровзрывных сетей применяют провода: одножильные (СПП-1 и СП-1) и двухжильные (СПП-2 и СП-2) . Электрическое сопротивление 1 км жилы провода СПП-1 или СПП-2 составляет 37,5 Ом, а провода СП-1или СП-2 - 25 Ом. </w:t>
      </w:r>
    </w:p>
    <w:p>
      <w:pPr>
        <w:pStyle w:val="Web"/>
        <w:spacing w:before="0" w:after="0"/>
        <w:rPr/>
      </w:pPr>
      <w:r>
        <w:rPr/>
        <w:t xml:space="preserve">Источники электрического тока: подрывные машинки, сухие и аккумуляторные батареи, передвижные электростанции, осветительные и силовые сети местных электростанций. Для взрывания зарядов электрическим способом прокладывают электровзрывные сети с последовательным или параллельным соединением электродетонаторов. В первом случае гарантийный расчетный ток принимают равным 1 А при постоянном токе и 1,5 A при переменном, разница в сопротивлении электродетонаторов не должна превышать 0,3 Ом. При параллельном же соединении электродетонаторов расчетный ток равен произведению величины тока, необходимого для взрыва одиночного электродетонатора, на число электродетонаторов. </w:t>
      </w:r>
    </w:p>
    <w:p>
      <w:pPr>
        <w:pStyle w:val="Web"/>
        <w:spacing w:before="0" w:after="0"/>
        <w:rPr/>
      </w:pPr>
      <w:r>
        <w:rPr/>
        <w:t xml:space="preserve">Проверочные и измерительные приборы предназначены для измерения сопротивлений, проверки исправности электровзрывных сетей, электродетонаторов, проводов и источников тока. К ним относятся линейный мост ЛМ-48, малый омметр М-57 и пульты проверки подрывных машинок. </w:t>
      </w:r>
    </w:p>
    <w:p>
      <w:pPr>
        <w:pStyle w:val="Web"/>
        <w:spacing w:before="0" w:after="0"/>
        <w:rPr/>
      </w:pPr>
      <w:r>
        <w:rPr/>
        <w:t xml:space="preserve">Линейный мост позволяет измерять сопротивления от 0,2 до5000 Ом. С помощью малого омметра проверяют проводимость проводов, электродетонаторов и электровзрывных сетей (стрелка омметра отклоняется вправо, если они исправны или имеется проводимость проверяемых проводов и электродетонаторов) 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Основные данные подрывных машин</w:t>
      </w:r>
    </w:p>
    <w:p>
      <w:pPr>
        <w:pStyle w:val="Web"/>
        <w:spacing w:before="0" w:after="0"/>
        <w:rPr/>
      </w:pPr>
      <w:r>
        <w:rPr/>
        <w:t>показатели КПМ-1А КПМ-2 КПМ-3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Масса, кг 1,6 6 2,3</w:t>
      </w:r>
    </w:p>
    <w:p>
      <w:pPr>
        <w:pStyle w:val="Web"/>
        <w:spacing w:before="0" w:after="0"/>
        <w:rPr/>
      </w:pPr>
      <w:r>
        <w:rPr/>
        <w:t>Номинальное напряжение, В 1500 1500 1600</w:t>
      </w:r>
    </w:p>
    <w:p>
      <w:pPr>
        <w:pStyle w:val="Web"/>
        <w:spacing w:before="0" w:after="0"/>
        <w:rPr/>
      </w:pPr>
      <w:r>
        <w:rPr/>
        <w:t xml:space="preserve">Наибольшее допускаемое количество одновременно взрываемых электродетонаторов, шт: </w:t>
      </w:r>
    </w:p>
    <w:p>
      <w:pPr>
        <w:pStyle w:val="Web"/>
        <w:spacing w:before="0" w:after="0"/>
        <w:rPr/>
      </w:pPr>
      <w:r>
        <w:rPr/>
        <w:t>соединенных последовательно 1ОО 300 200</w:t>
      </w:r>
    </w:p>
    <w:p>
      <w:pPr>
        <w:pStyle w:val="Web"/>
        <w:spacing w:before="0" w:after="0"/>
        <w:rPr/>
      </w:pPr>
      <w:r>
        <w:rPr/>
        <w:t>соединенных параллельно 5 6 5</w:t>
      </w:r>
    </w:p>
    <w:p>
      <w:pPr>
        <w:pStyle w:val="Web"/>
        <w:spacing w:before="0" w:after="0"/>
        <w:rPr/>
      </w:pPr>
      <w:r>
        <w:rPr/>
        <w:t xml:space="preserve">Общее допускаемое сопротивление злекровзрывной сети, Ом: </w:t>
      </w:r>
    </w:p>
    <w:p>
      <w:pPr>
        <w:pStyle w:val="Web"/>
        <w:spacing w:before="0" w:after="0"/>
        <w:rPr/>
      </w:pPr>
      <w:r>
        <w:rPr/>
        <w:t>при последовательном соединении</w:t>
      </w:r>
    </w:p>
    <w:p>
      <w:pPr>
        <w:pStyle w:val="Web"/>
        <w:spacing w:before="0" w:after="0"/>
        <w:rPr/>
      </w:pPr>
      <w:r>
        <w:rPr/>
        <w:t>электродетонаторов 350 900 600</w:t>
      </w:r>
    </w:p>
    <w:p>
      <w:pPr>
        <w:pStyle w:val="Web"/>
        <w:spacing w:before="0" w:after="0"/>
        <w:rPr/>
      </w:pPr>
      <w:r>
        <w:rPr/>
        <w:t>при параллельном соединении</w:t>
      </w:r>
    </w:p>
    <w:p>
      <w:pPr>
        <w:pStyle w:val="Web"/>
        <w:spacing w:before="0" w:after="0"/>
        <w:rPr/>
      </w:pPr>
      <w:r>
        <w:rPr/>
        <w:t>электродетонаторов 15 50 30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Меры предосторожност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Лица, назначенные для производства взрывов, должны знать правила обращения со взрывчатыми веществами и средствами взрывания, иметь навыки в выполнении этих задач н твердо знать меры предосторожности. Для открыто расположенных людей безопасными являются следующие расстояния: </w:t>
      </w:r>
    </w:p>
    <w:p>
      <w:pPr>
        <w:pStyle w:val="Web"/>
        <w:spacing w:before="0" w:after="0"/>
        <w:rPr/>
      </w:pPr>
      <w:r>
        <w:rPr/>
        <w:t>- при взрыве зарядов до 10 кг без оболочек: в воздухе - 50 м, на грунте - 100 м;</w:t>
      </w:r>
    </w:p>
    <w:p>
      <w:pPr>
        <w:pStyle w:val="Web"/>
        <w:spacing w:before="0" w:after="0"/>
        <w:rPr/>
      </w:pPr>
      <w:r>
        <w:rPr/>
        <w:t>- при подрывании дерева - 150 м;</w:t>
      </w:r>
    </w:p>
    <w:p>
      <w:pPr>
        <w:pStyle w:val="Web"/>
        <w:spacing w:before="0" w:after="0"/>
        <w:rPr/>
      </w:pPr>
      <w:r>
        <w:rPr/>
        <w:t>- при подрывании кирпича, бетона, камня - 350 м;</w:t>
      </w:r>
    </w:p>
    <w:p>
      <w:pPr>
        <w:pStyle w:val="Web"/>
        <w:spacing w:before="0" w:after="0"/>
        <w:rPr/>
      </w:pPr>
      <w:r>
        <w:rPr/>
        <w:t xml:space="preserve">- при подрывании открыто расположенных металлических конструкций - 500 м. Капсюля-детонаторы зажигательных трубок и электродетонаторы вставляют в наружные заряды после их крепления на подрываемых элементах (объектах) непосредственно перед взрывом. При огневом способе взрывания к отказавшим зарядам может подходить только один человек и не раньше чем через 15 мин после отказа (когда по расчету должен был произойти взрыв) . При обнаружении признаков горения шнура подходить к зарядам воспрещается. По команде "Приготовиться" подрывники становятся у зарядов и подготавливаются к воспламенению зажигательных трубок. </w:t>
      </w:r>
    </w:p>
    <w:p>
      <w:pPr>
        <w:pStyle w:val="Web"/>
        <w:spacing w:before="0" w:after="0"/>
        <w:rPr/>
      </w:pPr>
      <w:r>
        <w:rPr/>
        <w:t xml:space="preserve">Поджигание производят по команде "Огонь", отходят подрывники по команде "Отходи". По этой команде должны отходить все подрывники, в том числе и не успевшие поджечь трубки. При электрическом способе взрывания проверку электровзрывных сетей и подключение магистральных проводов к источнику тока должны производить только после удаления всех людей от мест расположения зарядов. В момент установки электродетонаторов в заряды в магистральных проводах электровзрывной сети на удалении 30 - 40 м от подрываемого заряда устраивают "разрыв безопасности" (разрывают один из магистральных проводов) . Его сращивание при отходе осуществляет лицо, производящее установку электродетонаторов в заряды. При производстве групповых взрывов результаты взрыва должен проверять один человек. При отказе необходимо отключить концы магистральных проводов от источника тока, изолировать их, развести в стороны и выяснить причины отказа. Подходить к невзорвавшемуся (отказавшему) заряду разрешается не раньше чем через 15 минут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Противотанковые и противопехотные мин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ротивотанковые мины предназначаются для минирования местности против танков и другой подвижной наземной военной техники противника Противотанковая мина ТМ-57 - противогусеничная, состоит из металлического корпуса с нажимной крышкой, заряда ВВ и взрывателя. Мина может применяться со взрывателями нажимного действия - МВ-57, МВЗ-57 или штыревым взрывателем МВШ-57. Взрыватель МВ-57 применяется при установке мины вручную, переводится в боевое положение снятием предохранительной чеки и поворотом винта. Взрыватель МВЗ-57 применяется при установке мины с помощью заградителя. Перевод его в боевое положение производится нажатием кнопки. Механизм замедления взрывателя обеспечивает автоматический перевод его из безопасного положения в боевое через 40 - 70 с. Взрыватель МВШ-57 применяется для придания мине взрывоустойчивости при воздействии ударной волны взрыва. Противотанковая мина ТМ-62 - противогусеничная, в зависимости от применяемого материала состоит из металлического (ТМ - 62М) , пластмассового (ТМ - 62П) или деревянного (ТМ 62Д) корпуса, заряда ВВ, промежуточного детонатора и взрывателя. </w:t>
      </w:r>
    </w:p>
    <w:p>
      <w:pPr>
        <w:pStyle w:val="Web"/>
        <w:spacing w:before="0" w:after="0"/>
        <w:rPr/>
      </w:pPr>
      <w:r>
        <w:rPr/>
        <w:t xml:space="preserve">Для установки противотанковых мин вручную надо отрыть лунку, установить в нее мину, перевести взрыватель в боевое положение и замаскировать мину. Взрыватель ввинчивается в мину непосредственно на месте установки. </w:t>
      </w:r>
    </w:p>
    <w:p>
      <w:pPr>
        <w:pStyle w:val="Web"/>
        <w:spacing w:before="0" w:after="0"/>
        <w:rPr/>
      </w:pPr>
      <w:r>
        <w:rPr/>
        <w:t xml:space="preserve">Снимать и обезвреживать ранее установленные противотанковые мины следует в таком порядке: убедиться в том, что мина установлена в извлекаемое положение, снять с мины маскировочный слой, вывинтить взрыватель из мины, перевести его из боевого положения в транспортное и ввинтить в мину, снять мину с места установки, очистить ее от грунта и осмотреть на предмет выявления повреждений. </w:t>
      </w:r>
    </w:p>
    <w:p>
      <w:pPr>
        <w:pStyle w:val="Web"/>
        <w:spacing w:before="0" w:after="0"/>
        <w:rPr/>
      </w:pPr>
      <w:r>
        <w:rPr/>
        <w:t xml:space="preserve">Противопехотные мины предназначены для минирования местности против живой силы противника. По поражающему действию они подразделяются на фугасные и осколочные, по принципу приведения в действие на мины нажимного или натяжного действия. Большинство противопехотных мин применяются со взрывателями МУВ и МУВ-2. </w:t>
      </w:r>
    </w:p>
    <w:p>
      <w:pPr>
        <w:pStyle w:val="Web"/>
        <w:spacing w:before="0" w:after="0"/>
        <w:rPr/>
      </w:pPr>
      <w:r>
        <w:rPr/>
        <w:t xml:space="preserve">Мина ПДМ-6М - фугасная, нажимного действия, состоит из деревянного корпуса, заряда ВВ (200-граммовая тротиловая шашка) , взрывателя МУВ или МУВ-2 с Т-образной боевой чекой и запаломМД-2 или МД-5М. Принцип действия: при нажатии на крышку мины она опускается вниз и выдергивает боевую чеку взрывателя, что приводит к его срабатыванию и взрыву мины. Мину с открытой крышкой и вложенной в нее тротиловой шашкой устанавливают в лунку, вырытую в грунте с таким расчетом, чтобы крышка мины выступала над поверхностью грунта на 1-2 см. Затем в мину вставляют взрыватель, закрывают крышку и мину маскируют. Удаление предохранительной чеки из взрывателя производят после окончания всех операций по установке мины. Конструкторы предусмотрели, чтобы взрыватель мины не срабатывал при усилии менее 1 кг. Но если это усилие будет находится в пределах 1... 12 кг, взрыв мины гарантирован. </w:t>
      </w:r>
    </w:p>
    <w:p>
      <w:pPr>
        <w:pStyle w:val="Web"/>
        <w:spacing w:before="0" w:after="0"/>
        <w:rPr/>
      </w:pPr>
      <w:r>
        <w:rPr/>
        <w:t xml:space="preserve">Мина ПМН - фугасная, нажимного действия, состоит из пластмассового корпуса, заряда ВВ, нажимного устройства, спускового ударного механизма и запала МД-9. Принцип действия: при нажатии на мину крышка и шток опускаются, боевой выступ штока выходит из зацепления с ударником, последний освобождается и под действием боевой пружины накалывает запал, который взрываясь вызывает взрыв мины. </w:t>
      </w:r>
    </w:p>
    <w:p>
      <w:pPr>
        <w:pStyle w:val="Web"/>
        <w:spacing w:before="0" w:after="0"/>
        <w:rPr/>
      </w:pPr>
      <w:r>
        <w:rPr/>
        <w:t xml:space="preserve">Установка мины производится в такой последовательности: отворачивается заглушка, в мину вставляется запал, заглушка завертывается обратно; отрывается лунка по размерам мины так, чтобы установленная в нее мина возвышалась над поверхностью грунта на 1 - 2 см; без нажима на крышку мины выдергивается предохранительная чека, после извлечения которой у взрывателя МУВ-2 резак под действием боевой пружины перерезает металлоэлемент и взрыватель переходит в боевое положение (время перерезания - не менее 2,5 мин, что обеспечивает безопасную установку мины) . Затем мину следует установить в лунку и осторожно, не нажимая на мину замаскировать ее. </w:t>
      </w:r>
    </w:p>
    <w:p>
      <w:pPr>
        <w:pStyle w:val="Web"/>
        <w:spacing w:before="0" w:after="0"/>
        <w:rPr/>
      </w:pPr>
      <w:r>
        <w:rPr/>
        <w:t xml:space="preserve">Зимой при глубине снега до 10 см мины ПМД-6М и ПМН устанавливаются на грунт, а при большей глубине - на утрамбованный снег и маскируют слоем снега толщиной не более 6 см. Мины типа ПМД-6М и ПМН снимать и обезвреживать запрещается они уничтожаются на месте установки. </w:t>
      </w:r>
    </w:p>
    <w:p>
      <w:pPr>
        <w:pStyle w:val="Web"/>
        <w:spacing w:before="0" w:after="0"/>
        <w:rPr/>
      </w:pPr>
      <w:r>
        <w:rPr/>
        <w:t xml:space="preserve">Итак, наступил вражеский пехотинец на мину, взрыв вывел его из строя. Другой наступил, третий. В общем, на каждого солдата противника - своя мина. А нельзя ли повысить эффективность поражения живой силы? Можно, используя мины осколочного действия. Мина ПОМЗ-2М - осколочная, кругового поражения, состоит из чугунного корпуса, заряда ВВ взрывателя МУВ -2 с запалом МД-5М и Р-образной боевой чекой. Кроме того, в комплект каждой мины входят два-три колышка, карабинчик с проволокой длиной 0.5 м и проволочная растяжка. Принцип действия мины: при натяжении проволочной растяжки боевая чека выдергивается из взрывателя, ударник освобождается и под действием боевой пружины накалывает запал, который, взрываясь, вызывает взрыв мины. Корпус мины дробится на осколки, которые разлетаются по радиальным направлениям, поражая живую силу противника. </w:t>
      </w:r>
    </w:p>
    <w:p>
      <w:pPr>
        <w:pStyle w:val="Web"/>
        <w:spacing w:before="0" w:after="0"/>
        <w:rPr/>
      </w:pPr>
      <w:r>
        <w:rPr/>
        <w:t xml:space="preserve">Мина устанавливается с одной или двумя ветвями проволочной растяжки. Для установки мины с одной ветвью проволочной растяжки надо забить колышек так, чтобы он возвышался над поверхностью грунта на 12 - 15 см, закрепить за него растяжку и растянуть ее в сторону установки мины; на месте установки мины за- бить установочный колышек с возвышением над грунтом на 5 - 7 см; вложить в корпус мины боевую шашку запальным гнездом внутрь мины и насадить корпус мины с шашкой на установочный колышек; соединить взрыватель МУВ-2 с запалом и ввинтить его в верхнее отверстие корпуса мины, зацепить карабинчиком за боевую чеку взрыватель и, убедившись, что чека надежно удерживается, вытащить предохранительную чеку из взрывателя МУВ-2. </w:t>
      </w:r>
    </w:p>
    <w:p>
      <w:pPr>
        <w:pStyle w:val="Web"/>
        <w:spacing w:before="0" w:after="0"/>
        <w:rPr/>
      </w:pPr>
      <w:r>
        <w:rPr/>
        <w:t xml:space="preserve">Для установки мины с двумя ветвями проволочной растяжки необходимо забить в грунт два колышка на расстоянии около 8 м один от другого, привязать к ним концы проволочной растяжки на высоте 5 - 8 см; против середины проволочной растяжки, отступив от нее в сторону противника на 1 м, забить установочный колышек и надеть на него корпус мины с 75-граммовой тротиловой шашкой; свернуть на середине проволочной растяжки петлю и, при- мерив длину отрезка проволоки, привязать к ней карабин. Все последующие операции аналогичны операциям при установке мины с одной ветвью проволочной растяжки. Снимать и обезвреживать ми- ну ПОМЗ-2М со взрывателем МУВ-2 запрещается. </w:t>
      </w:r>
    </w:p>
    <w:p>
      <w:pPr>
        <w:pStyle w:val="Web"/>
        <w:spacing w:before="0" w:after="0"/>
        <w:rPr/>
      </w:pPr>
      <w:r>
        <w:rPr/>
        <w:t xml:space="preserve">Мина ОЗМ - 4 - осколочная, выпрыгивающая, кругового поражения, поставляется в комплекте, который состоит из неокончательно снаряженной мины, специального запала, взрывателя МУВ-2 неснаряженного, проволочной растяжки с карабинчиком, намотан- ной на катушку, и двух деревянных колышков. Принцип действия: мина срабатывает от натяжения проволочной растяжки, выдергиваю- щей чеку из взрывателя МУВ-2. При срабатывании взрывателя накалывается капсюль-воспламенитель и луч огня по трубке передается вышибному заряду. Под действием вышибного заряда (15 г) дно мины отрывается на месте резьбового соединения и мина выбрасывается на высоту, равную длине натяжного троса (0,6 - 0,8 м) . При натяжении троса ударник сжимает боевую пружину и, освобождает, накалывает капсюль-детонатор запала. Запал взрывателя вызывает взрыв заряда ВВ мины. Корпус мины дробится на осколки, которые, разлетаясь, наносят поражение. </w:t>
      </w:r>
    </w:p>
    <w:p>
      <w:pPr>
        <w:pStyle w:val="Web"/>
        <w:spacing w:before="0" w:after="0"/>
        <w:rPr/>
      </w:pPr>
      <w:r>
        <w:rPr/>
        <w:t xml:space="preserve">Порядок установки мины: отрыть лунку глубиной 16 - 17 см и установить в нее мину; вывернуть пробку с дужкой, вставить за- пал в мину и ввернуть пробку обратно; засыпать грунтом пространство вокруг мины и утрамбовать грунт; вбить на расстоянии 0,5 м лунки колышек высотой 15 - 20 см от поверхности земли; зацепить за дужку пробки карабином проволочную растяжку и рас- тянуть ее, пропустив через прорезь на торце забитого колышка; в конце проволочной растяжки вбить второй колышек, привязав к нему с небольшой слабиной проволочную растяжку; свинтить колпачок с ниппеля и накрутить его на пробку; навинтить взрыватель МУВ-2 на ниппель; отстегнуть карабин от дужки пробки и замаскировать мину; зацепить карабин за кольцо боевой чеки взрывателя; вытащить предохранительную чеку. </w:t>
      </w:r>
    </w:p>
    <w:p>
      <w:pPr>
        <w:pStyle w:val="Web"/>
        <w:spacing w:before="0" w:after="0"/>
        <w:rPr/>
      </w:pPr>
      <w:r>
        <w:rPr/>
        <w:t xml:space="preserve">Мины ОЗМ-4 со взрывателем МУВ-2 снимать и обезвреживать запрещается, они уничтожается на месте установк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Основные данные противопехотных мин</w:t>
      </w:r>
    </w:p>
    <w:p>
      <w:pPr>
        <w:pStyle w:val="Web"/>
        <w:spacing w:before="0" w:after="0"/>
        <w:rPr/>
      </w:pPr>
      <w:r>
        <w:rPr/>
        <w:t>Показатели ПДМ-6М ПМН ПОМЗ-2М ОЗМ-4</w:t>
      </w:r>
    </w:p>
    <w:p>
      <w:pPr>
        <w:pStyle w:val="Web"/>
        <w:spacing w:before="0" w:after="0"/>
        <w:rPr/>
      </w:pPr>
      <w:r>
        <w:rPr/>
        <w:t>Общая масса, г 490 550 1200 5000</w:t>
      </w:r>
    </w:p>
    <w:p>
      <w:pPr>
        <w:pStyle w:val="Web"/>
        <w:spacing w:before="0" w:after="0"/>
        <w:rPr/>
      </w:pPr>
      <w:r>
        <w:rPr/>
        <w:t>Масса ВВ, г 200 200 75 170</w:t>
      </w:r>
    </w:p>
    <w:p>
      <w:pPr>
        <w:pStyle w:val="Web"/>
        <w:spacing w:before="0" w:after="0"/>
        <w:rPr/>
      </w:pPr>
      <w:r>
        <w:rPr/>
        <w:t>Размеры мины, мм</w:t>
      </w:r>
    </w:p>
    <w:p>
      <w:pPr>
        <w:pStyle w:val="Web"/>
        <w:spacing w:before="0" w:after="0"/>
        <w:rPr/>
      </w:pPr>
      <w:r>
        <w:rPr/>
        <w:t>диаметр (длина) 200х90 110 60 90</w:t>
      </w:r>
    </w:p>
    <w:p>
      <w:pPr>
        <w:pStyle w:val="Web"/>
        <w:spacing w:before="0" w:after="0"/>
        <w:rPr/>
      </w:pPr>
      <w:r>
        <w:rPr/>
        <w:t>высота 50 53 107 167</w:t>
      </w:r>
    </w:p>
    <w:p>
      <w:pPr>
        <w:pStyle w:val="Web"/>
        <w:spacing w:before="0" w:after="0"/>
        <w:rPr/>
      </w:pPr>
      <w:r>
        <w:rPr/>
        <w:t>Способ приведения Нажимной Натяжной</w:t>
      </w:r>
    </w:p>
    <w:p>
      <w:pPr>
        <w:pStyle w:val="Web"/>
        <w:spacing w:before="0" w:after="0"/>
        <w:rPr/>
      </w:pPr>
      <w:r>
        <w:rPr/>
        <w:t>в действие</w:t>
      </w:r>
    </w:p>
    <w:p>
      <w:pPr>
        <w:pStyle w:val="Web"/>
        <w:spacing w:before="0" w:after="0"/>
        <w:rPr/>
      </w:pPr>
      <w:r>
        <w:rPr/>
        <w:t>Усилие срабатывания, H 60 - 280 80 - 250 5 - 13 5 - 13</w:t>
      </w:r>
    </w:p>
    <w:p>
      <w:pPr>
        <w:pStyle w:val="Web"/>
        <w:spacing w:before="0" w:after="0"/>
        <w:rPr/>
      </w:pPr>
      <w:r>
        <w:rPr/>
        <w:t>Радиус сплошного</w:t>
      </w:r>
    </w:p>
    <w:p>
      <w:pPr>
        <w:pStyle w:val="Web"/>
        <w:spacing w:before="0" w:after="0"/>
        <w:rPr/>
      </w:pPr>
      <w:r>
        <w:rPr/>
        <w:t>поражения, м Местное 4 13</w:t>
      </w:r>
    </w:p>
    <w:p>
      <w:pPr>
        <w:pStyle w:val="Web"/>
        <w:spacing w:before="0" w:after="0"/>
        <w:rPr/>
      </w:pPr>
      <w:r>
        <w:rPr/>
        <w:t>Материал корпуса Дерево Пластмасса Металл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ри установке и обезвреживании противотанковых и противопехотных мин запрещается: бросать мины, подвергать их ударам, складывать в штабеля и уничтожать сжиганием, вскрывать корпуса мин и извлекать из них ВВ, вставлять и извлекать из мин взрыватели, запалы, капсюли-детонаторы с применением силы или удара, обезвреживать и снимать мины с поврежденными взрывателями, извлекать вмерзшие в грунт (лед) и покрытые льдом мины, складировать, перевозить и переносить совместно и без соответствующей укупорки мины, капсюли-детонаторы, запалы, взрывател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Способы установки минных полей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качестве подрывных работ можно использовать минные поля. Они характеризуются размерами по фронту и в глубину, количеством рядов мин, расстоянием между рядами и минами в рядах, расходами мин на 1 км, вероятностью поражения живой силы и боевой техники. </w:t>
      </w:r>
    </w:p>
    <w:p>
      <w:pPr>
        <w:pStyle w:val="Web"/>
        <w:spacing w:before="0" w:after="0"/>
        <w:rPr/>
      </w:pPr>
      <w:r>
        <w:rPr/>
        <w:t xml:space="preserve">Группы мин (отдельные мины) устанавливаются на дорогах, объездах, бродах, гатях, горных тропах, в лощинах, выемках и в населенных пунктах. </w:t>
      </w:r>
    </w:p>
    <w:p>
      <w:pPr>
        <w:pStyle w:val="Web"/>
        <w:spacing w:before="0" w:after="0"/>
        <w:rPr/>
      </w:pPr>
      <w:r>
        <w:rPr/>
        <w:t xml:space="preserve">Установка минных полей производится с помощью минных заградителей и вручную. Способ установки определяется тактической обстановкой, наличием сил, средств и времени на выполнение за- дачи. При установке минных полей необходимо твердо знать устройство инженерных боеприпасов, правила обращения с ними и приемы минирования. Перед выходом на минирование командир обязан провести инструктаж и проверить знание личным составом материальной части боеприпасов и мер безопасности. До начала минирования всему личному составу сообщаются сигналы и команды управления, связи и вызова огня. </w:t>
      </w:r>
    </w:p>
    <w:p>
      <w:pPr>
        <w:pStyle w:val="Web"/>
        <w:spacing w:before="0" w:after="0"/>
        <w:rPr/>
      </w:pPr>
      <w:r>
        <w:rPr/>
        <w:t xml:space="preserve">На каждое минное поле независимо от способа установки составляется схема привязки и заполняется формуляр минного поля. По своему назначению минные поля подразделяются на противотанковые, противопехотные, и смешанные. </w:t>
      </w:r>
    </w:p>
    <w:p>
      <w:pPr>
        <w:pStyle w:val="Web"/>
        <w:spacing w:before="0" w:after="0"/>
        <w:rPr/>
      </w:pPr>
      <w:r>
        <w:rPr/>
        <w:t xml:space="preserve">В противотанковых минных полях мины устанавливают в три-четыре ряда с расстоянием между рядами 20-40 м и между ми- нами в ряду 4-5.5 м для противогусеничных типа ТМ-62 и 9-12 м для противоднищевых типа ТМК-2. Расход их на 1 км минного поля соответственно составляет 750-1000 и 300-400 шт. </w:t>
      </w:r>
    </w:p>
    <w:p>
      <w:pPr>
        <w:pStyle w:val="Web"/>
        <w:spacing w:before="0" w:after="0"/>
        <w:rPr/>
      </w:pPr>
      <w:r>
        <w:rPr/>
        <w:t xml:space="preserve">Установка противотанкового минного поля вручную способом строевого расчета производится подразделением вне огневого воз- действия противника. Личный состав взвода от полевого склада подносит по четыре мины и выстраивается на исходной линии в од- ну шеренгу с интервалом 8 шагов лицом в сторону минного поля. По команде командира вся шеренга продвигается вперед и производит разноску мин, для чего, достигнув четвертого, третьего и второго ряда, каждый солдат в каждом ряду кладет одну противотанковую мину слева от себя на расстоянии одного шага, затем делает два шага вправо и продвигается на следующий ряд. Выйдя на первый ряд, солдаты устанавливают мины в грунт. При наличии травяного покрова дерн аккуратно отворачивается. После установки мины тщательно маскируются. На местах установки нельзя оставлять укупорку от мин и взрывателей, инструмент, вехи и указки. </w:t>
      </w:r>
    </w:p>
    <w:p>
      <w:pPr>
        <w:pStyle w:val="Web"/>
        <w:spacing w:before="0" w:after="0"/>
        <w:rPr/>
      </w:pPr>
      <w:r>
        <w:rPr/>
        <w:t xml:space="preserve">По команде командира солдаты, возвращаясь назад, устанавливают в грунт мины во втором, третьем и четвертом рядах. Командиры отделений проверяют качество установки и правильность снаряжения мин. Командир правофлангового (левофлангового) отделения во время установки мин обозначает границы заминированного участка вехами. После установки мин вехи снимаются, подразделение выстраивается на исходной линии и выдвигается на следующий заход. </w:t>
      </w:r>
    </w:p>
    <w:p>
      <w:pPr>
        <w:pStyle w:val="Web"/>
        <w:spacing w:before="0" w:after="0"/>
        <w:rPr/>
      </w:pPr>
      <w:r>
        <w:rPr/>
        <w:t xml:space="preserve">Подготовленный взвод за 10 ч этим способом может установить 1000 - 1200 мин. </w:t>
      </w:r>
    </w:p>
    <w:p>
      <w:pPr>
        <w:pStyle w:val="Web"/>
        <w:spacing w:before="0" w:after="0"/>
        <w:rPr/>
      </w:pPr>
      <w:r>
        <w:rPr/>
        <w:t xml:space="preserve">Установку противотанкового минного поля с помощью заградителя ПМЗ-4 производит расчет в составе пяти номеров. Первый номер - оператор, он же старший расчета, находится на заградителе, устанавливает шаг минирования, управляет плужным устройством и следит за прохождением мин в транспортере. Второй, третий и четвертый номера находятся в кузове автомобиля, и извлекают мины из контейнера, подают их на приемный лоток и транспортер заградителя. Пятый номер расчета - водитель тягача. Шаг минирования принимается равным 4 или 5,5 м. Трехрядное минное поле протяженностью 800 - 1100 м устанавливается тремя заградителями за один заход. Время установки - 35 - 40 мин. </w:t>
      </w:r>
    </w:p>
    <w:p>
      <w:pPr>
        <w:pStyle w:val="Web"/>
        <w:spacing w:before="0" w:after="0"/>
        <w:rPr/>
      </w:pPr>
      <w:r>
        <w:rPr/>
        <w:t xml:space="preserve">С применением заградителей противотанковые мины могут устанавливаться с заглублением в грунт или на поверхность. Загрузка мин в контейнер производится вне пределов минного поля сила- ми расчетов с привлечением водителей транспортных машин. В ходе боевых действий из подразделений, имеющих на вооружении ПМ3-4, создаются подвижные отряды заграждения. На один день боя им выделяется 3 боекомплекта (1800) противотанковых мин. Противопехотные минные поля устанавливаются из фугасных и осколочных мин. Они могут устанавливаться перед противотанковыми минными полями, перед невзрывными заграждениями или в сочетании с ними и на участках местности, недоступных для действия механизированных войск. </w:t>
      </w:r>
    </w:p>
    <w:p>
      <w:pPr>
        <w:pStyle w:val="Web"/>
        <w:spacing w:before="0" w:after="0"/>
        <w:rPr/>
      </w:pPr>
      <w:r>
        <w:rPr/>
        <w:t xml:space="preserve">По фронту минные поля составляют от нескольких десятков до сотен метров, а в глубину - 10 - 15 метров и более. Минные поля могут состоять из 2 - 4 и более рядов с расстоянием между рядами более 5 м, а между минами в ряду для фугасных мин - не менее 1 м. Расход на 1 км минного поля - 2 - 3 тыс. мин. </w:t>
      </w:r>
    </w:p>
    <w:p>
      <w:pPr>
        <w:pStyle w:val="Web"/>
        <w:spacing w:before="0" w:after="0"/>
        <w:rPr/>
      </w:pPr>
      <w:r>
        <w:rPr/>
        <w:t xml:space="preserve">Противопехотные минные поля устанавливают минными заградителями ПМ3-4, с помощью автомобилей, оборудованных лотками и вручную. </w:t>
      </w:r>
    </w:p>
    <w:p>
      <w:pPr>
        <w:pStyle w:val="Web"/>
        <w:spacing w:before="0" w:after="0"/>
        <w:rPr/>
      </w:pPr>
      <w:r>
        <w:rPr/>
        <w:t xml:space="preserve">При установке мин вручную способом строевого расчета применяются только фугасные мины. Каждый солдат за один заход устанавливает столько мин, сколько рядов в минном поле. Установка минного поля производится аналогично установке противотанкового минного поля. Установку мин в грунт начинают от первого ряда без предварительной их разноски. По команде командира солдаты, закончив установку первого ряда, переходят ко второму, третьему и четвертому ряду. Границы заходов обозначают вехами, флажками, которые переставляют при последующих заходах и снимают в конце установки. Командиры отделений следят за соблюдением солдатами мер предосторожности и правильностью установки. </w:t>
      </w:r>
    </w:p>
    <w:p>
      <w:pPr>
        <w:pStyle w:val="Web"/>
        <w:spacing w:before="0" w:after="0"/>
        <w:rPr/>
      </w:pPr>
      <w:r>
        <w:rPr/>
        <w:t xml:space="preserve">За 10 ч подготовленный взвод может установить 3000 - 4000 мин. </w:t>
      </w:r>
    </w:p>
    <w:p>
      <w:pPr>
        <w:pStyle w:val="Web"/>
        <w:spacing w:before="0" w:after="0"/>
        <w:rPr/>
      </w:pPr>
      <w:r>
        <w:rPr/>
        <w:t xml:space="preserve">С применением заградителей противопехотные фугасные мины раскладываются на поверхность гру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8:00Z</dcterms:created>
  <dc:creator>1</dc:creator>
  <dc:description/>
  <dc:language>en-US</dc:language>
  <cp:lastModifiedBy>1</cp:lastModifiedBy>
  <dcterms:modified xsi:type="dcterms:W3CDTF">2006-02-17T14:08:00Z</dcterms:modified>
  <cp:revision>2</cp:revision>
  <dc:subject/>
  <dc:title>Минирование и подрывные работы</dc:title>
</cp:coreProperties>
</file>