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МЦ-125. Ружье для генсека</w:t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Web"/>
        <w:spacing w:before="0" w:after="0"/>
        <w:rPr/>
      </w:pPr>
      <w:r>
        <w:rPr/>
        <w:t xml:space="preserve">В начале 1975 года из Министерства оборонной промышленности в ЦКИБ поступило срочное и очень ответственное задание: незамедлительно приступить к проектированию, изготовлению и испытаниям новейшего охотничьего карабина под международный патрон Win 308. Да не простого, а самого высокого класса. Потому как предназначался он для Л. И. Брежнева в качестве подарка к 70-летнему юбилею. А выполнение задачи контролировал министр обороны Д. Ф. Устинов. Между тем, до юбилея оставалось всего полтора года - очень и очень не большой срок, чтобы с нуля, без технического задела создать столь серьезный образец. </w:t>
      </w:r>
    </w:p>
    <w:p>
      <w:pPr>
        <w:pStyle w:val="Web"/>
        <w:spacing w:before="0" w:after="0"/>
        <w:rPr/>
      </w:pPr>
      <w:r>
        <w:rPr/>
        <w:t xml:space="preserve">Были изучены многие статьи, переводы из иностранных журналов, проспекты лучших карабинов ведущих зарубежных фирм. Выявлены наиболее удачные и надежные схемы основных узлов и механизмов. Задача конструктора А. К. Татаринова заключалась в том, чтобы умело состыковать эти узлы, заставить их работать как единый комплекс. И это удалось. Уже первый экспериментальный образец подтвердил, что выбранные варианты основных узлов работают надежно и четко. Образец по всем основным параметрам- кучность стрельбы, массе, габаритам- практически удовлетворял утвержденному техническому заданию. </w:t>
      </w:r>
    </w:p>
    <w:p>
      <w:pPr>
        <w:pStyle w:val="Web"/>
        <w:spacing w:before="0" w:after="0"/>
        <w:rPr/>
      </w:pPr>
      <w:r>
        <w:rPr/>
        <w:t xml:space="preserve">Важным моментом стала балансировка карабина. И тут удача! Распределение центра массы сохраняло устойчивость образца в процессе выстрела. Карабин лишь незначительно подбрасывало вверх, но основное усилие отдачи шло в продольном направлении. Это существенное преимущество на охоте, особенно при стрельбе по бегущему зверю, когда доли секунды для наведения прицела. </w:t>
      </w:r>
    </w:p>
    <w:p>
      <w:pPr>
        <w:pStyle w:val="Web"/>
        <w:spacing w:before="0" w:after="0"/>
        <w:rPr/>
      </w:pPr>
      <w:r>
        <w:rPr/>
        <w:t xml:space="preserve">Хорошо собранный и отлаженный карабин надежно работал во всех нормальных и затрудненных условиях эксплуатации (при температуре от +50 до -50 градусов, при дождевании, при запылении, при дождевании и последующим запылением и, наоборот, при запылении и дождевании, без чистки и смазки в течение десяти суток и т.д.) . Единственный недостаток самозарядного карабина МЦ125 - так называли новинку, можно было бы считать несколько завышенный по сравнению с зарубежными аналогами вес образца- 365 кг (при плотной ореховой болванке для ложи) . </w:t>
      </w:r>
    </w:p>
    <w:p>
      <w:pPr>
        <w:pStyle w:val="Web"/>
        <w:spacing w:before="0" w:after="0"/>
        <w:rPr/>
      </w:pPr>
      <w:r>
        <w:rPr/>
        <w:t xml:space="preserve">Карабин прошел заводские и государственные испытания с положительными результатами. Пробные стрельбы из него проводились патронами Win 308 зарубежного производства. При этом замечено, что патроны Винчестер 308 показывали более высокие результаты по кучности боя. Поперечник рассеивания пуль от 5-ти выстрелов на дальности 100 м составлял 4-5 см, у отечественного патрона 7.62*51 мм поперечник был 7-8 см. </w:t>
      </w:r>
    </w:p>
    <w:p>
      <w:pPr>
        <w:pStyle w:val="Web"/>
        <w:spacing w:before="0" w:after="0"/>
        <w:rPr/>
      </w:pPr>
      <w:r>
        <w:rPr/>
        <w:t xml:space="preserve">Впоследствии охотничий карабин МЦ-125 достойно вошел в подарочный фонд Совмина СССР и был подарен государственным деятелям и партийным руководителям СССР и многих стран мира: Брежневу Л. И., Устинову Д. Ф., Косыгину А. Н., Эриху Хонеккеру, Фиделю Кастро, Броз Тито, королю Испании Хуану 2 и так далее. </w:t>
      </w:r>
    </w:p>
    <w:p>
      <w:pPr>
        <w:pStyle w:val="Web"/>
        <w:spacing w:before="0" w:after="0"/>
        <w:rPr/>
      </w:pPr>
      <w:r>
        <w:rPr/>
        <w:t xml:space="preserve">Карабин украшен гравировкой и орнаментной чеканкой. На "горбушке" магазина, как правило, суровый зверь- медведь, барс или лось. Ложа инкрустируется капом (гриб березы) , древесиной карельской березы или лимонным деревом в сочетании с порезкой шейки приклада и цевье в виде рога или рыбьей чешуи (вместо традиционной сетки) . Карабин всегда оснащен оптическим прицелом, чаще всего ПО4*34. </w:t>
      </w:r>
    </w:p>
    <w:p>
      <w:pPr>
        <w:pStyle w:val="Web"/>
        <w:spacing w:before="0" w:after="0"/>
        <w:rPr/>
      </w:pPr>
      <w:r>
        <w:rPr/>
        <w:t xml:space="preserve">Оружие поставляется в футляре в виде чемодана, обтянутом натуральной кожей. В особых случаях в ореховом футляре. </w:t>
      </w:r>
    </w:p>
    <w:p>
      <w:pPr>
        <w:pStyle w:val="Web"/>
        <w:spacing w:before="0" w:after="0"/>
        <w:rPr/>
      </w:pPr>
      <w:r>
        <w:rPr/>
        <w:t xml:space="preserve">За весь период производства с 1976 года по настоящее время, рекламации от потребителей карабина не поступало. На базе карабина МЦ-125 по той же сомой конструктивной схеме и с высокой степенью унификации в 1970 году был создан самозарядный охотничий карабин МЦ-127 калибра 5.6 мм под мощный отечественный патрон "Барс"- 5.6*39. Полу оболочечная пуля с начальной скоростью около 1000 м/сек обладает высоким останавливающим действием и применяется для стрельбы по среднему зверю. Карабин выпускался с роторным магазином на 5 и 10 патронов, масса без опт. прицела 3.5 кг общая длина 1120 мм длина ствола 460 мм прицельная линия 460 мм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4:17:00Z</dcterms:created>
  <dc:creator>1</dc:creator>
  <dc:description/>
  <dc:language>en-US</dc:language>
  <cp:lastModifiedBy>1</cp:lastModifiedBy>
  <dcterms:modified xsi:type="dcterms:W3CDTF">2006-02-17T14:17:00Z</dcterms:modified>
  <cp:revision>2</cp:revision>
  <dc:subject/>
  <dc:title>МЦ-125. Ружье для генсека</dc:title>
</cp:coreProperties>
</file>