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сновные указания по охране труда, технике безопасности, противопожарной технике и охране окружающей среды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ри выполнении работ на строительной площадке необходимо соблюдать требования СНиП III - 4 - 80 Техника безопасности в строительстве. Организация строительной площадки, участков работ и рабочих мест должна обеспечивать безопасность труда работающих на всех этапах выполнения работ. Строительная площадка в населенных пунктах или на территории действующих предприятий во избежание доступа посторонних лиц должна быть ограждена, и конструкция ограждений соответствовать требованиям ГОСТ 23407 78. </w:t>
      </w:r>
    </w:p>
    <w:p>
      <w:pPr>
        <w:pStyle w:val="Web"/>
        <w:spacing w:before="0" w:after="0"/>
        <w:rPr/>
      </w:pPr>
      <w:r>
        <w:rPr/>
        <w:t xml:space="preserve">При организации строительной площадки, размещении участков работ, рабочих мест, проездов строительных машин и транспортных средств, проходов для людей следует установить опасные зоны, в пределах которых действуют опасные производственные факторы и обозначенными знаками безопасности и надписями установленной формы. </w:t>
      </w:r>
    </w:p>
    <w:p>
      <w:pPr>
        <w:pStyle w:val="Web"/>
        <w:spacing w:before="0" w:after="0"/>
        <w:rPr/>
      </w:pPr>
      <w:r>
        <w:rPr/>
        <w:t xml:space="preserve">Строительная площадка, участки работ, рабочие места, проезды и подходы к ним в темное время суток должны быть освещены. Освещенность должна быть равномерной, без слепящего действия осветительных приспособлений на работающих. Производство работ в неосвещенных местах не допускается. </w:t>
      </w:r>
    </w:p>
    <w:p>
      <w:pPr>
        <w:pStyle w:val="Web"/>
        <w:spacing w:before="0" w:after="0"/>
        <w:rPr/>
      </w:pPr>
      <w:r>
        <w:rPr/>
        <w:t xml:space="preserve">Колодцы, шурфы и другие выемки в грунте в местах возможного доступа людей должны быть закрыты крышками, прочными щитами или ограждены. В темное время суток ограждения должны быть обозначены электрическими сигнальными лампами напряжением не выше 42 вольт. </w:t>
      </w:r>
    </w:p>
    <w:p>
      <w:pPr>
        <w:pStyle w:val="Web"/>
        <w:spacing w:before="0" w:after="0"/>
        <w:rPr/>
      </w:pPr>
      <w:r>
        <w:rPr/>
        <w:t xml:space="preserve">У въезда на строительную площадку должна быть установлена схема движения средств транспорта, а на обочинах дорог и проездов хорошо видимые дорожные знаки. Скорость движения автотранспорта вблизи мест производства работ не должна превышать 10 км в час. </w:t>
      </w:r>
    </w:p>
    <w:p>
      <w:pPr>
        <w:pStyle w:val="Web"/>
        <w:spacing w:before="0" w:after="0"/>
        <w:rPr/>
      </w:pPr>
      <w:r>
        <w:rPr/>
        <w:t xml:space="preserve">Проезды, проходы и рабочие места необходимо регулярно очищать, не загромождать, а расположенные вне зданий посыпать песком или шлаком в зимнее время. Проходы с уклоном более 20 градусов должны быть оборудованы трапами или лестницами с ограждением. Ширина проходов к рабочим местам и на рабочих местах должна быть не менее 0,6 м, а высота прохода в свету - не менее 1,8 м. </w:t>
      </w:r>
    </w:p>
    <w:p>
      <w:pPr>
        <w:pStyle w:val="Web"/>
        <w:spacing w:before="0" w:after="0"/>
        <w:rPr/>
      </w:pPr>
      <w:r>
        <w:rPr/>
        <w:t xml:space="preserve">Рабочие места и проходы к ним на высоте 1,3 м и более и на расстоянии менее 2 м от границы перепада по высоте должны быть ограждены временными ограждениями в соответствии с требованиями ГОСТ 12.4.059-78. При невозможности устройства этих ограждений работы на высоте должны выполняться с использованием предохранительных поясов. </w:t>
      </w:r>
    </w:p>
    <w:p>
      <w:pPr>
        <w:pStyle w:val="Web"/>
        <w:spacing w:before="0" w:after="0"/>
        <w:rPr/>
      </w:pPr>
      <w:r>
        <w:rPr/>
        <w:t xml:space="preserve">Складирование материалов, конструкций и изделий должно осуществляться в соответствии с требованиями стандартов или технических условий на материалы и изделия. Их следует размещать на выровненных площадках, принимая меры против самопроизвольного смещения, просадки, осыпания и раскатывания складируемых материалов. </w:t>
      </w:r>
    </w:p>
    <w:p>
      <w:pPr>
        <w:pStyle w:val="Web"/>
        <w:spacing w:before="0" w:after="0"/>
        <w:rPr/>
      </w:pPr>
      <w:r>
        <w:rPr/>
        <w:t xml:space="preserve">При выполнении работ с применением машин необходимо выполнять определенные требования. До начала работ руководитель работ должен определить схемы и места установки машин, указать способы взаимодействия и сигнализации машиниста и с рабочим-сигнальщиком Место работы машин должно быть определено так, чтобы было обеспечено пространство, достаточное для обзора рабочей зоны. </w:t>
      </w:r>
    </w:p>
    <w:p>
      <w:pPr>
        <w:pStyle w:val="Web"/>
        <w:spacing w:before="0" w:after="0"/>
        <w:rPr/>
      </w:pPr>
      <w:r>
        <w:rPr/>
        <w:t xml:space="preserve">При производстве работ на стройплощадке необходимо предпринять меры, предупреждающие поражение людей электрическим током. Металлические части машин и механизмов с электроприводом должны быть заземлены. Электропроводку следует выполнять изолированным проводом. </w:t>
      </w:r>
    </w:p>
    <w:p>
      <w:pPr>
        <w:pStyle w:val="Web"/>
        <w:spacing w:before="0" w:after="0"/>
        <w:rPr/>
      </w:pPr>
      <w:r>
        <w:rPr/>
        <w:t xml:space="preserve">На стройплощадке необходимо соблюдать правила пожарной безопасности. Не допускается пользоваться открытым огнем в радиусе до 50м от места применения и складирования взрывоопасных или легковоспламеняющихся материалов. Между зданиями следует соблюдать разрывы. </w:t>
      </w:r>
    </w:p>
    <w:p>
      <w:pPr>
        <w:pStyle w:val="Web"/>
        <w:spacing w:before="0" w:after="0"/>
        <w:rPr/>
      </w:pPr>
      <w:r>
        <w:rPr/>
        <w:t xml:space="preserve">При строительстве объекта необходимо соблюдать требования по охране окружающей среды. Грунт при срезке растительного слоя перемещают и штабелируют, а затем используют при благоустройстве террито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12:00Z</dcterms:created>
  <dc:creator>1</dc:creator>
  <dc:description/>
  <dc:language>en-US</dc:language>
  <cp:lastModifiedBy>1</cp:lastModifiedBy>
  <dcterms:modified xsi:type="dcterms:W3CDTF">2006-02-17T16:12:00Z</dcterms:modified>
  <cp:revision>2</cp:revision>
  <dc:subject/>
  <dc:title>Основные указания по охране труда, технике безопасности, противопожарной технике и охране окружающей среды</dc:title>
</cp:coreProperties>
</file>