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ервая помощь при повреждении электрическим током</w:t>
      </w:r>
    </w:p>
    <w:p>
      <w:pPr>
        <w:pStyle w:val="Web"/>
        <w:spacing w:before="0" w:after="0"/>
        <w:rPr/>
      </w:pPr>
      <w:r>
        <w:rPr/>
        <w:t xml:space="preserve">Организм испытывает вредное влияние электрической энергии, либо подвергаясь воздействию разрядов атмосферного электричества (удар молнии) , либо при случайном соприкосновении с электрическим током. </w:t>
      </w:r>
    </w:p>
    <w:p>
      <w:pPr>
        <w:pStyle w:val="Web"/>
        <w:spacing w:before="0" w:after="0"/>
        <w:rPr/>
      </w:pPr>
      <w:r>
        <w:rPr/>
        <w:t xml:space="preserve">Явления, возникающие от соприкосновения с электрическим током, зависят от ряда условий, среди которых главную роль играют свойства электрического тока и функциональное состояние самого организма. Свойства электрического тока определяются характером тока (постоянный или переменный) , напряжением и частотой его, направлением, длительностью действия. Постоянный ток действует быстрее, чем переменный, но переменный опаснее постоянного при относительно небольшом его напряжении и низкой частоте, так как сопротивление тканей переменному току слабее, чем постоянному. Увеличение частоты периодов уменьшает вредное действие тока. Высокочастотные токи не опасны и применяются в лечебных целях. </w:t>
      </w:r>
    </w:p>
    <w:p>
      <w:pPr>
        <w:pStyle w:val="Web"/>
        <w:spacing w:before="0" w:after="0"/>
        <w:rPr/>
      </w:pPr>
      <w:r>
        <w:rPr/>
        <w:t xml:space="preserve">Сила тока выражается в отношении напряжения тока к тому, сопротивлению, которое оказывают при этом ткани. При одном и том же напряжении она тем больше, чем меньше сопротивление тканей. Вредное влияние тока будет значительно большим при воздействии на влажную кожу, тогда как сухая кожа оказывает большее сопротивление электрическому току. В сопротивлении электрическому току существенную роль играет величина поверхности ткани, соприкасающейся с электродами. </w:t>
      </w:r>
    </w:p>
    <w:p>
      <w:pPr>
        <w:pStyle w:val="Web"/>
        <w:spacing w:before="0" w:after="0"/>
        <w:rPr/>
      </w:pPr>
      <w:r>
        <w:rPr/>
        <w:t xml:space="preserve">Существенное значение имеет то, через какие органы проходит ток, что можно установить, соединяя мысленно места входа и выхода тока. Особенно опасно прохождение тока через сердце, головной мозг, так как это может вызвать остановку сердца и дыхания. Вообще при любой электротравме имеется поражение сердца. В тяжелых случаях развивается картина, напоминающая кардиошок: частый мягкий пульс, низкое АД, пострадавший бледен, напуган, отмечается одышка, нередко наблюдаются судороги, остановка дыхания. </w:t>
      </w:r>
    </w:p>
    <w:p>
      <w:pPr>
        <w:pStyle w:val="Web"/>
        <w:spacing w:before="0" w:after="0"/>
        <w:rPr/>
      </w:pPr>
      <w:r>
        <w:rPr/>
        <w:t xml:space="preserve">Степень нарушений, вызываемых электрическим током, зависит от продолжительности действия тока. Известно, что ток даже высокого напряжения и большой силы не является смертельным, если действует менее 0,1секунды. Чувствительность к электрическому току различна у разных видов животных и даже индивидов одного вида. Функциональное состояние организма, его нервной системы играет в этом отношении значительную роль: чем больше возбудима нервная система, тем резче ее реакция при пропускании тока. Электрический ток большой силы действует и непосредственно на ткань. В местах входа и выхода тока (чаще всего на руках и ногах) наблюдаются тяжелые электроожоги, вплоть до обугливания. В более легких случаях имеются так называемые метки тока - округлые пятна от 1 до 6 см в диаметре, темные внутри и синеватые по периферии. В отличие от термических ожогов волосы не опалены. </w:t>
      </w:r>
    </w:p>
    <w:p>
      <w:pPr>
        <w:pStyle w:val="Web"/>
        <w:spacing w:before="0" w:after="0"/>
        <w:rPr/>
      </w:pPr>
      <w:r>
        <w:rPr/>
        <w:t xml:space="preserve">Общее действие электрического тока на организм (в зависимости от силы) проявляется головной болью, тошнотой, нередко учащением сердечного ритма и дыхания, повышением АД и последующим некоторым его падением, параличом мышц, отеком и водянкой Действие сильного тока (100мА и выше) вследствие возбуждения нервной системы сначала вызывает повышение АД и одышку. Затем наступает торможение ЦНС, которое сопровождается значительным понижением АД, ослаблением и даже временной остановкой дыхания, помрачением сознания, иногда его потерей. Такое состояние может проявиться в виде "мнимой смерти". При оказании своевременной помощи нередко удается восстановить жизненные функции. При электрошоке могут наступить судороги, паралич дыхания и полная остановка длительности сердца. </w:t>
      </w:r>
    </w:p>
    <w:p>
      <w:pPr>
        <w:pStyle w:val="Web"/>
        <w:spacing w:before="0" w:after="0"/>
        <w:rPr/>
      </w:pPr>
      <w:r>
        <w:rPr/>
        <w:t xml:space="preserve">НЕОТЛОЖНАЯ ПОМОЩЬ </w:t>
      </w:r>
    </w:p>
    <w:p>
      <w:pPr>
        <w:pStyle w:val="Web"/>
        <w:spacing w:before="0" w:after="0"/>
        <w:rPr/>
      </w:pPr>
      <w:r>
        <w:rPr/>
        <w:t xml:space="preserve">Прежде всего, пострадавшего освобождают от контакта с электротоком (если это не сделано ранее) . Выключают источник электропитания, а если это невозможно, то сбрасывают оборванный провод деревянной сухой палкой. </w:t>
      </w:r>
    </w:p>
    <w:p>
      <w:pPr>
        <w:pStyle w:val="Web"/>
        <w:spacing w:before="0" w:after="0"/>
        <w:rPr/>
      </w:pPr>
      <w:r>
        <w:rPr/>
        <w:t xml:space="preserve">Если оказывающий помощь одет в резиновые сапоги и перчатки, то можно оттащить пострадавшего от электропровода. </w:t>
      </w:r>
    </w:p>
    <w:p>
      <w:pPr>
        <w:pStyle w:val="Web"/>
        <w:spacing w:before="0" w:after="0"/>
        <w:rPr/>
      </w:pPr>
      <w:r>
        <w:rPr/>
        <w:t xml:space="preserve">При остановке дыхания проводят искусственное дыхание, вводят сердечные и сердечно-сосудистые средства (0.1% раствор адреналина - 1 мл, кординамин - 2 мл, 10% раствор кофеина - 1 мл подкожно) , средства, стимулирующие дыхание (1% раствор лобелина - 1 мл внутривенно медленно или внутримышечно) . </w:t>
      </w:r>
    </w:p>
    <w:p>
      <w:pPr>
        <w:pStyle w:val="Web"/>
        <w:spacing w:before="0" w:after="0"/>
        <w:rPr/>
      </w:pPr>
      <w:r>
        <w:rPr/>
        <w:t xml:space="preserve">Накладывают стерильную повязку на электроожоговую рану. </w:t>
      </w:r>
    </w:p>
    <w:p>
      <w:pPr>
        <w:pStyle w:val="Web"/>
        <w:spacing w:before="0" w:after="0"/>
        <w:rPr/>
      </w:pPr>
      <w:r>
        <w:rPr/>
        <w:t xml:space="preserve">Искусственное дыхание не прекращают в течение продолжительного времени. При остановке сердца - непрямой массаж сердца, внутрисердечное введение раствора адреналина и 10 мл 10% раствора хлорида кальция. </w:t>
      </w:r>
    </w:p>
    <w:p>
      <w:pPr>
        <w:pStyle w:val="Web"/>
        <w:spacing w:before="0" w:after="0"/>
        <w:rPr/>
      </w:pPr>
      <w:r>
        <w:rPr/>
        <w:t xml:space="preserve">Госпитализация. Транспортировка лежа на носилках в ожоговое или хирургическое отделение. </w:t>
      </w:r>
    </w:p>
    <w:p>
      <w:pPr>
        <w:pStyle w:val="Web"/>
        <w:spacing w:before="0" w:after="0"/>
        <w:rPr/>
      </w:pPr>
      <w:r>
        <w:rPr/>
        <w:t xml:space="preserve">ЛИТЕРАТУРА. </w:t>
      </w:r>
    </w:p>
    <w:p>
      <w:pPr>
        <w:pStyle w:val="Web"/>
        <w:spacing w:before="0" w:after="0"/>
        <w:rPr/>
      </w:pPr>
      <w:r>
        <w:rPr/>
        <w:t xml:space="preserve">"Неотложные состояния и экстренная медицинская помощь. Справочник. " Под ред. Е. И. Чазова, Москва 1989 (стр 474) . </w:t>
      </w:r>
    </w:p>
    <w:p>
      <w:pPr>
        <w:pStyle w:val="Web"/>
        <w:spacing w:before="0" w:after="0"/>
        <w:rPr/>
      </w:pPr>
      <w:r>
        <w:rPr/>
        <w:t xml:space="preserve">"Патологическая физиология" (1965) . Альперн Д. Е. (стр 47) . </w:t>
      </w:r>
    </w:p>
    <w:p>
      <w:pPr>
        <w:pStyle w:val="Web"/>
        <w:spacing w:before="0" w:after="0"/>
        <w:rPr/>
      </w:pPr>
      <w:r>
        <w:rPr/>
        <w:t xml:space="preserve">" Судебная медицина" (1953) Райский М. И. (стр 241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0:00Z</dcterms:created>
  <dc:creator>1</dc:creator>
  <dc:description/>
  <dc:language>en-US</dc:language>
  <cp:lastModifiedBy>1</cp:lastModifiedBy>
  <dcterms:modified xsi:type="dcterms:W3CDTF">2006-02-17T16:20:00Z</dcterms:modified>
  <cp:revision>2</cp:revision>
  <dc:subject/>
  <dc:title>Первая помощь при повреждении электрическим током</dc:title>
</cp:coreProperties>
</file>