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истолеты</w:t>
      </w:r>
    </w:p>
    <w:p>
      <w:pPr>
        <w:pStyle w:val="Web"/>
        <w:spacing w:before="0" w:after="0"/>
        <w:rPr/>
      </w:pPr>
      <w:r>
        <w:rPr/>
        <w:t> </w:t>
      </w:r>
    </w:p>
    <w:p>
      <w:pPr>
        <w:pStyle w:val="Web"/>
        <w:spacing w:before="0" w:after="0"/>
        <w:rPr/>
      </w:pPr>
      <w:r>
        <w:rPr/>
        <w:t xml:space="preserve">История многозарядного оружия началась задолго до появления унитарных патронов. Его первые варианты имели по несколько стволов в блоке, потом мастера ограничились одним длинным, приладив к нему короткие стволики или зарядные каморы. Так известно охотничье ружье 1629 года с барабаном в 6 таких камор. Однако наибольшее распространение барабанная система получила в оружии ближнего боя, револьверах, чье название происходит от латинского слова “револьво” (поворачивать) . Их главной особенностью был вращающийся барабан, служивший одновременно магазином и патронником. </w:t>
      </w:r>
    </w:p>
    <w:p>
      <w:pPr>
        <w:pStyle w:val="Web"/>
        <w:spacing w:before="0" w:after="0"/>
        <w:rPr/>
      </w:pPr>
      <w:r>
        <w:rPr/>
        <w:t xml:space="preserve">Наиболее удачным образцом с кремниевым замком был револьвер англичанина Э. Коллиера 1881 года с барабаном на 4 патрона, который поворачивался вручную, а пружина притягивала его к стволу. </w:t>
      </w:r>
    </w:p>
    <w:p>
      <w:pPr>
        <w:pStyle w:val="Web"/>
        <w:spacing w:before="0" w:after="0"/>
        <w:rPr/>
      </w:pPr>
      <w:r>
        <w:rPr/>
        <w:t xml:space="preserve">Но настоящая история этого оружия началась после изобретения капсюля, что позволило создать многозарядное, портативное оружие. Первым это сделал американский предприниматель Сэмуэль Кольт. Не будучи конструктором, как принято считать, он ловко использовал рекламу, рыночную конъюнктуру и сумел привлечь талантливых инженеров. Один из них Джон Пирсон, и был автором модели” ТЕХАС” 1836 года - пятизарядного револьвера 34-го калибра, украшенного изображениями охотников и индейцев. </w:t>
      </w:r>
    </w:p>
    <w:p>
      <w:pPr>
        <w:pStyle w:val="Web"/>
        <w:spacing w:before="0" w:after="0"/>
        <w:rPr/>
      </w:pPr>
      <w:r>
        <w:rPr/>
        <w:t xml:space="preserve">Первая оружейная мануфактура Кольта в Петерсоне прогорела, но он не пал духом и в 1847 году основал в Хартфорде новое предприятие, а война с Мексикой обеспечила хороший сбыт. Новая “драгунская” модель 1848 года быстро стала популярной и была принята армией США. После этого Кольт выпустил серию револьверов разного калибра и назначения, например, шестизарядный, образца 1849 года, для охранников почты и курьеров, или “морской” 1851 года, тоже шестизарядный 36 калибра. </w:t>
      </w:r>
    </w:p>
    <w:p>
      <w:pPr>
        <w:pStyle w:val="Web"/>
        <w:spacing w:before="0" w:after="0"/>
        <w:rPr/>
      </w:pPr>
      <w:r>
        <w:rPr/>
        <w:t xml:space="preserve">Успех фирмы Кольта объяснялся надежностью и точностью боя его оружия, что зависело от особенностей конструкции. Так, главная деталь поворотного механизма - храповик был укрыт от загрязнения внутрь корпуса, подствольный рычаг - шомпол позволял туго забить пулю в камору, благодаря центральному расположению брандтрубок порох быстрее сгорал при выстреле, что положительно сказывалось на точности боя. С той же целью Кольт предложил использовать хорошо обтекаемые, конические пули. Высокое качество отделки, продуманная компоновка деталей, удачный дизайн неизменно привлекали к продукции Кольта покупателей, надежность револьверов гарантировалась - некоторые служили до 50 лет. </w:t>
      </w:r>
    </w:p>
    <w:p>
      <w:pPr>
        <w:pStyle w:val="Web"/>
        <w:spacing w:before="0" w:after="0"/>
        <w:rPr/>
      </w:pPr>
      <w:r>
        <w:rPr/>
        <w:t xml:space="preserve">А в Европе в то время использовались многоствольные револьверные пистолеты, которые особенно нравились купцам и путешественникам, ведь заранее заряженные стволы позволяли в случае нападения сделать несколько выстрелов подряд. Самой известной была система бельгийского фабриканта Г. Мариетта, запатентованная в 1839 году. </w:t>
      </w:r>
    </w:p>
    <w:p>
      <w:pPr>
        <w:pStyle w:val="Web"/>
        <w:spacing w:before="0" w:after="0"/>
        <w:rPr/>
      </w:pPr>
      <w:r>
        <w:rPr/>
        <w:t xml:space="preserve">Его отличал самовзводный механизм, курок которого располагался под стволами, а спусковой крючок был в форме кольца. При нажиме на него стволы поворачивались, курок взводился и бил по капсулю, а спуск возвращался в исходное состояние. Револьверные пистолеты Мариетта имели от 4 до 12 стволов, но известны 18 - и даже 24 - ствольные. Впрочем, за скорострельность пришлось платить весом и размерами, поэтому “мариетты” держали в ящиках и в “кармашках” на дверцах карет. </w:t>
      </w:r>
    </w:p>
    <w:p>
      <w:pPr>
        <w:pStyle w:val="Web"/>
        <w:spacing w:before="0" w:after="0"/>
        <w:rPr/>
      </w:pPr>
      <w:r>
        <w:rPr/>
        <w:t xml:space="preserve">Удачнее “кольта” оказался капсульный револьвер владельца оружейной фирмы “Диана” , англичанина Р. Адамса. Ударно-спусковой механизм был двойного действия - при нажиме на спуск взводился курок и проворачивался барабан, что повышал скорострельность, рамка была цельной, а не сборной, как у “кольта” , барабан съемным. Револьверы Адамса копировали оружейники Бермингема, Льежа, Вены, даже Тулузы. </w:t>
      </w:r>
    </w:p>
    <w:p>
      <w:pPr>
        <w:pStyle w:val="Web"/>
        <w:spacing w:before="0" w:after="0"/>
        <w:rPr/>
      </w:pPr>
      <w:r>
        <w:rPr/>
        <w:t xml:space="preserve">Первый револьвер под металлический патрон бокового воспламенения изготовили американцы Г. Смит и Д. Вессон в 1858 году, их примеру последовали другие фабриканты, в том числе англичанин В. Тернер и Дж. Адамс, брат создателя капсюльного револьвера. В 1867 году револьвер Дж. Адамса под патрон центрального воспламенения приняли английские военные. </w:t>
      </w:r>
    </w:p>
    <w:p>
      <w:pPr>
        <w:pStyle w:val="Web"/>
        <w:spacing w:before="0" w:after="0"/>
        <w:rPr/>
      </w:pPr>
      <w:r>
        <w:rPr/>
        <w:t xml:space="preserve">Более мощным считался револьвер австрийской фирмы “Л. Гассер” образца 1870 года, который снаряжался патронами для карабина калибром 11 мм. Через 4 года фирма выпустила его укороченный вариант. В 1872 году фабрика Кольта (ее основатель умер в 1862 году) изготовила первую модель под патрон центрального воспламенения 45-го калибра. Его замыслили как армейский и уподобили знаменитым капсульным. </w:t>
      </w:r>
    </w:p>
    <w:p>
      <w:pPr>
        <w:pStyle w:val="Web"/>
        <w:spacing w:before="0" w:after="0"/>
        <w:rPr/>
      </w:pPr>
      <w:r>
        <w:rPr/>
        <w:t xml:space="preserve">Этот “кольт” стал едва ли не самым распространенным, его варианты охотно приобретали переселенцы, золотоискатели, ковбои, путешественники и шерифы. Сначала он был одиночного действия, а с 1877 года его оснастили ударно-спусковым механизмом двойного действия. </w:t>
      </w:r>
    </w:p>
    <w:p>
      <w:pPr>
        <w:pStyle w:val="Web"/>
        <w:spacing w:before="0" w:after="0"/>
        <w:rPr/>
      </w:pPr>
      <w:r>
        <w:rPr/>
        <w:t xml:space="preserve">Позже появилось много разновидностей “кольта” , от карманного, 32-го калибра, до кавалерийского, 50-го калибра, делали их американские, бельгийские, испанские, и прочие фабрики. В России в 70-е годы приняли солдатский “смит-вессон” в трех несамовзводных вариантах, отличавшихся лишь длинной ствола. </w:t>
      </w:r>
    </w:p>
    <w:p>
      <w:pPr>
        <w:pStyle w:val="Web"/>
        <w:spacing w:before="0" w:after="0"/>
        <w:rPr/>
      </w:pPr>
      <w:r>
        <w:rPr/>
        <w:t xml:space="preserve">Кстати, до появления в 1895 году штатного револьвера Нагана, наши офицеры не имели уставного личного оружия и покупали его за свой счет. </w:t>
      </w:r>
    </w:p>
    <w:p>
      <w:pPr>
        <w:pStyle w:val="Web"/>
        <w:spacing w:before="0" w:after="0"/>
        <w:rPr/>
      </w:pPr>
      <w:r>
        <w:rPr/>
        <w:t xml:space="preserve">Германские револьверы не отличались оригинальной конструкцией, что относилось к образцу 1879 году и модернизированному спустя четыре года, шестизарядному, с цельной рамкой и ударно-спусковым механизмом одинарного действия. Позже кайзеровские войска перешли на самозарядные пистолеты. </w:t>
      </w:r>
    </w:p>
    <w:p>
      <w:pPr>
        <w:pStyle w:val="Web"/>
        <w:spacing w:before="0" w:after="0"/>
        <w:rPr/>
      </w:pPr>
      <w:r>
        <w:rPr/>
        <w:t xml:space="preserve">В Англии имели хождение армейские, полицейские и гражданские револьверы бермингемской фирмы Виблея, который в 1865 году повторил “смит-вессон” , а через четыре года выпустил серию офицерского и целевого оружия калибром 45 и 38. </w:t>
      </w:r>
    </w:p>
    <w:p>
      <w:pPr>
        <w:pStyle w:val="Web"/>
        <w:spacing w:before="0" w:after="0"/>
        <w:rPr/>
      </w:pPr>
      <w:r>
        <w:rPr/>
        <w:t xml:space="preserve">В конце 19 века в Европе были весьма популярны “бульдоги” , чьим прототипом послужил короткоствольный, но крупнокалиберный “Виблей №2” . Потом появились малокалиберные “бульдоги” под патрон кругового воспламенения, у всех был короткий ствол, экстрагированный шомполом, открытый курок и рукоять в виде птичьей лапы. Не менее распространенными оказались небольшие, обтекаемые “ведологи” со скрытым курком и убирающимся спусковым крючком. Калибр их не превышал 6 мм, зато мощный патрон с удлиненной гильзой вмещал больше, чем обычно, пороха. </w:t>
      </w:r>
    </w:p>
    <w:p>
      <w:pPr>
        <w:pStyle w:val="Web"/>
        <w:spacing w:before="0" w:after="0"/>
        <w:rPr/>
      </w:pPr>
      <w:r>
        <w:rPr/>
        <w:t>Самозарядные пистолеты</w:t>
      </w:r>
    </w:p>
    <w:p>
      <w:pPr>
        <w:pStyle w:val="Web"/>
        <w:spacing w:before="0" w:after="0"/>
        <w:rPr/>
      </w:pPr>
      <w:r>
        <w:rPr/>
        <w:t xml:space="preserve">Появившись в 16 веке, пистолет спустя триста с лишним лет претерпел существенные изменения. Желание всемерно повысить его скорострельность привело к созданию самозарядных образцов, в которых подготовка к выстрелу не требовала участия стрелка. Такие пистолеты были запатентованы в 1872 году Плеснером и спустя два года Люце, однако у одного и другого дальше бумаг дело не пошло. Для этого вида оружия дымный порох не годился, но с появлением в конце 80-х годов нитропорохов и созданием 1897 году Браунингом оптимальной компоновочной схемы начался “пистолетный бум” . </w:t>
      </w:r>
    </w:p>
    <w:p>
      <w:pPr>
        <w:pStyle w:val="Web"/>
        <w:spacing w:before="0" w:after="0"/>
        <w:rPr/>
      </w:pPr>
      <w:r>
        <w:rPr/>
        <w:t xml:space="preserve">Кто только их не проектировал! Не удивительно, военные, оценив преимущества нового оружия, требовали его скорейшего внедрения в армии, ведь короткоствольный пистолет в скорости перезаряжения во много превосходил револьвер - обойму или магазин с патронами можно было мгновенно вставить в казенник, тогда как каморы револьвера приходилось заряжать поочередно. </w:t>
      </w:r>
    </w:p>
    <w:p>
      <w:pPr>
        <w:pStyle w:val="Web"/>
        <w:spacing w:before="0" w:after="0"/>
        <w:rPr/>
      </w:pPr>
      <w:r>
        <w:rPr/>
        <w:t xml:space="preserve">Первое время все пистолеты называли автоматическими. позже так стали именовать лишь те, из которых можно было вести огонь очередями, другие же, со спусковыми механизмами, рассчитанными только на одиночные выстрелы, прозвали самозарядными. Естественно, такое деление весьма условно, поскольку перезарядка у тех и других осуществляется автоматически. </w:t>
      </w:r>
    </w:p>
    <w:p>
      <w:pPr>
        <w:pStyle w:val="Web"/>
        <w:spacing w:before="0" w:after="0"/>
        <w:rPr/>
      </w:pPr>
      <w:r>
        <w:rPr/>
        <w:t xml:space="preserve">Какими же были они, первые модели самозарядных пистолетов? Прежде всего неказистыми и громоздкими, ведь их механизмы привычно компоновали “по-револьверному” . Например, у многих ранних образцов патронные магазины были там, где у револьверов - барабан. Магазинные коробки, расположенные перед спусковой коробкой, снаряжали патронами “по-винтовочному” , из обоймы, вставляемой сверху. Так были устроены многие пистолеты, в частности австро-венгерский М-96 Ф. Манлихера, немецкий Бергмана 1894-1897 годов и испанский, фирмы “Чарола и Анитуа” модели 1897 года. </w:t>
      </w:r>
    </w:p>
    <w:p>
      <w:pPr>
        <w:pStyle w:val="Web"/>
        <w:spacing w:before="0" w:after="0"/>
        <w:rPr/>
      </w:pPr>
      <w:r>
        <w:rPr/>
        <w:t xml:space="preserve">Но популярнее всех оказался немецкий “маузер” К-96. Разработанный в 1893 году Федерле, директором оружейной компании братьев Маузер, он в 1895-1896 годах был запатентован в Германии и Великобритании, серийное производство развернули через год на фабрике в Оберндорфе, а боевое крещение состоялось в англо-бурскую войну 1899-1902 годов. Тем не менее К-96 не получил официального признания ни в одной армии! </w:t>
      </w:r>
    </w:p>
    <w:p>
      <w:pPr>
        <w:pStyle w:val="Web"/>
        <w:spacing w:before="0" w:after="0"/>
        <w:rPr/>
      </w:pPr>
      <w:r>
        <w:rPr/>
        <w:t xml:space="preserve">Пистолет системы Маузера К-96 образца 1896 года </w:t>
      </w:r>
    </w:p>
    <w:p>
      <w:pPr>
        <w:pStyle w:val="Web"/>
        <w:spacing w:before="0" w:after="0"/>
        <w:rPr/>
      </w:pPr>
      <w:r>
        <w:rPr/>
        <w:t xml:space="preserve">Калибр - 7.63 мм </w:t>
      </w:r>
    </w:p>
    <w:p>
      <w:pPr>
        <w:pStyle w:val="Web"/>
        <w:spacing w:before="0" w:after="0"/>
        <w:rPr/>
      </w:pPr>
      <w:r>
        <w:rPr/>
        <w:t xml:space="preserve">Масса без патронов - 1115 г </w:t>
      </w:r>
    </w:p>
    <w:p>
      <w:pPr>
        <w:pStyle w:val="Web"/>
        <w:spacing w:before="0" w:after="0"/>
        <w:rPr/>
      </w:pPr>
      <w:r>
        <w:rPr/>
        <w:t xml:space="preserve">Длина - 296 мм </w:t>
      </w:r>
    </w:p>
    <w:p>
      <w:pPr>
        <w:pStyle w:val="Web"/>
        <w:spacing w:before="0" w:after="0"/>
        <w:rPr/>
      </w:pPr>
      <w:r>
        <w:rPr/>
        <w:t xml:space="preserve">Емкость магазина 10 патронов </w:t>
      </w:r>
    </w:p>
    <w:p>
      <w:pPr>
        <w:pStyle w:val="Web"/>
        <w:spacing w:before="0" w:after="0"/>
        <w:rPr/>
      </w:pPr>
      <w:r>
        <w:rPr/>
        <w:t xml:space="preserve">Прицельная дальность стрельбы - до 1000 м </w:t>
      </w:r>
    </w:p>
    <w:p>
      <w:pPr>
        <w:pStyle w:val="Web"/>
        <w:spacing w:before="0" w:after="0"/>
        <w:rPr/>
      </w:pPr>
      <w:r>
        <w:rPr/>
        <w:t xml:space="preserve">Зато “маузеры” охотно покупали охотники и путешественники, в России их покупали офицеры, желавшие, с разрешения начальства, иметь пистолет вместо штатного револьвера “наган” . Только в 1908 году командование германской армии вооружило “маузерами” конных егерей, в первую мировую войну выпускали модель под 9-мм патрон, а с 1916 года их сделали личным оружием офицерского состава. </w:t>
      </w:r>
    </w:p>
    <w:p>
      <w:pPr>
        <w:pStyle w:val="Web"/>
        <w:spacing w:before="0" w:after="0"/>
        <w:rPr/>
      </w:pPr>
      <w:r>
        <w:rPr/>
        <w:t xml:space="preserve">Фирма братьев Маузер выпустила более 10 моделей пистолета К-96 с едиными принципами действия автоматики, основанной на использовании энергии отдачи ствола при его коротком ходе. </w:t>
      </w:r>
    </w:p>
    <w:p>
      <w:pPr>
        <w:pStyle w:val="Web"/>
        <w:spacing w:before="0" w:after="0"/>
        <w:rPr/>
      </w:pPr>
      <w:r>
        <w:rPr/>
        <w:t xml:space="preserve">Наибольшую известность завоевали образцы 1912 и 1920 годов, причем последний, известный как “полицейский образец” , отличался только длинной ствола и рукоятки. Кстати, именно его приобрела в 1926-1930 годах наша страна, когда Красная Армия и войска ВЧК - ОГПУ получили до 30 тыс. “маузеров” . </w:t>
      </w:r>
    </w:p>
    <w:p>
      <w:pPr>
        <w:pStyle w:val="Web"/>
        <w:spacing w:before="0" w:after="0"/>
        <w:rPr/>
      </w:pPr>
      <w:r>
        <w:rPr/>
        <w:t xml:space="preserve">Первый же самозарядный пистолет, в котором не просматривалось влияние револьверов, был разработан, как мы уже упоминали, американцем Браунингом, служившем на бельгийской “Национальной фабрике военного оружия” в Герстале (Льеж) . Для того, чтобы уменьшить его размеры, Браунинг разместил семь патронов в магазине (снабженным пружиной для подачи их на линию ствола) , который вкладывался в полую рукоятку, что значительно ускоряло процесс заряжания. Упрощая конструкцию, Браунинг отказался от применения двух пружин - боевой, для взведения ударника перед выстрелом, и возвратной, ставившей на место отошедший после выстрела затвор. Вместо них он использовал одну, возвратно-боевую, которая с помощью особого рычага воздействовала на затвор и ударник. Заметим, что позже этот принцип работы автоматики стал самым распространенным у проектировщиков самозарядных пистолетов. </w:t>
      </w:r>
    </w:p>
    <w:p>
      <w:pPr>
        <w:pStyle w:val="Web"/>
        <w:spacing w:before="0" w:after="0"/>
        <w:rPr/>
      </w:pPr>
      <w:r>
        <w:rPr/>
        <w:t>Пистолет системы Браунинга образца 1900 года</w:t>
      </w:r>
    </w:p>
    <w:p>
      <w:pPr>
        <w:pStyle w:val="Web"/>
        <w:spacing w:before="0" w:after="0"/>
        <w:rPr/>
      </w:pPr>
      <w:r>
        <w:rPr/>
        <w:t xml:space="preserve">Калибр - 7.65 мм </w:t>
      </w:r>
    </w:p>
    <w:p>
      <w:pPr>
        <w:pStyle w:val="Web"/>
        <w:spacing w:before="0" w:after="0"/>
        <w:rPr/>
      </w:pPr>
      <w:r>
        <w:rPr/>
        <w:t xml:space="preserve">Масса без патронов - 615 г </w:t>
      </w:r>
    </w:p>
    <w:p>
      <w:pPr>
        <w:pStyle w:val="Web"/>
        <w:spacing w:before="0" w:after="0"/>
        <w:rPr/>
      </w:pPr>
      <w:r>
        <w:rPr/>
        <w:t xml:space="preserve">Длина - 163 мм </w:t>
      </w:r>
    </w:p>
    <w:p>
      <w:pPr>
        <w:pStyle w:val="Web"/>
        <w:spacing w:before="0" w:after="0"/>
        <w:rPr/>
      </w:pPr>
      <w:r>
        <w:rPr/>
        <w:t xml:space="preserve">Емкость магазина 7 патронов </w:t>
      </w:r>
    </w:p>
    <w:p>
      <w:pPr>
        <w:pStyle w:val="Web"/>
        <w:spacing w:before="0" w:after="0"/>
        <w:rPr/>
      </w:pPr>
      <w:r>
        <w:rPr/>
        <w:t xml:space="preserve">Прицельная дальность стрельбы - 50 м\с </w:t>
      </w:r>
    </w:p>
    <w:p>
      <w:pPr>
        <w:pStyle w:val="Web"/>
        <w:spacing w:before="0" w:after="0"/>
        <w:rPr/>
      </w:pPr>
      <w:r>
        <w:rPr/>
        <w:t>“</w:t>
      </w:r>
      <w:r>
        <w:rPr/>
        <w:t xml:space="preserve">Браунинг” получился компактным, удачно размещался в руке, его центр тяжести располагался оптимально, что, безусловно, сказывалось на результатах стрельбы. В марте 1900 года пистолеты передали офицера м и унтер-офицерам бельгийской армии и жандармерии, а “Национальная фабрика военного оружия” за последующие 13 лет изготовила свыше миллиона экземпляров, которые быстро разошлись по всему свету. Даже в наши дни копию “браунинга” образца 1900 года под обозначением “Модель-64” производят в КНДР для армии и органов государственной безопасности. </w:t>
      </w:r>
    </w:p>
    <w:p>
      <w:pPr>
        <w:pStyle w:val="Web"/>
        <w:spacing w:before="0" w:after="0"/>
        <w:rPr/>
      </w:pPr>
      <w:r>
        <w:rPr/>
        <w:t xml:space="preserve">Австро-венгерский пистолет системы Манлихера образца 1905 года </w:t>
      </w:r>
    </w:p>
    <w:p>
      <w:pPr>
        <w:pStyle w:val="Web"/>
        <w:spacing w:before="0" w:after="0"/>
        <w:rPr/>
      </w:pPr>
      <w:r>
        <w:rPr/>
        <w:t xml:space="preserve">Калибр - 7.65 мм </w:t>
      </w:r>
    </w:p>
    <w:p>
      <w:pPr>
        <w:pStyle w:val="Web"/>
        <w:spacing w:before="0" w:after="0"/>
        <w:rPr/>
      </w:pPr>
      <w:r>
        <w:rPr/>
        <w:t xml:space="preserve">Масса - 1000 г </w:t>
      </w:r>
    </w:p>
    <w:p>
      <w:pPr>
        <w:pStyle w:val="Web"/>
        <w:spacing w:before="0" w:after="0"/>
        <w:rPr/>
      </w:pPr>
      <w:r>
        <w:rPr/>
        <w:t xml:space="preserve">Масса без патронов - 620 г </w:t>
      </w:r>
    </w:p>
    <w:p>
      <w:pPr>
        <w:pStyle w:val="Web"/>
        <w:spacing w:before="0" w:after="0"/>
        <w:rPr/>
      </w:pPr>
      <w:r>
        <w:rPr/>
        <w:t xml:space="preserve">Длина - 245 мм </w:t>
      </w:r>
    </w:p>
    <w:p>
      <w:pPr>
        <w:pStyle w:val="Web"/>
        <w:spacing w:before="0" w:after="0"/>
        <w:rPr/>
      </w:pPr>
      <w:r>
        <w:rPr/>
        <w:t xml:space="preserve">Емкость магазина 10 патронов </w:t>
      </w:r>
    </w:p>
    <w:p>
      <w:pPr>
        <w:pStyle w:val="Web"/>
        <w:spacing w:before="0" w:after="0"/>
        <w:rPr/>
      </w:pPr>
      <w:r>
        <w:rPr/>
        <w:t xml:space="preserve">Начальная скорость пули - 300 м\с. </w:t>
      </w:r>
    </w:p>
    <w:p>
      <w:pPr>
        <w:pStyle w:val="Web"/>
        <w:spacing w:before="0" w:after="0"/>
        <w:rPr/>
      </w:pPr>
      <w:r>
        <w:rPr/>
        <w:t xml:space="preserve">В первом десятилетии 20 века самозарядные пистолеты появились на вооружении почти всех армий мира. В Европе широкую известность приобрел восьмизарядный пистолет “парабеллум” , что в переводе с латыни означает “готовься к войне” . Он сконструирован немцем Хуго Борхардтом и Георгом Люгером, работа автоматики основана на той же энергии отката ствола при его коротком ходе. Патрон калибра 9 мм запирался перед выстрелом системой рычагов, приводимых в положение “мертвой точки” , а большой наклон рукоятки и удачное положение оружия в руке способствовали меткой стрельбе. Достоинством этого пистолета было то, что для разборки и сборки не требовалось инструментов. </w:t>
      </w:r>
    </w:p>
    <w:p>
      <w:pPr>
        <w:pStyle w:val="Web"/>
        <w:spacing w:before="0" w:after="0"/>
        <w:rPr/>
      </w:pPr>
      <w:r>
        <w:rPr/>
        <w:t xml:space="preserve">Германский пистолет “Парабеллум” образца 1908 года </w:t>
      </w:r>
    </w:p>
    <w:p>
      <w:pPr>
        <w:pStyle w:val="Web"/>
        <w:spacing w:before="0" w:after="0"/>
        <w:rPr/>
      </w:pPr>
      <w:r>
        <w:rPr/>
        <w:t xml:space="preserve">Калибр - 9 мм </w:t>
      </w:r>
    </w:p>
    <w:p>
      <w:pPr>
        <w:pStyle w:val="Web"/>
        <w:spacing w:before="0" w:after="0"/>
        <w:rPr/>
      </w:pPr>
      <w:r>
        <w:rPr/>
        <w:t xml:space="preserve">Масса без патронов - 890 г </w:t>
      </w:r>
    </w:p>
    <w:p>
      <w:pPr>
        <w:pStyle w:val="Web"/>
        <w:spacing w:before="0" w:after="0"/>
        <w:rPr/>
      </w:pPr>
      <w:r>
        <w:rPr/>
        <w:t xml:space="preserve">Длина - 217 мм </w:t>
      </w:r>
    </w:p>
    <w:p>
      <w:pPr>
        <w:pStyle w:val="Web"/>
        <w:spacing w:before="0" w:after="0"/>
        <w:rPr/>
      </w:pPr>
      <w:r>
        <w:rPr/>
        <w:t xml:space="preserve">Емкость магазина 8 патронов </w:t>
      </w:r>
    </w:p>
    <w:p>
      <w:pPr>
        <w:pStyle w:val="Web"/>
        <w:spacing w:before="0" w:after="0"/>
        <w:rPr/>
      </w:pPr>
      <w:r>
        <w:rPr/>
        <w:t xml:space="preserve">Начиная с 1901 года “Парабеллум” приняли на вооружение для вооружения Швейцария, Болгария, Португалия, Грация, Голландия, Афганистан и другие страны. На родине, в Германии их получали офицеры и унтер-офицеры, а с 1904 года пулеметчики и моряки, еще спустя четыре года “парабеллумами” оснастили всю кайзеровскую армию. В нацистском вермахте такие пистолеты в основном имели унтер-офицеров и солдаты специальных подразделений. </w:t>
      </w:r>
    </w:p>
    <w:p>
      <w:pPr>
        <w:pStyle w:val="Web"/>
        <w:spacing w:before="0" w:after="0"/>
        <w:rPr/>
      </w:pPr>
      <w:r>
        <w:rPr/>
        <w:t xml:space="preserve">В США первым пистолетом, принятым на вооружение армии и флота, был “кольт” образца 1911 года, разработанный инженерами компании “Кольт Фаир армз Мануфакчуринг” , которые не без успеха воспользовались многими идеями Браунинга. </w:t>
      </w:r>
    </w:p>
    <w:p>
      <w:pPr>
        <w:pStyle w:val="Web"/>
        <w:spacing w:before="0" w:after="0"/>
        <w:rPr/>
      </w:pPr>
      <w:r>
        <w:rPr/>
        <w:t xml:space="preserve">Пистолет системы Кольта образца 1911 года </w:t>
      </w:r>
    </w:p>
    <w:p>
      <w:pPr>
        <w:pStyle w:val="Web"/>
        <w:spacing w:before="0" w:after="0"/>
        <w:rPr/>
      </w:pPr>
      <w:r>
        <w:rPr/>
        <w:t xml:space="preserve">Калибр -11.43 мм </w:t>
      </w:r>
    </w:p>
    <w:p>
      <w:pPr>
        <w:pStyle w:val="Web"/>
        <w:spacing w:before="0" w:after="0"/>
        <w:rPr/>
      </w:pPr>
      <w:r>
        <w:rPr/>
        <w:t xml:space="preserve">Масса без патронов - 1106 г </w:t>
      </w:r>
    </w:p>
    <w:p>
      <w:pPr>
        <w:pStyle w:val="Web"/>
        <w:spacing w:before="0" w:after="0"/>
        <w:rPr/>
      </w:pPr>
      <w:r>
        <w:rPr/>
        <w:t xml:space="preserve">Длина - 216 мм </w:t>
      </w:r>
    </w:p>
    <w:p>
      <w:pPr>
        <w:pStyle w:val="Web"/>
        <w:spacing w:before="0" w:after="0"/>
        <w:rPr/>
      </w:pPr>
      <w:r>
        <w:rPr/>
        <w:t xml:space="preserve">Емкость магазина 7 патронов </w:t>
      </w:r>
    </w:p>
    <w:p>
      <w:pPr>
        <w:pStyle w:val="Web"/>
        <w:spacing w:before="0" w:after="0"/>
        <w:rPr/>
      </w:pPr>
      <w:r>
        <w:rPr/>
        <w:t xml:space="preserve">Прицельная дальность стрельбы - 700 м </w:t>
      </w:r>
    </w:p>
    <w:p>
      <w:pPr>
        <w:pStyle w:val="Web"/>
        <w:spacing w:before="0" w:after="0"/>
        <w:rPr/>
      </w:pPr>
      <w:r>
        <w:rPr/>
        <w:t xml:space="preserve">Американский пистолет создавался под очень мощные патроны 11.43 мм, их 14.8-граммовая пуля выбрасывалась со значительной начальной скоростью, что обеспечивало большую дальность ведения огня и убойную силу. На первых порах “колльты” применялись в американской армии весьма ограниченно, но после модернизации в 1921 году стали основным офицерским оружием. Достаточно напомнить, что до 1982 года предприятия США выпустили 418 тыс. “кольтов” различных модификаций. </w:t>
      </w:r>
    </w:p>
    <w:p>
      <w:pPr>
        <w:pStyle w:val="Web"/>
        <w:spacing w:before="0" w:after="0"/>
        <w:rPr/>
      </w:pPr>
      <w:r>
        <w:rPr/>
        <w:t xml:space="preserve">Японский пистолет “Намбу” образец 14 выпуска 1925 года </w:t>
      </w:r>
    </w:p>
    <w:p>
      <w:pPr>
        <w:pStyle w:val="Web"/>
        <w:spacing w:before="0" w:after="0"/>
        <w:rPr/>
      </w:pPr>
      <w:r>
        <w:rPr/>
        <w:t xml:space="preserve">Калибр - 8 мм </w:t>
      </w:r>
    </w:p>
    <w:p>
      <w:pPr>
        <w:pStyle w:val="Web"/>
        <w:spacing w:before="0" w:after="0"/>
        <w:rPr/>
      </w:pPr>
      <w:r>
        <w:rPr/>
        <w:t xml:space="preserve">Масса без патронов - 900 г </w:t>
      </w:r>
    </w:p>
    <w:p>
      <w:pPr>
        <w:pStyle w:val="Web"/>
        <w:spacing w:before="0" w:after="0"/>
        <w:rPr/>
      </w:pPr>
      <w:r>
        <w:rPr/>
        <w:t xml:space="preserve">Длина - 229 мм </w:t>
      </w:r>
    </w:p>
    <w:p>
      <w:pPr>
        <w:pStyle w:val="Web"/>
        <w:spacing w:before="0" w:after="0"/>
        <w:rPr/>
      </w:pPr>
      <w:r>
        <w:rPr/>
        <w:t xml:space="preserve">Емкость магазина 8 патронов. </w:t>
      </w:r>
    </w:p>
    <w:p>
      <w:pPr>
        <w:pStyle w:val="Web"/>
        <w:spacing w:before="0" w:after="0"/>
        <w:rPr/>
      </w:pPr>
      <w:r>
        <w:rPr/>
        <w:t xml:space="preserve">В период между двумя мировыми войнами главные усилия конструкторов самозарядных пистолетов были направлены в основном на дальнейшее повышение практической скорострельности. </w:t>
      </w:r>
    </w:p>
    <w:p>
      <w:pPr>
        <w:pStyle w:val="Web"/>
        <w:spacing w:before="0" w:after="0"/>
        <w:rPr/>
      </w:pPr>
      <w:r>
        <w:rPr/>
        <w:t xml:space="preserve">Очередной этап в развитии стрелкового автоматического оружия открыло изобретение чешским оружейником Алоизом Томишкой самовзводного ударно-спускового механизма. Благодаря ему перед первым выстрелом не требовались дополнительные манипуляции по заряжанию оружия. Стрелку было достаточно нажать на спусковой крючок, после чего автоматически взводился курок и производился выстрел. Томишко создал свой спусковой механизм перед первой мировой войной, но внедряться он стал только с конца 20-х годов, причем в первую очередь в немецких полицейских и армейских пистолетах. Например, в 1929 году, самовзводным спусковым механизмом оснастили полицейский “вальтер” , а спустя 9 лет пистолет П-38, ставший в нацистском вермахте основной моделью для офицеров. Этот пистолет и поныне остается на вооружении западногерманского бундесвера под обозначением П-4. С учетом современных требований к офицерскому оружию его модернизировали, несколько укоротив и облегчив за счет использования в конструкции легких алюминиевых сплавов. </w:t>
      </w:r>
    </w:p>
    <w:p>
      <w:pPr>
        <w:pStyle w:val="Web"/>
        <w:spacing w:before="0" w:after="0"/>
        <w:rPr/>
      </w:pPr>
      <w:r>
        <w:rPr/>
        <w:t xml:space="preserve">Германский пистолет П-38 системы Вальтер образца 1938 года </w:t>
      </w:r>
    </w:p>
    <w:p>
      <w:pPr>
        <w:pStyle w:val="Web"/>
        <w:spacing w:before="0" w:after="0"/>
        <w:rPr/>
      </w:pPr>
      <w:r>
        <w:rPr/>
        <w:t xml:space="preserve">Калибр - 9 мм </w:t>
      </w:r>
    </w:p>
    <w:p>
      <w:pPr>
        <w:pStyle w:val="Web"/>
        <w:spacing w:before="0" w:after="0"/>
        <w:rPr/>
      </w:pPr>
      <w:r>
        <w:rPr/>
        <w:t xml:space="preserve">Масса - 1000 г </w:t>
      </w:r>
    </w:p>
    <w:p>
      <w:pPr>
        <w:pStyle w:val="Web"/>
        <w:spacing w:before="0" w:after="0"/>
        <w:rPr/>
      </w:pPr>
      <w:r>
        <w:rPr/>
        <w:t xml:space="preserve">Масса без патронов - 990 г </w:t>
      </w:r>
    </w:p>
    <w:p>
      <w:pPr>
        <w:pStyle w:val="Web"/>
        <w:spacing w:before="0" w:after="0"/>
        <w:rPr/>
      </w:pPr>
      <w:r>
        <w:rPr/>
        <w:t xml:space="preserve">Длина - 212 мм </w:t>
      </w:r>
    </w:p>
    <w:p>
      <w:pPr>
        <w:pStyle w:val="Web"/>
        <w:spacing w:before="0" w:after="0"/>
        <w:rPr/>
      </w:pPr>
      <w:r>
        <w:rPr/>
        <w:t xml:space="preserve">Емкость магазина 8 патронов </w:t>
      </w:r>
    </w:p>
    <w:p>
      <w:pPr>
        <w:pStyle w:val="Web"/>
        <w:spacing w:before="0" w:after="0"/>
        <w:rPr/>
      </w:pPr>
      <w:r>
        <w:rPr/>
        <w:t xml:space="preserve">Прицельная дальность стрельбы - 50 м </w:t>
      </w:r>
    </w:p>
    <w:p>
      <w:pPr>
        <w:pStyle w:val="Web"/>
        <w:spacing w:before="0" w:after="0"/>
        <w:rPr/>
      </w:pPr>
      <w:r>
        <w:rPr/>
        <w:t xml:space="preserve">Начальная скорость пули - 320 м\с. </w:t>
      </w:r>
    </w:p>
    <w:p>
      <w:pPr>
        <w:pStyle w:val="Web"/>
        <w:spacing w:before="0" w:after="0"/>
        <w:rPr/>
      </w:pPr>
      <w:r>
        <w:rPr/>
        <w:t xml:space="preserve">В нашей стране самозаряднымии пистолетами впервые занялись вскоре после окончания гражданской войны. Дело в том, что несмотря на замечательные боевые качества револьвера “наган” образца 1895 года, военные специалисты сочли более перспективными пистолеты, как более скорострельное офицерское оружие. </w:t>
      </w:r>
    </w:p>
    <w:p>
      <w:pPr>
        <w:pStyle w:val="Web"/>
        <w:spacing w:before="0" w:after="0"/>
        <w:rPr/>
      </w:pPr>
      <w:r>
        <w:rPr/>
        <w:t xml:space="preserve">До революции в России их никто не изготавливал и поэтому в ходу были только импортные образцы. По этой причине советским конструкторам пришлось начинать с нуля. </w:t>
      </w:r>
    </w:p>
    <w:p>
      <w:pPr>
        <w:pStyle w:val="Web"/>
        <w:spacing w:before="0" w:after="0"/>
        <w:rPr/>
      </w:pPr>
      <w:r>
        <w:rPr/>
        <w:t xml:space="preserve">Германский пистолет системы “Вальтера” образца 1929 года </w:t>
      </w:r>
    </w:p>
    <w:p>
      <w:pPr>
        <w:pStyle w:val="Web"/>
        <w:spacing w:before="0" w:after="0"/>
        <w:rPr/>
      </w:pPr>
      <w:r>
        <w:rPr/>
        <w:t xml:space="preserve">Калибр - 7.65 мм </w:t>
      </w:r>
    </w:p>
    <w:p>
      <w:pPr>
        <w:pStyle w:val="Web"/>
        <w:spacing w:before="0" w:after="0"/>
        <w:rPr/>
      </w:pPr>
      <w:r>
        <w:rPr/>
        <w:t xml:space="preserve">Масса без патронов - 690 г </w:t>
      </w:r>
    </w:p>
    <w:p>
      <w:pPr>
        <w:pStyle w:val="Web"/>
        <w:spacing w:before="0" w:after="0"/>
        <w:rPr/>
      </w:pPr>
      <w:r>
        <w:rPr/>
        <w:t xml:space="preserve">Длина - 170 мм </w:t>
      </w:r>
    </w:p>
    <w:p>
      <w:pPr>
        <w:pStyle w:val="Web"/>
        <w:spacing w:before="0" w:after="0"/>
        <w:rPr/>
      </w:pPr>
      <w:r>
        <w:rPr/>
        <w:t xml:space="preserve">Емкость магазина 8 патронов. </w:t>
      </w:r>
    </w:p>
    <w:p>
      <w:pPr>
        <w:pStyle w:val="Web"/>
        <w:spacing w:before="0" w:after="0"/>
        <w:rPr/>
      </w:pPr>
      <w:r>
        <w:rPr/>
        <w:t xml:space="preserve">Первую отечественную модель самозарядного пистолета под 7.65 мм патрон Браунинга предложил в 1920-1921 годах Коровин, работали над подобным оружием и другие специалисты. Однако наибольший успех выпал на долю Токарева. Его пистолет ТТ (Тула, Токарев) в 1930 году был принят на вооружение Красной Армией. “Сравнивая пистолет Токарева с лучшими иностранными образцами, комиссия считает его наиболее приемлемым и подходящим для принятие на вооружение при условиях: </w:t>
      </w:r>
    </w:p>
    <w:p>
      <w:pPr>
        <w:pStyle w:val="Web"/>
        <w:spacing w:before="0" w:after="0"/>
        <w:rPr/>
      </w:pPr>
      <w:r>
        <w:rPr/>
        <w:t xml:space="preserve">- Увеличения меткости </w:t>
      </w:r>
    </w:p>
    <w:p>
      <w:pPr>
        <w:pStyle w:val="Web"/>
        <w:spacing w:before="0" w:after="0"/>
        <w:rPr/>
      </w:pPr>
      <w:r>
        <w:rPr/>
        <w:t xml:space="preserve">- Улучшения прицельных приспособлений </w:t>
      </w:r>
    </w:p>
    <w:p>
      <w:pPr>
        <w:pStyle w:val="Web"/>
        <w:spacing w:before="0" w:after="0"/>
        <w:rPr/>
      </w:pPr>
      <w:r>
        <w:rPr/>
        <w:t xml:space="preserve">- Увеличения безопастности </w:t>
      </w:r>
    </w:p>
    <w:p>
      <w:pPr>
        <w:pStyle w:val="Web"/>
        <w:spacing w:before="0" w:after="0"/>
        <w:rPr/>
      </w:pPr>
      <w:r>
        <w:rPr/>
        <w:t xml:space="preserve">- Облегчения спуска </w:t>
      </w:r>
    </w:p>
    <w:p>
      <w:pPr>
        <w:pStyle w:val="Web"/>
        <w:spacing w:before="0" w:after="0"/>
        <w:rPr/>
      </w:pPr>
      <w:r>
        <w:rPr/>
        <w:t xml:space="preserve">- Устранения остальных, отмеченных в процессе испытания недочетов” Для работы автоматики Токарев выбрал принцип отдачи ствола с коротким ходом, восемь 7.62 мм патроннов выкладывались в коробчатый магазин, который вставлялся снизу в полую рукоятку. </w:t>
      </w:r>
    </w:p>
    <w:p>
      <w:pPr>
        <w:pStyle w:val="Web"/>
        <w:spacing w:before="0" w:after="0"/>
        <w:rPr/>
      </w:pPr>
      <w:r>
        <w:rPr/>
        <w:t>Советский пистолет системы Коровина</w:t>
      </w:r>
    </w:p>
    <w:p>
      <w:pPr>
        <w:pStyle w:val="Web"/>
        <w:spacing w:before="0" w:after="0"/>
        <w:rPr/>
      </w:pPr>
      <w:r>
        <w:rPr/>
        <w:t xml:space="preserve">Калибр - 6.35 мм </w:t>
      </w:r>
    </w:p>
    <w:p>
      <w:pPr>
        <w:pStyle w:val="Web"/>
        <w:spacing w:before="0" w:after="0"/>
        <w:rPr/>
      </w:pPr>
      <w:r>
        <w:rPr/>
        <w:t xml:space="preserve">Масса без патронов - 400 г </w:t>
      </w:r>
    </w:p>
    <w:p>
      <w:pPr>
        <w:pStyle w:val="Web"/>
        <w:spacing w:before="0" w:after="0"/>
        <w:rPr/>
      </w:pPr>
      <w:r>
        <w:rPr/>
        <w:t xml:space="preserve">Длина - 127 мм </w:t>
      </w:r>
    </w:p>
    <w:p>
      <w:pPr>
        <w:pStyle w:val="Web"/>
        <w:spacing w:before="0" w:after="0"/>
        <w:rPr/>
      </w:pPr>
      <w:r>
        <w:rPr/>
        <w:t xml:space="preserve">Емкость магазина 8 патронов </w:t>
      </w:r>
    </w:p>
    <w:p>
      <w:pPr>
        <w:pStyle w:val="Web"/>
        <w:spacing w:before="0" w:after="0"/>
        <w:rPr/>
      </w:pPr>
      <w:r>
        <w:rPr/>
        <w:t xml:space="preserve">Прицельные приспособления обеспечивали поражение цели с расстояния 25 м. Большая дульная энергия (произведение массы пули на квадрат начальной скорости) гарантировала хорошую убойность и пробиваемость. ТТ продержался на вооружении более 20 лет, за это время выявились некоторые его недостатки, связанные прежде всего с применением в бронетанковых войсках, низкой живучестью и отказами из-за произвольного выскакивания магазина. Работу над более совершенной моделью начали уже в 1938 году сам Токарев, Воеводин, Раков и Коровин. “Пистолет Воеводина был несколько тяжелее и крупнее ТТ, но выгодно отличался от него и всем остальным характеристикам, - писал профессор Болотин. - По кучности боя он не уступал таким иностранным пистолетам, как “Парабеллум” , “Веблей-Скотт” , Маузер-“Астра” , а по практической скорострельности и начальной скорости пули не имел себе равных.” Однако испытания воеводинского пистолета завершили в апреле 1941 года и успели выпустить только малую партию, которую распределили среди высшего руководства Красной Армии. </w:t>
      </w:r>
    </w:p>
    <w:p>
      <w:pPr>
        <w:pStyle w:val="Web"/>
        <w:spacing w:before="0" w:after="0"/>
        <w:rPr/>
      </w:pPr>
      <w:r>
        <w:rPr/>
        <w:t xml:space="preserve">Советский пистолет ТТ системы Токарева образца 1933 года </w:t>
      </w:r>
    </w:p>
    <w:p>
      <w:pPr>
        <w:pStyle w:val="Web"/>
        <w:spacing w:before="0" w:after="0"/>
        <w:rPr/>
      </w:pPr>
      <w:r>
        <w:rPr/>
        <w:t xml:space="preserve">Калибр - 7.62 мм </w:t>
      </w:r>
    </w:p>
    <w:p>
      <w:pPr>
        <w:pStyle w:val="Web"/>
        <w:spacing w:before="0" w:after="0"/>
        <w:rPr/>
      </w:pPr>
      <w:r>
        <w:rPr/>
        <w:t xml:space="preserve">Масса - 940 г </w:t>
      </w:r>
    </w:p>
    <w:p>
      <w:pPr>
        <w:pStyle w:val="Web"/>
        <w:spacing w:before="0" w:after="0"/>
        <w:rPr/>
      </w:pPr>
      <w:r>
        <w:rPr/>
        <w:t xml:space="preserve">Масса без патронов - 854 г </w:t>
      </w:r>
    </w:p>
    <w:p>
      <w:pPr>
        <w:pStyle w:val="Web"/>
        <w:spacing w:before="0" w:after="0"/>
        <w:rPr/>
      </w:pPr>
      <w:r>
        <w:rPr/>
        <w:t xml:space="preserve">Длина - 195 мм </w:t>
      </w:r>
    </w:p>
    <w:p>
      <w:pPr>
        <w:pStyle w:val="Web"/>
        <w:spacing w:before="0" w:after="0"/>
        <w:rPr/>
      </w:pPr>
      <w:r>
        <w:rPr/>
        <w:t xml:space="preserve">Емкость магазина 8 патронов </w:t>
      </w:r>
    </w:p>
    <w:p>
      <w:pPr>
        <w:pStyle w:val="Web"/>
        <w:spacing w:before="0" w:after="0"/>
        <w:rPr/>
      </w:pPr>
      <w:r>
        <w:rPr/>
        <w:t xml:space="preserve">Прицельная дальность стрельбы - 50 м </w:t>
      </w:r>
    </w:p>
    <w:p>
      <w:pPr>
        <w:pStyle w:val="Web"/>
        <w:spacing w:before="0" w:after="0"/>
        <w:rPr/>
      </w:pPr>
      <w:r>
        <w:rPr/>
        <w:t xml:space="preserve">Начальная скорость пули - 420 м\с. </w:t>
      </w:r>
    </w:p>
    <w:p>
      <w:pPr>
        <w:pStyle w:val="Web"/>
        <w:spacing w:before="0" w:after="0"/>
        <w:rPr/>
      </w:pPr>
      <w:r>
        <w:rPr/>
        <w:t xml:space="preserve">В годы второй мировой войны короткоствольное оружие прошло серьезную проверку. Системы, выдержавшие ее, продолжили службу, остальные пришлось отправить “в отставку” . Опыт войны породил и новые тактико-технические требования к пистолетам, в частности им предстояло компактнее, легче, надежнее и скорострельнее. Например, в нашей стране 37-летний конструктор Макаров создал пистолет под 9 мм патрон. Увеличение калибра позволило сохранить ту же, что и ТТ, убойную силу при значительном уменьшении начальной скорости пули, отчего выиграла меткость, так необходимая для оружия самообороны. Действие автоматики ПМ было построено на самом простом принципе - отдаче свободного затвора, применение самовзводно-ударного механизма позволило стрелку быстрее открывать огонь и вести его с высокой скорострельностью. Использование короткого патрона привело к уменьшению размеров оружия. В 1951 году пистолет Макарова приняли на вооружение Советской Армии. </w:t>
      </w:r>
    </w:p>
    <w:p>
      <w:pPr>
        <w:pStyle w:val="Web"/>
        <w:spacing w:before="0" w:after="0"/>
        <w:rPr/>
      </w:pPr>
      <w:r>
        <w:rPr/>
        <w:t xml:space="preserve">Советский пистолет системы Макарова образца 1951 года </w:t>
      </w:r>
    </w:p>
    <w:p>
      <w:pPr>
        <w:pStyle w:val="Web"/>
        <w:spacing w:before="0" w:after="0"/>
        <w:rPr/>
      </w:pPr>
      <w:r>
        <w:rPr/>
        <w:t xml:space="preserve">Калибр - 9 мм </w:t>
      </w:r>
    </w:p>
    <w:p>
      <w:pPr>
        <w:pStyle w:val="Web"/>
        <w:spacing w:before="0" w:after="0"/>
        <w:rPr/>
      </w:pPr>
      <w:r>
        <w:rPr/>
        <w:t xml:space="preserve">Масса без патронов - 730 г </w:t>
      </w:r>
    </w:p>
    <w:p>
      <w:pPr>
        <w:pStyle w:val="Web"/>
        <w:spacing w:before="0" w:after="0"/>
        <w:rPr/>
      </w:pPr>
      <w:r>
        <w:rPr/>
        <w:t xml:space="preserve">Длина - 160 мм </w:t>
      </w:r>
    </w:p>
    <w:p>
      <w:pPr>
        <w:pStyle w:val="Web"/>
        <w:spacing w:before="0" w:after="0"/>
        <w:rPr/>
      </w:pPr>
      <w:r>
        <w:rPr/>
        <w:t xml:space="preserve">Емкость магазина 8 патронов </w:t>
      </w:r>
    </w:p>
    <w:p>
      <w:pPr>
        <w:pStyle w:val="Web"/>
        <w:spacing w:before="0" w:after="0"/>
        <w:rPr/>
      </w:pPr>
      <w:r>
        <w:rPr/>
        <w:t xml:space="preserve">Прицельная дальность стрельбы - 50 м </w:t>
      </w:r>
    </w:p>
    <w:p>
      <w:pPr>
        <w:pStyle w:val="Web"/>
        <w:spacing w:before="0" w:after="0"/>
        <w:rPr/>
      </w:pPr>
      <w:r>
        <w:rPr/>
        <w:t xml:space="preserve">Начальная скорость пули - 315 м\с. </w:t>
      </w:r>
    </w:p>
    <w:p>
      <w:pPr>
        <w:pStyle w:val="Web"/>
        <w:spacing w:before="0" w:after="0"/>
        <w:rPr/>
      </w:pPr>
      <w:r>
        <w:rPr/>
        <w:t xml:space="preserve">В последний период создатели оружия стали все чаще применять такие новинки, как, например, легкие сплавы и пластмассы, шедшие на изготовление корпусов, фабрикацию стволов методом ковки взамен распространенного издавна сверления, придания спусковой скобе формы, которая способствовала ведению огня с обеих рук, широкое распространение получили вместительные, 12-15 зарядные магазины. </w:t>
      </w:r>
    </w:p>
    <w:p>
      <w:pPr>
        <w:pStyle w:val="Web"/>
        <w:spacing w:before="0" w:after="0"/>
        <w:rPr/>
      </w:pPr>
      <w:r>
        <w:rPr/>
        <w:t xml:space="preserve">В создании новых образцов оружия самообороны, отвечающим всем требованиям современности, весьма преуспели западногерманские фирмы. одна из них, “Хеклер и Кох” , выпустила целую “обойму” военно-полицейских пистолетов, в конструкции которых были реализованы самые последние достижения науки и техники. </w:t>
      </w:r>
    </w:p>
    <w:p>
      <w:pPr>
        <w:pStyle w:val="Web"/>
        <w:spacing w:before="0" w:after="0"/>
        <w:rPr/>
      </w:pPr>
      <w:r>
        <w:rPr/>
        <w:t xml:space="preserve">Так, корпус П9-С, разработанного специалистами этой фирмы в 1970-1972 годах, почти полностью состоял из пластмассы, металлическими остались разве что штампованные детали, скрепляющие его отдельные элементы. </w:t>
      </w:r>
    </w:p>
    <w:p>
      <w:pPr>
        <w:pStyle w:val="Web"/>
        <w:spacing w:before="0" w:after="0"/>
        <w:rPr/>
      </w:pPr>
      <w:r>
        <w:rPr/>
        <w:t xml:space="preserve">Появившийся в 1979 году у полицейских западногерманских земель Баварии и Нижней Саксонии П-7 отличался новым, довольно оригинальным приспособлением, заметно ускорившим подготовку к первому выстрелу. </w:t>
      </w:r>
    </w:p>
    <w:p>
      <w:pPr>
        <w:pStyle w:val="Web"/>
        <w:spacing w:before="0" w:after="0"/>
        <w:rPr/>
      </w:pPr>
      <w:r>
        <w:rPr/>
        <w:t xml:space="preserve">В последние годы в армиях некоторых стран получили распространение многозарядные пистолеты. Например, в Италии с 1976 года производятся 12- и 13-зарядные “беретты” моделей 81 и 84. Магазинами, вмещающими 15 патронов оснащают пистолеты ЧЗ-75 образца 1975 года чехословацкие мастера. Со столь же вместительными хранилищами боеприпасов выпускают свою модель П-226 образца 1983 года предприятия Швейцарской компании “ЗИГ” . </w:t>
      </w:r>
    </w:p>
    <w:p>
      <w:pPr>
        <w:pStyle w:val="Web"/>
        <w:spacing w:before="0" w:after="0"/>
        <w:rPr/>
      </w:pPr>
      <w:r>
        <w:rPr/>
        <w:t>Швейцарский пистолет П-226 системы Зауера образца 1983 года</w:t>
      </w:r>
    </w:p>
    <w:p>
      <w:pPr>
        <w:pStyle w:val="Web"/>
        <w:spacing w:before="0" w:after="0"/>
        <w:rPr/>
      </w:pPr>
      <w:r>
        <w:rPr/>
        <w:t xml:space="preserve">Калибр - 9 мм </w:t>
      </w:r>
    </w:p>
    <w:p>
      <w:pPr>
        <w:pStyle w:val="Web"/>
        <w:spacing w:before="0" w:after="0"/>
        <w:rPr/>
      </w:pPr>
      <w:r>
        <w:rPr/>
        <w:t xml:space="preserve">Масса без патронов - 750 г </w:t>
      </w:r>
    </w:p>
    <w:p>
      <w:pPr>
        <w:pStyle w:val="Web"/>
        <w:spacing w:before="0" w:after="0"/>
        <w:rPr/>
      </w:pPr>
      <w:r>
        <w:rPr/>
        <w:t xml:space="preserve">Длина - 196 мм </w:t>
      </w:r>
    </w:p>
    <w:p>
      <w:pPr>
        <w:pStyle w:val="Web"/>
        <w:spacing w:before="0" w:after="0"/>
        <w:rPr/>
      </w:pPr>
      <w:r>
        <w:rPr/>
        <w:t xml:space="preserve">Емкость магазина 15 патронов </w:t>
      </w:r>
    </w:p>
    <w:p>
      <w:pPr>
        <w:pStyle w:val="Web"/>
        <w:spacing w:before="0" w:after="0"/>
        <w:rPr/>
      </w:pPr>
      <w:r>
        <w:rPr/>
        <w:t xml:space="preserve">Прицельная дальность стрельбы - 50 м </w:t>
      </w:r>
    </w:p>
    <w:p>
      <w:pPr>
        <w:pStyle w:val="Web"/>
        <w:spacing w:before="0" w:after="0"/>
        <w:rPr/>
      </w:pPr>
      <w:r>
        <w:rPr/>
        <w:t xml:space="preserve">От европейских производителей стрелкового оружия стараются не отставать их заокеанские коллеги. Так с 1971 года известная американская фирма “Смит-Вессон” стала снабжать полицию 14-зарядными пистолетами “559” , а в январе 1985 года началось перевооружение офицерского корпуса армии США новым служебным оружием, созданным итальянской компанией “Пьетро Беретта” . Это был пистолет модели 92Ф, получивший стандартное для американских вооруженных сил обозначение М-9. Армия и флот получат 315.9 тыс. экземпляров такого пистолета, причем большинство будет изготовлено уже американскими заводами. </w:t>
      </w:r>
    </w:p>
    <w:p>
      <w:pPr>
        <w:pStyle w:val="Web"/>
        <w:spacing w:before="0" w:after="0"/>
        <w:rPr/>
      </w:pPr>
      <w:r>
        <w:rPr/>
        <w:t>ПИСТОЛЕТЫ-ПУЛЕМЕТЫ</w:t>
      </w:r>
    </w:p>
    <w:p>
      <w:pPr>
        <w:pStyle w:val="Web"/>
        <w:spacing w:before="0" w:after="0"/>
        <w:rPr/>
      </w:pPr>
      <w:r>
        <w:rPr/>
        <w:t xml:space="preserve">В фильмах о великой отечественной войне наших красноармейцев обычно вооружают пистолетами-пулеметами ППШ, а немецких солдат - непременно угловатыми МП. В какой-то мере это справедливо, ведь этот вид автоматического оружия, рассчитанного на пистолетные патроны и стрельбу очередями, был одним из самых массовых. Но появился-то он не в конце второй мировой войны, а 76 лет назад. </w:t>
      </w:r>
    </w:p>
    <w:p>
      <w:pPr>
        <w:pStyle w:val="Web"/>
        <w:spacing w:before="0" w:after="0"/>
        <w:rPr/>
      </w:pPr>
      <w:r>
        <w:rPr/>
        <w:t xml:space="preserve">Уже в 1914 году почти все армии испытывали нехватку легкого автоматического оружия, даже переделывали станковые пулеметы в ручные, которыми можно было оснастить отдельного пехотинца. Особенно дефицит такого оружия ощущали войска Италии, поскольку ее солдатам приходилось действовать в горных условиях. </w:t>
      </w:r>
    </w:p>
    <w:p>
      <w:pPr>
        <w:pStyle w:val="Web"/>
        <w:spacing w:before="0" w:after="0"/>
        <w:rPr/>
      </w:pPr>
      <w:r>
        <w:rPr/>
        <w:t xml:space="preserve">Самый первый пистолет-пулемет создал в 1915 году итальянский инженер Ревелли. Он сохранил в своей конструкции многие черты привычного “станкача” - спаренные 9-мм стволы, которые упирались казенниками в затыльник с двумя рукоятками, в которых было смонтировано пусковое устройство, обеспечивающее ведение огня из каждого ствола поочередно или из обоих разом. Для работы автоматики Ревелли использовал отдачу затвора, чей откат замедлялся трением затворных выступов в пазах ствольной коробки. </w:t>
      </w:r>
    </w:p>
    <w:p>
      <w:pPr>
        <w:pStyle w:val="Web"/>
        <w:spacing w:before="0" w:after="0"/>
        <w:rPr/>
      </w:pPr>
      <w:r>
        <w:rPr/>
        <w:t xml:space="preserve">Выпуск нового оружия довольно быстро наладили на заводах фирмы “Вилар-Пероза” и “Фиат” , и к концу 1916 года им оснастили уже многих пехотинцев и экипажи военных дирижаблей. Однако вскоре выяснилось, что пистолет-пулемет Ревелли тяжел, громоздок, ему свойственен чрезмерный расход боеприпасов, а точность стрельбы оставляла желать лучшего. В конце концов, итальянцы прекратили выпуск двуствольных монстров. </w:t>
      </w:r>
    </w:p>
    <w:p>
      <w:pPr>
        <w:pStyle w:val="Web"/>
        <w:spacing w:before="0" w:after="0"/>
        <w:rPr/>
      </w:pPr>
      <w:r>
        <w:rPr/>
        <w:t>Итальянский пистолет-пулемет системы “Вилар-Пероза” 1915 г</w:t>
      </w:r>
    </w:p>
    <w:p>
      <w:pPr>
        <w:pStyle w:val="Web"/>
        <w:spacing w:before="0" w:after="0"/>
        <w:rPr/>
      </w:pPr>
      <w:r>
        <w:rPr/>
        <w:t>Калибр - 9 мм</w:t>
      </w:r>
    </w:p>
    <w:p>
      <w:pPr>
        <w:pStyle w:val="Web"/>
        <w:spacing w:before="0" w:after="0"/>
        <w:rPr/>
      </w:pPr>
      <w:r>
        <w:rPr/>
        <w:t xml:space="preserve">Длина общая - 533 мм </w:t>
      </w:r>
    </w:p>
    <w:p>
      <w:pPr>
        <w:pStyle w:val="Web"/>
        <w:spacing w:before="0" w:after="0"/>
        <w:rPr/>
      </w:pPr>
      <w:r>
        <w:rPr/>
        <w:t xml:space="preserve">Масса с патронами - 7.4 кг </w:t>
      </w:r>
    </w:p>
    <w:p>
      <w:pPr>
        <w:pStyle w:val="Web"/>
        <w:spacing w:before="0" w:after="0"/>
        <w:rPr/>
      </w:pPr>
      <w:r>
        <w:rPr/>
        <w:t xml:space="preserve">Скорострельность техническая 1200-1500 выстрелов в минуту </w:t>
      </w:r>
    </w:p>
    <w:p>
      <w:pPr>
        <w:pStyle w:val="Web"/>
        <w:spacing w:before="0" w:after="0"/>
        <w:rPr/>
      </w:pPr>
      <w:r>
        <w:rPr/>
        <w:t xml:space="preserve">Емкость магазинов - 25 патронов </w:t>
      </w:r>
    </w:p>
    <w:p>
      <w:pPr>
        <w:pStyle w:val="Web"/>
        <w:spacing w:before="0" w:after="0"/>
        <w:rPr/>
      </w:pPr>
      <w:r>
        <w:rPr/>
        <w:t xml:space="preserve">Начальная скорость пули - 366 м\с. </w:t>
      </w:r>
    </w:p>
    <w:p>
      <w:pPr>
        <w:pStyle w:val="Web"/>
        <w:spacing w:before="0" w:after="0"/>
        <w:rPr/>
      </w:pPr>
      <w:r>
        <w:rPr/>
        <w:t xml:space="preserve">Германия хотя и отстала от противников во времени, зато опередила его качественно. Запатентованный изобретателем Шмайссером в декабре 1917 года пистолет МП-18 (“машинен пистоле образца 1918 года” ) представлял собой продуманную до мелочей конструкцию, которую позже копировали во многих европейских странах. Принцип автоматики был подобен итальянскому, но без замедления отката затвора трением, что позволило упростить устройство оружия. Внешне МП-18 напоминал укороченный карабин, со стволом закрытым металлическим кожухом. Ствольная коробка размещалась в привычной деревянной ложе с традиционным цивьем и прикладом. Барабанный магазин, заимствованный от пистолета “Парабеллум” образца 1917 года, вмещал 32 патрона. Спусковой механизм обеспечивал стрельбу только в автоматическом режиме, поэтому МП-18 оказался весьма расточительным. Его даже приходилось обслуживать стрелком и подносчиком 2384 патронов, который снаряжал и подавал в бою магазины. До конца боевых действий зульская фабрика Бергмана изготовила 17 тыс. пистолетов-пулеметов, которые иногда называли его именем, большая часть которых, правда, не успела попасть в действующую армию. </w:t>
      </w:r>
    </w:p>
    <w:p>
      <w:pPr>
        <w:pStyle w:val="Web"/>
        <w:spacing w:before="0" w:after="0"/>
        <w:rPr/>
      </w:pPr>
      <w:r>
        <w:rPr/>
        <w:t xml:space="preserve">Позже в конструкцию МП-18 вносили усовершенствования. Так, в 1923 году таллиннский Арсенал делал их с сороказарядным механизмом, через 8 лет бельгийские военные приняли “митральетту” - аналог немецкой модели, но с прямым коробчатым магазином на 32 патрона и прицелом, рассчитанным на ведение огня на 100 и 1000 метров. В самой Германии пистолет-пулемет модернизировали в 1928-1929 годах, заменив барабанный магазин коробчатым, емкостью 20 и 32 патрона. </w:t>
      </w:r>
    </w:p>
    <w:p>
      <w:pPr>
        <w:pStyle w:val="Web"/>
        <w:spacing w:before="0" w:after="0"/>
        <w:rPr/>
      </w:pPr>
      <w:r>
        <w:rPr/>
        <w:t>Германский пистолет МП-18 образца 1918 г</w:t>
      </w:r>
    </w:p>
    <w:p>
      <w:pPr>
        <w:pStyle w:val="Web"/>
        <w:spacing w:before="0" w:after="0"/>
        <w:rPr/>
      </w:pPr>
      <w:r>
        <w:rPr/>
        <w:t xml:space="preserve">Калибр - 9 мм </w:t>
      </w:r>
    </w:p>
    <w:p>
      <w:pPr>
        <w:pStyle w:val="Web"/>
        <w:spacing w:before="0" w:after="0"/>
        <w:rPr/>
      </w:pPr>
      <w:r>
        <w:rPr/>
        <w:t xml:space="preserve">Длина общая - 820 мм </w:t>
      </w:r>
    </w:p>
    <w:p>
      <w:pPr>
        <w:pStyle w:val="Web"/>
        <w:spacing w:before="0" w:after="0"/>
        <w:rPr/>
      </w:pPr>
      <w:r>
        <w:rPr/>
        <w:t xml:space="preserve">Масса с патронами - 5.3 кг </w:t>
      </w:r>
    </w:p>
    <w:p>
      <w:pPr>
        <w:pStyle w:val="Web"/>
        <w:spacing w:before="0" w:after="0"/>
        <w:rPr/>
      </w:pPr>
      <w:r>
        <w:rPr/>
        <w:t xml:space="preserve">Скорострельность техническая 550 выстрелов в минуту </w:t>
      </w:r>
    </w:p>
    <w:p>
      <w:pPr>
        <w:pStyle w:val="Web"/>
        <w:spacing w:before="0" w:after="0"/>
        <w:rPr/>
      </w:pPr>
      <w:r>
        <w:rPr/>
        <w:t xml:space="preserve">Емкость магазина 32 патронов </w:t>
      </w:r>
    </w:p>
    <w:p>
      <w:pPr>
        <w:pStyle w:val="Web"/>
        <w:spacing w:before="0" w:after="0"/>
        <w:rPr/>
      </w:pPr>
      <w:r>
        <w:rPr/>
        <w:t xml:space="preserve">Начальная скорость пули - 300 м\с. </w:t>
      </w:r>
    </w:p>
    <w:p>
      <w:pPr>
        <w:pStyle w:val="Web"/>
        <w:spacing w:before="0" w:after="0"/>
        <w:rPr/>
      </w:pPr>
      <w:r>
        <w:rPr/>
        <w:t xml:space="preserve">В конце первой мировой войны заинтересовались американцы, приступив к разработке своих моделей под мощные 11.43 мм патроны. Однако, выиграв в одном, они потеряли другое - применение столь сильных боеприпасов привело к утяжелению и усложнению конструкции. Флотскому офицеру Блишу пришлось изготовить для него специальный затвор, отход которого тормозился трением вилкообразного вкладыша. В октябре 1917 года другой офицер Томпсон, воспользовавшись трудами Блиша, спроектировал и испытал опытный пистолет-пулемет. Спустя еще два года он и другие инженеры Айкхоф и Пейн доработали эту модель, успешно испытали ее в частях морской пехоты, и вскоре ее официально приняли на вооружение. Вот только... государственного заказа так и не последовало, и несколько фирм принялись производить “томпсоны” по частным заказам, которых, кстати сказать, было предостаточно. </w:t>
      </w:r>
    </w:p>
    <w:p>
      <w:pPr>
        <w:pStyle w:val="Web"/>
        <w:spacing w:before="0" w:after="0"/>
        <w:rPr/>
      </w:pPr>
      <w:r>
        <w:rPr/>
        <w:t xml:space="preserve">В 1928 году появился новый образец, с компенсатором на стволе, цивьем вместо рукоятки и сниженным до 600-700 выстрелов в минуту темпом стрельбы, что уменьшало расход боеприпасов и положительно сказывалось на меткости. Только через 10 лет пистолеты-пулеметы приняли на вооружение экипажи боевых машин, потом еще раз улучшили, сделали технологичнее и пустили в массовое производство. Некоторое количество “томпсонов” в период второй мировой войны американцы передали Красной Армии. </w:t>
      </w:r>
    </w:p>
    <w:p>
      <w:pPr>
        <w:pStyle w:val="Web"/>
        <w:spacing w:before="0" w:after="0"/>
        <w:rPr/>
      </w:pPr>
      <w:r>
        <w:rPr/>
        <w:t>Американский пистолет-пулемет Томпсона образца 1928 г</w:t>
      </w:r>
    </w:p>
    <w:p>
      <w:pPr>
        <w:pStyle w:val="Web"/>
        <w:spacing w:before="0" w:after="0"/>
        <w:rPr/>
      </w:pPr>
      <w:r>
        <w:rPr/>
        <w:t xml:space="preserve">Калибр -11.43 мм </w:t>
      </w:r>
    </w:p>
    <w:p>
      <w:pPr>
        <w:pStyle w:val="Web"/>
        <w:spacing w:before="0" w:after="0"/>
        <w:rPr/>
      </w:pPr>
      <w:r>
        <w:rPr/>
        <w:t xml:space="preserve">Длина общая - 857 мм </w:t>
      </w:r>
    </w:p>
    <w:p>
      <w:pPr>
        <w:pStyle w:val="Web"/>
        <w:spacing w:before="0" w:after="0"/>
        <w:rPr/>
      </w:pPr>
      <w:r>
        <w:rPr/>
        <w:t xml:space="preserve">Масса с патронами - 4.8 кг </w:t>
      </w:r>
    </w:p>
    <w:p>
      <w:pPr>
        <w:pStyle w:val="Web"/>
        <w:spacing w:before="0" w:after="0"/>
        <w:rPr/>
      </w:pPr>
      <w:r>
        <w:rPr/>
        <w:t xml:space="preserve">Скорострельность 675 выстрелов в минуту </w:t>
      </w:r>
    </w:p>
    <w:p>
      <w:pPr>
        <w:pStyle w:val="Web"/>
        <w:spacing w:before="0" w:after="0"/>
        <w:rPr/>
      </w:pPr>
      <w:r>
        <w:rPr/>
        <w:t xml:space="preserve">Емкость магазина 20,30,50 и 100 патронов </w:t>
      </w:r>
    </w:p>
    <w:p>
      <w:pPr>
        <w:pStyle w:val="Web"/>
        <w:spacing w:before="0" w:after="0"/>
        <w:rPr/>
      </w:pPr>
      <w:r>
        <w:rPr/>
        <w:t xml:space="preserve">Начальная скорость пули - 280 м\с. </w:t>
      </w:r>
    </w:p>
    <w:p>
      <w:pPr>
        <w:pStyle w:val="Web"/>
        <w:spacing w:before="0" w:after="0"/>
        <w:rPr/>
      </w:pPr>
      <w:r>
        <w:rPr/>
        <w:t xml:space="preserve">До середины 30-х годов пистолетам-пулеметам повсеместно отводили роль дополнительного огневого средства и применяли их в основном в частях жандармерии и полиции. Только после войны 1932-1934 годов между Боливией и Парагваем, когда это оружие отлично показало себя в скоротечных схватках на коротких дистанциях, уличных боях и ему стали уделять больше внимание. </w:t>
      </w:r>
    </w:p>
    <w:p>
      <w:pPr>
        <w:pStyle w:val="Web"/>
        <w:spacing w:before="0" w:after="0"/>
        <w:rPr/>
      </w:pPr>
      <w:r>
        <w:rPr/>
        <w:t xml:space="preserve">В нашей стране первый пистолет-пулемет, или “легкий карабин” , сделал в 1927 году под патрон распространенного тогда пистолета “наган” видный оружейник Токарев. Однако испытания показали непригодность столь маломощных боеприпасов. </w:t>
      </w:r>
    </w:p>
    <w:p>
      <w:pPr>
        <w:pStyle w:val="Web"/>
        <w:spacing w:before="0" w:after="0"/>
        <w:rPr/>
      </w:pPr>
      <w:r>
        <w:rPr/>
        <w:t xml:space="preserve">В 1929 году подобное оружие изготовил Дегтярев. По сути дела, это был уменьшенный вариант его же ручного пулемета ДП - боеприпасы помещались в дисковом магазине на 44 патрона, устанавливаемом поверх ствольной коробки, запирание казенной части осуществлялось затвором с раздвижными боевыми личинками. Модель Дегтярева забраковали, в том числе из-за большого веса и слишком высокого темпа стрельбы. К 1932 году конструктор завершил работу над другим, совершенно иным пистолетом-пулеметом, его-то через 3 года и приняли для вооружения командного состава РККА. </w:t>
      </w:r>
    </w:p>
    <w:p>
      <w:pPr>
        <w:pStyle w:val="Web"/>
        <w:spacing w:before="0" w:after="0"/>
        <w:rPr/>
      </w:pPr>
      <w:r>
        <w:rPr/>
        <w:t xml:space="preserve">У ППД-34, как официально именовался пистолет-пулемет Дегтярева, был свободный затвор, круглая ствольная коробка переходила впереди в кожух ствола с вырезами для вентиляции, а сзади закрывалась навинчивающимся колпачком. 25 патронов - новых, отечественных, пистолетных помещалось в секторном магазине. К сожалению, из-за ошибочной оценки пистолетов-пулеметов высшими руководителями наркомата обороны, пренебрегшими ими, как сугубо “политическим оружием” , за 5 лет выпустили всего 4173 ППД, а в феврале 1939 года их не только сняли с вооружения РККА, но даже изъяли из войск. </w:t>
      </w:r>
    </w:p>
    <w:p>
      <w:pPr>
        <w:pStyle w:val="Web"/>
        <w:spacing w:before="0" w:after="0"/>
        <w:rPr/>
      </w:pPr>
      <w:r>
        <w:rPr/>
        <w:t>Советский пистолет-пулемет Дегтярева ППД-40 образца 1940 г</w:t>
      </w:r>
    </w:p>
    <w:p>
      <w:pPr>
        <w:pStyle w:val="Web"/>
        <w:spacing w:before="0" w:after="0"/>
        <w:rPr/>
      </w:pPr>
      <w:r>
        <w:rPr/>
        <w:t xml:space="preserve">Калибр - 7.62 мм </w:t>
      </w:r>
    </w:p>
    <w:p>
      <w:pPr>
        <w:pStyle w:val="Web"/>
        <w:spacing w:before="0" w:after="0"/>
        <w:rPr/>
      </w:pPr>
      <w:r>
        <w:rPr/>
        <w:t xml:space="preserve">Длина общая - 788 мм </w:t>
      </w:r>
    </w:p>
    <w:p>
      <w:pPr>
        <w:pStyle w:val="Web"/>
        <w:spacing w:before="0" w:after="0"/>
        <w:rPr/>
      </w:pPr>
      <w:r>
        <w:rPr/>
        <w:t xml:space="preserve">Масса с патронами - 5.4 кг </w:t>
      </w:r>
    </w:p>
    <w:p>
      <w:pPr>
        <w:pStyle w:val="Web"/>
        <w:spacing w:before="0" w:after="0"/>
        <w:rPr/>
      </w:pPr>
      <w:r>
        <w:rPr/>
        <w:t xml:space="preserve">Скорострельность техническая 900-1100 выстрелов в минуту </w:t>
      </w:r>
    </w:p>
    <w:p>
      <w:pPr>
        <w:pStyle w:val="Web"/>
        <w:spacing w:before="0" w:after="0"/>
        <w:rPr/>
      </w:pPr>
      <w:r>
        <w:rPr/>
        <w:t xml:space="preserve">Емкость магазина 71 патрон </w:t>
      </w:r>
    </w:p>
    <w:p>
      <w:pPr>
        <w:pStyle w:val="Web"/>
        <w:spacing w:before="0" w:after="0"/>
        <w:rPr/>
      </w:pPr>
      <w:r>
        <w:rPr/>
        <w:t xml:space="preserve">Начальная скорость пули - 480-490 м\с. </w:t>
      </w:r>
    </w:p>
    <w:p>
      <w:pPr>
        <w:pStyle w:val="Web"/>
        <w:spacing w:before="0" w:after="0"/>
        <w:rPr/>
      </w:pPr>
      <w:r>
        <w:rPr/>
        <w:t xml:space="preserve">Понадобился горький урок советско-финляндской войны, когда немало неприятностей нашим бойцам доставили солдаты противника с пистолетами-пулеметами “Суоми” системы Лахти образца 1931 года с магазинами на 20 и 71 патрон. Вот лишь когда дегтяревские автоматы спешно вернули в армию, наладили массовое производство. За несколько дней Дегтярев и Щелков создали вместительный дисковый магазин на 71 патрон. А уже в феврале 1940 года Дегтярев предоставил в Комитет обороны при Совнаркоме СССР модернизированный ППД с разрезной ложей и дисковым магазином без горловины, получивший обозначение ППД-40. Его сразу начали выпускать. Это сыграло роль в оснащении Красной Армии легким автоматическим оружием, однако ППД-40 отнюдь не был лучшим в своем классе... </w:t>
      </w:r>
    </w:p>
    <w:p>
      <w:pPr>
        <w:pStyle w:val="Web"/>
        <w:spacing w:before="0" w:after="0"/>
        <w:rPr/>
      </w:pPr>
      <w:r>
        <w:rPr/>
        <w:t xml:space="preserve">В 1940 году Красная Армия располагала пистолетами-пулеметами системы Дегтярева (ППД) . Насколько эффективно было это оружие, показала советско-финляндская война. Уже в ходе нее разработками новых моделей занялись Шпитальный и Шпагин. После полигонных испытаний опытных образцов выяснилось, что “пистолет-пулемет Шпитального необходимо доработать” , а шпагинский был рекомендован на вооружение Красной Армии вместо ППД. </w:t>
      </w:r>
    </w:p>
    <w:p>
      <w:pPr>
        <w:pStyle w:val="Web"/>
        <w:spacing w:before="0" w:after="0"/>
        <w:rPr/>
      </w:pPr>
      <w:r>
        <w:rPr/>
        <w:t xml:space="preserve">Взяв за основу ППД, Шпагин задумал оружие по устройству максимально простое, технологичное, что и удалось. В образце, испытанном несколько месяцев спустя, было 87 деталей, тогда как в ППД - 95. </w:t>
      </w:r>
    </w:p>
    <w:p>
      <w:pPr>
        <w:pStyle w:val="Web"/>
        <w:spacing w:before="0" w:after="0"/>
        <w:rPr/>
      </w:pPr>
      <w:r>
        <w:rPr/>
        <w:t>Советский пистолет-пулемет Шпагина ППШ-41</w:t>
      </w:r>
    </w:p>
    <w:p>
      <w:pPr>
        <w:pStyle w:val="Web"/>
        <w:spacing w:before="0" w:after="0"/>
        <w:rPr/>
      </w:pPr>
      <w:r>
        <w:rPr/>
        <w:t xml:space="preserve">Калибр - 7.62 мм </w:t>
      </w:r>
    </w:p>
    <w:p>
      <w:pPr>
        <w:pStyle w:val="Web"/>
        <w:spacing w:before="0" w:after="0"/>
        <w:rPr/>
      </w:pPr>
      <w:r>
        <w:rPr/>
        <w:t xml:space="preserve">Длина общая - 842 мм </w:t>
      </w:r>
    </w:p>
    <w:p>
      <w:pPr>
        <w:pStyle w:val="Web"/>
        <w:spacing w:before="0" w:after="0"/>
        <w:rPr/>
      </w:pPr>
      <w:r>
        <w:rPr/>
        <w:t xml:space="preserve">Масса с патронами - 5.3 кг </w:t>
      </w:r>
    </w:p>
    <w:p>
      <w:pPr>
        <w:pStyle w:val="Web"/>
        <w:spacing w:before="0" w:after="0"/>
        <w:rPr/>
      </w:pPr>
      <w:r>
        <w:rPr/>
        <w:t xml:space="preserve">Скорострельность техническая 1000 выстрелов в минуту </w:t>
      </w:r>
    </w:p>
    <w:p>
      <w:pPr>
        <w:pStyle w:val="Web"/>
        <w:spacing w:before="0" w:after="0"/>
        <w:rPr/>
      </w:pPr>
      <w:r>
        <w:rPr/>
        <w:t xml:space="preserve">Емкость магазина 35 и 71 патрон </w:t>
      </w:r>
    </w:p>
    <w:p>
      <w:pPr>
        <w:pStyle w:val="Web"/>
        <w:spacing w:before="0" w:after="0"/>
        <w:rPr/>
      </w:pPr>
      <w:r>
        <w:rPr/>
        <w:t xml:space="preserve">Начальная скорость пули - 500 м\с </w:t>
      </w:r>
    </w:p>
    <w:p>
      <w:pPr>
        <w:pStyle w:val="Web"/>
        <w:spacing w:before="0" w:after="0"/>
        <w:rPr/>
      </w:pPr>
      <w:r>
        <w:rPr/>
        <w:t xml:space="preserve">Пистолет-пулемет Шпагина действовал по принципу свободного затвора, передняя часть которого имела кольцевой поршень, охватывающий заднюю часть ствола. В капсюль патрона, подаваемого в магазин, ударял боек, закрепленный на затворе. Спусковой механизм был рассчитан на ведение огня как очередями, так и одиночными выстрелами. Для повышения меткости Шпагин скосил передний конец кожуха ствола - при стрельбе пороховые газы, ударяясь о него, частично гасили силу отдачи, стремившуюся отбросить оружие назад и вверх. 21 декабря 1940 года ППШ приняли на вооружение. </w:t>
      </w:r>
    </w:p>
    <w:p>
      <w:pPr>
        <w:pStyle w:val="Web"/>
        <w:spacing w:before="0" w:after="0"/>
        <w:rPr/>
      </w:pPr>
      <w:r>
        <w:rPr/>
        <w:t xml:space="preserve">Однако танкистам, связистам, десантникам, разведчикам потребовалось более компактное оружие, и в 1942 году конструкторам дали задание разработать новый пистолет-пулемет. Лучше всех справился с этим заданием Судаев. </w:t>
      </w:r>
    </w:p>
    <w:p>
      <w:pPr>
        <w:pStyle w:val="Web"/>
        <w:spacing w:before="0" w:after="0"/>
        <w:rPr/>
      </w:pPr>
      <w:r>
        <w:rPr/>
        <w:t xml:space="preserve">Советский пистолет-пулемет системы Судаева ППС-43 </w:t>
      </w:r>
    </w:p>
    <w:p>
      <w:pPr>
        <w:pStyle w:val="Web"/>
        <w:spacing w:before="0" w:after="0"/>
        <w:rPr/>
      </w:pPr>
      <w:r>
        <w:rPr/>
        <w:t xml:space="preserve">Калибр - 7.62 мм </w:t>
      </w:r>
    </w:p>
    <w:p>
      <w:pPr>
        <w:pStyle w:val="Web"/>
        <w:spacing w:before="0" w:after="0"/>
        <w:rPr/>
      </w:pPr>
      <w:r>
        <w:rPr/>
        <w:t xml:space="preserve">Длина общая - 825 мм </w:t>
      </w:r>
    </w:p>
    <w:p>
      <w:pPr>
        <w:pStyle w:val="Web"/>
        <w:spacing w:before="0" w:after="0"/>
        <w:rPr/>
      </w:pPr>
      <w:r>
        <w:rPr/>
        <w:t xml:space="preserve">Масса с патронами - 3.6 кг </w:t>
      </w:r>
    </w:p>
    <w:p>
      <w:pPr>
        <w:pStyle w:val="Web"/>
        <w:spacing w:before="0" w:after="0"/>
        <w:rPr/>
      </w:pPr>
      <w:r>
        <w:rPr/>
        <w:t xml:space="preserve">Скорострельность техническая 600 выстрелов в минуту </w:t>
      </w:r>
    </w:p>
    <w:p>
      <w:pPr>
        <w:pStyle w:val="Web"/>
        <w:spacing w:before="0" w:after="0"/>
        <w:rPr/>
      </w:pPr>
      <w:r>
        <w:rPr/>
        <w:t xml:space="preserve">Емкость магазина 35 патронов </w:t>
      </w:r>
    </w:p>
    <w:p>
      <w:pPr>
        <w:pStyle w:val="Web"/>
        <w:spacing w:before="0" w:after="0"/>
        <w:rPr/>
      </w:pPr>
      <w:r>
        <w:rPr/>
        <w:t xml:space="preserve">Начальная скорость пули - 500 м\с </w:t>
      </w:r>
    </w:p>
    <w:p>
      <w:pPr>
        <w:pStyle w:val="Web"/>
        <w:spacing w:before="0" w:after="0"/>
        <w:rPr/>
      </w:pPr>
      <w:r>
        <w:rPr/>
        <w:t xml:space="preserve">Спроектированный им ППС действовал также по принципу свободного затвора, экстракция стреляной гильзы производилась подпружиненным выбрасывателем, вместо деревянного приклада применили складывающийся металлический. ППС выгодно отличался от предшествующих образцов - на его производство уходило вдвое меньше металла и втрое меньше времени. </w:t>
      </w:r>
    </w:p>
    <w:p>
      <w:pPr>
        <w:pStyle w:val="Web"/>
        <w:spacing w:before="0" w:after="0"/>
        <w:rPr/>
      </w:pPr>
      <w:r>
        <w:rPr/>
        <w:t xml:space="preserve">В 1951 году его стали выпускать в Польше под обозначением М1943\52 и в Китае под маркой 43. Любопытно, что аналог ППС в 1953 и 1959 годах изготавливали в ФРГ и вооружали им жандармерию и пограничную стражу. </w:t>
      </w:r>
    </w:p>
    <w:p>
      <w:pPr>
        <w:pStyle w:val="Web"/>
        <w:spacing w:before="0" w:after="0"/>
        <w:rPr/>
      </w:pPr>
      <w:r>
        <w:rPr/>
        <w:t xml:space="preserve">В период войны наши пистолеты-пулеметы оказались лучше иностранных, в том числе немецкого МП-40, который частенько называют “шмайссером” , хотя Шмайссер не был его конструктором. На самом деле его автором был конструктор эрфуртской фирмы “Эрма” Фольмер. Он применил массивный свободный затвор, на ударник которого воздействовала возвратно-боевая пружина, помещенная в систему труб. Рукоятку затвора Фольмер разместил слева, чтобы правая рука стрелка постоянно находилась у спускового механизма, рассчитанного только на непрерывный огонь. Первый вариант оружия, МП-38, предназначался лишь для воздушно-десантных войск, но позже в него внесли технологические усовершенствования, и МП-40 стал самым распространенным (выпустили около 1.2 млн. экземпляров) , применявшемся во всех родах войск. </w:t>
      </w:r>
    </w:p>
    <w:p>
      <w:pPr>
        <w:pStyle w:val="Web"/>
        <w:spacing w:before="0" w:after="0"/>
        <w:rPr/>
      </w:pPr>
      <w:r>
        <w:rPr/>
        <w:t>Германский пистолет-пулемет системы Фольмера МП-40</w:t>
      </w:r>
    </w:p>
    <w:p>
      <w:pPr>
        <w:pStyle w:val="Web"/>
        <w:spacing w:before="0" w:after="0"/>
        <w:rPr/>
      </w:pPr>
      <w:r>
        <w:rPr/>
        <w:t xml:space="preserve">Калибр - 9 мм </w:t>
      </w:r>
    </w:p>
    <w:p>
      <w:pPr>
        <w:pStyle w:val="Web"/>
        <w:spacing w:before="0" w:after="0"/>
        <w:rPr/>
      </w:pPr>
      <w:r>
        <w:rPr/>
        <w:t xml:space="preserve">Длина общая - 851 мм </w:t>
      </w:r>
    </w:p>
    <w:p>
      <w:pPr>
        <w:pStyle w:val="Web"/>
        <w:spacing w:before="0" w:after="0"/>
        <w:rPr/>
      </w:pPr>
      <w:r>
        <w:rPr/>
        <w:t xml:space="preserve">Масса с патронами - 4.7 кг </w:t>
      </w:r>
    </w:p>
    <w:p>
      <w:pPr>
        <w:pStyle w:val="Web"/>
        <w:spacing w:before="0" w:after="0"/>
        <w:rPr/>
      </w:pPr>
      <w:r>
        <w:rPr/>
        <w:t xml:space="preserve">Скорострельность техническая 350-380 выстрелов в минуту </w:t>
      </w:r>
    </w:p>
    <w:p>
      <w:pPr>
        <w:pStyle w:val="Web"/>
        <w:spacing w:before="0" w:after="0"/>
        <w:rPr/>
      </w:pPr>
      <w:r>
        <w:rPr/>
        <w:t xml:space="preserve">Емкость магазина 32 патрона </w:t>
      </w:r>
    </w:p>
    <w:p>
      <w:pPr>
        <w:pStyle w:val="Web"/>
        <w:spacing w:before="0" w:after="0"/>
        <w:rPr/>
      </w:pPr>
      <w:r>
        <w:rPr/>
        <w:t xml:space="preserve">Начальная скорость пули - 390 м\с </w:t>
      </w:r>
    </w:p>
    <w:p>
      <w:pPr>
        <w:pStyle w:val="Web"/>
        <w:spacing w:before="0" w:after="0"/>
        <w:rPr/>
      </w:pPr>
      <w:r>
        <w:rPr/>
        <w:t xml:space="preserve">В своих воспоминаниях битые немецкие генералы именуют его лучшим в мире, но справедливости ради, стоит отметить, что недостатков у него было не меньше чем достоинств. Например, из-за невысокой назальной скорости пули при стрельбе на дистанцию 200 м приходилось наводить оружие на полметра выше цели, что значительно затрудняло ее поражение, ненадежный предохранитель часто служил причиной несчастных случаев. </w:t>
      </w:r>
    </w:p>
    <w:p>
      <w:pPr>
        <w:pStyle w:val="Web"/>
        <w:spacing w:before="0" w:after="0"/>
        <w:rPr/>
      </w:pPr>
      <w:r>
        <w:rPr/>
        <w:t xml:space="preserve">В армиях сателлитов нацистской Германии своего подобного оружия было гораздо меньше, по боевым возможностям оно было близко к немецкому, а иногда превосходило его. Например, в отличие от МП-40 венгерский пистолет-пулемет 39М системы Кирали мог вести огонь и очередями, и одиночными выстрелами, а надеваемый на ствол ножевидный штык позволял солдатам участвовать в рукопашных схватках. И еще существенная деталь - на марше коробчатый магазин 39М складывался и убирался в цивье, что было очень удобно. С 1943 года венгры выпускали улучшенный 43М со складным, металлическим плечевым упором вместо деревянной ложи с цевьем. </w:t>
      </w:r>
    </w:p>
    <w:p>
      <w:pPr>
        <w:pStyle w:val="Web"/>
        <w:spacing w:before="0" w:after="0"/>
        <w:rPr/>
      </w:pPr>
      <w:r>
        <w:rPr/>
        <w:t xml:space="preserve">Весьма распространенными были пистолеты-пулеметы в армиях антигитлеровской коалиции. Самый массовый, выпущенный в количестве свыше 3.8 млн. единиц, был английский СТЭН, разработанный Шеппардом и Тарпином, инженерами оружейной фабрики в городе Энфильд. Отсюда название оружия, составленное из первых букв фамилий авторов и наименования города. </w:t>
      </w:r>
    </w:p>
    <w:p>
      <w:pPr>
        <w:pStyle w:val="Web"/>
        <w:spacing w:before="0" w:after="0"/>
        <w:rPr/>
      </w:pPr>
      <w:r>
        <w:rPr/>
        <w:t>Американский пистолет-пулемет СТЭН образца 1944 г</w:t>
      </w:r>
    </w:p>
    <w:p>
      <w:pPr>
        <w:pStyle w:val="Web"/>
        <w:spacing w:before="0" w:after="0"/>
        <w:rPr/>
      </w:pPr>
      <w:r>
        <w:rPr/>
        <w:t xml:space="preserve">Калибр - 9 мм </w:t>
      </w:r>
    </w:p>
    <w:p>
      <w:pPr>
        <w:pStyle w:val="Web"/>
        <w:spacing w:before="0" w:after="0"/>
        <w:rPr/>
      </w:pPr>
      <w:r>
        <w:rPr/>
        <w:t xml:space="preserve">Длина общая - 762 мм </w:t>
      </w:r>
    </w:p>
    <w:p>
      <w:pPr>
        <w:pStyle w:val="Web"/>
        <w:spacing w:before="0" w:after="0"/>
        <w:rPr/>
      </w:pPr>
      <w:r>
        <w:rPr/>
        <w:t xml:space="preserve">Масса с патронами - 4.5 кг </w:t>
      </w:r>
    </w:p>
    <w:p>
      <w:pPr>
        <w:pStyle w:val="Web"/>
        <w:spacing w:before="0" w:after="0"/>
        <w:rPr/>
      </w:pPr>
      <w:r>
        <w:rPr/>
        <w:t xml:space="preserve">Скорострельность техническая 575 выстрелов в минуту </w:t>
      </w:r>
    </w:p>
    <w:p>
      <w:pPr>
        <w:pStyle w:val="Web"/>
        <w:spacing w:before="0" w:after="0"/>
        <w:rPr/>
      </w:pPr>
      <w:r>
        <w:rPr/>
        <w:t xml:space="preserve">Емкость магазина 32 патрона </w:t>
      </w:r>
    </w:p>
    <w:p>
      <w:pPr>
        <w:pStyle w:val="Web"/>
        <w:spacing w:before="0" w:after="0"/>
        <w:rPr/>
      </w:pPr>
      <w:r>
        <w:rPr/>
        <w:t xml:space="preserve">Начальная скорость пули - 366 м\с </w:t>
      </w:r>
    </w:p>
    <w:p>
      <w:pPr>
        <w:pStyle w:val="Web"/>
        <w:spacing w:before="0" w:after="0"/>
        <w:rPr/>
      </w:pPr>
      <w:r>
        <w:rPr/>
        <w:t xml:space="preserve">СТЭН состоял всего-навсего из 47 деталей, не требовавших сложной обработки, что как нельзя лучше отвечало условиям массового производства в военное время. Существовало несколько модификаций этого образца, а последним стал МК V. Его запустили в серийное производство в 1944 году и делали в течение 9-ти лет. Эта модель оказалась самой мощной, поскольку снаряжалась патронами с усиленным зарядом. </w:t>
      </w:r>
    </w:p>
    <w:p>
      <w:pPr>
        <w:pStyle w:val="Web"/>
        <w:spacing w:before="0" w:after="0"/>
        <w:rPr/>
      </w:pPr>
      <w:r>
        <w:rPr/>
        <w:t xml:space="preserve">Американцы встретили вторую мировую войну с дорогим и сложным “Томпсоном” , который был создан еще в 20-е годы, непрерывно совершенствовался, однако и последние модели не отвечали требованиям военного времени. Поэтому в 1942-1943 годах спроектировали его улучшенные и упрощенные образцы М1 и М1А1. Некоторое количество таких пистолетов-пулеметов американцы поставили в Советский Союз. </w:t>
      </w:r>
    </w:p>
    <w:p>
      <w:pPr>
        <w:pStyle w:val="Web"/>
        <w:spacing w:before="0" w:after="0"/>
        <w:rPr/>
      </w:pPr>
      <w:r>
        <w:rPr/>
        <w:t xml:space="preserve">В ходе войны был разработан более простой и технологичный пистолет-пулемет М3. С 1943 года им стали оснащать подразделения, сражавшиеся с японцами на тихоокеанском театре военных действий. В нем, как и во многих других образцах подобного оружия, широко применялись штамповка и точечная сварка деталей, что значительно ускоряло и удешевляло производство. Затвор М3 отводился специальным механизмом, возвратно-боевых пружин было две, а откидная крышка затворной коробки одновременно служила предохранителем, удерживающим затвор. </w:t>
      </w:r>
    </w:p>
    <w:p>
      <w:pPr>
        <w:pStyle w:val="Web"/>
        <w:spacing w:before="0" w:after="0"/>
        <w:rPr/>
      </w:pPr>
      <w:r>
        <w:rPr/>
        <w:t>Американский пистолет-пулемет М3 образца 1943 г</w:t>
      </w:r>
    </w:p>
    <w:p>
      <w:pPr>
        <w:pStyle w:val="Web"/>
        <w:spacing w:before="0" w:after="0"/>
        <w:rPr/>
      </w:pPr>
      <w:r>
        <w:rPr/>
        <w:t xml:space="preserve">Калибр - 9 мм </w:t>
      </w:r>
    </w:p>
    <w:p>
      <w:pPr>
        <w:pStyle w:val="Web"/>
        <w:spacing w:before="0" w:after="0"/>
        <w:rPr/>
      </w:pPr>
      <w:r>
        <w:rPr/>
        <w:t xml:space="preserve">Длина общая - 757 мм </w:t>
      </w:r>
    </w:p>
    <w:p>
      <w:pPr>
        <w:pStyle w:val="Web"/>
        <w:spacing w:before="0" w:after="0"/>
        <w:rPr/>
      </w:pPr>
      <w:r>
        <w:rPr/>
        <w:t xml:space="preserve">Масса с патронами - 4.7 кг </w:t>
      </w:r>
    </w:p>
    <w:p>
      <w:pPr>
        <w:pStyle w:val="Web"/>
        <w:spacing w:before="0" w:after="0"/>
        <w:rPr/>
      </w:pPr>
      <w:r>
        <w:rPr/>
        <w:t xml:space="preserve">Скорострельность техническая 450 выстрелов в минуту </w:t>
      </w:r>
    </w:p>
    <w:p>
      <w:pPr>
        <w:pStyle w:val="Web"/>
        <w:spacing w:before="0" w:after="0"/>
        <w:rPr/>
      </w:pPr>
      <w:r>
        <w:rPr/>
        <w:t xml:space="preserve">Емкость магазина 30 патронов </w:t>
      </w:r>
    </w:p>
    <w:p>
      <w:pPr>
        <w:pStyle w:val="Web"/>
        <w:spacing w:before="0" w:after="0"/>
        <w:rPr/>
      </w:pPr>
      <w:r>
        <w:rPr/>
        <w:t xml:space="preserve">Начальная скорость пули - 280 м\с </w:t>
      </w:r>
    </w:p>
    <w:p>
      <w:pPr>
        <w:pStyle w:val="Web"/>
        <w:spacing w:before="0" w:after="0"/>
        <w:rPr/>
      </w:pPr>
      <w:r>
        <w:rPr/>
        <w:t xml:space="preserve">Уже в ходе второй мировой войны в системе стрелкового вооружения многих армий произошли многие изменения, тем не менее традиционная техника, созданная для пехотинца, не только оставалась в войсках, но и совершенствовалась с учетом боевого опыта. Это относится и к пистолетам-пулеметам, которые обычно называли автоматами. </w:t>
      </w:r>
    </w:p>
    <w:p>
      <w:pPr>
        <w:pStyle w:val="Web"/>
        <w:spacing w:before="0" w:after="0"/>
        <w:rPr/>
      </w:pPr>
      <w:r>
        <w:rPr/>
        <w:t xml:space="preserve">Например, в 1944-1949 годах конструкторы Симонов, Судаев, Шпагин, Калашников разработали несколько моделей такого оружия калибра 7.62 и 9 мм. Однако все они так и остались экспериментальными, поскольку командование Советской Армии решило, что отныне все винтовки, пулеметы и автоматы будут проектироваться не под пистолетный, а под более мощный патрон образца 1943 года. </w:t>
      </w:r>
    </w:p>
    <w:p>
      <w:pPr>
        <w:pStyle w:val="Web"/>
        <w:spacing w:before="0" w:after="0"/>
        <w:rPr/>
      </w:pPr>
      <w:r>
        <w:rPr/>
        <w:t xml:space="preserve">В Англии в конце войны появился компактный и простой в устройстве “Стерлинг” , названный так отнюдь не в честь британской валюты, а по наименованию фирмы, наладившей его массовый выпуск. Позже его модифицировали. Оснащенный несложным прицелом, складывающимся металлическим плечевым упором, съемным штыком, он не только стал основным в британской армии, но и экспортировался и производился за рубежом. </w:t>
      </w:r>
    </w:p>
    <w:p>
      <w:pPr>
        <w:pStyle w:val="Web"/>
        <w:spacing w:before="0" w:after="0"/>
        <w:rPr/>
      </w:pPr>
      <w:r>
        <w:rPr/>
        <w:t xml:space="preserve">Английский пистолет-пулемет “Стерлинг” образца 1955 г </w:t>
      </w:r>
    </w:p>
    <w:p>
      <w:pPr>
        <w:pStyle w:val="Web"/>
        <w:spacing w:before="0" w:after="0"/>
        <w:rPr/>
      </w:pPr>
      <w:r>
        <w:rPr/>
        <w:t xml:space="preserve">Калибр - 9 мм </w:t>
      </w:r>
    </w:p>
    <w:p>
      <w:pPr>
        <w:pStyle w:val="Web"/>
        <w:spacing w:before="0" w:after="0"/>
        <w:rPr/>
      </w:pPr>
      <w:r>
        <w:rPr/>
        <w:t xml:space="preserve">Длина общая - 690 мм </w:t>
      </w:r>
    </w:p>
    <w:p>
      <w:pPr>
        <w:pStyle w:val="Web"/>
        <w:spacing w:before="0" w:after="0"/>
        <w:rPr/>
      </w:pPr>
      <w:r>
        <w:rPr/>
        <w:t xml:space="preserve">Масса с патронами - 3.4 кг </w:t>
      </w:r>
    </w:p>
    <w:p>
      <w:pPr>
        <w:pStyle w:val="Web"/>
        <w:spacing w:before="0" w:after="0"/>
        <w:rPr/>
      </w:pPr>
      <w:r>
        <w:rPr/>
        <w:t xml:space="preserve">Скорострельность техническая 550 выстрелов в минуту </w:t>
      </w:r>
    </w:p>
    <w:p>
      <w:pPr>
        <w:pStyle w:val="Web"/>
        <w:spacing w:before="0" w:after="0"/>
        <w:rPr/>
      </w:pPr>
      <w:r>
        <w:rPr/>
        <w:t xml:space="preserve">Емкость магазина 34 патронов </w:t>
      </w:r>
    </w:p>
    <w:p>
      <w:pPr>
        <w:pStyle w:val="Web"/>
        <w:spacing w:before="0" w:after="0"/>
        <w:rPr/>
      </w:pPr>
      <w:r>
        <w:rPr/>
        <w:t xml:space="preserve">Начальная скорость пули - 390 м\с </w:t>
      </w:r>
    </w:p>
    <w:p>
      <w:pPr>
        <w:pStyle w:val="Web"/>
        <w:spacing w:before="0" w:after="0"/>
        <w:rPr/>
      </w:pPr>
      <w:r>
        <w:rPr/>
        <w:t xml:space="preserve">В 50-е годы появилось новое поколение пистолетов-пулеметов. Они стали легче и меньше. Этого добились, применяя новые материалы, используя оригинальные технические решения. Например, появился затвор, надвигавшийся на две трети ствола, что позволило значительно укоротить ствольную коробку. Магазин стали размещать в центре оружия или в рукоятке пистолетного типа. </w:t>
      </w:r>
    </w:p>
    <w:p>
      <w:pPr>
        <w:pStyle w:val="Web"/>
        <w:spacing w:before="0" w:after="0"/>
        <w:rPr/>
      </w:pPr>
      <w:r>
        <w:rPr/>
        <w:t xml:space="preserve">Кстати, западные исследователи не упускают случая лишний раз напомнить, что автором такой схемы был израильский лейтенант Узиел Гал. Изготовленный им в 1954 году пистолет-пулемет сразу приняли на вооружение, назвав в честь изобретателя “Узи” . Потом его принялись поставлять в другие страны. </w:t>
      </w:r>
    </w:p>
    <w:p>
      <w:pPr>
        <w:pStyle w:val="Web"/>
        <w:spacing w:before="0" w:after="0"/>
        <w:rPr/>
      </w:pPr>
      <w:r>
        <w:rPr/>
        <w:t xml:space="preserve">На самом деле пистолет-пулемет, коробчатый магазин которого располагался в рукоятке пистолетного типа, предложил еще в 1947 году чехословацкий инженер Холек - тот, который в конце 20-х годов создал одну из первых в мире автоматических винтовок. </w:t>
      </w:r>
    </w:p>
    <w:p>
      <w:pPr>
        <w:pStyle w:val="Web"/>
        <w:spacing w:before="0" w:after="0"/>
        <w:rPr/>
      </w:pPr>
      <w:r>
        <w:rPr/>
        <w:t>Израильский пистолет-пулемет “Узи” образца 1954 г</w:t>
      </w:r>
    </w:p>
    <w:p>
      <w:pPr>
        <w:pStyle w:val="Web"/>
        <w:spacing w:before="0" w:after="0"/>
        <w:rPr/>
      </w:pPr>
      <w:r>
        <w:rPr/>
        <w:t xml:space="preserve">Калибр - 9 мм </w:t>
      </w:r>
    </w:p>
    <w:p>
      <w:pPr>
        <w:pStyle w:val="Web"/>
        <w:spacing w:before="0" w:after="0"/>
        <w:rPr/>
      </w:pPr>
      <w:r>
        <w:rPr/>
        <w:t xml:space="preserve">Длина общая - 650 мм </w:t>
      </w:r>
    </w:p>
    <w:p>
      <w:pPr>
        <w:pStyle w:val="Web"/>
        <w:spacing w:before="0" w:after="0"/>
        <w:rPr/>
      </w:pPr>
      <w:r>
        <w:rPr/>
        <w:t xml:space="preserve">Масса с патронами - 4.2 кг </w:t>
      </w:r>
    </w:p>
    <w:p>
      <w:pPr>
        <w:pStyle w:val="Web"/>
        <w:spacing w:before="0" w:after="0"/>
        <w:rPr/>
      </w:pPr>
      <w:r>
        <w:rPr/>
        <w:t xml:space="preserve">Скорострельность техническая 600 выстрелов в минуту </w:t>
      </w:r>
    </w:p>
    <w:p>
      <w:pPr>
        <w:pStyle w:val="Web"/>
        <w:spacing w:before="0" w:after="0"/>
        <w:rPr/>
      </w:pPr>
      <w:r>
        <w:rPr/>
        <w:t xml:space="preserve">Емкость магазина 25,32,50 патронов </w:t>
      </w:r>
    </w:p>
    <w:p>
      <w:pPr>
        <w:pStyle w:val="Web"/>
        <w:spacing w:before="0" w:after="0"/>
        <w:rPr/>
      </w:pPr>
      <w:r>
        <w:rPr/>
        <w:t xml:space="preserve">Начальная скорость пули - 400 м\с </w:t>
      </w:r>
    </w:p>
    <w:p>
      <w:pPr>
        <w:pStyle w:val="Web"/>
        <w:spacing w:before="0" w:after="0"/>
        <w:rPr/>
      </w:pPr>
      <w:r>
        <w:rPr/>
        <w:t xml:space="preserve">Так вот в 1949-1950 годах выпускались пистолеты-пулеметы моделей “23” и” 25” конструкции Холека. Часть их экспортировалось в Сирию. Немудрено, что у Гала образовалась возможность ознакомиться с их устройством и воспользоваться техническими решениями чехословацкого инженера. </w:t>
      </w:r>
    </w:p>
    <w:p>
      <w:pPr>
        <w:pStyle w:val="Web"/>
        <w:spacing w:before="0" w:after="0"/>
        <w:rPr/>
      </w:pPr>
      <w:r>
        <w:rPr/>
        <w:t xml:space="preserve">Впрочем, “Узи” нельзя считать копией “23” и “25” , поскольку израильское оружие обладало некоторыми индивидуальными чертами. Например, у него была прямоугольная, а не круглая ствольная коробка, металлический, а не деревянный приклад, оригинальный магазин на 25 патронов. Вскоре пистолетами-пулеметами “Узи” обзавелись армии ФРГ, Голландии и других стран. </w:t>
      </w:r>
    </w:p>
    <w:p>
      <w:pPr>
        <w:pStyle w:val="Web"/>
        <w:spacing w:before="0" w:after="0"/>
        <w:rPr/>
      </w:pPr>
      <w:r>
        <w:rPr/>
        <w:t xml:space="preserve">В конце 50-х годов принцип надвигания затвора на ствол использовал и главный конструктор итальянской компании “Беретта” Доменико Сальца, однако он пошел дальше. Затвор его пистолета-пулемета М-12 закрыл уже три четверти ствола, ствольная коробка была цилиндрической. Сольца оснастил свое оружие двумя рукоятками, между которыми разместил механизм и спусковой механизм. Производство М-12 развернули с 1959 года, а после того как им оснастили армию и подразделения карабинеров, его стали экспортировать в Нигерию, Габон, Саудовскую Аравию, Венесуэлу и Индонезию. </w:t>
      </w:r>
    </w:p>
    <w:p>
      <w:pPr>
        <w:pStyle w:val="Web"/>
        <w:spacing w:before="0" w:after="0"/>
        <w:rPr/>
      </w:pPr>
      <w:r>
        <w:rPr/>
        <w:t xml:space="preserve">В 1971 году австрийская компания “Штейнер-Даймер-Пух” наладила выпуск компактного МП-69, разработанного в 1967-1969 годах ее главным инженером Мозером. Затвор этого оружия охватывал ствол сверху и с боков, горловина, в которую вставлялся магазин, одновременно служила рукояткой. Мозер широко использовал пластмассы и сплавы, поэтому МП-69 весил на 570 году меньше “Узи” . </w:t>
      </w:r>
    </w:p>
    <w:p>
      <w:pPr>
        <w:pStyle w:val="Web"/>
        <w:spacing w:before="0" w:after="0"/>
        <w:rPr/>
      </w:pPr>
      <w:r>
        <w:rPr/>
        <w:t xml:space="preserve">Польский пистолет-пулемет ПМ-63 образца 1963 г </w:t>
      </w:r>
    </w:p>
    <w:p>
      <w:pPr>
        <w:pStyle w:val="Web"/>
        <w:spacing w:before="0" w:after="0"/>
        <w:rPr/>
      </w:pPr>
      <w:r>
        <w:rPr/>
        <w:t xml:space="preserve">Калибр - 9 мм </w:t>
      </w:r>
    </w:p>
    <w:p>
      <w:pPr>
        <w:pStyle w:val="Web"/>
        <w:spacing w:before="0" w:after="0"/>
        <w:rPr/>
      </w:pPr>
      <w:r>
        <w:rPr/>
        <w:t xml:space="preserve">Длина общая - 583 мм </w:t>
      </w:r>
    </w:p>
    <w:p>
      <w:pPr>
        <w:pStyle w:val="Web"/>
        <w:spacing w:before="0" w:after="0"/>
        <w:rPr/>
      </w:pPr>
      <w:r>
        <w:rPr/>
        <w:t xml:space="preserve">Масса с патронами - 2 кг </w:t>
      </w:r>
    </w:p>
    <w:p>
      <w:pPr>
        <w:pStyle w:val="Web"/>
        <w:spacing w:before="0" w:after="0"/>
        <w:rPr/>
      </w:pPr>
      <w:r>
        <w:rPr/>
        <w:t xml:space="preserve">Скорострельность техническая 650 выстрелов в минуту </w:t>
      </w:r>
    </w:p>
    <w:p>
      <w:pPr>
        <w:pStyle w:val="Web"/>
        <w:spacing w:before="0" w:after="0"/>
        <w:rPr/>
      </w:pPr>
      <w:r>
        <w:rPr/>
        <w:t xml:space="preserve">Емкость магазина 15,25 патронов </w:t>
      </w:r>
    </w:p>
    <w:p>
      <w:pPr>
        <w:pStyle w:val="Web"/>
        <w:spacing w:before="0" w:after="0"/>
        <w:rPr/>
      </w:pPr>
      <w:r>
        <w:rPr/>
        <w:t xml:space="preserve">Начальная скорость пули - 320 м\с </w:t>
      </w:r>
    </w:p>
    <w:p>
      <w:pPr>
        <w:pStyle w:val="Web"/>
        <w:spacing w:before="0" w:after="0"/>
        <w:rPr/>
      </w:pPr>
      <w:r>
        <w:rPr/>
        <w:t xml:space="preserve">Следующее поколение малогабаритных пистолетов-пулеметов появилось в 70-е 80-е годы. Тогда силы полиции и служб государственной безопасности многих стран проявили повышенный интерес к компактному, скорострельному оружию, понадобившемуся для борьбы с террористами и наркомафией. </w:t>
      </w:r>
    </w:p>
    <w:p>
      <w:pPr>
        <w:pStyle w:val="Web"/>
        <w:spacing w:before="0" w:after="0"/>
        <w:rPr/>
      </w:pPr>
      <w:r>
        <w:rPr/>
        <w:t xml:space="preserve">Надо сказать, что подобное оружие уже существовало, правда, проектировали его для других целей. Например, в Польше с 1963 года производился пистолет-пулемет ПМ-63 массой всего 1.6 кг, разработанный группой инженеров во главе с Вильневчецем для подразделений, охранявших радиолокационные станции ПВО. Кожух ПМ-63, объединенный с затвором, охватывал ствол, у дульного среза которого имелся выступ- компенсатор, уменьшавший смещение оружия вверх под воздействием отдачи. Магазины, вмещавшие 15 или 25 патронов, располагались в рукоятке пистолетного типа, рядом с которой был спусковой механизм. Вторая, складная рукоятка находилась под передней частью ствола. Прицел был рассчитан на ведение огня на дистанцию 75 и 150 метров, режим стрельбы зависел от того, насколько долго палец стрелка давил на спуск. </w:t>
      </w:r>
    </w:p>
    <w:p>
      <w:pPr>
        <w:pStyle w:val="Web"/>
        <w:spacing w:before="0" w:after="0"/>
        <w:rPr/>
      </w:pPr>
      <w:r>
        <w:rPr/>
        <w:t xml:space="preserve">Подобное по устройству и назначению оружие состояло в армиях многих стран. Скажем, в Испании производились небольшие пистолеты-пулеметы “Стар” моделей Зет-62 и Зет-70Б, полицейские ФРГ располагали “маузерами” М-57, “вальтерами” МП-Л (“ланг-длинный” ) и МП-К (“курц-короткий” ) , а также “хаклер-кохами” МП-5К. </w:t>
      </w:r>
    </w:p>
    <w:p>
      <w:pPr>
        <w:pStyle w:val="Web"/>
        <w:spacing w:before="0" w:after="0"/>
        <w:rPr/>
      </w:pPr>
      <w:r>
        <w:rPr/>
        <w:t>Американский пистолет-пулемет “Ингрем” образца 1970 г</w:t>
      </w:r>
    </w:p>
    <w:p>
      <w:pPr>
        <w:pStyle w:val="Web"/>
        <w:spacing w:before="0" w:after="0"/>
        <w:rPr/>
      </w:pPr>
      <w:r>
        <w:rPr/>
        <w:t xml:space="preserve">Калибр -11.43 мм </w:t>
      </w:r>
    </w:p>
    <w:p>
      <w:pPr>
        <w:pStyle w:val="Web"/>
        <w:spacing w:before="0" w:after="0"/>
        <w:rPr/>
      </w:pPr>
      <w:r>
        <w:rPr/>
        <w:t xml:space="preserve">Длина общая - 548 мм </w:t>
      </w:r>
    </w:p>
    <w:p>
      <w:pPr>
        <w:pStyle w:val="Web"/>
        <w:spacing w:before="0" w:after="0"/>
        <w:rPr/>
      </w:pPr>
      <w:r>
        <w:rPr/>
        <w:t xml:space="preserve">Масса с патронами - 3.8 кг </w:t>
      </w:r>
    </w:p>
    <w:p>
      <w:pPr>
        <w:pStyle w:val="Web"/>
        <w:spacing w:before="0" w:after="0"/>
        <w:rPr/>
      </w:pPr>
      <w:r>
        <w:rPr/>
        <w:t xml:space="preserve">Скорострельность техническая 1145 выстрелов в минуту </w:t>
      </w:r>
    </w:p>
    <w:p>
      <w:pPr>
        <w:pStyle w:val="Web"/>
        <w:spacing w:before="0" w:after="0"/>
        <w:rPr/>
      </w:pPr>
      <w:r>
        <w:rPr/>
        <w:t xml:space="preserve">Емкость магазина 30 патронов </w:t>
      </w:r>
    </w:p>
    <w:p>
      <w:pPr>
        <w:pStyle w:val="Web"/>
        <w:spacing w:before="0" w:after="0"/>
        <w:rPr/>
      </w:pPr>
      <w:r>
        <w:rPr/>
        <w:t xml:space="preserve">Начальная скорость пули - 280 м\с </w:t>
      </w:r>
    </w:p>
    <w:p>
      <w:pPr>
        <w:pStyle w:val="Web"/>
        <w:spacing w:before="0" w:after="0"/>
        <w:rPr/>
      </w:pPr>
      <w:r>
        <w:rPr/>
        <w:t xml:space="preserve">Однако для частей, созданных для борьбы с терроризмом, требовалось и специальное оружие, которое можно было бы укрыть в обычной одежде. </w:t>
      </w:r>
    </w:p>
    <w:p>
      <w:pPr>
        <w:pStyle w:val="Web"/>
        <w:spacing w:before="0" w:after="0"/>
        <w:rPr/>
      </w:pPr>
      <w:r>
        <w:rPr/>
        <w:t xml:space="preserve">Заказ на “мини-системы” выполнили довольно быстро. Отчасти потому, что первое время они представляли собой уменьшенные копии серийных моделей. Так, израильская фирма “ИМИ” в 1982 году приступила к производству пистолетов-пулеметов “мини-Узи” , по устройству не отличавшихся от прототипа, если не считать упрощенного плечевого упора и двух пазов-компенсаторов в дульной части ствола. Кроме того, “мини-Узи” оснащались магазинами на 20,25 и 30 патронов, глушителем, ночным прицелом и гранатометом. </w:t>
      </w:r>
    </w:p>
    <w:p>
      <w:pPr>
        <w:pStyle w:val="Web"/>
        <w:spacing w:before="0" w:after="0"/>
        <w:rPr/>
      </w:pPr>
      <w:r>
        <w:rPr/>
        <w:t xml:space="preserve">Несколько раньше, в 1970 году, оружейная фабрика в городе Атланте (США) освоило малогабаритное оружие. Это был “Ингрем” , внешне весьма напоминавший израильский пистолет-пулемет, но длиной всего 248 см, со складным плечевым упором и глушителем. “Ингрем” производился в обычном варианте М10 и укороченном М11 “Шорт” . </w:t>
      </w:r>
    </w:p>
    <w:p>
      <w:pPr>
        <w:pStyle w:val="Web"/>
        <w:spacing w:before="0" w:after="0"/>
        <w:rPr/>
      </w:pPr>
      <w:r>
        <w:rPr/>
        <w:t xml:space="preserve">Чехословацкий пистолет-пулемет “Скорпион” образец 61 </w:t>
      </w:r>
    </w:p>
    <w:p>
      <w:pPr>
        <w:pStyle w:val="Web"/>
        <w:spacing w:before="0" w:after="0"/>
        <w:rPr/>
      </w:pPr>
      <w:r>
        <w:rPr/>
        <w:t xml:space="preserve">Калибр - 7.65 мм </w:t>
      </w:r>
    </w:p>
    <w:p>
      <w:pPr>
        <w:pStyle w:val="Web"/>
        <w:spacing w:before="0" w:after="0"/>
        <w:rPr/>
      </w:pPr>
      <w:r>
        <w:rPr/>
        <w:t xml:space="preserve">Длина общая 513\269 мм </w:t>
      </w:r>
    </w:p>
    <w:p>
      <w:pPr>
        <w:pStyle w:val="Web"/>
        <w:spacing w:before="0" w:after="0"/>
        <w:rPr/>
      </w:pPr>
      <w:r>
        <w:rPr/>
        <w:t xml:space="preserve">Масса с патронами - 1.5 кг </w:t>
      </w:r>
    </w:p>
    <w:p>
      <w:pPr>
        <w:pStyle w:val="Web"/>
        <w:spacing w:before="0" w:after="0"/>
        <w:rPr/>
      </w:pPr>
      <w:r>
        <w:rPr/>
        <w:t xml:space="preserve">Скорострельность техническая 840 выстрелов в минуту </w:t>
      </w:r>
    </w:p>
    <w:p>
      <w:pPr>
        <w:pStyle w:val="Web"/>
        <w:spacing w:before="0" w:after="0"/>
        <w:rPr/>
      </w:pPr>
      <w:r>
        <w:rPr/>
        <w:t xml:space="preserve">Емкость магазина 10,20 патронов </w:t>
      </w:r>
    </w:p>
    <w:p>
      <w:pPr>
        <w:pStyle w:val="Web"/>
        <w:spacing w:before="0" w:after="0"/>
        <w:rPr/>
      </w:pPr>
      <w:r>
        <w:rPr/>
        <w:t xml:space="preserve">Начальная скорость пули - 320 м\с </w:t>
      </w:r>
    </w:p>
    <w:p>
      <w:pPr>
        <w:pStyle w:val="Web"/>
        <w:spacing w:before="0" w:after="0"/>
        <w:rPr/>
      </w:pPr>
      <w:r>
        <w:rPr/>
        <w:t xml:space="preserve">Впрочем, лучше всего специфику боевого средства, предназначенного для внезапных, скоротечных схваток, выразил итальянский пистолет-пулемет “Спектр” , выпускающийся с 1984 года на предприятии в Турине. Его автор Роберто Теппа, главное внимание уделил тому, чтобы стрелок мог как можно скорее открыть огонь Им сразу заинтересовались в Египте, Иордании, Кувейте, Колумбии, Таиланде и Пакистане. </w:t>
      </w:r>
    </w:p>
    <w:p>
      <w:pPr>
        <w:pStyle w:val="Web"/>
        <w:spacing w:before="0" w:after="0"/>
        <w:rPr/>
      </w:pPr>
      <w:r>
        <w:rPr/>
        <w:t xml:space="preserve">От тяжелого двуствольного итальянского пистолета-пулемета, появившегося на полях сражений первой мировой войны, до компактного “Спектра” - таков путь, пройденный создателями этого оружия за минувшие десятиле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4:00Z</dcterms:created>
  <dc:creator>1</dc:creator>
  <dc:description/>
  <dc:language>en-US</dc:language>
  <cp:lastModifiedBy>1</cp:lastModifiedBy>
  <dcterms:modified xsi:type="dcterms:W3CDTF">2006-02-17T16:24:00Z</dcterms:modified>
  <cp:revision>2</cp:revision>
  <dc:subject/>
  <dc:title>Пистолеты</dc:title>
</cp:coreProperties>
</file>