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ланирование действий по предупреждению и ликвидации чрезвычайных ситуаций в мирное время</w:t>
      </w:r>
    </w:p>
    <w:p>
      <w:pPr>
        <w:pStyle w:val="Web"/>
        <w:spacing w:before="0" w:after="0"/>
        <w:rPr/>
      </w:pPr>
      <w:r>
        <w:rPr/>
        <w:t> </w:t>
      </w:r>
    </w:p>
    <w:p>
      <w:pPr>
        <w:pStyle w:val="Web"/>
        <w:spacing w:before="0" w:after="0"/>
        <w:rPr/>
      </w:pPr>
      <w:r>
        <w:rPr/>
        <w:t>I. Определение понятия чрезвычайная ситуация</w:t>
      </w:r>
    </w:p>
    <w:p>
      <w:pPr>
        <w:pStyle w:val="Web"/>
        <w:spacing w:before="0" w:after="0"/>
        <w:rPr/>
      </w:pPr>
      <w:r>
        <w:rPr/>
        <w:t xml:space="preserve">Чрезвычайная ситуация - обстановка на объекте или на определенной территории(акватории) , сложившаяся в результате аварий, катастроф, стихийных и экологических бедствий, эпидемий, эпизоотий и эпифитотий, которая может привести или уже привела к значительному ущербу, человеческим жертвам и нарушению условий жизнедеятельности. </w:t>
      </w:r>
    </w:p>
    <w:p>
      <w:pPr>
        <w:pStyle w:val="Web"/>
        <w:spacing w:before="0" w:after="0"/>
        <w:rPr/>
      </w:pPr>
      <w:r>
        <w:rPr/>
        <w:t>II. Основные поражающие факторы чрезвычайных ситуаций</w:t>
      </w:r>
    </w:p>
    <w:p>
      <w:pPr>
        <w:pStyle w:val="Web"/>
        <w:spacing w:before="0" w:after="0"/>
        <w:rPr/>
      </w:pPr>
      <w:r>
        <w:rPr/>
        <w:t xml:space="preserve">Основными поражающими факторами являются: механические (динамические) : взрывная волна, метательное действие, вторичные снаряды, придавливание разрушенными конструкциями зданий, шахт, обвалы, оползни, ураганы, смерчи, наводнения и др. ; химические (ядовитые вещества: аммиак, хлор, пропан, кислоты, щелочи и др. сильно действующие ядовитые продукты, попадающие в атмосферу, воду, продукты питания и воздействующие на человека через органы дыхания, кожные покровы, желудочно-кишечный тракт и т.п. радиационные (излучения на объектах, использующих ядерное горючее и радиоактивные изотопы) ; термические (высокие и низкие температуры) ; биологические (бактериальные средства, токсины и др.) . </w:t>
      </w:r>
    </w:p>
    <w:p>
      <w:pPr>
        <w:pStyle w:val="Web"/>
        <w:spacing w:before="0" w:after="0"/>
        <w:rPr/>
      </w:pPr>
      <w:r>
        <w:rPr/>
        <w:t xml:space="preserve">Говоря о поражающих факторах чрезвычайных ситуаций, следует остановиться на характеристике современных средств поражения. </w:t>
      </w:r>
    </w:p>
    <w:p>
      <w:pPr>
        <w:pStyle w:val="Web"/>
        <w:spacing w:before="0" w:after="0"/>
        <w:rPr/>
      </w:pPr>
      <w:r>
        <w:rPr/>
        <w:t xml:space="preserve">В настоящее время боевое оружие достигло невероятно высокой степени развития. Наряду с обычным оружием на вооружении армий имеется оружие массового поражения, мощность которого практически беспредельна. </w:t>
      </w:r>
    </w:p>
    <w:p>
      <w:pPr>
        <w:pStyle w:val="Web"/>
        <w:spacing w:before="0" w:after="0"/>
        <w:rPr/>
      </w:pPr>
      <w:r>
        <w:rPr/>
        <w:t xml:space="preserve">К обычному оружию относится огнестрельное (как пулевое, так и взрывного действия) и зажигательное. Ранящими факторами этого оружия являются пули и осколки снарядов, бомб, мин, гранат, а также действие термического фактора (при применении зажигательного оружия) . </w:t>
      </w:r>
    </w:p>
    <w:p>
      <w:pPr>
        <w:pStyle w:val="Web"/>
        <w:spacing w:before="0" w:after="0"/>
        <w:rPr/>
      </w:pPr>
      <w:r>
        <w:rPr/>
        <w:t xml:space="preserve">За последние годы, наряду с появлением средств массового поражения, получило дальнейшее развитие и огнестрельное оружие. Имеется тенденция в развитии скорострельного оружия (до 4500 выстрелов в минуту) , создания многопульных патронов, в которых вместо пороха используется жидкое топливо. Появились малокалиберные пули (5,6мм) с начальной скоростью 1000м/сек. Пуля имеет смещенный центр тяжести, что обуславливает изменение ее положения в полете при встречном сопротивлении. Такая пуля в теле человека может менять направление и поражать смежные органы, раневой канал теряет прямолинейность, а проекция входного и выходного отверстий часто не совпадает. </w:t>
      </w:r>
    </w:p>
    <w:p>
      <w:pPr>
        <w:pStyle w:val="Web"/>
        <w:spacing w:before="0" w:after="0"/>
        <w:rPr/>
      </w:pPr>
      <w:r>
        <w:rPr/>
        <w:t xml:space="preserve">На вооружении армий имеются снаряды и бомбы, начиненные помимо взрывчатого вещества мелкими металлическими шариками, кубиками, стрелами, что дает высокий поражающий эффект. </w:t>
      </w:r>
    </w:p>
    <w:p>
      <w:pPr>
        <w:pStyle w:val="Web"/>
        <w:spacing w:before="0" w:after="0"/>
        <w:rPr/>
      </w:pPr>
      <w:r>
        <w:rPr/>
        <w:t xml:space="preserve">Кассетные бомбы - тонкостенные авиабомбы, снаряженные авиационными минами (противотанковыми, противопехотными) или мелкими бомбами (противотанковыми, осколочными, зажигательными и др.) массой до 10кг. В одной кассете может быть 100 и более мин (бомб) , которые разбрасываются в воздухе взрывателями. К новым боеприпасам относятся шариковые (круглые) , сферические и ананасные (цилиндрические) бомбы, основой действия которых являются замурованные в их корпусе шарики (массой 0,7-1 г) из очень твердого сплава. В момент взрыва шарики раскалываются на несколько осколков неправильной формы, способны глубоко проникать в ткани человека. </w:t>
      </w:r>
    </w:p>
    <w:p>
      <w:pPr>
        <w:pStyle w:val="Web"/>
        <w:spacing w:before="0" w:after="0"/>
        <w:rPr/>
      </w:pPr>
      <w:r>
        <w:rPr/>
        <w:t xml:space="preserve">Горючая смесь боеприпасов объемного взрыва, смешиваясь с воздухом, образует в приземном слое аэрозольное облако, которое взрывается. Образуется ударная волна, в результате действия которой человек получает несовместимые с жизнью травмы. </w:t>
      </w:r>
    </w:p>
    <w:p>
      <w:pPr>
        <w:pStyle w:val="Web"/>
        <w:spacing w:before="0" w:after="0"/>
        <w:rPr/>
      </w:pPr>
      <w:r>
        <w:rPr/>
        <w:t xml:space="preserve">Поражение людей зажигательными смесями (напалм) происходит в результате непосредственного контакта зажженной смеси с кожей, отравления продуктами горения, общего перегревания, а также пламени пожаров. </w:t>
      </w:r>
    </w:p>
    <w:p>
      <w:pPr>
        <w:pStyle w:val="Web"/>
        <w:spacing w:before="0" w:after="0"/>
        <w:rPr/>
      </w:pPr>
      <w:r>
        <w:rPr/>
        <w:t xml:space="preserve">Таким образом, новые виды оружия характеризуются мощным поражающим действием. Очаг санитарных потерь формируется быстротечно. Значительно изменяется структура санитарных потерь. Возрастет число комбинированных и сочетанных травм, травматического и ожогового шока, что приведет к увеличению числа раненых, нуждающихся в неотложной помощи по жизненным показаниям. </w:t>
      </w:r>
    </w:p>
    <w:p>
      <w:pPr>
        <w:pStyle w:val="Web"/>
        <w:spacing w:before="0" w:after="0"/>
        <w:rPr/>
      </w:pPr>
      <w:r>
        <w:rPr/>
        <w:t>III. Классификация и критерии чрезвычайных ситуаций</w:t>
      </w:r>
    </w:p>
    <w:p>
      <w:pPr>
        <w:pStyle w:val="Web"/>
        <w:spacing w:before="0" w:after="0"/>
        <w:rPr/>
      </w:pPr>
      <w:r>
        <w:rPr/>
        <w:t xml:space="preserve">Существуют различные варианты классификации катастроф. </w:t>
      </w:r>
    </w:p>
    <w:p>
      <w:pPr>
        <w:pStyle w:val="Web"/>
        <w:spacing w:before="0" w:after="0"/>
        <w:rPr/>
      </w:pPr>
      <w:r>
        <w:rPr/>
        <w:t xml:space="preserve">Естественные (не зависящие от деятельности человека) , природные катастрофы (стихийные бедствия) : метеорологические- бури, ураганы, смерчи, циклоны, морозы, засухи, необычайная жара, пожары; теллурические и тектонические- извержения вулканов, землетрясение; топологические: наводнения, сели, оползни, снежные обвалы; </w:t>
      </w:r>
    </w:p>
    <w:p>
      <w:pPr>
        <w:pStyle w:val="Web"/>
        <w:spacing w:before="0" w:after="0"/>
        <w:rPr/>
      </w:pPr>
      <w:r>
        <w:rPr/>
        <w:t xml:space="preserve">Искусственные (вызываемые деятельностью человека) , производственные(техногенные) катастрофы: транспортные- авиа- и космические, железнодорожные, автодорожные, на речном и морском флоте(транспорте) ; производственные: с высвобождением энергии, механического, химического, радиационного, термического, бактериологического агентов; специфические: эпидемии, войны; социальные: голод, терроризм, общественные беспорядки, наркомания, токсикомания. </w:t>
      </w:r>
    </w:p>
    <w:p>
      <w:pPr>
        <w:pStyle w:val="Web"/>
        <w:spacing w:before="0" w:after="0"/>
        <w:rPr/>
      </w:pPr>
      <w:r>
        <w:rPr/>
        <w:t xml:space="preserve">Техногенного характера: Транспортные аварии: на железнодорожном транспорте, на автодорогах, авиакатастрофы, на водном транспорте, на магистральных трубопроводах </w:t>
      </w:r>
    </w:p>
    <w:p>
      <w:pPr>
        <w:pStyle w:val="Web"/>
        <w:spacing w:before="0" w:after="0"/>
        <w:rPr/>
      </w:pPr>
      <w:r>
        <w:rPr/>
        <w:t xml:space="preserve">Критерии: </w:t>
      </w:r>
    </w:p>
    <w:p>
      <w:pPr>
        <w:pStyle w:val="Web"/>
        <w:spacing w:before="0" w:after="0"/>
        <w:rPr/>
      </w:pPr>
      <w:r>
        <w:rPr/>
        <w:t xml:space="preserve">1.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 xml:space="preserve">3. загрязнение окружающей среды, превышающее ПДК(ПДУ) в 50 и более раз. </w:t>
      </w:r>
    </w:p>
    <w:p>
      <w:pPr>
        <w:pStyle w:val="Web"/>
        <w:spacing w:before="0" w:after="0"/>
        <w:rPr/>
      </w:pPr>
      <w:r>
        <w:rPr/>
        <w:t xml:space="preserve">4. неспособность справиться с ликвидацией последствий собственными силами. </w:t>
      </w:r>
    </w:p>
    <w:p>
      <w:pPr>
        <w:pStyle w:val="Web"/>
        <w:spacing w:before="0" w:after="0"/>
        <w:rPr/>
      </w:pPr>
      <w:r>
        <w:rPr/>
        <w:t xml:space="preserve">Пожары, взрывы, взрывы с последующим горением, внезапные выбросы огня и газа, обрушения: на промышленных объектах, на транспорте </w:t>
      </w:r>
    </w:p>
    <w:p>
      <w:pPr>
        <w:pStyle w:val="Web"/>
        <w:spacing w:before="0" w:after="0"/>
        <w:rPr/>
      </w:pPr>
      <w:r>
        <w:rPr/>
        <w:t xml:space="preserve">Критерии: </w:t>
      </w:r>
    </w:p>
    <w:p>
      <w:pPr>
        <w:pStyle w:val="Web"/>
        <w:spacing w:before="0" w:after="0"/>
        <w:rPr/>
      </w:pPr>
      <w:r>
        <w:rPr/>
        <w:t xml:space="preserve">1. число пострадавших 10 чел. и более. </w:t>
      </w:r>
    </w:p>
    <w:p>
      <w:pPr>
        <w:pStyle w:val="Web"/>
        <w:spacing w:before="0" w:after="0"/>
        <w:rPr/>
      </w:pPr>
      <w:r>
        <w:rPr/>
        <w:t xml:space="preserve">2. число погибших 2 чел. и более. </w:t>
      </w:r>
    </w:p>
    <w:p>
      <w:pPr>
        <w:pStyle w:val="Web"/>
        <w:spacing w:before="0" w:after="0"/>
        <w:rPr/>
      </w:pPr>
      <w:r>
        <w:rPr/>
        <w:t xml:space="preserve">3. загрязнение окружающей среды, превышающее ПДК (ПДУ) в 50 и более раз. </w:t>
      </w:r>
    </w:p>
    <w:p>
      <w:pPr>
        <w:pStyle w:val="Web"/>
        <w:spacing w:before="0" w:after="0"/>
        <w:rPr/>
      </w:pPr>
      <w:r>
        <w:rPr/>
        <w:t xml:space="preserve">4. неспособность справиться с ликвидацией последствий собственными силами. </w:t>
      </w:r>
    </w:p>
    <w:p>
      <w:pPr>
        <w:pStyle w:val="Web"/>
        <w:spacing w:before="0" w:after="0"/>
        <w:rPr/>
      </w:pPr>
      <w:r>
        <w:rPr/>
        <w:t xml:space="preserve">5. пожары на радиационно, химически и биологически опасных объектах </w:t>
      </w:r>
    </w:p>
    <w:p>
      <w:pPr>
        <w:pStyle w:val="Web"/>
        <w:spacing w:before="0" w:after="0"/>
        <w:rPr/>
      </w:pPr>
      <w:r>
        <w:rPr/>
        <w:t xml:space="preserve">Аварии с выбросом СДЯВ: на химически опасных объектах, на транспорте, утрата СДЯВ </w:t>
      </w:r>
    </w:p>
    <w:p>
      <w:pPr>
        <w:pStyle w:val="Web"/>
        <w:spacing w:before="0" w:after="0"/>
        <w:rPr/>
      </w:pPr>
      <w:r>
        <w:rPr/>
        <w:t xml:space="preserve">Критерии: </w:t>
      </w:r>
    </w:p>
    <w:p>
      <w:pPr>
        <w:pStyle w:val="Web"/>
        <w:spacing w:before="0" w:after="0"/>
        <w:rPr/>
      </w:pPr>
      <w:r>
        <w:rPr/>
        <w:t xml:space="preserve">1. число пострадавших 10 чел. и более. </w:t>
      </w:r>
    </w:p>
    <w:p>
      <w:pPr>
        <w:pStyle w:val="Web"/>
        <w:spacing w:before="0" w:after="0"/>
        <w:rPr/>
      </w:pPr>
      <w:r>
        <w:rPr/>
        <w:t xml:space="preserve">2. число погибших 2 чел. и более. </w:t>
      </w:r>
    </w:p>
    <w:p>
      <w:pPr>
        <w:pStyle w:val="Web"/>
        <w:spacing w:before="0" w:after="0"/>
        <w:rPr/>
      </w:pPr>
      <w:r>
        <w:rPr/>
        <w:t xml:space="preserve">3. выход поражающих факторов за санитарно-защитную зону с превышением ПДК (ПДУ) в 50 и более раз, угроза поражения населения. </w:t>
      </w:r>
    </w:p>
    <w:p>
      <w:pPr>
        <w:pStyle w:val="Web"/>
        <w:spacing w:before="0" w:after="0"/>
        <w:rPr/>
      </w:pPr>
      <w:r>
        <w:rPr/>
        <w:t xml:space="preserve">Аварии с выбросом радиоактивных веществ: на АЭС, ПЯТЦ и в НИУ, на транспортных АЭУ, при перевозках РВ, с ядерными боеприпасами, утрата РВ </w:t>
      </w:r>
    </w:p>
    <w:p>
      <w:pPr>
        <w:pStyle w:val="Web"/>
        <w:spacing w:before="0" w:after="0"/>
        <w:rPr/>
      </w:pPr>
      <w:r>
        <w:rPr/>
        <w:t xml:space="preserve">Критерии: </w:t>
      </w:r>
    </w:p>
    <w:p>
      <w:pPr>
        <w:pStyle w:val="Web"/>
        <w:spacing w:before="0" w:after="0"/>
        <w:rPr/>
      </w:pPr>
      <w:r>
        <w:rPr/>
        <w:t xml:space="preserve">1. число пострадавших 10 чел. и более. </w:t>
      </w:r>
    </w:p>
    <w:p>
      <w:pPr>
        <w:pStyle w:val="Web"/>
        <w:spacing w:before="0" w:after="0"/>
        <w:rPr/>
      </w:pPr>
      <w:r>
        <w:rPr/>
        <w:t xml:space="preserve">2. число погибших 2 чел. и более. </w:t>
      </w:r>
    </w:p>
    <w:p>
      <w:pPr>
        <w:pStyle w:val="Web"/>
        <w:spacing w:before="0" w:after="0"/>
        <w:rPr/>
      </w:pPr>
      <w:r>
        <w:rPr/>
        <w:t xml:space="preserve">3. радиоактивное загрязнение окружающей среды вне санитарно-защитной зоны 100 ПДК (ПДУ) и более. </w:t>
      </w:r>
    </w:p>
    <w:p>
      <w:pPr>
        <w:pStyle w:val="Web"/>
        <w:spacing w:before="0" w:after="0"/>
        <w:rPr/>
      </w:pPr>
      <w:r>
        <w:rPr/>
        <w:t> </w:t>
      </w:r>
    </w:p>
    <w:p>
      <w:pPr>
        <w:pStyle w:val="Web"/>
        <w:spacing w:before="0" w:after="0"/>
        <w:rPr/>
      </w:pPr>
      <w:r>
        <w:rPr/>
        <w:t xml:space="preserve">Аварии с выбросом биологически опасных веществ: на предприятиях промышленности и в НИУ, на транспорте </w:t>
      </w:r>
    </w:p>
    <w:p>
      <w:pPr>
        <w:pStyle w:val="Web"/>
        <w:spacing w:before="0" w:after="0"/>
        <w:rPr/>
      </w:pPr>
      <w:r>
        <w:rPr/>
        <w:t xml:space="preserve">Критерии: </w:t>
      </w:r>
    </w:p>
    <w:p>
      <w:pPr>
        <w:pStyle w:val="Web"/>
        <w:spacing w:before="0" w:after="0"/>
        <w:rPr/>
      </w:pPr>
      <w:r>
        <w:rPr/>
        <w:t xml:space="preserve">1. число пострадавших 10 чел. и более. </w:t>
      </w:r>
    </w:p>
    <w:p>
      <w:pPr>
        <w:pStyle w:val="Web"/>
        <w:spacing w:before="0" w:after="0"/>
        <w:rPr/>
      </w:pPr>
      <w:r>
        <w:rPr/>
        <w:t xml:space="preserve">2. число погибших 2 чел. и более. </w:t>
      </w:r>
    </w:p>
    <w:p>
      <w:pPr>
        <w:pStyle w:val="Web"/>
        <w:spacing w:before="0" w:after="0"/>
        <w:rPr/>
      </w:pPr>
      <w:r>
        <w:rPr/>
        <w:t xml:space="preserve">3. факты заражения людей возбудителями инфекционных заболеваний 1 и 2 групп патогенности, заражения животных и растений возбудителями особо опасных инфекций. </w:t>
      </w:r>
    </w:p>
    <w:p>
      <w:pPr>
        <w:pStyle w:val="Web"/>
        <w:spacing w:before="0" w:after="0"/>
        <w:rPr/>
      </w:pPr>
      <w:r>
        <w:rPr/>
        <w:t xml:space="preserve">4. Гидродинамические аварии: прорывы плотин(дамб, шлюзов) с образованием волн прорыва и затоплений, прорывы плотин(дамб, шлюзов) с образованием прорывного паводка </w:t>
      </w:r>
    </w:p>
    <w:p>
      <w:pPr>
        <w:pStyle w:val="Web"/>
        <w:spacing w:before="0" w:after="0"/>
        <w:rPr/>
      </w:pPr>
      <w:r>
        <w:rPr/>
        <w:t xml:space="preserve">Критерии: </w:t>
      </w:r>
    </w:p>
    <w:p>
      <w:pPr>
        <w:pStyle w:val="Web"/>
        <w:spacing w:before="0" w:after="0"/>
        <w:rPr/>
      </w:pPr>
      <w:r>
        <w:rPr/>
        <w:t xml:space="preserve">1.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 xml:space="preserve">Аварии на системах жизнеобеспечения: на электроэнергетических системах, на коммунальных системах жизнеобеспечения, на очистных сооружениях </w:t>
      </w:r>
    </w:p>
    <w:p>
      <w:pPr>
        <w:pStyle w:val="Web"/>
        <w:spacing w:before="0" w:after="0"/>
        <w:rPr/>
      </w:pPr>
      <w:r>
        <w:rPr/>
        <w:t xml:space="preserve">Критерии: </w:t>
      </w:r>
    </w:p>
    <w:p>
      <w:pPr>
        <w:pStyle w:val="Web"/>
        <w:spacing w:before="0" w:after="0"/>
        <w:rPr/>
      </w:pPr>
      <w:r>
        <w:rPr/>
        <w:t xml:space="preserve">1. число пострадавших 10 чел. и более. </w:t>
      </w:r>
    </w:p>
    <w:p>
      <w:pPr>
        <w:pStyle w:val="Web"/>
        <w:spacing w:before="0" w:after="0"/>
        <w:rPr/>
      </w:pPr>
      <w:r>
        <w:rPr/>
        <w:t xml:space="preserve">2. число погибших 2 чел. и более. </w:t>
      </w:r>
    </w:p>
    <w:p>
      <w:pPr>
        <w:pStyle w:val="Web"/>
        <w:spacing w:before="0" w:after="0"/>
        <w:rPr/>
      </w:pPr>
      <w:r>
        <w:rPr/>
        <w:t xml:space="preserve">3. Внезапное обрушение сооружений Критерии: 1.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 xml:space="preserve">Аварии на народнохозяйственных объектах, связанным с залповыми выбросами экологически вредных веществ. </w:t>
      </w:r>
    </w:p>
    <w:p>
      <w:pPr>
        <w:pStyle w:val="Web"/>
        <w:spacing w:before="0" w:after="0"/>
        <w:rPr/>
      </w:pPr>
      <w:r>
        <w:rPr/>
        <w:t xml:space="preserve">Критерии: </w:t>
      </w:r>
    </w:p>
    <w:p>
      <w:pPr>
        <w:pStyle w:val="Web"/>
        <w:spacing w:before="0" w:after="0"/>
        <w:rPr/>
      </w:pPr>
      <w:r>
        <w:rPr/>
        <w:t xml:space="preserve">1.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 xml:space="preserve">Природного характера: </w:t>
      </w:r>
    </w:p>
    <w:p>
      <w:pPr>
        <w:pStyle w:val="Web"/>
        <w:spacing w:before="0" w:after="0"/>
        <w:rPr/>
      </w:pPr>
      <w:r>
        <w:rPr/>
        <w:t xml:space="preserve">1. Геологические опасные явления: землетрясения, извержение вулканов, оползни, обвалы, осыпи, просадка земной поверхности </w:t>
      </w:r>
    </w:p>
    <w:p>
      <w:pPr>
        <w:pStyle w:val="Web"/>
        <w:spacing w:before="0" w:after="0"/>
        <w:rPr/>
      </w:pPr>
      <w:r>
        <w:rPr/>
        <w:t xml:space="preserve">Критерии: </w:t>
      </w:r>
    </w:p>
    <w:p>
      <w:pPr>
        <w:pStyle w:val="Web"/>
        <w:spacing w:before="0" w:after="0"/>
        <w:rPr/>
      </w:pPr>
      <w:r>
        <w:rPr/>
        <w:t xml:space="preserve">1.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 xml:space="preserve">Гидрометеорологические опасные явления: сильный ветер (в т.ч. смерчи и шквалы) , сильный дождь (ливень) , крупный град, сильный снегопад, сильная метель (снежные заносы) , сильный гололед и т.д. </w:t>
      </w:r>
    </w:p>
    <w:p>
      <w:pPr>
        <w:pStyle w:val="Web"/>
        <w:spacing w:before="0" w:after="0"/>
        <w:rPr/>
      </w:pPr>
      <w:r>
        <w:rPr/>
        <w:t xml:space="preserve">Критерии: </w:t>
      </w:r>
    </w:p>
    <w:p>
      <w:pPr>
        <w:pStyle w:val="Web"/>
        <w:spacing w:before="0" w:after="0"/>
        <w:rPr/>
      </w:pPr>
      <w:r>
        <w:rPr/>
        <w:t xml:space="preserve">1. число пострадавших 10 чел. и более. </w:t>
      </w:r>
    </w:p>
    <w:p>
      <w:pPr>
        <w:pStyle w:val="Web"/>
        <w:spacing w:before="0" w:after="0"/>
        <w:rPr/>
      </w:pPr>
      <w:r>
        <w:rPr/>
        <w:t xml:space="preserve">2. число погибших 2 чел. и более. </w:t>
      </w:r>
    </w:p>
    <w:p>
      <w:pPr>
        <w:pStyle w:val="Web"/>
        <w:spacing w:before="0" w:after="0"/>
        <w:rPr/>
      </w:pPr>
      <w:r>
        <w:rPr/>
        <w:t xml:space="preserve">Гидрологические опасные явления: высокие уровни воды(наводнения) , низкие уровни воды, повышение уровня грунтовых вод (подтопление) </w:t>
      </w:r>
    </w:p>
    <w:p>
      <w:pPr>
        <w:pStyle w:val="Web"/>
        <w:spacing w:before="0" w:after="0"/>
        <w:rPr/>
      </w:pPr>
      <w:r>
        <w:rPr/>
        <w:t xml:space="preserve">Критерии: </w:t>
      </w:r>
    </w:p>
    <w:p>
      <w:pPr>
        <w:pStyle w:val="Web"/>
        <w:spacing w:before="0" w:after="0"/>
        <w:rPr/>
      </w:pPr>
      <w:r>
        <w:rPr/>
        <w:t xml:space="preserve">1. число пострадавших 10 чел. и более. </w:t>
      </w:r>
    </w:p>
    <w:p>
      <w:pPr>
        <w:pStyle w:val="Web"/>
        <w:spacing w:before="0" w:after="0"/>
        <w:rPr/>
      </w:pPr>
      <w:r>
        <w:rPr/>
        <w:t xml:space="preserve">2. число погибших 2 чел. и более. </w:t>
      </w:r>
    </w:p>
    <w:p>
      <w:pPr>
        <w:pStyle w:val="Web"/>
        <w:spacing w:before="0" w:after="0"/>
        <w:rPr/>
      </w:pPr>
      <w:r>
        <w:rPr/>
        <w:t xml:space="preserve">Природные пожары: лесные пожары, торфяные пожары </w:t>
      </w:r>
    </w:p>
    <w:p>
      <w:pPr>
        <w:pStyle w:val="Web"/>
        <w:spacing w:before="0" w:after="0"/>
        <w:rPr/>
      </w:pPr>
      <w:r>
        <w:rPr/>
        <w:t xml:space="preserve">Критерии: </w:t>
      </w:r>
    </w:p>
    <w:p>
      <w:pPr>
        <w:pStyle w:val="Web"/>
        <w:spacing w:before="0" w:after="0"/>
        <w:rPr/>
      </w:pPr>
      <w:r>
        <w:rPr/>
        <w:t xml:space="preserve">1.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 xml:space="preserve">Особо опасные инфекционные болезни и поражения токсическими химическими веществами: </w:t>
      </w:r>
    </w:p>
    <w:p>
      <w:pPr>
        <w:pStyle w:val="Web"/>
        <w:spacing w:before="0" w:after="0"/>
        <w:rPr/>
      </w:pPr>
      <w:r>
        <w:rPr/>
        <w:t xml:space="preserve">а) эпидемия </w:t>
      </w:r>
    </w:p>
    <w:p>
      <w:pPr>
        <w:pStyle w:val="Web"/>
        <w:spacing w:before="0" w:after="0"/>
        <w:rPr/>
      </w:pPr>
      <w:r>
        <w:rPr/>
        <w:t xml:space="preserve">Критерии: </w:t>
      </w:r>
    </w:p>
    <w:p>
      <w:pPr>
        <w:pStyle w:val="Web"/>
        <w:spacing w:before="0" w:after="0"/>
        <w:rPr/>
      </w:pPr>
      <w:r>
        <w:rPr/>
        <w:t xml:space="preserve">1. групповые заболевания 50 чел. и более </w:t>
      </w:r>
    </w:p>
    <w:p>
      <w:pPr>
        <w:pStyle w:val="Web"/>
        <w:spacing w:before="0" w:after="0"/>
        <w:rPr/>
      </w:pPr>
      <w:r>
        <w:rPr/>
        <w:t xml:space="preserve">2. групповые заболевания невыявленной этиологии 20 чел. и более </w:t>
      </w:r>
    </w:p>
    <w:p>
      <w:pPr>
        <w:pStyle w:val="Web"/>
        <w:spacing w:before="0" w:after="0"/>
        <w:rPr/>
      </w:pPr>
      <w:r>
        <w:rPr/>
        <w:t xml:space="preserve">3. лихорадочные состояния неустановленного диагноза 15 чел. и более </w:t>
      </w:r>
    </w:p>
    <w:p>
      <w:pPr>
        <w:pStyle w:val="Web"/>
        <w:spacing w:before="0" w:after="0"/>
        <w:rPr/>
      </w:pPr>
      <w:r>
        <w:rPr/>
        <w:t xml:space="preserve">4. уровень смертности или заболеваемости превышает среднестатистический в 3 раза и более </w:t>
      </w:r>
    </w:p>
    <w:p>
      <w:pPr>
        <w:pStyle w:val="Web"/>
        <w:spacing w:before="0" w:after="0"/>
        <w:rPr/>
      </w:pPr>
      <w:r>
        <w:rPr/>
        <w:t xml:space="preserve">б) эпизоотия </w:t>
      </w:r>
    </w:p>
    <w:p>
      <w:pPr>
        <w:pStyle w:val="Web"/>
        <w:spacing w:before="0" w:after="0"/>
        <w:rPr/>
      </w:pPr>
      <w:r>
        <w:rPr/>
        <w:t xml:space="preserve">Критерии: </w:t>
      </w:r>
    </w:p>
    <w:p>
      <w:pPr>
        <w:pStyle w:val="Web"/>
        <w:spacing w:before="0" w:after="0"/>
        <w:rPr/>
      </w:pPr>
      <w:r>
        <w:rPr/>
        <w:t xml:space="preserve">1. факты массовых заболеваний или гибели животных в) эпифитотия Критерии: 1. массовая гибель растений </w:t>
      </w:r>
    </w:p>
    <w:p>
      <w:pPr>
        <w:pStyle w:val="Web"/>
        <w:spacing w:before="0" w:after="0"/>
        <w:rPr/>
      </w:pPr>
      <w:r>
        <w:rPr/>
        <w:t xml:space="preserve">Экологического характера: </w:t>
      </w:r>
    </w:p>
    <w:p>
      <w:pPr>
        <w:pStyle w:val="Web"/>
        <w:spacing w:before="0" w:after="0"/>
        <w:rPr/>
      </w:pPr>
      <w:r>
        <w:rPr/>
        <w:t xml:space="preserve">Связанные с изменением состояния суши(почвы, недр, ландшафтов) : катастрофические просадки, оползни, обвалы земной поверхности из-за выработки недр, наличие тяжелых металлов(в т.ч. радиоактивных) и других вредных веществ в почве сверх ПДК(ПДУ) . </w:t>
      </w:r>
    </w:p>
    <w:p>
      <w:pPr>
        <w:pStyle w:val="Web"/>
        <w:spacing w:before="0" w:after="0"/>
        <w:rPr/>
      </w:pPr>
      <w:r>
        <w:rPr/>
        <w:t xml:space="preserve">Критерии: </w:t>
      </w:r>
    </w:p>
    <w:p>
      <w:pPr>
        <w:pStyle w:val="Web"/>
        <w:spacing w:before="0" w:after="0"/>
        <w:rPr/>
      </w:pPr>
      <w:r>
        <w:rPr/>
        <w:t xml:space="preserve">1. -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 xml:space="preserve">3. загрязнение окружающей среды, превышающее ПДК(ПДУ) в 50 и более раз или по радиоактивным веществам в 100 и более раз. </w:t>
      </w:r>
    </w:p>
    <w:p>
      <w:pPr>
        <w:pStyle w:val="Web"/>
        <w:spacing w:before="0" w:after="0"/>
        <w:rPr/>
      </w:pPr>
      <w:r>
        <w:rPr/>
        <w:t xml:space="preserve">Загрязнение земель и недр токсикантами промышленного происхождения </w:t>
      </w:r>
    </w:p>
    <w:p>
      <w:pPr>
        <w:pStyle w:val="Web"/>
        <w:spacing w:before="0" w:after="0"/>
        <w:rPr/>
      </w:pPr>
      <w:r>
        <w:rPr/>
        <w:t xml:space="preserve">Критерии: </w:t>
      </w:r>
    </w:p>
    <w:p>
      <w:pPr>
        <w:pStyle w:val="Web"/>
        <w:spacing w:before="0" w:after="0"/>
        <w:rPr/>
      </w:pPr>
      <w:r>
        <w:rPr/>
        <w:t xml:space="preserve">1. более 50 ПДК или 100-кратное превышение фоновых значений </w:t>
      </w:r>
    </w:p>
    <w:p>
      <w:pPr>
        <w:pStyle w:val="Web"/>
        <w:spacing w:before="0" w:after="0"/>
        <w:rPr/>
      </w:pPr>
      <w:r>
        <w:rPr/>
        <w:t>Загрязнение почв пестицидами</w:t>
      </w:r>
    </w:p>
    <w:p>
      <w:pPr>
        <w:pStyle w:val="Web"/>
        <w:spacing w:before="0" w:after="0"/>
        <w:rPr/>
      </w:pPr>
      <w:r>
        <w:rPr/>
        <w:t xml:space="preserve">Критерии: </w:t>
      </w:r>
    </w:p>
    <w:p>
      <w:pPr>
        <w:pStyle w:val="Web"/>
        <w:spacing w:before="0" w:after="0"/>
        <w:rPr/>
      </w:pPr>
      <w:r>
        <w:rPr/>
        <w:t xml:space="preserve">1. более 50 ПДК по санитарно- токсикологическим критериям или более 10 ПДК по фито-токсикологическим критериям на площади более 100 га. </w:t>
      </w:r>
    </w:p>
    <w:p>
      <w:pPr>
        <w:pStyle w:val="Web"/>
        <w:spacing w:before="0" w:after="0"/>
        <w:rPr/>
      </w:pPr>
      <w:r>
        <w:rPr/>
        <w:t xml:space="preserve">Сели (как следствие нерационального хоз. использования земель и уничтожения защитного растительного покрова) . </w:t>
      </w:r>
    </w:p>
    <w:p>
      <w:pPr>
        <w:pStyle w:val="Web"/>
        <w:spacing w:before="0" w:after="0"/>
        <w:rPr/>
      </w:pPr>
      <w:r>
        <w:rPr/>
        <w:t xml:space="preserve">Критерии: </w:t>
      </w:r>
    </w:p>
    <w:p>
      <w:pPr>
        <w:pStyle w:val="Web"/>
        <w:spacing w:before="0" w:after="0"/>
        <w:rPr/>
      </w:pPr>
      <w:r>
        <w:rPr/>
        <w:t xml:space="preserve">1. число пострадавших 15 чел. и более. </w:t>
      </w:r>
    </w:p>
    <w:p>
      <w:pPr>
        <w:pStyle w:val="Web"/>
        <w:spacing w:before="0" w:after="0"/>
        <w:rPr/>
      </w:pPr>
      <w:r>
        <w:rPr/>
        <w:t xml:space="preserve">2. число погибших 4 чел. и более. </w:t>
      </w:r>
    </w:p>
    <w:p>
      <w:pPr>
        <w:pStyle w:val="Web"/>
        <w:spacing w:before="0" w:after="0"/>
        <w:rPr/>
      </w:pPr>
      <w:r>
        <w:rPr/>
        <w:t>Классификация чрезвычайных ситуаций по масштабу их распространения</w:t>
      </w:r>
    </w:p>
    <w:p>
      <w:pPr>
        <w:pStyle w:val="Web"/>
        <w:spacing w:before="0" w:after="0"/>
        <w:rPr/>
      </w:pPr>
      <w:r>
        <w:rPr/>
        <w:t xml:space="preserve">По масштабу распространения с учетом тяжести последствий ЧС могут быть классифицированы на: локальные -имеют последствия, не выходящие за пределы рабочего места, рабочего участка, усадьбы, квартиры; объектовые- последствия ограничиваются пределами объекта экономики и могут быть устранены за счет его сил и средств; местные -имеют масштаб распространения в пределах населенного пункта, в т.ч. крупного города, административного района, нескольких районов и могут быть устранены за счет сил и средств области; региональные- последствия охватывают несколько областей и могут быть ликвидированы за счет сил и средств региона; национальныепоследствия, охватывающие несколько экономических районов(регионов) , но не выходящие за пределы страны, ликвидируются силами и средствами государства; глобальные- выходят за пределы страны и распространяются на другие государства, устраняются как силами каждого государства на своей территории, так и силами и средствами международного сообщества. </w:t>
      </w:r>
    </w:p>
    <w:p>
      <w:pPr>
        <w:pStyle w:val="Web"/>
        <w:spacing w:before="0" w:after="0"/>
        <w:rPr/>
      </w:pPr>
      <w:r>
        <w:rPr/>
        <w:t>IY. Обстановка, которая может сложиться на территории больницы в случае возникновения чрезвычайных ситуаций</w:t>
      </w:r>
    </w:p>
    <w:p>
      <w:pPr>
        <w:pStyle w:val="Web"/>
        <w:spacing w:before="0" w:after="0"/>
        <w:rPr/>
      </w:pPr>
      <w:r>
        <w:rPr/>
        <w:t xml:space="preserve">В Орловском районе возможны следующие чрезвычайные ситуации техногенного и природного характера, могущие привести к нарушению нормального функционирования больницы: 1. Выбросы сильнодействующих ядовитых веществ (СДЯВ) при авариях на химически опасных объектах, катастрофах на железнодорожном и автомобильном транспорте, перевозящем СДЯВ; 2. Взрывы и пожары на крупных взрывопожароопасных объектах; 3. Подтопление населенных пунктов в период весенних паводков и сильных дождей; 4. Гипотетическая авария на одном из реакторов Курской, Смоленской, Обнинской, Нововоронежской АЭС. 5. Возникновение очага особо опасной инфекции (сибирская язва) при аварии на биологически опасном объекте (Орловская биофабрика) ; 6. Ураганы, смерчи. </w:t>
      </w:r>
    </w:p>
    <w:p>
      <w:pPr>
        <w:pStyle w:val="Web"/>
        <w:spacing w:before="0" w:after="0"/>
        <w:rPr/>
      </w:pPr>
      <w:r>
        <w:rPr/>
        <w:t xml:space="preserve">Аварии с выбросом (выливом) сильнодействующих ядовитых веществ </w:t>
      </w:r>
    </w:p>
    <w:p>
      <w:pPr>
        <w:pStyle w:val="Web"/>
        <w:spacing w:before="0" w:after="0"/>
        <w:rPr/>
      </w:pPr>
      <w:r>
        <w:rPr/>
        <w:t xml:space="preserve">На территории Орловского района имеется ряд объектов экономики, отнесенным к химически опасным (ОСК водоканала г. Орла, прирельсовый склад аммиака АО "Регламент", ТОО "Птицевод", птицефабрика "Нарышкинская") . Кроме того, по территории района проходят железнодорожные магистрали Москва-Симферополь, Воронеж-Брянск. В связи с тем, что по ж/д магистрали Москва-Симферополь ежесуточно может проходить до 70 грузовых составов, в которых может следовать полный перечень СДЯВ от 50 до 450 тонн. Орловское отделение Московской железной дороги является "подвижным" потенциально опасным объектом на всем протяжении 150 км участка по территории области. </w:t>
      </w:r>
    </w:p>
    <w:p>
      <w:pPr>
        <w:pStyle w:val="Web"/>
        <w:spacing w:before="0" w:after="0"/>
        <w:rPr/>
      </w:pPr>
      <w:r>
        <w:rPr/>
        <w:t xml:space="preserve">В случае возникновения аварии с выбросом (выливом) СДЯВ в виду удаленности территории больницы от химически опасных объектов она не попадает в зону возможного заражения. Однако, в случае возникновения аварии на железной дороге вблизи Орла с выбросом (выливом) 50 тонн хлора при неблагоприятных метеоусловиях территория больницы может оказаться в зоне возможного заражения. В этом случае отселению будут подлежать как медперсонал, так и находящиеся на лечении больные. </w:t>
      </w:r>
    </w:p>
    <w:p>
      <w:pPr>
        <w:pStyle w:val="Web"/>
        <w:spacing w:before="0" w:after="0"/>
        <w:rPr/>
      </w:pPr>
      <w:r>
        <w:rPr/>
        <w:t xml:space="preserve">Оказание медицинской помощи пострадавшим, а также организация отселения своими силами (особое внимание - на ужесточение мер психиатрического режима) . </w:t>
      </w:r>
    </w:p>
    <w:p>
      <w:pPr>
        <w:pStyle w:val="Web"/>
        <w:spacing w:before="0" w:after="0"/>
        <w:rPr/>
      </w:pPr>
      <w:r>
        <w:rPr/>
        <w:t xml:space="preserve">Выгодные климатические и географические условия расположения больницы существенно снижают возможность оказания территории больницы в зоне возможного заражения. В случае возникновения санитарных потерь больница располагает достаточными силами и средствами для оказания медицинской помощи пострадавшим. </w:t>
      </w:r>
    </w:p>
    <w:p>
      <w:pPr>
        <w:pStyle w:val="Web"/>
        <w:spacing w:before="0" w:after="0"/>
        <w:rPr/>
      </w:pPr>
      <w:r>
        <w:rPr/>
        <w:t xml:space="preserve">Взрывы и пожары на крупных взрывопожарных объектах </w:t>
      </w:r>
    </w:p>
    <w:p>
      <w:pPr>
        <w:pStyle w:val="Web"/>
        <w:spacing w:before="0" w:after="0"/>
        <w:rPr/>
      </w:pPr>
      <w:r>
        <w:rPr/>
        <w:t xml:space="preserve">К крупным взрывопожарным объектам на территории Орловского района отнесены: линейная производственно-диспетчерская станция Стальной Конь, трасса нефтепровода "Дружба", газопроводы, элеватор Становой Колодезь, железная дорога при транспортировке по ней взрывчатых веществ и горюче-смазочных материалов. </w:t>
      </w:r>
    </w:p>
    <w:p>
      <w:pPr>
        <w:pStyle w:val="Web"/>
        <w:spacing w:before="0" w:after="0"/>
        <w:rPr/>
      </w:pPr>
      <w:r>
        <w:rPr/>
        <w:t xml:space="preserve">Данные объекты находятся на значительном удалении от территории больницы и взрывы и пожары на них не окажут существенного влияния на нормальное функционирование объекта. </w:t>
      </w:r>
    </w:p>
    <w:p>
      <w:pPr>
        <w:pStyle w:val="Web"/>
        <w:spacing w:before="0" w:after="0"/>
        <w:rPr/>
      </w:pPr>
      <w:r>
        <w:rPr/>
        <w:t xml:space="preserve">Однако, необходимо предусмотреть прекращение подачи газа при ЧС на газопроводе. В этом случае в зимнее время возникает необходимость дополнительных источников теплоснабжения. </w:t>
      </w:r>
    </w:p>
    <w:p>
      <w:pPr>
        <w:pStyle w:val="Web"/>
        <w:spacing w:before="0" w:after="0"/>
        <w:rPr/>
      </w:pPr>
      <w:r>
        <w:rPr/>
        <w:t xml:space="preserve">Кроме того, учитывая, что больница является объектом здравоохранения, может возникнуть необходимость выделения медицинского персонала и санитарного автотранспорта для работы в очагах ЧС (по распоряжению Управления здравоохранения) . </w:t>
      </w:r>
    </w:p>
    <w:p>
      <w:pPr>
        <w:pStyle w:val="Web"/>
        <w:spacing w:before="0" w:after="0"/>
        <w:rPr/>
      </w:pPr>
      <w:r>
        <w:rPr/>
        <w:t xml:space="preserve">На территории больницы по характеру работы представляет опасность во взрывопожарном отношении котельная, работающая на газовом топливе, а также лечебные отделения (в виду скученности в них больных) . В случае возникновения пожаров на этих объектах санитарные потери могут составить 2-3 чел. Оказание медицинской помощи пострадавшим дежурной сменой приемного покоя больницы. Локализация пожара - силами звена пожаротушения с привлечением сил и средств города Орла. </w:t>
      </w:r>
    </w:p>
    <w:p>
      <w:pPr>
        <w:pStyle w:val="Web"/>
        <w:spacing w:before="0" w:after="0"/>
        <w:rPr/>
      </w:pPr>
      <w:r>
        <w:rPr/>
        <w:t xml:space="preserve">Подтопление населенных пунктов в период весеннего паводка и проливных дождей </w:t>
      </w:r>
    </w:p>
    <w:p>
      <w:pPr>
        <w:pStyle w:val="Web"/>
        <w:spacing w:before="0" w:after="0"/>
        <w:rPr/>
      </w:pPr>
      <w:r>
        <w:rPr/>
        <w:t xml:space="preserve">На территории Орловского района в период весеннего паводка и проливных дождей может сложиться напряженная обстановка. Однако, территория больницы паводковыми водами не подтопляется. Но пойменная часть реки Сухая Орлица заболочена, при разрушении моста трудно проходима для транспорта. Кроме того, часть персонала больницы проживает на территории населенных пунктов, где в результате разрушения мостов возникает опасность неприбытия персонала на рабочие места. </w:t>
      </w:r>
    </w:p>
    <w:p>
      <w:pPr>
        <w:pStyle w:val="Web"/>
        <w:spacing w:before="0" w:after="0"/>
        <w:rPr/>
      </w:pPr>
      <w:r>
        <w:rPr/>
        <w:t xml:space="preserve">Гипотетическая авария на одном из реакторов Курской, Смоленской, Обнинской, Нововоронежской АЭС. </w:t>
      </w:r>
    </w:p>
    <w:p>
      <w:pPr>
        <w:pStyle w:val="Web"/>
        <w:spacing w:before="0" w:after="0"/>
        <w:rPr/>
      </w:pPr>
      <w:r>
        <w:rPr/>
        <w:t xml:space="preserve">На территории Курской области в 50 км южнее границ Орловской области в г. Курчатове расположена АЭС, имеющая 4 гетерогенных уранграфитовых реактора канального типа (РБМК 1000) . При развитии гипотетической аварии на АЭС, при южном или юго-западном ветре на высоте до 150 м в районе может сложиться радиационная обстановка, значительно превышающая радиационный фон. 34тыс. населения района может оказаться в зоне опасного радиоактивного заражения. Размеры зоны могут достигнуть, по длине территории района, шириной 10км. Время формирования зоны от 7 до 30 часов. В зоне ограничений, где доза внешнего гаммаоблучения за время формирования радиоактивного следа может превысить 10 рад(но не более 25 рад) , а доза внутреннего облучения щитовидной железы 30 рад, за счет поступления радиоактивного йода в организм, может оказаться до 30 тыс. человек. Здесь нет необходимости принимать экстренные меры, связанные с нарушением нормальной жизнедеятельности населения. Вместе с тем часть территории с населением до трех тысяч человек может попасть в зону профилактических мероприятий, где доза внешнего гамма-облучения, за время формирования радиоактивного следа может составить 25 рад и более (но не более 75 рад) , а доза внутреннего облучения щитовидной железы 30 и более рад (но не более 120 рад) при начале облучения через 5 часов с момента аварии. В данной зоне, после проведения радиационного контроля местности и доз облучения будут приняты решения с учетом конкретной обстановки. </w:t>
      </w:r>
    </w:p>
    <w:p>
      <w:pPr>
        <w:pStyle w:val="Web"/>
        <w:spacing w:before="0" w:after="0"/>
        <w:rPr/>
      </w:pPr>
      <w:r>
        <w:rPr/>
        <w:t xml:space="preserve">При возникновении аналогичных аварий на других АЭС возможна подобная обстановка при соответствующих направлениях ветра. </w:t>
      </w:r>
    </w:p>
    <w:p>
      <w:pPr>
        <w:pStyle w:val="Web"/>
        <w:spacing w:before="0" w:after="0"/>
        <w:rPr/>
      </w:pPr>
      <w:r>
        <w:rPr/>
        <w:t xml:space="preserve">Отличие только во времени начала формирования зоны заражения, которое будет зависеть от удаленности очага и метеорологической обстановки, сложившейся во время аварии. </w:t>
      </w:r>
    </w:p>
    <w:p>
      <w:pPr>
        <w:pStyle w:val="Web"/>
        <w:spacing w:before="0" w:after="0"/>
        <w:rPr/>
      </w:pPr>
      <w:r>
        <w:rPr/>
        <w:t xml:space="preserve">Территория больницы может оказаться в зоне опасного заражения (время формирования - около 18-20 часов) . </w:t>
      </w:r>
    </w:p>
    <w:p>
      <w:pPr>
        <w:pStyle w:val="Web"/>
        <w:spacing w:before="0" w:after="0"/>
        <w:rPr/>
      </w:pPr>
      <w:r>
        <w:rPr/>
        <w:t xml:space="preserve">Прогнозируется, что персонал и больные объекта могут оказаться в зоне ограничений, где доза внешнего гамма- облучения населения за время формирования радиационного следа может превысить 10 рад (но не более 25 рад) , а доза внутреннего облучения щитовидной железы до 30 рад. Здесь нет необходимости принимать экстренные меры, связанные с нарушением нормальной жизнедеятельности населения Возникновение очага особо опасной инфекции. </w:t>
      </w:r>
    </w:p>
    <w:p>
      <w:pPr>
        <w:pStyle w:val="Web"/>
        <w:spacing w:before="0" w:after="0"/>
        <w:rPr/>
      </w:pPr>
      <w:r>
        <w:rPr/>
        <w:t xml:space="preserve">На территории района, на расстоянии 1 км от территории объекта, расположен биологически опасный объект - Орловская биофабрика, нарушение технологического процесса, стихийное бедствие могут привести к образованию очага заражения сибирской язвой. В зависимости от сложившейся обстановки могут проводиться карантинные или обсервационные мероприятия до 8 суток. В связи с этим следует предусмотреть запасные маршруты следования автотранспорта, а также учесть, что до 5% сотрудников больницы проживает на территории биофабрики. </w:t>
      </w:r>
    </w:p>
    <w:p>
      <w:pPr>
        <w:pStyle w:val="Web"/>
        <w:spacing w:before="0" w:after="0"/>
        <w:rPr/>
      </w:pPr>
      <w:r>
        <w:rPr/>
        <w:t xml:space="preserve">Прогноз может быть изменен или даже полностью отвергнут при получении и анализе дополнительных данных. </w:t>
      </w:r>
    </w:p>
    <w:p>
      <w:pPr>
        <w:pStyle w:val="Web"/>
        <w:spacing w:before="0" w:after="0"/>
        <w:rPr/>
      </w:pPr>
      <w:r>
        <w:rPr/>
        <w:t>Ураганы, смерчи</w:t>
      </w:r>
    </w:p>
    <w:p>
      <w:pPr>
        <w:pStyle w:val="Web"/>
        <w:spacing w:before="0" w:after="0"/>
        <w:rPr/>
      </w:pPr>
      <w:r>
        <w:rPr/>
        <w:t xml:space="preserve">На территории объекта возможны ураганные ветры со скоростью до 25-30 м/сек. </w:t>
      </w:r>
    </w:p>
    <w:p>
      <w:pPr>
        <w:pStyle w:val="Web"/>
        <w:spacing w:before="0" w:after="0"/>
        <w:rPr/>
      </w:pPr>
      <w:r>
        <w:rPr/>
        <w:t xml:space="preserve">Возможны разрушения локального характера отдельными полосами, продолжительность которых составляет 8-12 км и ширина до 2-х км. В зависимости от конкретного места прохождения урагана возможны полные или частичные разрушения построек сельского типа или частичные разрушения построек городского типа. </w:t>
      </w:r>
    </w:p>
    <w:p>
      <w:pPr>
        <w:pStyle w:val="Web"/>
        <w:spacing w:before="0" w:after="0"/>
        <w:rPr/>
      </w:pPr>
      <w:r>
        <w:rPr/>
        <w:t xml:space="preserve">В зависимости от обстановки, масштаба прогнозируемой или возникшей ЧС решением соответствующего органа исполнительной власти субъектов РФ и органов местного самоуправления в пределах конкретной территории устанавливается один из следующих режимов функционирования РСЧС: </w:t>
      </w:r>
    </w:p>
    <w:p>
      <w:pPr>
        <w:pStyle w:val="Web"/>
        <w:spacing w:before="0" w:after="0"/>
        <w:rPr/>
      </w:pPr>
      <w:r>
        <w:rPr/>
        <w:t xml:space="preserve">РЕЖИМ ПОВСЕДНЕВНОЙ ДЕЯТЕЛЬНОСТИ - при нормальной производственно -промышленной, радиационной, химической, биологической (бактериологической) , сейсмической и гидрометеорологической обстановке, при отсутствии эпидемий, эпизоотий и эпифитотий </w:t>
      </w:r>
    </w:p>
    <w:p>
      <w:pPr>
        <w:pStyle w:val="Web"/>
        <w:spacing w:before="0" w:after="0"/>
        <w:rPr/>
      </w:pPr>
      <w:r>
        <w:rPr/>
        <w:t xml:space="preserve">РЕЖИМ ПОВЫШЕННОЙ ГОТОВНОСТИ - при ухудшении производственно-промышленной, радиационной, химической, биологической (бактериологической) , сейсмической и гидрометеорологической обстановки, при получении прогноза о возможности возникновения ЧС </w:t>
      </w:r>
    </w:p>
    <w:p>
      <w:pPr>
        <w:pStyle w:val="Web"/>
        <w:spacing w:before="0" w:after="0"/>
        <w:rPr/>
      </w:pPr>
      <w:r>
        <w:rPr/>
        <w:t xml:space="preserve">РЕЖИМ ЧРЕЗВЫЧАЙНОЙ СИТУАЦИИ - при возникновении и во время ликвидации чрезвычайных ситуаций. </w:t>
      </w:r>
    </w:p>
    <w:p>
      <w:pPr>
        <w:pStyle w:val="Web"/>
        <w:spacing w:before="0" w:after="0"/>
        <w:rPr/>
      </w:pPr>
      <w:r>
        <w:rPr/>
        <w:t xml:space="preserve">Основными мероприятиями, осуществляемыми при функционировании РСЧС, являются: </w:t>
      </w:r>
    </w:p>
    <w:p>
      <w:pPr>
        <w:pStyle w:val="Web"/>
        <w:spacing w:before="0" w:after="0"/>
        <w:rPr/>
      </w:pPr>
      <w:r>
        <w:rPr/>
        <w:t xml:space="preserve">1. в режиме повседневной деятельности: 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 планирование и выполнение целевых научно-технических программ и мер по предупреждению ЧС,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С совершенствование подготовки органов управления по делам ГО и ЧС, сил и средств к действиям при ЧС, организация обучения населения способам защиты и действиям при ЧС создание и восполнение резервов финансовых и материальных ресурсов для ликвидации ЧС осуществление целевых видов страхования </w:t>
      </w:r>
    </w:p>
    <w:p>
      <w:pPr>
        <w:pStyle w:val="Web"/>
        <w:spacing w:before="0" w:after="0"/>
        <w:rPr/>
      </w:pPr>
      <w:r>
        <w:rPr/>
        <w:t xml:space="preserve">2. в режиме повышенной готовности: принятие на себя соответствующими комиссиями по ЧС непосредственного руководства функционированием подсистем и звеньев РСЧС, формирование при необходимости оперативных групп для выяснения причин ухудшения обстановки непосредственно в районе возможного бедствия, выработка предложений по ее нормализации усиление дежурно-диспетчерской службы усиление наблюдения и контроля за состоянием окружающей природной среды, обстановкой на потенциально-опасных объектах и прилегающих к ним территориях, прогнозирование возможности возникновения ЧС и их масштабов принятие мер по защите населения и окружающей природной среды, обеспечению устойчивого функционирования объектов приведение в состоянии готовности сил и средств, уточнение планов действий и выдвижение при необходимости в предполагаемый район ЧС </w:t>
      </w:r>
    </w:p>
    <w:p>
      <w:pPr>
        <w:pStyle w:val="Web"/>
        <w:spacing w:before="0" w:after="0"/>
        <w:rPr/>
      </w:pPr>
      <w:r>
        <w:rPr/>
        <w:t xml:space="preserve">3. в режиме чрезвычайной ситуации: организация защиты населения выдвижение оперативных групп в район ЧС организация ликвидации ЧС определение границ зоны ЧС организация работ по обеспечению устойчивого функционирования отраслей экономики и объектов, первоочередному жизнеобеспечению пострадавшего населения осуществление непрерывного контроля за состоянием окружающей природной среды в районе ЧС, за обстановкой на аварийных объектах и на прилегающей к ним территории. </w:t>
      </w:r>
    </w:p>
    <w:p>
      <w:pPr>
        <w:pStyle w:val="Web"/>
        <w:spacing w:before="0" w:after="0"/>
        <w:rPr/>
      </w:pPr>
      <w:r>
        <w:rPr/>
        <w:t xml:space="preserve">Применительно к Плещеевской районной больнице можно выделить следующие моменты деятельности руководителей функциональных подразделений в режимах функционирования: 1. в режиме повседневной деятельности: руководить подготовкой сотрудников отделения по программам ГО разработать функциональные обязанности сотрудников отделения и обучить их практическим действиям разработать схемы оповещения сотрудников в рабочее и нерабочее время иметь данные о размерах противогазов сотрудников и о предназначении каждого при чрезвычайном режиме функционирования иметь списки сотрудников, выделяемых в невоенизированные формирования, ответственных за противопожарную безопасность составить список имущества отделения, подлежащего эвакуации (в случае ее проведения) 2. в режиме повышенной готовности: немедленно прибыть в отделение, ознакомиться с обстановкой и приступить к выполнению задач, поставленных штабом ГО организовать оповещение и сбор персонала провести эвакотранспортную сортировку больных, результаты доложить в медчасть больницы подготовка больных, выписываемых на амбулаторное лечение, а отделение - к перепрофилизации подготовка при необходимости транспортабельных больных к эвакуации, выделить и подготовить необходимый персонал, медимущество; подготовка к эвакуации имущества отделения подготовка списков на имущество, историй болезни, другую документацию, подлежащие сдачи в случае эвакуации назначить ответственных лиц за погрузку имущества и сопровождение его в пути выписать требования на питание больных, персонала, подлежащих эвакуации, подготовить емкости для воды организовать получение для персонала и больных СИЗ, изготовление простейших СИЗ организовать выдачу профилактических средств 3. в режиме чрезвычайной ситуации: получить задачу у НГО объекта, довести ее до персонала выделить персонал для работы в соответствии с расчетами штаба ГО, в невоенизированные формирования принять кадры, направленные для усиления отделения организовать получение необходимых медикаментов, мед. имущества провести мероприятия по подготовке работы отделения в условиях прекращения централизованной подачи электроэнергии и воды организовать работы по обеспечению устойчивого функционирования отделения, первоочередному жизнеобеспечению пострадавших организовать персонал на участие в донорстве доклад НГО объекта о переводе отделения на чрезвычайный режим Защита населения от поражающих факторов ЧС достигается следующими способами: укрытие в защитных сооружениях рассредоточение, эвакуация (отселение) населения из зон (районов) возможных катаклизмов применение средств индивидуальной защиты, в т.ч. медицинской. </w:t>
      </w:r>
    </w:p>
    <w:p>
      <w:pPr>
        <w:pStyle w:val="Web"/>
        <w:spacing w:before="0" w:after="0"/>
        <w:rPr/>
      </w:pPr>
      <w:r>
        <w:rPr/>
        <w:t xml:space="preserve">В целях снижения потерь среди как населения, так и персонала и больных большая роль отводится планированию защиты. </w:t>
      </w:r>
    </w:p>
    <w:p>
      <w:pPr>
        <w:pStyle w:val="Web"/>
        <w:spacing w:before="0" w:after="0"/>
        <w:rPr/>
      </w:pPr>
      <w:r>
        <w:rPr/>
        <w:t xml:space="preserve">Планирование мероприятий по защите населения осуществляется органами управления ГОЧС на основе прогнозирования и анализа обстановки, которая может сложиться в результате ЧС. Эти мероприятия отражаются в соответствующих планах ГОЧС. </w:t>
      </w:r>
    </w:p>
    <w:p>
      <w:pPr>
        <w:pStyle w:val="Web"/>
        <w:spacing w:before="0" w:after="0"/>
        <w:rPr/>
      </w:pPr>
      <w:r>
        <w:rPr/>
        <w:t xml:space="preserve">Основным требованием к отработке планирующей документации следует считать наиболее реальное отражение возможной прогнозируемой ситуации и в зависимости от этого реальное определение потребностей сил и средств для решения задач. При этом учитывается наличие, состояние оснащенности и уровень подготовки персонала учреждений и формирований, реально возможные сроки приведения их в готовность и прибытия в очаги катастроф. </w:t>
      </w:r>
    </w:p>
    <w:p>
      <w:pPr>
        <w:pStyle w:val="Web"/>
        <w:spacing w:before="0" w:after="0"/>
        <w:rPr/>
      </w:pPr>
      <w:r>
        <w:rPr/>
        <w:t xml:space="preserve">При планировании мероприятий на объектах здравоохранения используются общие для них исходные данные. К ним следует отнести: прогнозируемую возможную обстановку, в условиях которой может оказаться объект характеристику объекта и его кадрового состава состояние оснащенности функциональных подразделений объекта с учетом возлагаемых задач состояние защиты объекта от возможного воздействия поражающих факто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27:00Z</dcterms:created>
  <dc:creator>1</dc:creator>
  <dc:description/>
  <dc:language>en-US</dc:language>
  <cp:lastModifiedBy>1</cp:lastModifiedBy>
  <dcterms:modified xsi:type="dcterms:W3CDTF">2006-02-17T16:27:00Z</dcterms:modified>
  <cp:revision>2</cp:revision>
  <dc:subject/>
  <dc:title>Планирование действий по предупреждению и ликвидации чрезвычайных ситуаций в мирное время</dc:title>
</cp:coreProperties>
</file>