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одготовка войск специального назначения в России</w:t>
      </w:r>
    </w:p>
    <w:p>
      <w:pPr>
        <w:pStyle w:val="Web"/>
        <w:spacing w:before="0" w:after="0"/>
        <w:rPr/>
      </w:pPr>
      <w:r>
        <w:rPr/>
        <w:t xml:space="preserve">Вступление </w:t>
      </w:r>
    </w:p>
    <w:p>
      <w:pPr>
        <w:pStyle w:val="Web"/>
        <w:spacing w:before="0" w:after="0"/>
        <w:rPr/>
      </w:pPr>
      <w:r>
        <w:rPr/>
        <w:t xml:space="preserve">Войска специального назначения (далее спецназ) в том или ином виде есть в распоряжении практически любого государства мира и являются элитными подразделениями этой страны. Вообще говоря, спецназ (войска специального назначения) - собирательный термин. Под спецназом подразумевают средства и органы специальной разведки Российской Армии и ВМФ, а также спецслужб и оперативных формирований службы безопасности Президента Российской Федерации, Федеральной Службы Безопасности и федеральной пограничной службы, Министерства Внутренних Дел и их войск. Данный реферат преследует целью проанализировать возможный стиль подготовки и работы современного спецназа: необходимые спецназовцу навыки и знания, а также возможные схемы действий групп спецназа в реальном боевом задании. </w:t>
      </w:r>
    </w:p>
    <w:p>
      <w:pPr>
        <w:pStyle w:val="Web"/>
        <w:spacing w:before="0" w:after="0"/>
        <w:rPr/>
      </w:pPr>
      <w:r>
        <w:rPr/>
        <w:t xml:space="preserve">Естественно, что так как конкретная политико-экономическая, социальная, национально-этническая и языковая ситуация для каждого конкретного района мира является специфической, а также меняется со временем, то подготовка группы спецназа отвечающей за этот район будет согласна специфике местности. </w:t>
      </w:r>
    </w:p>
    <w:p>
      <w:pPr>
        <w:pStyle w:val="Web"/>
        <w:spacing w:before="0" w:after="0"/>
        <w:rPr/>
      </w:pPr>
      <w:r>
        <w:rPr/>
        <w:t xml:space="preserve">Современный спецназ должен отвечать современным условиям, таким образом, подготовка, состав, оснащенность и приёмы работы спецназа не такие как 10-20 лет. Изменившаяся геополитическая картина мира и текущее состояние нашей страны также должно было отразиться на войсках специального назначения. А так как в официальных источника информации по этому вопросу количество правды не превышает 30% и даже эти источники не являются общедоступными, то в основном пришлось использовать лишь широкодоступные источники - художественную литературу, показания специалистов и тому подобные ненадежные, устаревшие и неполные сведения. Таким образом, многое в этом реферате основано лишь на здравом смысле и выводах сделанных на основе современной ситуации в мире. Необходимо также учесть, что эти выводы не учитывают текущее плачевное состояние России и российской армии, а исходят из нормального и здорового подхода к заботе об армии и безопасности государства. Следовательно, возможно здравые предположения в этом реферате могут не отвечать реальному положению дел в спецназе. </w:t>
      </w:r>
    </w:p>
    <w:p>
      <w:pPr>
        <w:pStyle w:val="Web"/>
        <w:spacing w:before="0" w:after="0"/>
        <w:rPr/>
      </w:pPr>
      <w:r>
        <w:rPr/>
        <w:t xml:space="preserve">Предназначение войск специального назначения </w:t>
      </w:r>
    </w:p>
    <w:p>
      <w:pPr>
        <w:pStyle w:val="Web"/>
        <w:spacing w:before="0" w:after="0"/>
        <w:rPr/>
      </w:pPr>
      <w:r>
        <w:rPr/>
        <w:t xml:space="preserve">Войска спецназначения предназначены для подготовки нападения на территорию противника и объявления войны. Таким образом, действия спецназа предшествуют нападению армии на враждебное государство. </w:t>
      </w:r>
    </w:p>
    <w:p>
      <w:pPr>
        <w:pStyle w:val="Web"/>
        <w:spacing w:before="0" w:after="0"/>
        <w:rPr/>
      </w:pPr>
      <w:r>
        <w:rPr/>
        <w:t xml:space="preserve">Цели и задачи </w:t>
      </w:r>
    </w:p>
    <w:p>
      <w:pPr>
        <w:pStyle w:val="Web"/>
        <w:spacing w:before="0" w:after="0"/>
        <w:rPr/>
      </w:pPr>
      <w:r>
        <w:rPr/>
        <w:t xml:space="preserve">За месяц или менее до объявления войны группы спецназа внедряются на глубину до 2000 километров на территорию противника и скрытно проводят задачи по облегчению дальнейших крупномасштабных действий своих войск. Основными задачами являются: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дезорганизация управления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разведка важных объектов противника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овершение диверсий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нападение на особо важные объекты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рименение в тылу противника оружия массового поражения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деморализация войск и населения</w:t>
      </w:r>
    </w:p>
    <w:p>
      <w:pPr>
        <w:pStyle w:val="Web"/>
        <w:spacing w:before="0" w:after="0"/>
        <w:rPr/>
      </w:pPr>
      <w:r>
        <w:rPr/>
        <w:t xml:space="preserve">Основная цель это внесение хаоса и беспорядка по возможности скрытно. Вражеские службы безопасности не должны догадываться о существовании действующих групп диверсантов в своих тылах, если нет намерения раскрыть подготовку к началу войны. </w:t>
      </w:r>
    </w:p>
    <w:p>
      <w:pPr>
        <w:pStyle w:val="Web"/>
        <w:spacing w:before="0" w:after="0"/>
        <w:rPr/>
      </w:pPr>
      <w:r>
        <w:rPr/>
        <w:t xml:space="preserve">Далее раскрывается смысл задач спецназа: 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Дезорганизация управления </w:t>
      </w:r>
      <w:r>
        <w:rPr/>
        <w:t xml:space="preserve">- это есть действия направленные на повреждение или уничтожение средств и каналов связи противника; установка устройств, повреждающих канал связи к какому-то сроку; организация дезинформации различными способами: например, путем подключения к каналу связи; повреждение телекоммуникаций и телекоммуникационного оборудования и тому подобное. Цель всего этого - затруднить командованию противника управление войсками и задержать информацию о нападении. </w:t>
      </w:r>
    </w:p>
    <w:p>
      <w:pPr>
        <w:pStyle w:val="Web"/>
        <w:spacing w:before="0" w:after="0"/>
        <w:rPr/>
      </w:pPr>
      <w:r>
        <w:rPr/>
        <w:t xml:space="preserve">Также дезорганизация достигается путём устранения ключевых фигур государства: министров, премьер-министров и заместителей министров, главнокомандующего, президента, командующих военными округами и их основных заместителей и так далее. Против этих также возможен подкуп, шантаж, психологическое давление и тому подобное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Разведка важных объектов противника</w:t>
      </w:r>
    </w:p>
    <w:p>
      <w:pPr>
        <w:pStyle w:val="Web"/>
        <w:spacing w:before="0" w:after="0"/>
        <w:rPr/>
      </w:pPr>
      <w:r>
        <w:rPr/>
        <w:t xml:space="preserve">Под разведкой важных объектов противника подразумевается получение и передача информации об объектах, имеющих стратегическое назначение. Проводится наблюдение и фотографирование местности: дорог, улиц городов, зданий и других ориентиров, которые должны помочь прохождению наших войск. Исходя из информации, полученной из других источников (внешняя разведка, информация, полученная со спутников и т.п.) , производится поиск и наблюдение за военными объектами: пусковыми шахтами ядерных ракет, оборонительными сооружениями, военными гарнизонами и т.д. ; а также важными невоенными, но имеющими стратегическую ценность объектами: больницы, заводы, фабрики, теле и радиостанции и т.д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Совершение диверсий</w:t>
      </w:r>
    </w:p>
    <w:p>
      <w:pPr>
        <w:pStyle w:val="Web"/>
        <w:spacing w:before="0" w:after="0"/>
        <w:rPr/>
      </w:pPr>
      <w:r>
        <w:rPr/>
        <w:t xml:space="preserve">Совершение диверсий преследует целью уничтожение и повреждение важных объектов противника путем проведения взрывов, поджогов, повреждения различного оборудования, и тому подобных действий, возможно, ведущих к человеческим жертвам. В качестве цели диверсии могут выступать: промышленные предприятия стратегической важности, электростанции различных типов, плотины и так далее. Также целью может служить нарушение экологического равновесия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Нападение на особо важные объекты</w:t>
      </w:r>
    </w:p>
    <w:p>
      <w:pPr>
        <w:pStyle w:val="Web"/>
        <w:spacing w:before="0" w:after="0"/>
        <w:rPr/>
      </w:pPr>
      <w:r>
        <w:rPr/>
        <w:t xml:space="preserve">Цели те же, что и при совершении диверсий, отличие лишь в методах. Если при проведении диверсии важна скрытность, то при нападении очень важен психологический момент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Применение в тылу противника оружия массового поражения</w:t>
      </w:r>
    </w:p>
    <w:p>
      <w:pPr>
        <w:pStyle w:val="Web"/>
        <w:spacing w:before="0" w:after="0"/>
        <w:rPr/>
      </w:pPr>
      <w:r>
        <w:rPr/>
        <w:t xml:space="preserve">Группа спецназа может иметь приказ на применение оружия массового поражения (ОМП) в глубоком тылу противника: в густонаселённых или особо важных промышленных районах для нанесения массовых потерь и разрушений. К существующим видам ОМП относится ядерное, химическое и бактериологическое (биологическое) оружие. </w:t>
      </w:r>
    </w:p>
    <w:p>
      <w:pPr>
        <w:pStyle w:val="Web"/>
        <w:spacing w:before="0" w:after="0"/>
        <w:rPr/>
      </w:pPr>
      <w:r>
        <w:rPr/>
        <w:t xml:space="preserve">В качестве ОМП могут выступать: персональные ранцы с ядерным зарядом небольшой мощности и все доступные ядерные заряды, различные химические отравляющие вещества унарного и бинарного типов, насекомые и животные, зараженные различными опасными заболеваниями, бактериальные средства, лучевое оружие (лазерное, пучковое, высокочастотное) и другое. Массовое поражение может достигаться не только средствами, принесёнными группой с собой, но и умелым проведением диверсий: взрывы на химических предприятиях, предприятиях использующих ядовитые химические вещества, взрывы различных ёмкостей с ядовитыми химическими веществами. Также с этой целью могут использоваться атомные энергетические станции - одновременно обесточивается некоторый район и происходит радиационное заражение местности. Хороших результатов также можно добиться при взрыве гидротехнических сооружений: плотин, каналов, шлюзов, гидроэлектростанций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Деморализация войск и населения</w:t>
      </w:r>
    </w:p>
    <w:p>
      <w:pPr>
        <w:pStyle w:val="Web"/>
        <w:spacing w:before="0" w:after="0"/>
        <w:rPr/>
      </w:pPr>
      <w:r>
        <w:rPr/>
        <w:t xml:space="preserve">Деморализация может достигаться вышеприведенными методами, а также другими. </w:t>
      </w:r>
    </w:p>
    <w:p>
      <w:pPr>
        <w:pStyle w:val="Web"/>
        <w:spacing w:before="0" w:after="0"/>
        <w:rPr/>
      </w:pPr>
      <w:r>
        <w:rPr/>
        <w:t xml:space="preserve">Состав и оснащение группы спецназа Состав группы спецназа сильно зависит от задач поставленных группе и от условий, в которых она будет работать. В классическую группу специального назначения входят три батальона спецназа, плюс штабная рота, роты обслуживания, связи и разведки. Вооружение и снаряжение такой группы составляет личное стрелковое оружие, пулемёты, гранатометы, автомобили, разведывательные самолеты и вертолёты. Таким образом, численный состав группы доходит до 1500 человек. Возможно, такой состав приемлем для использования в некоторых случаях, однако современный мир диктует свои условия. </w:t>
      </w:r>
    </w:p>
    <w:p>
      <w:pPr>
        <w:pStyle w:val="Web"/>
        <w:spacing w:before="0" w:after="0"/>
        <w:rPr/>
      </w:pPr>
      <w:r>
        <w:rPr/>
        <w:t xml:space="preserve">В условия современного мира действие до начала войны такого большого отряда, оснащенного и вооруженного подобным образом, не может остаться незамеченным, что крайне необходимо. Обнаружение группы мало того, что приведет к раскрытию планов нашей страны, но и к огромным потерям как в самой группе спецназа так и в дальнейшем при нападении и объявлении войны, так как даст противнику основательно подготовиться к началу войны. </w:t>
      </w:r>
    </w:p>
    <w:p>
      <w:pPr>
        <w:pStyle w:val="Web"/>
        <w:spacing w:before="0" w:after="0"/>
        <w:rPr/>
      </w:pPr>
      <w:r>
        <w:rPr/>
        <w:t xml:space="preserve">Таким образом, целесообразно использовать несколько не связанных между собой диверсионно-разведывательных групп (ДРГ) соответственно вооруженных и оснащенных и имеющих каждая собственные задачи. Количественный состав ДРГ также зависит от задач поставленных ей (так же как профессиональный состав и оснащенность) и должен быть в пределах 3-7 человек. </w:t>
      </w:r>
    </w:p>
    <w:p>
      <w:pPr>
        <w:pStyle w:val="Web"/>
        <w:spacing w:before="0" w:after="0"/>
        <w:rPr/>
      </w:pPr>
      <w:r>
        <w:rPr/>
        <w:t xml:space="preserve">Желательно чтобы состав ДРГ отвечал какому-то одному или нескольким классам задач. Например, в ДРГ в задачи, которой входит проведение диверсий на АЭС могут входи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алист, имеющий образование физика-ядерщика и опыт работы на АЭС, досконально знающий устройство АЭ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алист по системам безопас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алист-взрывни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язис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дин или несколько людей прикрытия. </w:t>
      </w:r>
    </w:p>
    <w:p>
      <w:pPr>
        <w:pStyle w:val="Web"/>
        <w:spacing w:before="0" w:after="0"/>
        <w:rPr/>
      </w:pPr>
      <w:r>
        <w:rPr/>
        <w:t xml:space="preserve">Таким образом, в составе ДРГ должны быть: специалист по конкретной “теме” , в которой работает группа - его наличие обусловлено необходимой спецификой и глубиной знаний из конкретной области; специалист по системам безопасности - для проникновения на охраняемые территории с автоматическими средствами обеспечения безопасности; специалист по взрывному делу - если надо что-то взорвать (непосредственно его может не быть как отдельной фигуры) ; специалисты-убийцы - для ликвидации охраны и т.д. ; возможно связист; люди прикрытия и обеспечения. </w:t>
      </w:r>
    </w:p>
    <w:p>
      <w:pPr>
        <w:pStyle w:val="Web"/>
        <w:spacing w:before="0" w:after="0"/>
        <w:rPr/>
      </w:pPr>
      <w:r>
        <w:rPr/>
        <w:t xml:space="preserve">В качестве оснащения группа может использовать самое различное оборудование и вооружение. Однако, так как не должен прослеживаться национальный след, необходимо не использовать виды оборудования и оружия, указывающих на Россию. Также нежелательно использовать особо редкое и специфичное оборудование, отличное от того какое могут достать и обычно используют преступные группы. Соответственно вооружение и почерк должен быть как у преступников - для того, чтобы была задействована лишь местная полиция. </w:t>
      </w:r>
    </w:p>
    <w:p>
      <w:pPr>
        <w:pStyle w:val="Web"/>
        <w:spacing w:before="0" w:after="0"/>
        <w:rPr/>
      </w:pPr>
      <w:r>
        <w:rPr/>
        <w:t xml:space="preserve">Модели действий в тылу противника </w:t>
      </w:r>
    </w:p>
    <w:p>
      <w:pPr>
        <w:pStyle w:val="Web"/>
        <w:spacing w:before="0" w:after="0"/>
        <w:rPr/>
      </w:pPr>
      <w:r>
        <w:rPr/>
        <w:t xml:space="preserve">Нежелательно, чтобы ДРГ, вооруженная до зубов, при действии в густонаселенном районе с развитой инфраструктурой, бегала в камуфляжах по лесам и ночевала под открытым небом. Поэтому очень хорошо что бы группа жила в отеле, вместо камуфляжа носила джинсы, использовало оружие распространенное в этом районе и ездила по дорогам на автомобилях. Прикрытие для группы может быть самое разное: туристическая группа, спортсмены - участники олимпийской сборной по спортивному ориентированию, бизнесмены, коммивояжеры и т.д. Поэтому очень важным элементом в подготовке группы является знание местных обычаев, обычаев страны и т.д. </w:t>
      </w:r>
    </w:p>
    <w:p>
      <w:pPr>
        <w:pStyle w:val="Web"/>
        <w:spacing w:before="0" w:after="0"/>
        <w:rPr/>
      </w:pPr>
      <w:r>
        <w:rPr/>
        <w:t xml:space="preserve">Рассмотрим примерный случай. </w:t>
      </w:r>
    </w:p>
    <w:p>
      <w:pPr>
        <w:pStyle w:val="Web"/>
        <w:spacing w:before="0" w:after="0"/>
        <w:rPr/>
      </w:pPr>
      <w:r>
        <w:rPr/>
        <w:t xml:space="preserve">Задание группе - взорвать атомную электростанцию и устроить экологическую катастрофу на большой территории. Группа в составе 4-5 человек проникает, используя ранее полученные разведывательные сведения, на территорию под видом инспекции и, обездвижив охрану подручными средствами, вводит главный реактор в критический режим. Затем группа уходит. Особенность состоит в том, чтобы создалось впечатление что работали непрофессионалы. Внешний вид, манера говорить должны быть соответственными: например длинные волосы, старые джинсы, серьги пацифистские значки и т.п. Неплохо было бы работать под конкретную экстремистскую организацию - подбросить улики ее членам, явно или неявно (“случайно” ) использовать атрибутику этой организации или следы указывающие на нее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Боевая подготовка Как говорилось выше, подготовка группы бойцов спецназа должна соответствовать конкретным условиям работы, однако есть “классические” разделы боевой подготовки присутствующие, с некоторыми изменениями, в большинстве спецподразделений. </w:t>
      </w:r>
    </w:p>
    <w:p>
      <w:pPr>
        <w:pStyle w:val="Web"/>
        <w:spacing w:before="0" w:after="0"/>
        <w:rPr/>
      </w:pPr>
      <w:r>
        <w:rPr/>
        <w:t>Далее раскрывается содержание составляющих боевой подготовки: 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пециальная подготовка</w:t>
      </w:r>
    </w:p>
    <w:p>
      <w:pPr>
        <w:pStyle w:val="Web"/>
        <w:spacing w:before="0" w:after="0"/>
        <w:rPr/>
      </w:pPr>
      <w:r>
        <w:rPr/>
        <w:t xml:space="preserve">1) Теория специальной подготовки. </w:t>
      </w:r>
    </w:p>
    <w:p>
      <w:pPr>
        <w:pStyle w:val="Web"/>
        <w:spacing w:before="0" w:after="0"/>
        <w:rPr/>
      </w:pPr>
      <w:r>
        <w:rPr/>
        <w:t xml:space="preserve">В этот раздел специальной подготовки входит получение знаний, отвечающих специфике работы спецподразделения (например для боевых пловцов - материальная часть подводного снаряжения) . </w:t>
      </w:r>
    </w:p>
    <w:p>
      <w:pPr>
        <w:pStyle w:val="Web"/>
        <w:spacing w:before="0" w:after="0"/>
        <w:rPr/>
      </w:pPr>
      <w:r>
        <w:rPr/>
        <w:t xml:space="preserve">2) Специальная физиология и медицина. </w:t>
      </w:r>
    </w:p>
    <w:p>
      <w:pPr>
        <w:pStyle w:val="Web"/>
        <w:spacing w:before="0" w:after="0"/>
        <w:rPr/>
      </w:pPr>
      <w:r>
        <w:rPr/>
        <w:t xml:space="preserve">3) Учебно-тренировочные и боевые упражнения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Огневая подготовка</w:t>
      </w:r>
    </w:p>
    <w:p>
      <w:pPr>
        <w:pStyle w:val="Web"/>
        <w:spacing w:before="0" w:after="0"/>
        <w:rPr/>
      </w:pPr>
      <w:r>
        <w:rPr/>
        <w:t xml:space="preserve">1) Материальная часть стрелкового оружия. </w:t>
      </w:r>
    </w:p>
    <w:p>
      <w:pPr>
        <w:pStyle w:val="Web"/>
        <w:spacing w:before="0" w:after="0"/>
        <w:rPr/>
      </w:pPr>
      <w:r>
        <w:rPr/>
        <w:t xml:space="preserve">2) Основы стрельбы. Способы стрельбы. </w:t>
      </w:r>
    </w:p>
    <w:p>
      <w:pPr>
        <w:pStyle w:val="Web"/>
        <w:spacing w:before="0" w:after="0"/>
        <w:rPr/>
      </w:pPr>
      <w:r>
        <w:rPr/>
        <w:t xml:space="preserve">3) Практические стрельбы из стрелкового оружия. </w:t>
      </w:r>
    </w:p>
    <w:p>
      <w:pPr>
        <w:pStyle w:val="Web"/>
        <w:spacing w:before="0" w:after="0"/>
        <w:rPr/>
      </w:pPr>
      <w:r>
        <w:rPr/>
        <w:t xml:space="preserve">4) Материальная часть спец. оружия и его назначение. </w:t>
      </w:r>
    </w:p>
    <w:p>
      <w:pPr>
        <w:pStyle w:val="Web"/>
        <w:spacing w:before="0" w:after="0"/>
        <w:rPr/>
      </w:pPr>
      <w:r>
        <w:rPr/>
        <w:t xml:space="preserve">5) Основы стрельбы из спец. оружия. Способы стрельбы из спец. оружия. </w:t>
      </w:r>
    </w:p>
    <w:p>
      <w:pPr>
        <w:pStyle w:val="Web"/>
        <w:spacing w:before="0" w:after="0"/>
        <w:rPr/>
      </w:pPr>
      <w:r>
        <w:rPr/>
        <w:t xml:space="preserve">6) Практические стрельбы из спец. оружия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Минно-подрывная подготовка</w:t>
      </w:r>
    </w:p>
    <w:p>
      <w:pPr>
        <w:pStyle w:val="Web"/>
        <w:spacing w:before="0" w:after="0"/>
        <w:rPr/>
      </w:pPr>
      <w:r>
        <w:rPr/>
        <w:t xml:space="preserve">1) Теория минно-подрывного дела. </w:t>
      </w:r>
    </w:p>
    <w:p>
      <w:pPr>
        <w:pStyle w:val="Web"/>
        <w:spacing w:before="0" w:after="0"/>
        <w:rPr/>
      </w:pPr>
      <w:r>
        <w:rPr/>
        <w:t xml:space="preserve">2) Сведения о ВВ и СВ. </w:t>
      </w:r>
    </w:p>
    <w:p>
      <w:pPr>
        <w:pStyle w:val="Web"/>
        <w:spacing w:before="0" w:after="0"/>
        <w:rPr/>
      </w:pPr>
      <w:r>
        <w:rPr/>
        <w:t xml:space="preserve">3) Практика минно-подрывной работы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Радиотехническая подготовка</w:t>
      </w:r>
    </w:p>
    <w:p>
      <w:pPr>
        <w:pStyle w:val="Web"/>
        <w:spacing w:before="0" w:after="0"/>
        <w:rPr/>
      </w:pPr>
      <w:r>
        <w:rPr/>
        <w:t xml:space="preserve">1) Материальная часть радиосредств. </w:t>
      </w:r>
    </w:p>
    <w:p>
      <w:pPr>
        <w:pStyle w:val="Web"/>
        <w:spacing w:before="0" w:after="0"/>
        <w:rPr/>
      </w:pPr>
      <w:r>
        <w:rPr/>
        <w:t xml:space="preserve">2) Правила и способы ведения связи. </w:t>
      </w:r>
    </w:p>
    <w:p>
      <w:pPr>
        <w:pStyle w:val="Web"/>
        <w:spacing w:before="0" w:after="0"/>
        <w:rPr/>
      </w:pPr>
      <w:r>
        <w:rPr/>
        <w:t xml:space="preserve">3) Кодирование и расшифровка передач по специальным таблицам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Разведывательная подготовка</w:t>
      </w:r>
    </w:p>
    <w:p>
      <w:pPr>
        <w:pStyle w:val="Web"/>
        <w:spacing w:before="0" w:after="0"/>
        <w:rPr/>
      </w:pPr>
      <w:r>
        <w:rPr/>
        <w:t xml:space="preserve">1) Сведения о противнике его вооружении, тактике и способы действий, местах базирования. </w:t>
      </w:r>
    </w:p>
    <w:p>
      <w:pPr>
        <w:pStyle w:val="Web"/>
        <w:spacing w:before="0" w:after="0"/>
        <w:rPr/>
      </w:pPr>
      <w:r>
        <w:rPr/>
        <w:t xml:space="preserve">2) Ориентирование на местности, топография и маскировка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Общая подготовка</w:t>
      </w:r>
    </w:p>
    <w:p>
      <w:pPr>
        <w:pStyle w:val="Web"/>
        <w:spacing w:before="0" w:after="0"/>
        <w:rPr/>
      </w:pPr>
      <w:r>
        <w:rPr/>
        <w:t xml:space="preserve">1) ОФП. </w:t>
      </w:r>
    </w:p>
    <w:p>
      <w:pPr>
        <w:pStyle w:val="Web"/>
        <w:spacing w:before="0" w:after="0"/>
        <w:rPr/>
      </w:pPr>
      <w:r>
        <w:rPr/>
        <w:t xml:space="preserve">2) Рукопашный бой. </w:t>
      </w:r>
    </w:p>
    <w:p>
      <w:pPr>
        <w:pStyle w:val="Web"/>
        <w:spacing w:before="0" w:after="0"/>
        <w:rPr/>
      </w:pPr>
      <w:r>
        <w:rPr/>
        <w:t xml:space="preserve">3) Особые виды борьбы с использованием различного колющего и режущего оружия. </w:t>
      </w:r>
    </w:p>
    <w:p>
      <w:pPr>
        <w:pStyle w:val="Web"/>
        <w:spacing w:before="0" w:after="0"/>
        <w:rPr/>
      </w:pPr>
      <w:r>
        <w:rPr/>
        <w:t xml:space="preserve">4) Выживание в различных условиях. </w:t>
      </w:r>
    </w:p>
    <w:p>
      <w:pPr>
        <w:pStyle w:val="Web"/>
        <w:spacing w:before="0" w:after="0"/>
        <w:rPr/>
      </w:pPr>
      <w:r>
        <w:rPr/>
        <w:t xml:space="preserve">Выше представленная схема подготовки является классической, однако, может и должна дополнятся для спецподразделений, работающих в тылу врага. В частности, по необходимости, могут быть добавлены следующие разделы в боевой подготовк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учение федеральных законов, полевых наставлений и других необходимых нормативных документов и законов, международных конвенций, военных законодательств и т.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ычаи и стереотипы поведения местного населения и поли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ждение различных транспортных средств (легковые и грузовые автомобили, трактора, боевые машины пехоты, танки)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учение устройства и стрельба из оружия распространенного в районе работы (не только оружие используемое в армии и полиции, но и широко используемое преступниками, т.е. имеющееся в законной продаже и на черном рынке)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ецоборудование используемое полицией, армией и службами государственной безопас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стемы безопасности (сейфы, сигнализации, мониторы наблюдения и т.д.)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дение допрос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ая гуманитарно-культурная подготовк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естная культура и язык. </w:t>
      </w:r>
    </w:p>
    <w:p>
      <w:pPr>
        <w:pStyle w:val="Web"/>
        <w:spacing w:before="0" w:after="0"/>
        <w:rPr/>
      </w:pPr>
      <w:r>
        <w:rPr/>
        <w:t xml:space="preserve">В подготовке группы очень важна взаимозаменяемость и независимость ее бойцов друг от друга. </w:t>
      </w:r>
    </w:p>
    <w:p>
      <w:pPr>
        <w:pStyle w:val="Web"/>
        <w:spacing w:before="0" w:after="0"/>
        <w:rPr/>
      </w:pPr>
      <w:r>
        <w:rPr/>
        <w:t xml:space="preserve">Заключение В заключении можно сказать, что данный реферат не претендует на полноту описания специфики подготовки спецподразделений, из-за большого количества оных и выполняемых ими задач. Однако взятые здесь за основу диверсионно-разведывательные группы являются наиболее интересными и передовыми подразделениями Российской Армии и их подготовка в наибольшей мере отвечает современным условиям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Список литературы </w:t>
      </w:r>
    </w:p>
    <w:p>
      <w:pPr>
        <w:pStyle w:val="Web"/>
        <w:spacing w:before="0" w:after="0"/>
        <w:rPr/>
      </w:pPr>
      <w:r>
        <w:rPr/>
        <w:t xml:space="preserve">1. Виктор Суворов “Аквариум” . </w:t>
      </w:r>
    </w:p>
    <w:p>
      <w:pPr>
        <w:pStyle w:val="Web"/>
        <w:spacing w:before="0" w:after="0"/>
        <w:rPr/>
      </w:pPr>
      <w:r>
        <w:rPr/>
        <w:t xml:space="preserve">2. Виктор Суворов “Спецназ” . </w:t>
      </w:r>
    </w:p>
    <w:p>
      <w:pPr>
        <w:pStyle w:val="Web"/>
        <w:spacing w:before="0" w:after="0"/>
        <w:rPr/>
      </w:pPr>
      <w:r>
        <w:rPr/>
        <w:t xml:space="preserve">3. Пикуль В. С. “Честь имею: Исповедь офицера российского Генштаба” . </w:t>
      </w:r>
    </w:p>
    <w:p>
      <w:pPr>
        <w:pStyle w:val="Web"/>
        <w:spacing w:before="0" w:after="0"/>
        <w:rPr/>
      </w:pPr>
      <w:r>
        <w:rPr/>
        <w:t xml:space="preserve">4. Журнал “Спецназ” №№ 1,2,3 1996 г. </w:t>
      </w:r>
    </w:p>
    <w:p>
      <w:pPr>
        <w:pStyle w:val="Web"/>
        <w:spacing w:before="0" w:after="0"/>
        <w:rPr/>
      </w:pPr>
      <w:r>
        <w:rPr/>
        <w:t xml:space="preserve">5. Журнал “Военное обозрение” № 3 199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30:00Z</dcterms:created>
  <dc:creator>1</dc:creator>
  <dc:description/>
  <dc:language>en-US</dc:language>
  <cp:lastModifiedBy>1</cp:lastModifiedBy>
  <dcterms:modified xsi:type="dcterms:W3CDTF">2006-02-17T16:30:00Z</dcterms:modified>
  <cp:revision>2</cp:revision>
  <dc:subject/>
  <dc:title>Подготовка войск специального назначения в России</dc:title>
</cp:coreProperties>
</file>