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рименение лазеров в военном деле</w:t>
      </w:r>
    </w:p>
    <w:p>
      <w:pPr>
        <w:pStyle w:val="Web"/>
        <w:spacing w:before="0" w:after="0"/>
        <w:rPr/>
      </w:pPr>
      <w:r>
        <w:rPr/>
        <w:t xml:space="preserve">Оглавление: </w:t>
      </w:r>
    </w:p>
    <w:p>
      <w:pPr>
        <w:pStyle w:val="Web"/>
        <w:spacing w:before="0" w:after="0"/>
        <w:rPr/>
      </w:pPr>
      <w:r>
        <w:rPr/>
        <w:t>Введение</w:t>
      </w:r>
    </w:p>
    <w:p>
      <w:pPr>
        <w:pStyle w:val="Web"/>
        <w:spacing w:before="0" w:after="0"/>
        <w:rPr/>
      </w:pPr>
      <w:r>
        <w:rPr/>
        <w:t>1 Лазерная локация</w:t>
      </w:r>
    </w:p>
    <w:p>
      <w:pPr>
        <w:pStyle w:val="Web"/>
        <w:spacing w:before="0" w:after="0"/>
        <w:rPr/>
      </w:pPr>
      <w:r>
        <w:rPr/>
        <w:t>1.1 Наземные лазерные дальномеры</w:t>
      </w:r>
    </w:p>
    <w:p>
      <w:pPr>
        <w:pStyle w:val="Web"/>
        <w:spacing w:before="0" w:after="0"/>
        <w:rPr/>
      </w:pPr>
      <w:r>
        <w:rPr/>
        <w:t>1.2 Наземные локаторы</w:t>
      </w:r>
    </w:p>
    <w:p>
      <w:pPr>
        <w:pStyle w:val="Web"/>
        <w:spacing w:before="0" w:after="0"/>
        <w:rPr/>
      </w:pPr>
      <w:r>
        <w:rPr/>
        <w:t>1.3 Бортовые лазерные системы</w:t>
      </w:r>
    </w:p>
    <w:p>
      <w:pPr>
        <w:pStyle w:val="Web"/>
        <w:spacing w:before="0" w:after="0"/>
        <w:rPr/>
      </w:pPr>
      <w:r>
        <w:rPr/>
        <w:t xml:space="preserve">1.4 Лазерные системы разведки </w:t>
      </w:r>
    </w:p>
    <w:p>
      <w:pPr>
        <w:pStyle w:val="Web"/>
        <w:spacing w:before="0" w:after="0"/>
        <w:rPr/>
      </w:pPr>
      <w:r>
        <w:rPr/>
        <w:t>1.5 Голографические индикаторы на лобовом стекле</w:t>
      </w:r>
    </w:p>
    <w:p>
      <w:pPr>
        <w:pStyle w:val="Heading3"/>
        <w:rPr/>
      </w:pPr>
      <w:r>
        <w:rPr/>
        <w:t> </w:t>
      </w:r>
    </w:p>
    <w:p>
      <w:pPr>
        <w:pStyle w:val="Web"/>
        <w:spacing w:before="0" w:after="0"/>
        <w:rPr/>
      </w:pPr>
      <w:r>
        <w:rPr/>
        <w:t xml:space="preserve">К настоящему времени сложились основные направления, по которым идет внедрение лазерной техники в военное дело. Этими направлениями являются: </w:t>
      </w:r>
    </w:p>
    <w:p>
      <w:pPr>
        <w:pStyle w:val="Web"/>
        <w:spacing w:before="0" w:after="0"/>
        <w:rPr/>
      </w:pPr>
      <w:r>
        <w:rPr/>
        <w:t xml:space="preserve">1. Лазерная локация (наземная, бортовая, подводная) . </w:t>
      </w:r>
    </w:p>
    <w:p>
      <w:pPr>
        <w:pStyle w:val="Web"/>
        <w:spacing w:before="0" w:after="0"/>
        <w:rPr/>
      </w:pPr>
      <w:r>
        <w:rPr/>
        <w:t xml:space="preserve">2. Лазерная связь. </w:t>
      </w:r>
    </w:p>
    <w:p>
      <w:pPr>
        <w:pStyle w:val="Web"/>
        <w:spacing w:before="0" w:after="0"/>
        <w:rPr/>
      </w:pPr>
      <w:r>
        <w:rPr/>
        <w:t xml:space="preserve">3. Лазерные навигационные системы. </w:t>
      </w:r>
    </w:p>
    <w:p>
      <w:pPr>
        <w:pStyle w:val="Web"/>
        <w:spacing w:before="0" w:after="0"/>
        <w:rPr/>
      </w:pPr>
      <w:r>
        <w:rPr/>
        <w:t xml:space="preserve">4. Лазерное оружие. </w:t>
      </w:r>
    </w:p>
    <w:p>
      <w:pPr>
        <w:pStyle w:val="Web"/>
        <w:spacing w:before="0" w:after="0"/>
        <w:rPr/>
      </w:pPr>
      <w:r>
        <w:rPr/>
        <w:t xml:space="preserve">5. Лазерные системы ПРО и ПКО. </w:t>
      </w:r>
    </w:p>
    <w:p>
      <w:pPr>
        <w:pStyle w:val="Web"/>
        <w:spacing w:before="0" w:after="0"/>
        <w:rPr/>
      </w:pPr>
      <w:r>
        <w:rPr/>
        <w:t xml:space="preserve">Ускоренными темпами идет внедрение лазеров в военную технику США, Франции, Англии, Японии, Германии, Швейцарии. Государственные учреждения этих стран всемерно поддерживают и финансируют работы в данной области. </w:t>
      </w:r>
    </w:p>
    <w:p>
      <w:pPr>
        <w:pStyle w:val="Web"/>
        <w:spacing w:before="0" w:after="0"/>
        <w:rPr/>
      </w:pPr>
      <w:r>
        <w:rPr/>
        <w:t xml:space="preserve">1. ЛАЗЕРНАЯ ЛОКАЦИЯ </w:t>
      </w:r>
    </w:p>
    <w:p>
      <w:pPr>
        <w:pStyle w:val="Web"/>
        <w:spacing w:before="0" w:after="0"/>
        <w:rPr/>
      </w:pPr>
      <w:r>
        <w:rPr/>
        <w:t xml:space="preserve">Лазерной локацией в зарубежной печати называют область оптикоэлектроники, занимающуюся обнаружением и определением местоположения различных объектов при помощи электромагнитных волн оптического диапазона, излучаемых лазерами. Объектами лазерной локации могут стать танки, корабли, ракеты, спутники, промышленные и вооруженные сооружения. Принципиально лазерная локация осуществляется активным методом. </w:t>
      </w:r>
    </w:p>
    <w:p>
      <w:pPr>
        <w:pStyle w:val="Web"/>
        <w:spacing w:before="0" w:after="0"/>
        <w:rPr/>
      </w:pPr>
      <w:r>
        <w:rPr/>
        <w:t xml:space="preserve">В основе лазерной локации, так же как и в радиолокации лежат три основных свойства электромагнитных волн: </w:t>
      </w:r>
    </w:p>
    <w:p>
      <w:pPr>
        <w:pStyle w:val="Web"/>
        <w:spacing w:before="0" w:after="0"/>
        <w:rPr/>
      </w:pPr>
      <w:r>
        <w:rPr/>
        <w:t xml:space="preserve">1. Способность отражаться от объектов. Цель и фон, на котором она расположена, по-разному отражают упавшее на них излучение. </w:t>
      </w:r>
    </w:p>
    <w:p>
      <w:pPr>
        <w:pStyle w:val="Web"/>
        <w:spacing w:before="0" w:after="0"/>
        <w:rPr/>
      </w:pPr>
      <w:r>
        <w:rPr/>
        <w:t xml:space="preserve">Лазерное излучение отражается от всех предметов: металлических и неметаллических, от леса, пашни, воды. Более того, оно отражается от любых объектов, размеры которых меньше длины волны, лучше, чем радиоволны. Это хорошо известно из основной закономерности отражения, по которой следует, что чем короче длина волны, тем лучше она отражается. Мощность отраженного в этом случае излучения обратно пропорциональна длине волны в четвертой степени. Лазерному локатору принципиально присуща и большая обнаружительная способность, чем радиолокатору - чем короче волна, тем она выше. Поэтому-то и проявлялась по мере развития радиолокации тенденция к перехода от длинных волн к более коротким. Однако изготовление генераторов радиодиапазона, излучающих сверх короткие радиоволны становилось все труднее и труднее, а затем вовсе и зашло в тупик. Создание лазеров открыло новые перспективы в технике локации. </w:t>
      </w:r>
    </w:p>
    <w:p>
      <w:pPr>
        <w:pStyle w:val="Web"/>
        <w:spacing w:before="0" w:after="0"/>
        <w:rPr/>
      </w:pPr>
      <w:r>
        <w:rPr/>
        <w:t xml:space="preserve">2. Способность распространяться прямолинейно. Использование узконаправленного лазерного луча, которым проводится просмотр пространства, позволяет определить направление на объект (пеленг цели) Это направление находят по расположению оси оптической системы, формирующей лазерное излучение. Чем уже луч, тем с большей точностью может быть определен пеленг. </w:t>
      </w:r>
    </w:p>
    <w:p>
      <w:pPr>
        <w:pStyle w:val="Web"/>
        <w:spacing w:before="0" w:after="0"/>
        <w:rPr/>
      </w:pPr>
      <w:r>
        <w:rPr/>
        <w:t xml:space="preserve">Простые расчеты показывают - чтобы получить коэффициент направленности около 1.5, при использовании радиоволн сантиметрового диапазона, нужно иметь антенну диаметром около 10м. Такую антенну трудно поставить на танк, а тем более на летательный аппарат. Она громоздка и нетранспортабельна. Нужно использовать более короткие волны. </w:t>
      </w:r>
    </w:p>
    <w:p>
      <w:pPr>
        <w:pStyle w:val="Web"/>
        <w:spacing w:before="0" w:after="0"/>
        <w:rPr/>
      </w:pPr>
      <w:r>
        <w:rPr/>
        <w:t xml:space="preserve">Угловой раствор луча лазера, изготовленного с помощью твердотельного активного вещества, как известно составляет всего 1.0... 1.5 градуса и при этом без дополнительных оптических систем. </w:t>
      </w:r>
    </w:p>
    <w:p>
      <w:pPr>
        <w:pStyle w:val="Web"/>
        <w:spacing w:before="0" w:after="0"/>
        <w:rPr/>
      </w:pPr>
      <w:r>
        <w:rPr/>
        <w:t xml:space="preserve">Следовательно, габариты лазерного локатора могут быть значительно меньше, чем аналогичного радиолокатора. Использование же незначительных по габаритам оптических систем позволит сузить луч лазера до нескольких угловых минут, если в этом возникнет необходимость. </w:t>
      </w:r>
    </w:p>
    <w:p>
      <w:pPr>
        <w:pStyle w:val="Web"/>
        <w:spacing w:before="0" w:after="0"/>
        <w:rPr/>
      </w:pPr>
      <w:r>
        <w:rPr/>
        <w:t xml:space="preserve">3. Способность лазерного излучения распространяться с постоянной скоростью дает возможность определять дальность до объекта. Так, при импульсном методе дальнометрирования используется следующее соотношение: L = ct/2, где L - расстояние до объекта, с - скорость распространения излучения, t - время прохождения импульса до цели и обратно. </w:t>
      </w:r>
    </w:p>
    <w:p>
      <w:pPr>
        <w:pStyle w:val="Web"/>
        <w:spacing w:before="0" w:after="0"/>
        <w:rPr/>
      </w:pPr>
      <w:r>
        <w:rPr/>
        <w:t xml:space="preserve">Рассмотрение этого соотношения показывает, что потенциальная точность измерения дальности определяется точностью измерения времени прохождения импульса энергии до объекта и обратно. Совершенно ясно, что чем короче импульс, тем лучше. </w:t>
      </w:r>
    </w:p>
    <w:p>
      <w:pPr>
        <w:pStyle w:val="Web"/>
        <w:spacing w:before="0" w:after="0"/>
        <w:rPr/>
      </w:pPr>
      <w:r>
        <w:rPr/>
        <w:t xml:space="preserve">Какими же параметрами принято характеризовать локатор? Каковы его паспортные данные? Рассмотрим некоторые из них. </w:t>
      </w:r>
    </w:p>
    <w:p>
      <w:pPr>
        <w:pStyle w:val="Web"/>
        <w:spacing w:before="0" w:after="0"/>
        <w:rPr/>
      </w:pPr>
      <w:r>
        <w:rPr/>
        <w:t xml:space="preserve">Прежде всего, зона действия. Под ней понимают область пространства, в которой ведется наблюдение. Ее границы обусловлены максимальной и минимальной дальностями действия и пределами обзора по углу места и азимуту. Эти размеры определяются назначением военного лазерного локатора. </w:t>
      </w:r>
    </w:p>
    <w:p>
      <w:pPr>
        <w:pStyle w:val="Web"/>
        <w:spacing w:before="0" w:after="0"/>
        <w:rPr/>
      </w:pPr>
      <w:r>
        <w:rPr/>
        <w:t xml:space="preserve">Другим параметром является время обзора. Под ним понимается время, в течении которого лазерный луч производит однократный обзор заданного объема пространства. </w:t>
      </w:r>
    </w:p>
    <w:p>
      <w:pPr>
        <w:pStyle w:val="Web"/>
        <w:spacing w:before="0" w:after="0"/>
        <w:rPr/>
      </w:pPr>
      <w:r>
        <w:rPr/>
        <w:t xml:space="preserve">Следующим параметром локатора является определяемые координаты. </w:t>
      </w:r>
    </w:p>
    <w:p>
      <w:pPr>
        <w:pStyle w:val="Web"/>
        <w:spacing w:before="0" w:after="0"/>
        <w:rPr/>
      </w:pPr>
      <w:r>
        <w:rPr/>
        <w:t xml:space="preserve">Они зависят от назначения локатора. Если он предназначен для определения местонахождения наземных и подводных объектов, то достаточно измерять две координаты: дальность и азимут. При наблюдении за воздушными объектами нужны три координаты. Эти координаты следует определять с заданной точностью, которая зависит от систематических и случайных ошибок. Будем пользоваться таким понятием как разрешающая способность. Под разрешающей способностью понимается возможность раздельного определения координат близко расположенных целей. </w:t>
      </w:r>
    </w:p>
    <w:p>
      <w:pPr>
        <w:pStyle w:val="Web"/>
        <w:spacing w:before="0" w:after="0"/>
        <w:rPr/>
      </w:pPr>
      <w:r>
        <w:rPr/>
        <w:t xml:space="preserve">Каждой координате соответствует своя разрешающая способность. Кроме того, используется такая характеристика, как помехозащищенность. Это способность лазерного локатора работать в условиях естественных и искусственных помех. И весьма важной характеристикой локатора является надежность. Это свойство локатора сохранять свои характеристики в установленных пределах в заданных условиях эксплуатации. </w:t>
      </w:r>
    </w:p>
    <w:p>
      <w:pPr>
        <w:pStyle w:val="Web"/>
        <w:spacing w:before="0" w:after="0"/>
        <w:rPr/>
      </w:pPr>
      <w:r>
        <w:rPr/>
        <w:t>1.1 НАЗЕМНЫЕ ЛАЗЕРНЫЕ ДАЛЬНОМЕРЫ</w:t>
      </w:r>
    </w:p>
    <w:p>
      <w:pPr>
        <w:pStyle w:val="Web"/>
        <w:spacing w:before="0" w:after="0"/>
        <w:rPr/>
      </w:pPr>
      <w:r>
        <w:rPr/>
        <w:t xml:space="preserve">Лазерная дальнометрия является одной из первых областей практического применения лазеров в зарубежной военной технике. Первые опыты относятся к 1961г., а сейчас лазерные дальномеры используются в наземной военной техники артиллеристские, танковые) , и в авиации (дальномеры, высотомеры, целеуказатели) , и на флоте. Эта техника прошла боевые испытания во Вьетнаме и на Ближнем Востоке. В настоящее время ряд дальномеров принят в армиях капиталистических стран. </w:t>
      </w:r>
    </w:p>
    <w:p>
      <w:pPr>
        <w:pStyle w:val="Web"/>
        <w:spacing w:before="0" w:after="0"/>
        <w:rPr/>
      </w:pPr>
      <w:r>
        <w:rPr/>
        <w:t xml:space="preserve">Задача определения расстояния между дальномером и целью сводится к измерению соответствующего интервала времени между зондирующим сигналом и сигналом, отраженным от цели. Различают три метода измерения дальности в зависимости от того, какой характер модуляции лазерного излучения используется в дальномере: импульсный фазовый или фазоимпульсный. </w:t>
      </w:r>
    </w:p>
    <w:p>
      <w:pPr>
        <w:pStyle w:val="Web"/>
        <w:spacing w:before="0" w:after="0"/>
        <w:rPr/>
      </w:pPr>
      <w:r>
        <w:rPr/>
        <w:t xml:space="preserve">Сущность импульсного метода дальнометрирования состоит в том, что к объекту посылают зондирующий импульс, он же запускает временной счетчик в дальномере. Когда отраженный объектом импульс приходит к дальномеру, то он останавливает работу счетчика. По временному интервалу автоматически высвечивается перед оператором расстояние до объекта. Погрешность такого метода измерения 30см. Зарубежные специалисты считают, что для решения ряда практических задач это вполне достаточно. </w:t>
      </w:r>
    </w:p>
    <w:p>
      <w:pPr>
        <w:pStyle w:val="Web"/>
        <w:spacing w:before="0" w:after="0"/>
        <w:rPr/>
      </w:pPr>
      <w:r>
        <w:rPr/>
        <w:t xml:space="preserve">При фазовом методе дальнометрирования лазерное излучение модулируется по синусоидальному закону. При этом интенсивность излучения меняется в значительных пределах. В зависимости от дальности до объекта изменяется фаза сигнала, упавшего на объект. Отраженный от объекта сигнал придет на приемное устройство также с определенной фазой, зависящей от расстояния. </w:t>
      </w:r>
    </w:p>
    <w:p>
      <w:pPr>
        <w:pStyle w:val="Web"/>
        <w:spacing w:before="0" w:after="0"/>
        <w:rPr/>
      </w:pPr>
      <w:r>
        <w:rPr/>
        <w:t xml:space="preserve">Оценим погрешность фазового дальномера, пригодного работать в полевых условиях. Специалисты утверждают, что оператору(не очень квалифицированному солдату) не сложно определить фазу с ошибкой не более одного градуса, следовательно погрешность будет составлять примерно 5 см. </w:t>
      </w:r>
    </w:p>
    <w:p>
      <w:pPr>
        <w:pStyle w:val="Web"/>
        <w:spacing w:before="0" w:after="0"/>
        <w:rPr/>
      </w:pPr>
      <w:r>
        <w:rPr/>
        <w:t xml:space="preserve">Первый лазерный дальномер XM-23 прошел испытание во Вьетнаме и был принят на вооружение в армии США. Он рассчитан на использование передовых наблюдательных пунктах сухопутных войск. Источником излучения в нем является лазер с выходной мощностью 2.5Вт и длительностью импульса 30нс. </w:t>
      </w:r>
    </w:p>
    <w:p>
      <w:pPr>
        <w:pStyle w:val="Web"/>
        <w:spacing w:before="0" w:after="0"/>
        <w:rPr/>
      </w:pPr>
      <w:r>
        <w:rPr/>
        <w:t xml:space="preserve">В конструкции дальномера широко используются интегральные схемы. </w:t>
      </w:r>
    </w:p>
    <w:p>
      <w:pPr>
        <w:pStyle w:val="Web"/>
        <w:spacing w:before="0" w:after="0"/>
        <w:rPr/>
      </w:pPr>
      <w:r>
        <w:rPr/>
        <w:t xml:space="preserve">Излучатель, приемник и оптические элементы смонтированы в моноблоке, который имеет шкалы точного отсчета азимута и угла места цели. Питание дальномера производится от батареи никелево-кадмиевых аккумуляторов напряжением 24В, обеспечивающий 100 измерений дальности без подзарядки. </w:t>
      </w:r>
    </w:p>
    <w:p>
      <w:pPr>
        <w:pStyle w:val="Web"/>
        <w:spacing w:before="0" w:after="0"/>
        <w:rPr/>
      </w:pPr>
      <w:r>
        <w:rPr/>
        <w:t xml:space="preserve">Также интересен шведский дальномер. Он предназначен для использования в системах управления бортовой корабельной и береговой артиллерии. </w:t>
      </w:r>
    </w:p>
    <w:p>
      <w:pPr>
        <w:pStyle w:val="Web"/>
        <w:spacing w:before="0" w:after="0"/>
        <w:rPr/>
      </w:pPr>
      <w:r>
        <w:rPr/>
        <w:t xml:space="preserve">Конструкция дальномера отличается особой прочностью, что позволяет применять его в сложных условиях. Дальномер можно сопрягать при необходимости с усилителем изображения или телевизионным визиром. Режим работы дальномера предусматривает либо измерения через каждые 2с в течение 20с, либо через каждые 4с в течение длительного времени. Цифровые индикаторы дальности работают таким образом, что когда один из индикаторов выдает последнюю измеренную дальность, в памяти другого хранятся четыре предыдущие измеренные дистанции. </w:t>
      </w:r>
    </w:p>
    <w:p>
      <w:pPr>
        <w:pStyle w:val="Web"/>
        <w:spacing w:before="0" w:after="0"/>
        <w:rPr/>
      </w:pPr>
      <w:r>
        <w:rPr/>
        <w:t xml:space="preserve">Как утверждает зарубежная печать, весьма удачным оказался норвежский лазерный дальномер LP-4. Он имеет в качестве модулятора добротности оптикомеханический затвор. Приемная часть дальномера является одновременно визиром оператора. Диаметр оптической системы составляет 70мм. Приемником служит портативный фотодиод. Счетчик снабжен схемой стробирования по дальности, действующий по установке оператора от 200 до 3000м. В схеме оптического визира перед окуляром помещен защитный фильтр для предохранения глаза от воздействия своего лазера при приеме отраженного импульса. </w:t>
      </w:r>
    </w:p>
    <w:p>
      <w:pPr>
        <w:pStyle w:val="Web"/>
        <w:spacing w:before="0" w:after="0"/>
        <w:rPr/>
      </w:pPr>
      <w:r>
        <w:rPr/>
        <w:t xml:space="preserve">Излучатель и приемник смонтированы в одном корпусе. Угол места цели определяется в градусах ~25 градусов. Аккумулятор обеспечивает 150 измерений дальности без подзарядки, его масса всего 1кг. Дальномер прошел испытания и был закуплен Канадой, Швецией, Данией, Италией, Австралией. </w:t>
      </w:r>
    </w:p>
    <w:p>
      <w:pPr>
        <w:pStyle w:val="Web"/>
        <w:spacing w:before="0" w:after="0"/>
        <w:rPr/>
      </w:pPr>
      <w:r>
        <w:rPr/>
        <w:t xml:space="preserve">Портативные лазерные дальномеры разработаны за рубежом для пехотных подразделений и передовых артиллерийских наблюдателей. Один из таких дальномеров выполнен в виде бинокля. Источник излучения и приемник смонтированы в общем корпусе с монокулярным оптическим визиром шестикратного увеличения, в поле зрения которого имеется световое табло из светодиодов, хорошо различимых как ночью, так и днем. В лазере в качестве источника излучения используется аллюминиево-иттириевый гранат, с модулятором добротности на ниобате лития. Это обеспечивает пиковую мощность в 1.5 МВт. В приемной части используется сдвоенный лавинный фотодетектор с широкополосным малошумящим усилителем, что позволяет детектировать короткие импульсы с малой мощностью. Ложные сигналы, отраженные от близлежащих предметов исключаются с помощью схемы стробирования по дальности. Источником питания является малогабаритная аккумуляторная батарея, обеспечивающая 250 измерений без подзарядки. </w:t>
      </w:r>
    </w:p>
    <w:p>
      <w:pPr>
        <w:pStyle w:val="Web"/>
        <w:spacing w:before="0" w:after="0"/>
        <w:rPr/>
      </w:pPr>
      <w:r>
        <w:rPr/>
        <w:t xml:space="preserve">Электронные блоки дальнометра выполнены на интегральных схемах, что позволило довести массу дальномера вместе с источником питания до 2кг. </w:t>
      </w:r>
    </w:p>
    <w:p>
      <w:pPr>
        <w:pStyle w:val="Web"/>
        <w:spacing w:before="0" w:after="0"/>
        <w:rPr/>
      </w:pPr>
      <w:r>
        <w:rPr/>
        <w:t xml:space="preserve">Установка лазерных дальномеров на танки сразу заинтересовала зарубежных разработчиков военного вооружения. Это объясняется тем, что на танке можно ввести дальномер в систему управления огнем танка, чем повысить его боевые качества. Для этого в США был разработан дальномер AN/VVS-1 для танка М60А. Он не отличался по схеме от лазерного артиллерийского дальномера на рубине, однако помимо выдачи данных о дальности на цифровое табло имел устройство, обеспечивающее ввод дальности в счетно-решающее устройство системы управления огнем танка. </w:t>
      </w:r>
    </w:p>
    <w:p>
      <w:pPr>
        <w:pStyle w:val="Web"/>
        <w:spacing w:before="0" w:after="0"/>
        <w:rPr/>
      </w:pPr>
      <w:r>
        <w:rPr/>
        <w:t xml:space="preserve">При этом измерение дальности может производиться как наводчиком пушки так и командиром танка. Режим работы дальномера - 15 измерений в минуту в течение одного часа. </w:t>
      </w:r>
    </w:p>
    <w:p>
      <w:pPr>
        <w:pStyle w:val="Web"/>
        <w:spacing w:before="0" w:after="0"/>
        <w:rPr/>
      </w:pPr>
      <w:r>
        <w:rPr/>
        <w:t>1.2 НАЗЕМНЫЕ ЛОКАТОРЫ</w:t>
      </w:r>
    </w:p>
    <w:p>
      <w:pPr>
        <w:pStyle w:val="Web"/>
        <w:spacing w:before="0" w:after="0"/>
        <w:rPr/>
      </w:pPr>
      <w:r>
        <w:rPr/>
        <w:t xml:space="preserve">Как сообщает печать, за рубежом разрабатывается ряд стационарных лазерных локаторов. Эти локаторы предназначены для слежения за ракетами на начальном этапе полета, а также для слежения за самолетами и спутниками. </w:t>
      </w:r>
    </w:p>
    <w:p>
      <w:pPr>
        <w:pStyle w:val="Web"/>
        <w:spacing w:before="0" w:after="0"/>
        <w:rPr/>
      </w:pPr>
      <w:r>
        <w:rPr/>
        <w:t xml:space="preserve">Большое значение придается лазерному локатору, включенному в систему ПРО и ПКО. По проекту американской системы именно оптический локатор обеспечивает выдачу точных координат головной части или спутника в систему лазерного поражения цели. Локатор типа "ОПДАР" предназначен для слежения за ракетами на активном участке их полета. Тактические требования определяют незначительную дальность действия локатора, поэтому на нем установлен газовый лазер, работающий на гелий-неоновой смеси, излучающий электромагнитную энергию на волне 0.6328мкм при входной мощности всего 0.01Вт. Лазер работает в непрерывном режиме, но его излучение модулируется с частотой 100МГц. Передающая оптическая система собрана из оптических элементов по схеме Кассагрена, что обеспечивает очень незначительную ширину расходимости луча. Локатор монтируется на основании, относительно которого он может с помощью следящей системы устанавливаться в нужном направлении с высокой точностью. Эта следящая система управляется сигналами, которые поступают через кодирующее устройство. Разрядность кода составляет 21 единицу двоичной информации, что позволяет устанавливать локатор в нужном направлении с точностью около одной угловой секунды. </w:t>
      </w:r>
    </w:p>
    <w:p>
      <w:pPr>
        <w:pStyle w:val="Web"/>
        <w:spacing w:before="0" w:after="0"/>
        <w:rPr/>
      </w:pPr>
      <w:r>
        <w:rPr/>
        <w:t xml:space="preserve">Приемная оптическая система имеет диаметр входной линзы 300мм. В ней установлен интерференционный фильтр, предназначенный для подавления фоновых помех, а также устройство, обеспечивающее фазовое детектирование отраженной ракетой сигналов. В связи с тем, что локатор работает по своим объектам, то с целью увеличения отражательной способности ракеты на нее устанавливается зеркальный уголковый отражатель, который представляет собой систему из пяти рефлекторов, обеспечивающих распределение упавшей на них световой энергии таким образом, что основная ее часть идет в сторону лазерного локатора. Это повышает эффективность отражающей способности ракеты в тысячи раз. </w:t>
      </w:r>
    </w:p>
    <w:p>
      <w:pPr>
        <w:pStyle w:val="Web"/>
        <w:spacing w:before="0" w:after="0"/>
        <w:rPr/>
      </w:pPr>
      <w:r>
        <w:rPr/>
        <w:t xml:space="preserve">Локатор имеет три устройства слежения по углам: точный и грубый датчики по углам и еще инфракрасную следящую систему. Технические данные первого датчика определяются в основном оптическими характеристиками приемо-передающей системы. А так как диаметр входной оптической системы равен 300мм и фокусное расстояние равно 2000м, то это обеспечивает угловую разрешающую способность 80 угловых секунд. Сканирующее устройство имеет полосу пропускания 100Гц. Второй датчик имеет оптическую систему с диаметром 150мм и меньшее фокусное расстояние. Это дает разрешающую способность по углу всего 200 угловых секунд, т.е. обеспечивает меньшую точность, чем первый. В качестве приемников излучения оба канала оснащены фотоумножителями, т.е. наиболее чувствительными элементами из имеющихся. </w:t>
      </w:r>
    </w:p>
    <w:p>
      <w:pPr>
        <w:pStyle w:val="Web"/>
        <w:spacing w:before="0" w:after="0"/>
        <w:rPr/>
      </w:pPr>
      <w:r>
        <w:rPr/>
        <w:t xml:space="preserve">Перед приемником излучения располагается интерференционный фильтр с полосой пропускания всего в 1.5 ангстрема. Это резко снижает долю приходящего излучения от фона. Полоса пропускания согласована с длиной волны излучения лазера, чем обеспечивается прохождение на приемник только своего лазерного излучения. </w:t>
      </w:r>
    </w:p>
    <w:p>
      <w:pPr>
        <w:pStyle w:val="Web"/>
        <w:spacing w:before="0" w:after="0"/>
        <w:rPr/>
      </w:pPr>
      <w:r>
        <w:rPr/>
        <w:t xml:space="preserve">Локатор позволяет работать в пределах от 30 до 30000м. Предельная высота полета ракеты 18000м. Сообщается, что этот локатор обычно располагается от ракеты на расстоянии около 1000м и на линии, составляющей с плоскостью полета ракеты 45 градусов. Измерение параметров движения ракеты с такой высокой точностью на активном участке полета дает возможность точно рассчитать точку ее падения. </w:t>
      </w:r>
    </w:p>
    <w:p>
      <w:pPr>
        <w:pStyle w:val="Web"/>
        <w:spacing w:before="0" w:after="0"/>
        <w:rPr/>
      </w:pPr>
      <w:r>
        <w:rPr/>
        <w:t xml:space="preserve">Локатор для слежения. Рассмотрим локатор созданный по заказу НАСА и предназначенный для слежения за спутниками. Он предназначался для слежения за собственными спутниками и работал совместно с радиолокатором, который выдавал координаты спутника с низкой точностью. Эти координаты использовались для предварительного наведения лазерного локатора, который выдавал координаты с высокой точностью. Целью эксперимента было определение того, насколько отклоняется истинная траектория спутника от расчетной, - чтобы узнать распределение поля тяготения Земли по всей ее сфере. Для этого на полярную орбиту был запущен спутник "Эксплорер-22". </w:t>
      </w:r>
    </w:p>
    <w:p>
      <w:pPr>
        <w:pStyle w:val="Web"/>
        <w:spacing w:before="0" w:after="0"/>
        <w:rPr/>
      </w:pPr>
      <w:r>
        <w:rPr/>
        <w:t xml:space="preserve">Его орбита была рассчитана с высокой точностью, но в качестве исходных данных вложили информацию, что поле тяготения определяется формой Земли, т.е. использовали упрощенную модель. Если же теперь в процессе полета спутника наблюдалось уменьшение высоты его относительно расчетной траектории, то очевидно, что на этом участке имеются аномалии в поле тяготения. </w:t>
      </w:r>
    </w:p>
    <w:p>
      <w:pPr>
        <w:pStyle w:val="Web"/>
        <w:spacing w:before="0" w:after="0"/>
        <w:rPr/>
      </w:pPr>
      <w:r>
        <w:rPr/>
        <w:t xml:space="preserve">По спутнику "Эксплорер-22" была, по сообщению НАСА, проведена серия экспериментов и часть этих данных была опубликована. В одном из сообщений говорится, что на расстоянии 960 км. ошибка в дальности составляла 3м. Минимальный угол, считываемый с кодируемого устройства, был равен всего пяти угловым секундам. </w:t>
      </w:r>
    </w:p>
    <w:p>
      <w:pPr>
        <w:pStyle w:val="Web"/>
        <w:spacing w:before="0" w:after="0"/>
        <w:rPr/>
      </w:pPr>
      <w:r>
        <w:rPr/>
        <w:t xml:space="preserve">Интересно, что в это время появилось сообщение, что американцев опередили в их работе французские инженеры и ученые. Сотрудники лаборатории Сан-Мишель де Прованс провели серию экспериментов по наблюдению за тем же спутником, используя лазерный локатор своего производства. </w:t>
      </w:r>
    </w:p>
    <w:p>
      <w:pPr>
        <w:pStyle w:val="Web"/>
        <w:spacing w:before="0" w:after="0"/>
        <w:rPr/>
      </w:pPr>
      <w:r>
        <w:rPr/>
        <w:t xml:space="preserve">1.3 БОРТОВЫЕ ЛАЗЕРНЫЕ СИСТЕМЫ </w:t>
      </w:r>
    </w:p>
    <w:p>
      <w:pPr>
        <w:pStyle w:val="Web"/>
        <w:spacing w:before="0" w:after="0"/>
        <w:rPr/>
      </w:pPr>
      <w:r>
        <w:rPr/>
        <w:t xml:space="preserve">Зарубежная печать сообщает, что в военной авиации стран США и НАТО стали широко использоваться лазерные дальномеры и высотомеры, они дают высокую точность измерения дальности или высоты, имеют небольшие габариты и легко встраиваются в систему управления огнем. Помимо этих задач на лазерные системы сейчас возложен ряд других задач. К ним относятся наведение и целеуказание. Лазерные системы наведения и целеуказания используются в вертолетах, самолетах и беспилотных летательных аппаратах. Их разделяют на полуактивные и активные. Принцип построения полуактивной системы следующий: цель облучается излучением лазера или непрерывно или импульсно, но так, что бы исключить потерю цели лазерной системы самонаведения, для чего подбирается соответствующая частота посылок. Освещение цели производится либо с наземного, либо с воздушного наблюдательного пункта; отраженное от цели излучение лазера воспринимается головкой самонаведения, установленной на ракете или бомбе, которая определяет ошибку в рассогласовании положения оптической оси головки с траекторией полета. Эти данные вводятся в систему управления, которая и обеспечивает точное наведение ракеты или бомбы на освещаемую лазером цель. </w:t>
      </w:r>
    </w:p>
    <w:p>
      <w:pPr>
        <w:pStyle w:val="Web"/>
        <w:spacing w:before="0" w:after="0"/>
        <w:rPr/>
      </w:pPr>
      <w:r>
        <w:rPr/>
        <w:t xml:space="preserve">Лазерные системы охватывают следующие виды боеприпасов: бомбы, ракеты класса "воздух-земля", морские торпеды. Боевое применение лазерных систем самонаведения определяется типом системы, характером цели и условиями боевых действий. Например, для управляемых бомб целеуказатель и бомба с головкой самонаведения могут находиться на одном носителе. </w:t>
      </w:r>
    </w:p>
    <w:p>
      <w:pPr>
        <w:pStyle w:val="Web"/>
        <w:spacing w:before="0" w:after="0"/>
        <w:rPr/>
      </w:pPr>
      <w:r>
        <w:rPr/>
        <w:t xml:space="preserve">Для борьбы с тактическими наземными целями в зарубежных лазерных системах целеуказание может быть производиться с вертолетов или с помощью наземных переносных целеуказателей, а поражение выполняться с вертолетов или самолетов. Но отмечается и сложность использования целеуказателей с воздушных носителей. Для этого требуется совершенная система стабилизации для удержания лазерного пятна на цели. </w:t>
      </w:r>
    </w:p>
    <w:p>
      <w:pPr>
        <w:pStyle w:val="Web"/>
        <w:spacing w:before="0" w:after="0"/>
        <w:rPr/>
      </w:pPr>
      <w:r>
        <w:rPr/>
        <w:t xml:space="preserve">1.4 ЛАЗЕРНЫЕ СИСТЕМЫ РАЗВЕДКИ </w:t>
      </w:r>
    </w:p>
    <w:p>
      <w:pPr>
        <w:pStyle w:val="Web"/>
        <w:spacing w:before="0" w:after="0"/>
        <w:rPr/>
      </w:pPr>
      <w:r>
        <w:rPr/>
        <w:t xml:space="preserve">Для разведки с воздушных в зарубежных армиях используются самые различные средства: фотографические, телевизионные, инфракрасные, радиотехнические и др. Сообщается, что наибольшую емкость полезной информации дают средства фоторазведки. Но им присущи такие недостатки, как невозможность ведения скрытной разведки в ночных условиях, а также длительные сроки обработки передачи и предоставления материалов, несущих информацию. Передавать оперативно информацию позволяют телевизионные системы, но они не позволяют работать ночью и в сложных метеоусловиях. </w:t>
      </w:r>
    </w:p>
    <w:p>
      <w:pPr>
        <w:pStyle w:val="Web"/>
        <w:spacing w:before="0" w:after="0"/>
        <w:rPr/>
      </w:pPr>
      <w:r>
        <w:rPr/>
        <w:t xml:space="preserve">Радиосистемы позволяют работать ночью и в плохих метеоусловиях, но они имеют относительно невысокую разрешающую способность. </w:t>
      </w:r>
    </w:p>
    <w:p>
      <w:pPr>
        <w:pStyle w:val="Web"/>
        <w:spacing w:before="0" w:after="0"/>
        <w:rPr/>
      </w:pPr>
      <w:r>
        <w:rPr/>
        <w:t xml:space="preserve">Принцип действия лазерной системы воздушной разведки заключается в следующем. Излучение с бортового носителя облучает разведуемый участок местности и расположенные на нем объекты по-разному отражают упавшее на него излучение. Можно заметить, что один и тот же объект, в зависимости от того, на каком фоне он расположен имеет различный коэффициент яркости, следовательно, он имеет демаскирующие признаки. Его легко выделить на окружающем фоне. Отраженный подстилающей поверхностью и объектами, на ней расположенными, лазерное излучение собирается приемной оптической системой и направляется на чувствительный элемент. Приемник преобразует отраженное от поверхности излучение и электрический сигнал, который будет промодулирован по амплитуде в зависимости от распределения яркости. </w:t>
      </w:r>
    </w:p>
    <w:p>
      <w:pPr>
        <w:pStyle w:val="Web"/>
        <w:spacing w:before="0" w:after="0"/>
        <w:rPr/>
      </w:pPr>
      <w:r>
        <w:rPr/>
        <w:t xml:space="preserve">Поскольку в лазерных системах разведки реализуется, как правило, строчнокадровая развертка, то такая система близка к телевизионной. Узконаправленный луч лазера развертывается перпендикулярно направлению полета самолета. </w:t>
      </w:r>
    </w:p>
    <w:p>
      <w:pPr>
        <w:pStyle w:val="Web"/>
        <w:spacing w:before="0" w:after="0"/>
        <w:rPr/>
      </w:pPr>
      <w:r>
        <w:rPr/>
        <w:t xml:space="preserve">Одновременно с этим сканирует и диаграмма направленности приемной системы. Это обеспечивает формирование строки изображения. Развертка по кадру обеспечивается движением самолета. Изображение регистрируется либо на фотопленку, либо может производиться на экране электронно-лучевой трубки. </w:t>
      </w:r>
    </w:p>
    <w:p>
      <w:pPr>
        <w:pStyle w:val="Web"/>
        <w:spacing w:before="0" w:after="0"/>
        <w:rPr/>
      </w:pPr>
      <w:r>
        <w:rPr/>
        <w:t xml:space="preserve">1.5 ГОЛОГРАФИЧЕСКИЕ ИНДИКАТОРЫ НА ЛОБОВОМ СТЕКЛЕ </w:t>
      </w:r>
    </w:p>
    <w:p>
      <w:pPr>
        <w:pStyle w:val="Web"/>
        <w:spacing w:before="0" w:after="0"/>
        <w:rPr/>
      </w:pPr>
      <w:r>
        <w:rPr/>
        <w:t xml:space="preserve">Для использования в прицельно-навигационной системе ночного видения, предназначенной для истребителя F-16 и штурмовика A-10 был разработан голографический индикатор на лобовом стекле. В связи с тем, что габариты кабины самолетов невелики, то с тем, что бы получить большое мгновенное поле зрения индикатора разработчиками было решено разместить коллимирующий элемент под приборной доской. Оптическая система включает три раздельных элемента, каждый из которых обладает свойствами дифракционных оптических систем: центральный изогнутый элемент выполняет функции коллиматора, два других элемента служат для изменения положения лучей. Разработан метод отображения на одном экране объединенной информации: в форме растра и в штриховой форме, что достигается благодаря использованию обратного хода луча при формировании растра с интервалом времени 1.3мс, в течении которого на ТВ-экране воспроизводится информация в буквенно-цифровой форме и в виде графических данных, формируемых штриховым способом. Для экрана ТВ-трубки индикатора используется узкополосный люминофор, благодаря чему обеспечивается хорошая селективность голографической системы при воспроизведении изображений и пропускание света без розового оттенка от внешней обстановки. В процессе этой работы решалась проблема приведения наблюдаемого изображения в соответствие с изображением на индикаторе при полетах на малых высотах в ночное время (система ночного видения давала несколько увеличенное изображение) , которым летчик не мог пользоваться, поскольку при этом несколько искажалась картина, которую можно бы было получить при визуальном обзоре. Исследования показали, что в этих случаях летчик теряет уверенность, стремится лететь с меньшей скоростью и на большой высоте. Необходимо было создать систему, обеспечивающую получение действительного изображения достаточно большого размера, чтобы летчик мог пилотировать самолет визуально ночью и в сложных метеоусловиях, лишь изредка сверяясь с приборами. Для этого потребовалось широкое поле индикатора, при котором расширяются возможности летчика по пилотированию самолета, обнаружению целей в стороне от маршрута и производству противозенитного маршрута и маневра атаки целей. Для обеспечения этих маневров необходимо большое поле зрения по углу места и азимуту. С увеличением угла крена самолета летчик должен иметь широкое поле зрения во вертикали. Установка коллимирующего элемента как можно выше и ближе к глазам летчика была достигнута за счет применения голографических элементов в качестве зеркал для изменения направления пучка лучей. Это хотя и усложнило конструкцию, однако дало возможность использовать простые и дешевые голографические элементы с высокой отдачей. </w:t>
      </w:r>
    </w:p>
    <w:p>
      <w:pPr>
        <w:pStyle w:val="Web"/>
        <w:spacing w:before="0" w:after="0"/>
        <w:rPr/>
      </w:pPr>
      <w:r>
        <w:rPr/>
        <w:t xml:space="preserve">В США разрабатывается голографический координатор для распознавания и сопровождения целей. Основным назначением такого коррелятора является выработка и контроль сигналов управления наведения ракеты на среднем и заключительном участках траектории полета. Это достигается путем мгновенного сравнения изображений земной поверхности, находящейся в поле зрения системы в нижней и передней полусфере, с изображением различных участков земной поверхности по заданной траектории, хранимым в запоминающем устройстве системы. Таким образом обеспечивается возможность непрерывного определения местонахождения ракеты на траектории с использованием близко лежащих участков поверхности, что позволяет проводить коррекцию курса в условиях частичного затемнения местности облаками. Высокая точность на заключительном этапе полета достигается с помощью сигналов коррекции с частотой меньше 1 Гц. Для системы управления ракетой не требуется инерциальная система координат и координаты точного положения цели. </w:t>
      </w:r>
    </w:p>
    <w:p>
      <w:pPr>
        <w:pStyle w:val="Web"/>
        <w:spacing w:before="0" w:after="0"/>
        <w:rPr/>
      </w:pPr>
      <w:r>
        <w:rPr/>
        <w:t xml:space="preserve">Как сообщается, исходные данные для данной системы должны обеспечиваться преварительной аэро- или космической разведкой и состоять из серии последовательных кадров, представляющих собой Фурье-спектр изображения или панорамные фотографии местности, как это делается при использовании существующего площадного коррелятора местности. Применение этой схемы, как утверждают специалисты, позволит производить пуски ракет с носителя, находящегося вне зоны ПВО противника, с любой высоты и точки траектории, при любом ракурсе, обеспечит высокую помехоустойчивость, наведения управляемого оружия после пуска по заранее выбранным и хорошо замаскированным стационарным целям. Образец аппаратуры включает в себя входной объектив, устройство преобразования текущего изображения, работающего в реальном масштабе времени, голографической линзовой матрицы, согласованной с голографическим запоминающим устройством, лазера, входного фотодетектора и электронных блоков. Особенностью данной схемы является использование линзовой матрицы из 100 элементов, имеющих формат 10x10. </w:t>
      </w:r>
    </w:p>
    <w:p>
      <w:pPr>
        <w:pStyle w:val="Web"/>
        <w:spacing w:before="0" w:after="0"/>
        <w:rPr/>
      </w:pPr>
      <w:r>
        <w:rPr/>
        <w:t xml:space="preserve">Каждая элементарная линза обеспечивает обзор всей входной аппаратуры и, следовательно, всего сигнала от поступающего на вход изображения местности или цели. На заданной фокальной плоскости образуется соответственно 100 Фурье спектров этого входного сигнала. Таким образом, мгновенный входной сигнал адресуется одновременно к 100 позициям памяти. В соответствии в линзовой матрице изготавливается голографическая память большой емкости с использованием согласованных фильтров и учетом необходимых условий применения. Сообщается, что на этапе испытания системы был выявлен ряд ее важных характеристик. </w:t>
      </w:r>
    </w:p>
    <w:p>
      <w:pPr>
        <w:pStyle w:val="Web"/>
        <w:spacing w:before="0" w:after="0"/>
        <w:rPr/>
      </w:pPr>
      <w:r>
        <w:rPr/>
        <w:t xml:space="preserve">1. Высокая обнаружительная способность как при низкой, так и при высокой контрастности изображения, способность правильно опознать входную информацию, если даже имеется только часть ее. </w:t>
      </w:r>
    </w:p>
    <w:p>
      <w:pPr>
        <w:pStyle w:val="Web"/>
        <w:spacing w:before="0" w:after="0"/>
        <w:rPr/>
      </w:pPr>
      <w:r>
        <w:rPr/>
        <w:t xml:space="preserve">2. Возможность плавного автоматического перехода сигналов сопровождения при смене одного изображения местности другим, содержащимся в запоминающем устройстве. </w:t>
      </w:r>
    </w:p>
    <w:p>
      <w:pPr>
        <w:pStyle w:val="Web"/>
        <w:spacing w:before="0" w:after="0"/>
        <w:rPr/>
      </w:pPr>
      <w:r>
        <w:rPr/>
        <w:t xml:space="preserve">3. Возможность расширения зоны пуска ракеты путем запоминания несколько близко расположенных участков местности, из которых каждая имеет соответствующую ориентацию на цель. В процессе полета ракета может быстро переведена на заданную траекторию, зависящую от динамики ракет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6:39:00Z</dcterms:created>
  <dc:creator>1</dc:creator>
  <dc:description/>
  <dc:language>en-US</dc:language>
  <cp:lastModifiedBy>1</cp:lastModifiedBy>
  <dcterms:modified xsi:type="dcterms:W3CDTF">2006-02-17T16:39:00Z</dcterms:modified>
  <cp:revision>2</cp:revision>
  <dc:subject/>
  <dc:title>Применение лазеров в военном деле</dc:title>
</cp:coreProperties>
</file>