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зведка очага поражен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случае применения ядерного оружия возникнут большие очаги поражения, охватывающие не только отдельные промышленные объекты и населенные пункты, но и крупные административные центры с прилегающими к ним объектами. </w:t>
      </w:r>
    </w:p>
    <w:p>
      <w:pPr>
        <w:pStyle w:val="Web"/>
        <w:spacing w:before="0" w:after="0"/>
        <w:rPr/>
      </w:pPr>
      <w:r>
        <w:rPr/>
        <w:t xml:space="preserve">При этих условиях от гражданской обороны потребуется в максимально короткие сроки проведение целого комплекса весьма сложных работ в большом объеме, в том числе в первую очередь по спасению людей и оказанию помощи пострадавшему населению. Эти работы должны быть начаты немедленно после нанесения поражения и закончены в самые короткие сроки. </w:t>
      </w:r>
    </w:p>
    <w:p>
      <w:pPr>
        <w:pStyle w:val="Web"/>
        <w:spacing w:before="0" w:after="0"/>
        <w:rPr/>
      </w:pPr>
      <w:r>
        <w:rPr/>
        <w:t xml:space="preserve">Успех спасательных работ во многом будет зависеть от того, насколько быстро и правильно дана оценка сложившейся обстановки и как четко организованно выполнение их. </w:t>
      </w:r>
    </w:p>
    <w:p>
      <w:pPr>
        <w:pStyle w:val="Web"/>
        <w:spacing w:before="0" w:after="0"/>
        <w:rPr/>
      </w:pPr>
      <w:r>
        <w:rPr/>
        <w:t xml:space="preserve">Для правильной оценки обстановки, определения характера и объема работ организуется разведка района поражения, которая предшествует остальным видам работ, связанных с ликвидацией последствий нападения. </w:t>
      </w:r>
    </w:p>
    <w:p>
      <w:pPr>
        <w:pStyle w:val="Web"/>
        <w:spacing w:before="0" w:after="0"/>
        <w:rPr/>
      </w:pPr>
      <w:r>
        <w:rPr/>
        <w:t xml:space="preserve">Разведка организуется соответствующими штабами и осуществляется главным образом силами и средствами гражданской обороны. </w:t>
      </w:r>
    </w:p>
    <w:p>
      <w:pPr>
        <w:pStyle w:val="Web"/>
        <w:spacing w:before="0" w:after="0"/>
        <w:rPr/>
      </w:pPr>
      <w:r>
        <w:rPr/>
        <w:t xml:space="preserve">В задачу разведки входит: определение границ очага поражения, обнаружение людей, оказавшихся в завалах убежищах и укрытиях, установление объема первоочередных работ, характера разрушений, путей и маршрутов эвакуации из очага населения, выявление очагов пожаров, предупреждение об опасности возможного поражения и т.д. </w:t>
      </w:r>
    </w:p>
    <w:p>
      <w:pPr>
        <w:pStyle w:val="Web"/>
        <w:spacing w:before="0" w:after="0"/>
        <w:rPr/>
      </w:pPr>
      <w:r>
        <w:rPr/>
        <w:t xml:space="preserve">По мере получения этих данных в очаг вводятся соответствующие формирования гражданской обороны, которым ставятся определенные и четкие задачи. </w:t>
      </w:r>
    </w:p>
    <w:p>
      <w:pPr>
        <w:pStyle w:val="Web"/>
        <w:spacing w:before="0" w:after="0"/>
        <w:rPr/>
      </w:pPr>
      <w:r>
        <w:rPr/>
        <w:t xml:space="preserve">Должны быть также созданы подвижные группы, которые используются по специальному назначению и распоряжению руководства гражданской обороны. </w:t>
      </w:r>
    </w:p>
    <w:p>
      <w:pPr>
        <w:pStyle w:val="Web"/>
        <w:spacing w:before="0" w:after="0"/>
        <w:rPr/>
      </w:pPr>
      <w:r>
        <w:rPr/>
        <w:t xml:space="preserve">Аварийно-спасательные работы в очаге поражения. </w:t>
      </w:r>
    </w:p>
    <w:p>
      <w:pPr>
        <w:pStyle w:val="Web"/>
        <w:spacing w:before="0" w:after="0"/>
        <w:rPr/>
      </w:pPr>
      <w:r>
        <w:rPr/>
        <w:t xml:space="preserve">Спасательные работы. </w:t>
      </w:r>
    </w:p>
    <w:p>
      <w:pPr>
        <w:pStyle w:val="Web"/>
        <w:spacing w:before="0" w:after="0"/>
        <w:rPr/>
      </w:pPr>
      <w:r>
        <w:rPr/>
        <w:t xml:space="preserve">Масштабы и характер очага поражения будут зависеть от вида применяемых средств поражения, а также объекта поражения. </w:t>
      </w:r>
    </w:p>
    <w:p>
      <w:pPr>
        <w:pStyle w:val="Web"/>
        <w:spacing w:before="0" w:after="0"/>
        <w:rPr/>
      </w:pPr>
      <w:r>
        <w:rPr/>
        <w:t xml:space="preserve">При возникновении поражения одного рода, например заражение ОВ или БРВ и т.д., принято говорить о простых очагах. </w:t>
      </w:r>
    </w:p>
    <w:p>
      <w:pPr>
        <w:pStyle w:val="Web"/>
        <w:spacing w:before="0" w:after="0"/>
        <w:rPr/>
      </w:pPr>
      <w:r>
        <w:rPr/>
        <w:t xml:space="preserve">При современных средствах поражения наиболее вероятным является возникновение сложных очагов поражения, т.е. таких, в которых одновременно будут иметь место несколько видов поражающих факторов, например разрушения зданий, пожары, радиоактивное заражение местности и т.д. </w:t>
      </w:r>
    </w:p>
    <w:p>
      <w:pPr>
        <w:pStyle w:val="Web"/>
        <w:spacing w:before="0" w:after="0"/>
        <w:rPr/>
      </w:pPr>
      <w:r>
        <w:rPr/>
        <w:t xml:space="preserve">Наиболее сложную обстановку следует ожидать при нанесении поражения ядерным оружием взрывного действия. </w:t>
      </w:r>
    </w:p>
    <w:p>
      <w:pPr>
        <w:pStyle w:val="Web"/>
        <w:spacing w:before="0" w:after="0"/>
        <w:rPr/>
      </w:pPr>
      <w:r>
        <w:rPr/>
        <w:t xml:space="preserve">Ядерный взрыв, как известно, сопровождается одновременным действием ударной волны, проникающей радиацией и радиоактивным заражением, поэтому может вызвать разрушения зданий и сооружений, а также пожары и заражение радиоактивными продуктами взрыва местности, притом на довольно значительной территории. </w:t>
      </w:r>
    </w:p>
    <w:p>
      <w:pPr>
        <w:pStyle w:val="Web"/>
        <w:spacing w:before="0" w:after="0"/>
        <w:rPr/>
      </w:pPr>
      <w:r>
        <w:rPr/>
        <w:t xml:space="preserve">Очаг поражения, возникший в населенных пунктах с многоэтажными зданиями, с сетями коммунального хозяйства, промышленными предприятиями и средствами транспорта, потребует большого объема работ для его ликвидации. </w:t>
      </w:r>
    </w:p>
    <w:p>
      <w:pPr>
        <w:pStyle w:val="Web"/>
        <w:spacing w:before="0" w:after="0"/>
        <w:rPr/>
      </w:pPr>
      <w:r>
        <w:rPr/>
        <w:t xml:space="preserve">При определении объема работ и оценке степени возможных разрушений очаг поражения, вызванный ядерным взрывом, принято условно делить на зоны, каждая из которых имеет в известной степени свои особенности. </w:t>
      </w:r>
    </w:p>
    <w:p>
      <w:pPr>
        <w:pStyle w:val="Web"/>
        <w:spacing w:before="0" w:after="0"/>
        <w:rPr/>
      </w:pPr>
      <w:r>
        <w:rPr/>
        <w:t xml:space="preserve">Центральная зона представляет собой прилегающий к эпицентру взрыва территорию, где окажутся разрушенными почти все здания и сооружения, образуются сплошные завалы, сильно страдают также сети коммунального хозяйства - водопровод, канализация, электросеть, коллектор и т.д. </w:t>
      </w:r>
    </w:p>
    <w:p>
      <w:pPr>
        <w:pStyle w:val="Web"/>
        <w:spacing w:before="0" w:after="0"/>
        <w:rPr/>
      </w:pPr>
      <w:r>
        <w:rPr/>
        <w:t xml:space="preserve">Первая зона, прилегающая к центральной, будет характеризоваться полным разрушением наземных гражданских сооружений и укрытий. </w:t>
      </w:r>
    </w:p>
    <w:p>
      <w:pPr>
        <w:pStyle w:val="Web"/>
        <w:spacing w:before="0" w:after="0"/>
        <w:rPr/>
      </w:pPr>
      <w:r>
        <w:rPr/>
        <w:t xml:space="preserve">Во второй зоне могут сохраниться подземные сети городского хозяйства с поврежденными лишь отдельными узлами. Укрытия могут оказаться частично или полностью разрушенными. </w:t>
      </w:r>
    </w:p>
    <w:p>
      <w:pPr>
        <w:pStyle w:val="Web"/>
        <w:spacing w:before="0" w:after="0"/>
        <w:rPr/>
      </w:pPr>
      <w:r>
        <w:rPr/>
        <w:t xml:space="preserve">Третья зона характеризуется более слабыми, чем во второй, разрушениями промышленных каркасных зданий, средними разрушениями каменных зданий. </w:t>
      </w:r>
    </w:p>
    <w:p>
      <w:pPr>
        <w:pStyle w:val="Web"/>
        <w:spacing w:before="0" w:after="0"/>
        <w:rPr/>
      </w:pPr>
      <w:r>
        <w:rPr/>
        <w:t xml:space="preserve">Деревянные же постройки могут оказаться полностью разрушенными. </w:t>
      </w:r>
    </w:p>
    <w:p>
      <w:pPr>
        <w:pStyle w:val="Web"/>
        <w:spacing w:before="0" w:after="0"/>
        <w:rPr/>
      </w:pPr>
      <w:r>
        <w:rPr/>
        <w:t xml:space="preserve">Характерным для этой зоны является наличие массовых пожаров как от светового излучения, так и в результате газовой сети, электропроводки, печей и т.д. </w:t>
      </w:r>
    </w:p>
    <w:p>
      <w:pPr>
        <w:pStyle w:val="Web"/>
        <w:spacing w:before="0" w:after="0"/>
        <w:rPr/>
      </w:pPr>
      <w:r>
        <w:rPr/>
        <w:t xml:space="preserve">В густо застроенных кварталах могут образоваться завалы. </w:t>
      </w:r>
    </w:p>
    <w:p>
      <w:pPr>
        <w:pStyle w:val="Web"/>
        <w:spacing w:before="0" w:after="0"/>
        <w:rPr/>
      </w:pPr>
      <w:r>
        <w:rPr/>
        <w:t xml:space="preserve">Все убежища, приготовленные к противоатомной защите, в этой зоне полностью сохраняются. </w:t>
      </w:r>
    </w:p>
    <w:p>
      <w:pPr>
        <w:pStyle w:val="Web"/>
        <w:spacing w:before="0" w:after="0"/>
        <w:rPr/>
      </w:pPr>
      <w:r>
        <w:rPr/>
        <w:t xml:space="preserve">В четвертой зоне получают средние и слабые разрушения, на улицах образуются местные завалы. Могут возникнуть массовые пожары, вызванные действием светового излучения или вторичных причин (замыкание электропроводки, воспламенение газа и т.д.) В пятой зоне возможны отдельные очаги пожаров, вызванные действием вторичных причин, средние и слабые разрушения бескаркасных зданий, остекления, штукатурки. </w:t>
      </w:r>
    </w:p>
    <w:p>
      <w:pPr>
        <w:pStyle w:val="Web"/>
        <w:spacing w:before="0" w:after="0"/>
        <w:rPr/>
      </w:pPr>
      <w:r>
        <w:rPr/>
        <w:t xml:space="preserve">Все аварийно-спасательные формирования ГО с помощью формирований других служб в первую очередь должны принять меры к спасению людей, находящихся под обломками разрушенных зданий и других сооружений, к обеспечению выхода из убежищ с заваленными или поврежденными входами. </w:t>
      </w:r>
    </w:p>
    <w:p>
      <w:pPr>
        <w:pStyle w:val="Web"/>
        <w:spacing w:before="0" w:after="0"/>
        <w:rPr/>
      </w:pPr>
      <w:r>
        <w:rPr/>
        <w:t xml:space="preserve">Весь комплекс спасательных работ принято подразделять на неотложные, которые выполняются немедленно, и последующие. </w:t>
      </w:r>
    </w:p>
    <w:p>
      <w:pPr>
        <w:pStyle w:val="Web"/>
        <w:spacing w:before="0" w:after="0"/>
        <w:rPr/>
      </w:pPr>
      <w:r>
        <w:rPr/>
        <w:t xml:space="preserve">К неотложным спасательным работам относится розыск и извлечение пострадавших из завалов, оказание им медицинской помощи, эвакуация из очагов поражения, а также ликвидация не взорвавшихся бомб, тушение пожаров, обеззараживание проходов, проездов, локализация аварий на сетях и сооружениях коммунального хозяйства, санитарная обработка населения и т.д. </w:t>
      </w:r>
    </w:p>
    <w:p>
      <w:pPr>
        <w:pStyle w:val="Web"/>
        <w:spacing w:before="0" w:after="0"/>
        <w:rPr/>
      </w:pPr>
      <w:r>
        <w:rPr/>
        <w:t xml:space="preserve">К последующим спасательным работам относятся эвакуация и размещение лиц, оставшихся без крова, обеспечение пострадавшего населения продуктами питания и предметами первой необходимости, захоронение трупов, спасение животных и оказание им необходимой ветеринарной помощи, восстановление тех объектов коммунального хозяйства, которые могут быть приведены и в пригодность к эксплуатации в короткий срок. </w:t>
      </w:r>
    </w:p>
    <w:p>
      <w:pPr>
        <w:pStyle w:val="Web"/>
        <w:spacing w:before="0" w:after="0"/>
        <w:rPr/>
      </w:pPr>
      <w:r>
        <w:rPr/>
        <w:t xml:space="preserve">Перед началом спасательных работ необходимо внимательно осмотреть поврежденное здание и прилегающую к нему территорию и выявить места, где могут находиться пострадавшие. Места расположения убежищ и других укрытий можно установить по специальным указателям, по оголовкам аварийных лаз-проходов и по другим признакам. </w:t>
      </w:r>
    </w:p>
    <w:p>
      <w:pPr>
        <w:pStyle w:val="Web"/>
        <w:spacing w:before="0" w:after="0"/>
        <w:rPr/>
      </w:pPr>
      <w:r>
        <w:rPr/>
        <w:t xml:space="preserve">При осмотре участка работ необходимо выяснить, нет ли опасности дальнейшего распространения обрушений на уцелевшие части здания или на территорию, где должны работать аварийно-спасательные службы. Одновременно отключают коммунальные сети, идущие к разрушенному зданию. </w:t>
      </w:r>
    </w:p>
    <w:p>
      <w:pPr>
        <w:pStyle w:val="Web"/>
        <w:spacing w:before="0" w:after="0"/>
        <w:rPr/>
      </w:pPr>
      <w:r>
        <w:rPr/>
        <w:t xml:space="preserve">Спасательные работы начинаются с осмотра здания или участка, выделяемого для проведения работ. После детального осмотра составляется не менее детальные план проведения спасательных работ. </w:t>
      </w:r>
    </w:p>
    <w:p>
      <w:pPr>
        <w:pStyle w:val="Web"/>
        <w:spacing w:before="0" w:after="0"/>
        <w:rPr/>
      </w:pPr>
      <w:r>
        <w:rPr/>
        <w:t xml:space="preserve">Во время проведения спасательных работ на зараженных отравляющими или радиоактивными веществами участках, личный состав должен принимать соответствующие меры защиты. </w:t>
      </w:r>
    </w:p>
    <w:p>
      <w:pPr>
        <w:pStyle w:val="Web"/>
        <w:spacing w:before="0" w:after="0"/>
        <w:rPr/>
      </w:pPr>
      <w:r>
        <w:rPr/>
        <w:t xml:space="preserve">Спасение людей из заваленных убежищ, разрушенных сооружений и из-под завалов. </w:t>
      </w:r>
    </w:p>
    <w:p>
      <w:pPr>
        <w:pStyle w:val="Web"/>
        <w:spacing w:before="0" w:after="0"/>
        <w:rPr/>
      </w:pPr>
      <w:r>
        <w:rPr/>
        <w:t xml:space="preserve">Первоочередными мероприятиями по спасению людей в убежищах, является установление с ними связи и подача свежего воздуха. </w:t>
      </w:r>
    </w:p>
    <w:p>
      <w:pPr>
        <w:pStyle w:val="Web"/>
        <w:spacing w:before="0" w:after="0"/>
        <w:rPr/>
      </w:pPr>
      <w:r>
        <w:rPr/>
        <w:t xml:space="preserve">Вывод людей из убежища, если нельзя воспользоваться основными выходами, осуществляется при помощи аварийных или запасных выходов и лазов. </w:t>
      </w:r>
    </w:p>
    <w:p>
      <w:pPr>
        <w:pStyle w:val="Web"/>
        <w:spacing w:before="0" w:after="0"/>
        <w:rPr/>
      </w:pPr>
      <w:r>
        <w:rPr/>
        <w:t xml:space="preserve">Если для расчистки выходов требуется масса времени, то более целесообразно пробить стену смежную с другим помещением и осуществлять выход через пробитое отверстие. </w:t>
      </w:r>
    </w:p>
    <w:p>
      <w:pPr>
        <w:pStyle w:val="Web"/>
        <w:spacing w:before="0" w:after="0"/>
        <w:rPr/>
      </w:pPr>
      <w:r>
        <w:rPr/>
        <w:t xml:space="preserve">Чтобы спасти людей, находящихся в глубине завала под обломками здания, лучше не разбирать завал, а устраивать в нем узкие проходы. </w:t>
      </w:r>
    </w:p>
    <w:p>
      <w:pPr>
        <w:pStyle w:val="Web"/>
        <w:spacing w:before="0" w:after="0"/>
        <w:rPr/>
      </w:pPr>
      <w:r>
        <w:rPr/>
        <w:t xml:space="preserve">Для устройства проходов в первую очередь используют пустоты и щели, образовавшиеся между обрушившимися элементами зданий. Проходы между крупными глыбами можно устраивать, если они хорошо зажаты, не опрокидываются и не проваливаются. </w:t>
      </w:r>
    </w:p>
    <w:p>
      <w:pPr>
        <w:pStyle w:val="Web"/>
        <w:spacing w:before="0" w:after="0"/>
        <w:rPr/>
      </w:pPr>
      <w:r>
        <w:rPr/>
        <w:t xml:space="preserve">При обнаружении пострадавшего, необходимо убрать все вокруг него, что мешает его извлечению. </w:t>
      </w:r>
    </w:p>
    <w:p>
      <w:pPr>
        <w:pStyle w:val="Web"/>
        <w:spacing w:before="0" w:after="0"/>
        <w:rPr/>
      </w:pPr>
      <w:r>
        <w:rPr/>
        <w:t xml:space="preserve">Спасательные работы на участках, зараженных радиоактивными или отравляющими веществами должны вестись в соответствующей защитной одежде с соблюдением всех мер предосторожности. Для вывода пострадавших, можно ограничиться дегазацией или дезактивацией проходов. В любом случае пострадавшие должны быть обеспечены средствами защиты дыхания. </w:t>
      </w:r>
    </w:p>
    <w:p>
      <w:pPr>
        <w:pStyle w:val="Web"/>
        <w:spacing w:before="0" w:after="0"/>
        <w:rPr/>
      </w:pPr>
      <w:r>
        <w:rPr/>
        <w:t xml:space="preserve">Противопожарные мероприятия и тушение загорания и пожаров. </w:t>
      </w:r>
    </w:p>
    <w:p>
      <w:pPr>
        <w:pStyle w:val="Web"/>
        <w:spacing w:before="0" w:after="0"/>
        <w:rPr/>
      </w:pPr>
      <w:r>
        <w:rPr/>
        <w:t xml:space="preserve">Во время войны вероятность возникновения пожаров резко возрастает, так как авиацией противника могут применяться зажигательные бомбы и другие зажигательные средства. </w:t>
      </w:r>
    </w:p>
    <w:p>
      <w:pPr>
        <w:pStyle w:val="Web"/>
        <w:spacing w:before="0" w:after="0"/>
        <w:rPr/>
      </w:pPr>
      <w:r>
        <w:rPr/>
        <w:t xml:space="preserve">Если сравнить эффективность действия фугасных и зажигательных бомб, то в некоторых случаях зажигательные оказались эффективнее фугасных. Например, в Берлине за годы войны было разрушено 70 % зданий, из них 3/4 было уничтожено огнем. </w:t>
      </w:r>
    </w:p>
    <w:p>
      <w:pPr>
        <w:pStyle w:val="Web"/>
        <w:spacing w:before="0" w:after="0"/>
        <w:rPr/>
      </w:pPr>
      <w:r>
        <w:rPr/>
        <w:t xml:space="preserve">Особенно большие и опасные пожары возникают при применении ядерного оружия. В этом случае основной причиной пожара является не только световое излучение. Силой взрыва горящие обломки могут быть перенесены на значительные расстояния, что является вторичным фактором загорания материальных ценностей и поражения людей. </w:t>
      </w:r>
    </w:p>
    <w:p>
      <w:pPr>
        <w:pStyle w:val="Web"/>
        <w:spacing w:before="0" w:after="0"/>
        <w:rPr/>
      </w:pPr>
      <w:r>
        <w:rPr/>
        <w:t xml:space="preserve">Опыт ВОВ показал, какое огромное значение имеет практическая подготовка подразделений гражданской обороны, а также предупредительные противопожарные мероприятия, проводимые в мирное время. </w:t>
      </w:r>
    </w:p>
    <w:p>
      <w:pPr>
        <w:pStyle w:val="Web"/>
        <w:spacing w:before="0" w:after="0"/>
        <w:rPr/>
      </w:pPr>
      <w:r>
        <w:rPr/>
        <w:t xml:space="preserve">Не требует доказательств то, что число загораний и пожаров будет меньше там, где обстановка не благоприятствует эт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7:00Z</dcterms:created>
  <dc:creator>1</dc:creator>
  <dc:description/>
  <dc:language>en-US</dc:language>
  <cp:lastModifiedBy>1</cp:lastModifiedBy>
  <dcterms:modified xsi:type="dcterms:W3CDTF">2006-02-17T16:47:00Z</dcterms:modified>
  <cp:revision>2</cp:revision>
  <dc:subject/>
  <dc:title>Разведка очага поражения</dc:title>
</cp:coreProperties>
</file>