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пособы защиты населения при радиоактивном и химическом заражении местности</w:t>
      </w:r>
    </w:p>
    <w:p>
      <w:pPr>
        <w:pStyle w:val="Style14"/>
        <w:rPr/>
      </w:pPr>
      <w:r>
        <w:rPr/>
        <w:t>Введение</w:t>
      </w:r>
    </w:p>
    <w:p>
      <w:pPr>
        <w:pStyle w:val="Style14"/>
        <w:rPr/>
      </w:pPr>
      <w:r>
        <w:rPr/>
        <w:t xml:space="preserve">Проблемы, связанные с химическим и радиоактивным заражением местности, а также по защите населения при этих условиях становятся все более актуальными в наши дни. Особенно после того, когда ядерная наука шагнула далеко вперед в своем развитии: на первом месте, конечно, стоит создание ядерного оружия. После аварии на Чернобыльской АЭС и на некоторых предприятиях, связанных с ядерной промышленностью, люди все больше и больше стали задумываться над этими проблемами и по разработке эффективных мероприятий по защите населения. Ведь до сих пор люди, получившие прямое или косвенное облучение, умирают, рождаются дети с отклонениями. Поэтому многие стали протестовать, выражая свой протест сначала письмами, обращенными к правительству. Позже к ним присоединились представители экологических движений разных оттенков, потребовавшие запрещения ядерного производства и экспорта. А в последние года стали выражать свой протест в форме пикетирования не только открывающиеся, но и действующие АЭС (например, в Чехии “зеленые” пикетировали атомную станцию Темелин) . С одной стороны, они правы со своей стороны, но, с другой стороны, обстановка в мире обстоит совсем по другому. Дело в том, что ядерная энергетика должна развиваться, становиться более безопасной. Как считают научные работники из Димитровграда, от “чернобыльского синдрома” излечит не сворачивание атомной отрасли (это для России, кстати, невозможно и по финансовым соображениям) , а разработка новых безопасных АЭС. </w:t>
      </w:r>
    </w:p>
    <w:p>
      <w:pPr>
        <w:pStyle w:val="Style14"/>
        <w:rPr/>
      </w:pPr>
      <w:r>
        <w:rPr/>
        <w:t xml:space="preserve">Пока не все страны могут себе позволить отказаться от АЭС, как это сделали США, закрыв несколько АЭС. </w:t>
      </w:r>
    </w:p>
    <w:p>
      <w:pPr>
        <w:pStyle w:val="Style14"/>
        <w:rPr/>
      </w:pPr>
      <w:r>
        <w:rPr/>
        <w:t>Глава I. Защита населения - главная задача Гражданской Обороны</w:t>
      </w:r>
    </w:p>
    <w:p>
      <w:pPr>
        <w:pStyle w:val="Style14"/>
        <w:rPr/>
      </w:pPr>
      <w:r>
        <w:rPr/>
        <w:t xml:space="preserve">Защита населения от оружия массового поражения и других средств нападения противника является главной задачей гражданской обороны. </w:t>
      </w:r>
    </w:p>
    <w:p>
      <w:pPr>
        <w:pStyle w:val="Style14"/>
        <w:rPr/>
      </w:pPr>
      <w:r>
        <w:rPr/>
        <w:t xml:space="preserve">Поэтому защита населения при возникновении чрезвычайных ситуаций в условиях мирного и военного времени осуществляется путем заблаговременного выполнения ряда мероприятий, к которым, прежде всего, относятся: 1) Укрытие населения в коллективных средствах защиты защитных сооружениях и простейших укрытиях, а также умелое использование защитных свойств местности и местных предметов; 2) Обеспечение населения средствами индивидуальной защиты и изготовление простейших средств защиты самим населением, соответственно, своевременное и умелое применение средств индивидуальной защиты; 3) Эвакуация в загородную зону населения крупных городов и прилегающим к ним населенных пунктов, которые могут попасть в зону возможных сильных разрушений или катастрофического затопления; 4) Организация оповещения населения об угрозе нападения противника, о радио- активном, химическом и бактериологическом (биологическом) заражении, угрозе катастрофического затопления и стихийных бедствиях; 5) Обучение всего населения защите от оружия массового поражения и других средств противника, а также основам оказания первой медицинской помощи пораженным. </w:t>
      </w:r>
    </w:p>
    <w:p>
      <w:pPr>
        <w:pStyle w:val="Style14"/>
        <w:rPr/>
      </w:pPr>
      <w:r>
        <w:rPr/>
        <w:t xml:space="preserve">Гражданская оборона России является делом всенародным. Поэтому все население обязано: - овладеть необходимыми знаниями по защите от современных видов оружия, в первую очередь от оружия массового поражения; практически отрабатывать способы защиты от оружия массового поражения и от обычных средств, которые могут быть применены против населения; - активно участвовать в мероприятиях гражданской обороны; Обучение по гражданской обороне является обязательным для всех граждан России. Ведь каждый человек должен уметь защитить себя и членов семьи от последствий нападения противника, а также в различных чрезвычайных ситуациях, оказать самопомощь и помощь пораженным. А для этого ему необходимо еще в мирное время изучить и практически овладеть основными способами и средствами защиты от оружия массового поражения и обычных средств. </w:t>
      </w:r>
    </w:p>
    <w:p>
      <w:pPr>
        <w:pStyle w:val="Style14"/>
        <w:rPr/>
      </w:pPr>
      <w:r>
        <w:rPr/>
        <w:t xml:space="preserve">От успешного решения задачи по защите населения зависят результаты выполнения и других важных задач гражданской обороны, таких, как обеспечение устойчивой работы объектов народного хозяйства[1] в военное время, а также проведение спасательных и неотложных аварийно-восстановительных работ (СНАВР) в очагах поражения и зонах катастрофического затопления. При этом главными целями проведения СНАВР ставятся, прежде всего, спасение пострадавшего населения, оказание ему необходимой помощи, а также создание благоприятных условий для восстановления жизнедеятельности в пострадавших районах. </w:t>
      </w:r>
    </w:p>
    <w:p>
      <w:pPr>
        <w:pStyle w:val="Style14"/>
        <w:rPr/>
      </w:pPr>
      <w:r>
        <w:rPr/>
        <w:t xml:space="preserve">Важное место в выполнении мероприятий, направленных на защиту населения и народного хозяйства, занимает объект народного хозяйства, так как на нем непосредственно выполняется весь комплекс мероприятий по строительству защитных сооружений для укрытия рабочих, служащих, повышению устойчивости работы объектов в военное время, накоплению средств индивидуальной защиты, обучению населения по гражданской обороне. </w:t>
      </w:r>
    </w:p>
    <w:p>
      <w:pPr>
        <w:pStyle w:val="Style14"/>
        <w:rPr/>
      </w:pPr>
      <w:r>
        <w:rPr/>
        <w:t xml:space="preserve">Своевременное оповещение населения </w:t>
      </w:r>
    </w:p>
    <w:p>
      <w:pPr>
        <w:pStyle w:val="Style14"/>
        <w:rPr/>
      </w:pPr>
      <w:r>
        <w:rPr/>
        <w:t xml:space="preserve">Среди комплекса мероприятий по защите населения при возникновении чрезвычайных ситуаций особо важное место принадлежит организации своевременного его оповещения, которое возлагается на органы ГО. </w:t>
      </w:r>
    </w:p>
    <w:p>
      <w:pPr>
        <w:pStyle w:val="Style14"/>
        <w:rPr/>
      </w:pPr>
      <w:r>
        <w:rPr/>
        <w:t xml:space="preserve">Оповещение организуется средствами радио и телевидения. Для того чтобы население вовремя включило эти средства оповещения, используют сигналы транспортных средств, а также прерывистые гудки предприятий. </w:t>
      </w:r>
    </w:p>
    <w:p>
      <w:pPr>
        <w:pStyle w:val="Style14"/>
        <w:rPr/>
      </w:pPr>
      <w:r>
        <w:rPr/>
        <w:t xml:space="preserve">Завывание сирен, прерывистые гудки предприятий, сигналы транспортных средств означают предупредительный сигнал “Внимание всем!” . Услышав этот сигнал, надо немедленно включить теле- и радиоприемники и слушать экстренное сообщение местных органов власти или штаба ГО. Все дальнейшие действия определяются их указаниями. </w:t>
      </w:r>
    </w:p>
    <w:p>
      <w:pPr>
        <w:pStyle w:val="Style14"/>
        <w:rPr/>
      </w:pPr>
      <w:r>
        <w:rPr/>
        <w:t>Мероприятия противорадиационной и противохимической защиты</w:t>
      </w:r>
    </w:p>
    <w:p>
      <w:pPr>
        <w:pStyle w:val="Style14"/>
        <w:rPr/>
      </w:pPr>
      <w:r>
        <w:rPr/>
        <w:t xml:space="preserve">Противорадиационная и противохимическая защита(ПР и ПХЗ) - это комплекс мероприятий ГО, направленных на предотвращение или ослабление воздействия ионизирующих излучений, ОВ и СДЯВ. </w:t>
      </w:r>
    </w:p>
    <w:p>
      <w:pPr>
        <w:pStyle w:val="Style14"/>
        <w:rPr/>
      </w:pPr>
      <w:r>
        <w:rPr/>
        <w:t xml:space="preserve">ПР и ПХЗ включает следующие мероприятия: - выявление и оценка радиационной и химической обстановки; - разработка и ввод в действие режимов радиационной защиты; организация и проведение дозиметрического и химического контроля; - способы защиты населения при радиоактивном и химическом заражении; - обеспечение населения и невоенизированных формирований ГО средствами ПР и ПХЗ (противогазы, средства защиты кожи и др., накопление, хранение, выдача) ; - ликвидация последствий радиоактивного и химического заражения(специальная санитарная обработка, обеззараживание местности и сооружений) и другие. </w:t>
      </w:r>
    </w:p>
    <w:p>
      <w:pPr>
        <w:pStyle w:val="Style14"/>
        <w:rPr/>
      </w:pPr>
      <w:r>
        <w:rPr/>
        <w:t xml:space="preserve">Следует сказать, что средства защиты также подразделяются на коллективные и индивидуальные (они будут рассмотрены в следующей главе) . </w:t>
      </w:r>
    </w:p>
    <w:p>
      <w:pPr>
        <w:pStyle w:val="Style14"/>
        <w:rPr/>
      </w:pPr>
      <w:r>
        <w:rPr/>
        <w:t>Коллективные средства защиты</w:t>
      </w:r>
    </w:p>
    <w:p>
      <w:pPr>
        <w:pStyle w:val="Style14"/>
        <w:rPr/>
      </w:pPr>
      <w:r>
        <w:rPr/>
        <w:t xml:space="preserve">Для укрытия людей заблаговременно строятся защитные сооружения: убежища и противорадиационные укрытия. </w:t>
      </w:r>
    </w:p>
    <w:p>
      <w:pPr>
        <w:pStyle w:val="Style14"/>
        <w:rPr/>
      </w:pPr>
      <w:r>
        <w:rPr/>
        <w:t xml:space="preserve">Убежища обеспечивают наиболее надежную защиту от всех поражающих факторов оружия массового поражения (в том числе и нейтронного) , всех видов обычного оружия, а также от вредных последствий применения ядерного оружия(от высоких температур, ядовитых дымов и паров, обвалов, обломков разрушенных зданий и т.д.) . В убежищах можно находиться длительное время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80" w:after="280"/>
        <w:ind w:firstLine="720"/>
        <w:rPr/>
      </w:pPr>
      <w:r>
        <w:rPr/>
        <w:t xml:space="preserve">[1] Под объектом народного хозяйства подразумеваются предприятие, организация, учреждение, учебное завед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0:17:00Z</dcterms:created>
  <dc:creator>ВЛАДЕЛЕЦ</dc:creator>
  <dc:description/>
  <cp:keywords/>
  <dc:language>en-US</dc:language>
  <cp:lastModifiedBy>ВЛАДЕЛЕЦ</cp:lastModifiedBy>
  <dcterms:modified xsi:type="dcterms:W3CDTF">2006-02-17T20:17:00Z</dcterms:modified>
  <cp:revision>2</cp:revision>
  <dc:subject/>
  <dc:title>Способы защиты населения при радиоактивном и химическом заражении местности</dc:title>
</cp:coreProperties>
</file>