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ория военного искусства</w:t>
      </w:r>
    </w:p>
    <w:p>
      <w:pPr>
        <w:pStyle w:val="Heading3"/>
        <w:rPr/>
      </w:pPr>
      <w:r>
        <w:rPr/>
        <w:t> </w:t>
      </w:r>
    </w:p>
    <w:p>
      <w:pPr>
        <w:pStyle w:val="Style14"/>
        <w:rPr/>
      </w:pPr>
      <w:r>
        <w:rPr/>
        <w:t xml:space="preserve">1. ВВЕДЕНИЕ. </w:t>
      </w:r>
    </w:p>
    <w:p>
      <w:pPr>
        <w:pStyle w:val="Style14"/>
        <w:rPr/>
      </w:pPr>
      <w:r>
        <w:rPr/>
        <w:t xml:space="preserve">Несмотря на позитивные сдвиги в развитии межд. отношений и устранении угрозы развязывания войны и вооруженных конфликтов, реакционные империал. круги, и прежде всего США, по-прежнему вынашивают агрессивные планы. По сообщениям иностр. военной печати, в США решается широкий комплекс задач по претворению в жизнь так называемой программы "Армия - 90". Основная ее цель заключается в том, чтобы за счет технического перевооружения и пересмотра орг. штатной структуры соединений и частей повысить резко наступательные возможности СВ, их стратегическую и тактическую мобильность, способность длительно вести активные боевые действия в любых условиях обстановки и на различных ТВД. </w:t>
      </w:r>
    </w:p>
    <w:p>
      <w:pPr>
        <w:pStyle w:val="Style14"/>
        <w:rPr/>
      </w:pPr>
      <w:r>
        <w:rPr/>
        <w:t xml:space="preserve">Таким образом, учитывая агрессивность вероятного противника, наличие в СВ мощных наступательных средств и взгляды на ведение боевых действий, можно заключить, что подготовка войск к умелому ведению оборонительного боя является весьма актуальной задачей. </w:t>
      </w:r>
    </w:p>
    <w:p>
      <w:pPr>
        <w:pStyle w:val="Style14"/>
        <w:rPr/>
      </w:pPr>
      <w:r>
        <w:rPr/>
        <w:t xml:space="preserve">Наша военная доктрина, как известно, носит сугубо оборонительный характер. Это значит, что мы не начнем военных действий, если не подвергнемся вооруженному нападению. Если же империал. развяжут войну, то мы вынуждены будем с самого ее начала отразить вооруженное вторжение агрессора и лишь после этого перейти в решающее наступление. Отсюда то большое внимание, которое уделяется обороне в теории военного искусства, а также в практике боевой подготовки войск. </w:t>
      </w:r>
    </w:p>
    <w:p>
      <w:pPr>
        <w:pStyle w:val="Style14"/>
        <w:rPr/>
      </w:pPr>
      <w:r>
        <w:rPr/>
        <w:t xml:space="preserve">1. ОСНОВЫ ОБОРОНИТЕЛЬНОГО БОЯ. </w:t>
      </w:r>
    </w:p>
    <w:p>
      <w:pPr>
        <w:pStyle w:val="Style14"/>
        <w:rPr/>
      </w:pPr>
      <w:r>
        <w:rPr/>
        <w:t xml:space="preserve">1.1. Цель и условия перехода войск к обороне. </w:t>
      </w:r>
    </w:p>
    <w:p>
      <w:pPr>
        <w:pStyle w:val="Style14"/>
        <w:rPr/>
      </w:pPr>
      <w:r>
        <w:rPr/>
        <w:t xml:space="preserve">В современном общевойсковом бою оборона, как и наступление, является основным видом боевых действий частей и подразделений. </w:t>
      </w:r>
    </w:p>
    <w:p>
      <w:pPr>
        <w:pStyle w:val="Style14"/>
        <w:rPr/>
      </w:pPr>
      <w:r>
        <w:rPr/>
        <w:t xml:space="preserve">Оборонительные действия войска ведут с целью: - отразить наступление превосходящих сил противника; - нанести ему максимальные потери; - удержать важные районы (объекты) местности и тем самым создать благоприятные условия для перехода в наступление. </w:t>
      </w:r>
    </w:p>
    <w:p>
      <w:pPr>
        <w:pStyle w:val="Style14"/>
        <w:rPr/>
      </w:pPr>
      <w:r>
        <w:rPr/>
        <w:t xml:space="preserve">Таким образом, конечная цель обороны подчинена решению войсками наступательных задач и ее сущность заключается в отражении наступления превосходящих сил противника, нанесении ему поражения ядерными и огневыми ударами в сочетании с широким маневром огнем, силами и средствами, контратаками, применением заграждений, упорным удержанием основных(ключевых) районов и позиций, перехватывающих вероятные направления наступления противника и создания тем самым благоприятных условий для перехода к наступательным действиям. </w:t>
      </w:r>
    </w:p>
    <w:p>
      <w:pPr>
        <w:pStyle w:val="Style14"/>
        <w:rPr/>
      </w:pPr>
      <w:r>
        <w:rPr/>
        <w:t xml:space="preserve">В зависимости от боевой задачи, наличия сил и средств, а также от характера местности оборона может быть позиционной и маневренной. </w:t>
      </w:r>
    </w:p>
    <w:p>
      <w:pPr>
        <w:pStyle w:val="Style14"/>
        <w:rPr/>
      </w:pPr>
      <w:r>
        <w:rPr/>
        <w:t xml:space="preserve">Позиционная оборона - основной вид обороны. Она наиболее полно отвечает главной цели обороны и ведется путем нанесения максимальных потерь противнику в ходе упорного удержания подготовленных к обороне районов местности. Позиционная оборона применяется на большинстве направлений, и прежде всего там, где потеря территории недопустима. </w:t>
      </w:r>
    </w:p>
    <w:p>
      <w:pPr>
        <w:pStyle w:val="Style14"/>
        <w:rPr/>
      </w:pPr>
      <w:r>
        <w:rPr/>
        <w:t xml:space="preserve">Полк и батальон(рота, взвод, как правило ведут позиционную оборону. </w:t>
      </w:r>
    </w:p>
    <w:p>
      <w:pPr>
        <w:pStyle w:val="Style14"/>
        <w:rPr/>
      </w:pPr>
      <w:r>
        <w:rPr/>
        <w:t xml:space="preserve">Маневренная оборона - применяется в целях нанесения противнику потерь, выигрыша времени и сохранения своих сил путем последовательных оборонительных боев по заранее намеченным и эшелонированным в глубину рубежам в сочетании с короткими контратаками. Она предполагает оставление некоторой части территории и применяется в условиях внезапного нападения противника и при ведении боя в полосе обеспечения. </w:t>
      </w:r>
    </w:p>
    <w:p>
      <w:pPr>
        <w:pStyle w:val="Style14"/>
        <w:rPr/>
      </w:pPr>
      <w:r>
        <w:rPr/>
        <w:t xml:space="preserve">Маневренную оборону полк и батальон будут вести при бое в полосе обеспечения. </w:t>
      </w:r>
    </w:p>
    <w:p>
      <w:pPr>
        <w:pStyle w:val="Style14"/>
        <w:rPr/>
      </w:pPr>
      <w:r>
        <w:rPr/>
        <w:t xml:space="preserve">Основные различия между рассмотренными видами обороны заключаются в построении боевых порядков подразделений, инженерном оборудовании местности и способах ведения боя. </w:t>
      </w:r>
    </w:p>
    <w:p>
      <w:pPr>
        <w:pStyle w:val="Style14"/>
        <w:rPr/>
      </w:pPr>
      <w:r>
        <w:rPr/>
        <w:t xml:space="preserve">Оборона может применяться преднамеренно, когда более активные и решительные действия нецелесообразны, или вынужденно - вследствие неблагоприятно сложившейся обстановки. Она может подготавливаться заблаговременно до начала боевых действий или организовываться в ходе боя. Переход к обороне ба(роты) может осуществляться в условиях отсутствия соприкосновения с противником или непосредственного соприкосновения с ним. </w:t>
      </w:r>
    </w:p>
    <w:p>
      <w:pPr>
        <w:pStyle w:val="Style14"/>
        <w:rPr/>
      </w:pPr>
      <w:r>
        <w:rPr/>
        <w:t xml:space="preserve">В ходе боя(в условиях непосредственного соприкосновения с противником) подразделения могут переходить к обороне: </w:t>
      </w:r>
    </w:p>
    <w:p>
      <w:pPr>
        <w:pStyle w:val="Style14"/>
        <w:rPr/>
      </w:pPr>
      <w:r>
        <w:rPr/>
        <w:t xml:space="preserve">- для закрепления и удержания захваченных важных районов и рубежей; </w:t>
      </w:r>
    </w:p>
    <w:p>
      <w:pPr>
        <w:pStyle w:val="Style14"/>
        <w:rPr/>
      </w:pPr>
      <w:r>
        <w:rPr/>
        <w:t xml:space="preserve">- с целью отражения контратак превосходящих сил противника в ходе наступления; </w:t>
      </w:r>
    </w:p>
    <w:p>
      <w:pPr>
        <w:pStyle w:val="Style14"/>
        <w:rPr/>
      </w:pPr>
      <w:r>
        <w:rPr/>
        <w:t xml:space="preserve">- для прикрытия флангов на угрожаемом направлении; </w:t>
      </w:r>
    </w:p>
    <w:p>
      <w:pPr>
        <w:pStyle w:val="Style14"/>
        <w:rPr/>
      </w:pPr>
      <w:r>
        <w:rPr/>
        <w:t xml:space="preserve">- для обеспечения перегруппировки войск; - в результате неудачного исхода встречного боя. </w:t>
      </w:r>
    </w:p>
    <w:p>
      <w:pPr>
        <w:pStyle w:val="Style14"/>
        <w:rPr/>
      </w:pPr>
      <w:r>
        <w:rPr/>
        <w:t xml:space="preserve">В этих условиях переходящие к обороне подразделения, как правило, будут подвергаться активному воздействию противника, его ядерным ударам и ударам других средств массового поражения, ударам авиации и артиллерии, а также атакам противника, особенно его танков. </w:t>
      </w:r>
    </w:p>
    <w:p>
      <w:pPr>
        <w:pStyle w:val="Style14"/>
        <w:rPr/>
      </w:pPr>
      <w:r>
        <w:rPr/>
        <w:t xml:space="preserve">При переходе к обороне вне соприкосновения с противником создаются более благоприятные условия для организации обороны. </w:t>
      </w:r>
    </w:p>
    <w:p>
      <w:pPr>
        <w:pStyle w:val="Style14"/>
        <w:rPr/>
      </w:pPr>
      <w:r>
        <w:rPr/>
        <w:t xml:space="preserve">Заблаговременно (в условиях отсутствия соприкосновения с противником) подразделения могут переходить к обороне: </w:t>
      </w:r>
    </w:p>
    <w:p>
      <w:pPr>
        <w:pStyle w:val="Style14"/>
        <w:rPr/>
      </w:pPr>
      <w:r>
        <w:rPr/>
        <w:t xml:space="preserve">- при действиях во втором эшелоне полка; </w:t>
      </w:r>
    </w:p>
    <w:p>
      <w:pPr>
        <w:pStyle w:val="Style14"/>
        <w:rPr/>
      </w:pPr>
      <w:r>
        <w:rPr/>
        <w:t xml:space="preserve">- при обороне морского побережья, где ожидается высадка морских десантов; </w:t>
      </w:r>
    </w:p>
    <w:p>
      <w:pPr>
        <w:pStyle w:val="Style14"/>
        <w:rPr/>
      </w:pPr>
      <w:r>
        <w:rPr/>
        <w:t xml:space="preserve">- для обеспечения выдвижения и развертывания главных сил в приграничной полосе в начале войны. </w:t>
      </w:r>
    </w:p>
    <w:p>
      <w:pPr>
        <w:pStyle w:val="Style14"/>
        <w:rPr/>
      </w:pPr>
      <w:r>
        <w:rPr/>
        <w:t xml:space="preserve">При переходе к обороне при отсутствии соприкосновения с противником создаются лучшие условия для тщательного изучения местности, выбора выгодных оборонительных позиций, построения боевого порядка, организации системы огня и маневра, широкого использования инженерной техники. </w:t>
      </w:r>
    </w:p>
    <w:p>
      <w:pPr>
        <w:pStyle w:val="Style14"/>
        <w:rPr/>
      </w:pPr>
      <w:r>
        <w:rPr/>
        <w:t xml:space="preserve">В настоящее время к обороне предъявляются такие требования, как устойчивость и активность. </w:t>
      </w:r>
    </w:p>
    <w:p>
      <w:pPr>
        <w:pStyle w:val="Style14"/>
        <w:rPr/>
      </w:pPr>
      <w:r>
        <w:rPr/>
        <w:t xml:space="preserve">Под устойчивостью обороны понимается ее способность противостоять мощным ударам противника всеми видами средств поражения, отразить наступление его превосходящих сил и при этом удержать важные районы местности и уничтожить в случае вклинения их в оборону. </w:t>
      </w:r>
    </w:p>
    <w:p>
      <w:pPr>
        <w:pStyle w:val="Style14"/>
        <w:rPr/>
      </w:pPr>
      <w:r>
        <w:rPr/>
        <w:t xml:space="preserve">Активность обороны заключается в постоянном поражении противника ядерным оружием, всеми видами огня, в навязывании противнику своей воли, в создании для него невыгодных условий ведения боя, в проведении широкого маневра огнем, силами и средствами и решительных контратак. </w:t>
      </w:r>
    </w:p>
    <w:p>
      <w:pPr>
        <w:pStyle w:val="Style14"/>
        <w:rPr/>
      </w:pPr>
      <w:r>
        <w:rPr/>
        <w:t xml:space="preserve">Одновременно она должна быть противотанковой, противовоздушной, противодесантной, а также быть подготовленной к длительному ведению боя в условиях применения противником ОМП, высокоточного оружия и средств РЭБ, иметь глубоко эшелонированное построение. </w:t>
      </w:r>
    </w:p>
    <w:p>
      <w:pPr>
        <w:pStyle w:val="Style14"/>
        <w:rPr/>
      </w:pPr>
      <w:r>
        <w:rPr/>
        <w:t xml:space="preserve">Условия обстановки, а также разнообразие средств поражения противника и, особенно, отсутствие или ограничение на применение ядерного оружия, предопределяют различный порядок разгрома противника. </w:t>
      </w:r>
    </w:p>
    <w:p>
      <w:pPr>
        <w:pStyle w:val="Style14"/>
        <w:rPr/>
      </w:pPr>
      <w:r>
        <w:rPr/>
        <w:t xml:space="preserve">При действиях с применением только обычного оружия основу ведения обороны составляют: поражение противника ударами авиации и ракетных войск, огонь всех видов оружия, сковывание его действий широким применением инженерных заграждений, упорное удержание войсками важных районов местности, разгром вклинившегося противника контратакой мотострелковых и танковых войск, постоянная готовность войск к действиям с применением ядерного оружия. </w:t>
      </w:r>
    </w:p>
    <w:p>
      <w:pPr>
        <w:pStyle w:val="Style14"/>
        <w:rPr/>
      </w:pPr>
      <w:r>
        <w:rPr/>
        <w:t xml:space="preserve">В условиях применения ядерного оружия основу ведения обороны составляют: поражение противника ядерным оружием в сочетании с огнем всех видов оружия и проведением широкого маневра сохранившимися или восстановившими боеспособность частями и подразделениями для закрытия образовавшихся брешей в обороне, удержание важных районов местности и уточнение противостоящих, в первую очередь прорвавшихся, группировок противника. </w:t>
      </w:r>
    </w:p>
    <w:p>
      <w:pPr>
        <w:pStyle w:val="Style14"/>
        <w:rPr/>
      </w:pPr>
      <w:r>
        <w:rPr/>
        <w:t xml:space="preserve">Мотострелковый батальон может обороняться в первом или во втором эшелоне полка, в полосе обеспечения или на передовой позиции, составлять общевойсковой резерв или действовать в противодесантном резерве. При выходе из боя и отходе он может быть назначен в арьергард. </w:t>
      </w:r>
    </w:p>
    <w:p>
      <w:pPr>
        <w:pStyle w:val="Style14"/>
        <w:rPr/>
      </w:pPr>
      <w:r>
        <w:rPr/>
        <w:t xml:space="preserve">В обороне мсб назначается район обороны. Ширина батальонного района обороны - 3 - 5 км, а глубина - 2 - 2,5 км. Рота занимает опорный пункт - 1 - 1,5 км по фронту и до 1 км в глубину, а взвод до 400 м по фронту и до 300 м в глубину. </w:t>
      </w:r>
    </w:p>
    <w:p>
      <w:pPr>
        <w:pStyle w:val="Style14"/>
        <w:rPr/>
      </w:pPr>
      <w:r>
        <w:rPr/>
        <w:t xml:space="preserve">2. ПОСТРОЕНИЕ ОБОРОНЫ. </w:t>
      </w:r>
    </w:p>
    <w:p>
      <w:pPr>
        <w:pStyle w:val="Style14"/>
        <w:rPr/>
      </w:pPr>
      <w:r>
        <w:rPr/>
        <w:t xml:space="preserve">Под построением обороны батальона(роты) понимают несколько взаимосвязанных между собой элементов: боевой порядок, систему опорных пунктов и огневых позиций, систему огня, систему инженерных заграждений. </w:t>
      </w:r>
    </w:p>
    <w:p>
      <w:pPr>
        <w:pStyle w:val="Style14"/>
        <w:rPr/>
      </w:pPr>
      <w:r>
        <w:rPr/>
        <w:t xml:space="preserve">В свою очередь построение обороны взвода включает: боевой порядок, опорный пункт взвода и систему огня. </w:t>
      </w:r>
    </w:p>
    <w:p>
      <w:pPr>
        <w:pStyle w:val="Style14"/>
        <w:rPr/>
      </w:pPr>
      <w:r>
        <w:rPr/>
        <w:t xml:space="preserve">2.1. Место, средства усиления и боевые порядки подразделений. </w:t>
      </w:r>
    </w:p>
    <w:p>
      <w:pPr>
        <w:pStyle w:val="Style14"/>
        <w:rPr/>
      </w:pPr>
      <w:r>
        <w:rPr/>
        <w:t xml:space="preserve">Любое мотострелковое подразделение в обороне может действовать, как в составе вышестоящего формирования, так и самостоятельно. В последнем случае подразделение подчиняется формированию на две ступени выше. </w:t>
      </w:r>
    </w:p>
    <w:p>
      <w:pPr>
        <w:pStyle w:val="Style14"/>
        <w:rPr/>
      </w:pPr>
      <w:r>
        <w:rPr/>
        <w:t xml:space="preserve">МСВ может действовать: </w:t>
      </w:r>
    </w:p>
    <w:p>
      <w:pPr>
        <w:pStyle w:val="Style14"/>
        <w:rPr/>
      </w:pPr>
      <w:r>
        <w:rPr/>
        <w:t xml:space="preserve">- в первом или во втором эшелоне роты; </w:t>
      </w:r>
    </w:p>
    <w:p>
      <w:pPr>
        <w:pStyle w:val="Style14"/>
        <w:rPr/>
      </w:pPr>
      <w:r>
        <w:rPr/>
        <w:t xml:space="preserve">- в резерве батальона; - в боевом охранении от батальона; </w:t>
      </w:r>
    </w:p>
    <w:p>
      <w:pPr>
        <w:pStyle w:val="Style14"/>
        <w:rPr/>
      </w:pPr>
      <w:r>
        <w:rPr/>
        <w:t xml:space="preserve">- в боевом разведывательном дозоре; </w:t>
      </w:r>
    </w:p>
    <w:p>
      <w:pPr>
        <w:pStyle w:val="Style14"/>
        <w:rPr/>
      </w:pPr>
      <w:r>
        <w:rPr/>
        <w:t xml:space="preserve">- в огневой засаде; </w:t>
      </w:r>
    </w:p>
    <w:p>
      <w:pPr>
        <w:pStyle w:val="Style14"/>
        <w:rPr/>
      </w:pPr>
      <w:r>
        <w:rPr/>
        <w:t xml:space="preserve">- в составе подразделений прикрытия; </w:t>
      </w:r>
    </w:p>
    <w:p>
      <w:pPr>
        <w:pStyle w:val="Style14"/>
        <w:rPr/>
      </w:pPr>
      <w:r>
        <w:rPr/>
        <w:t xml:space="preserve">- в бронегруппе батальона или роты(частью сил или в полном составе) . </w:t>
      </w:r>
    </w:p>
    <w:p>
      <w:pPr>
        <w:pStyle w:val="Style14"/>
        <w:rPr/>
      </w:pPr>
      <w:r>
        <w:rPr/>
        <w:t xml:space="preserve">Боевое охранение в батальоне обычно выделяется от роты второго эшелона. После отхода взвод занимает место в опорном пункте роты и переподчиняется ее командиру. </w:t>
      </w:r>
    </w:p>
    <w:p>
      <w:pPr>
        <w:pStyle w:val="Style14"/>
        <w:rPr/>
      </w:pPr>
      <w:r>
        <w:rPr/>
        <w:t xml:space="preserve">В качестве средств усиления взвод может получить: </w:t>
      </w:r>
    </w:p>
    <w:p>
      <w:pPr>
        <w:pStyle w:val="Style14"/>
        <w:rPr/>
      </w:pPr>
      <w:r>
        <w:rPr/>
        <w:t xml:space="preserve">- танк; </w:t>
      </w:r>
    </w:p>
    <w:p>
      <w:pPr>
        <w:pStyle w:val="Style14"/>
        <w:rPr/>
      </w:pPr>
      <w:r>
        <w:rPr/>
        <w:t xml:space="preserve">- пулеметное отделение(расчет) ; </w:t>
      </w:r>
    </w:p>
    <w:p>
      <w:pPr>
        <w:pStyle w:val="Style14"/>
        <w:rPr/>
      </w:pPr>
      <w:r>
        <w:rPr/>
        <w:t xml:space="preserve">- противотанковое отделение(расчет) ; </w:t>
      </w:r>
    </w:p>
    <w:p>
      <w:pPr>
        <w:pStyle w:val="Style14"/>
        <w:rPr/>
      </w:pPr>
      <w:r>
        <w:rPr/>
        <w:t xml:space="preserve">- гранатометное отделение(расчет) ; </w:t>
      </w:r>
    </w:p>
    <w:p>
      <w:pPr>
        <w:pStyle w:val="Style14"/>
        <w:rPr/>
      </w:pPr>
      <w:r>
        <w:rPr/>
        <w:t xml:space="preserve">- огнеметное отделение. </w:t>
      </w:r>
    </w:p>
    <w:p>
      <w:pPr>
        <w:pStyle w:val="Style14"/>
        <w:rPr/>
      </w:pPr>
      <w:r>
        <w:rPr/>
        <w:t xml:space="preserve">Взвод обороняет ОП до 400 м по фронту и до 300 м в глубину. Промежутки между опорными пунктами взводов могут быть до 300 м, а между позициями отделений до 50 м. </w:t>
      </w:r>
    </w:p>
    <w:p>
      <w:pPr>
        <w:pStyle w:val="Style14"/>
        <w:rPr/>
      </w:pPr>
      <w:r>
        <w:rPr/>
        <w:t xml:space="preserve">Глубина опорного пункта взвода создается за счет размещения БМП(БТР) и средств усиления в глубину, оборудования позиции одного из отделений на второй линии, а также за счет создания запасных позиций для отделений и боевой техники. </w:t>
      </w:r>
    </w:p>
    <w:p>
      <w:pPr>
        <w:pStyle w:val="Style14"/>
        <w:rPr/>
      </w:pPr>
      <w:r>
        <w:rPr/>
        <w:t xml:space="preserve">Боевой порядок взвода (роты, батальона) зависит от решения старшего командира на ведение оборонительного боя, выполняемой задачи, характера местности и действий противника, имеющихся сил и средств и других факторов. </w:t>
      </w:r>
    </w:p>
    <w:p>
      <w:pPr>
        <w:pStyle w:val="Style14"/>
        <w:rPr/>
      </w:pPr>
      <w:r>
        <w:rPr/>
        <w:t xml:space="preserve">Боевой порядок должен отвечать поставленной задаче и обеспечивать: успешное ведение боя с применением как ядерного, так и обычного оружия; полное использование в бою всех огневых средств и боевых возможностей подразделений, результатов ядерного и огневого поражения противника и выгодных условий местности; маневр огнем и подразделениями ;устойчивость и активность обороны; наименьшую уязвимость обороняющихся подразделений от ядерного и ТО и огня наступающего противника; удобство управления и поддержание непрерывного взаимодействия. </w:t>
      </w:r>
    </w:p>
    <w:p>
      <w:pPr>
        <w:pStyle w:val="Style14"/>
        <w:rPr/>
      </w:pPr>
      <w:r>
        <w:rPr/>
        <w:t xml:space="preserve">Элементами боевого порядка взвода в обороне являются: - отделения со средствами усиления на позициях; - БМП(БТР) на огневых позициях; - огневые средства, остающиеся в подчинении кмсв, к которым могут относиться танк, гранатометы, ПТУР, пулеметы. </w:t>
      </w:r>
    </w:p>
    <w:p>
      <w:pPr>
        <w:pStyle w:val="Style14"/>
        <w:rPr/>
      </w:pPr>
      <w:r>
        <w:rPr/>
        <w:t xml:space="preserve">В опорном пункте, расположенном на наиболее вероятном направлении наступления противника, позиция одного из отделений взвода в целях усиления устойчивости обороны может оборудоваться в глубине ОП (на второй линии) в 100 200 м за траншеей. </w:t>
      </w:r>
    </w:p>
    <w:p>
      <w:pPr>
        <w:pStyle w:val="Style14"/>
        <w:rPr/>
      </w:pPr>
      <w:r>
        <w:rPr/>
        <w:t xml:space="preserve">Отделения в ОП могут располагаться в одну или две линии, а также иметь уступное расположение(уступом влево, вправо) для прикрытия одного из флангов. </w:t>
      </w:r>
    </w:p>
    <w:p>
      <w:pPr>
        <w:pStyle w:val="Style14"/>
        <w:rPr/>
      </w:pPr>
      <w:r>
        <w:rPr/>
        <w:t xml:space="preserve">Кмсв управляет взводом с КНП, оборудованного обычно в ходе сообщения(на позиции отделения, оборудованной в глубине ОП) или из БМП(БТР) . Он должен по возможности видеть местность на подступах к опорному пункту, перед передним краем обороны и на флангах, весь боевой порядок взвода, позиции отделений соседних ОП, а также КНП роты. </w:t>
      </w:r>
    </w:p>
    <w:p>
      <w:pPr>
        <w:pStyle w:val="Style14"/>
        <w:rPr/>
      </w:pPr>
      <w:r>
        <w:rPr/>
        <w:t xml:space="preserve">МСР может обороняться: - в первом или втором эшелоне батальона; - в полосе обеспечения; - на передовой позиции; - составлять общевойсковой резерв полка; - находиться в противодесантном резерве. </w:t>
      </w:r>
    </w:p>
    <w:p>
      <w:pPr>
        <w:pStyle w:val="Style14"/>
        <w:rPr/>
      </w:pPr>
      <w:r>
        <w:rPr/>
        <w:t xml:space="preserve">При выходе из боя рота может быть назначена в тыльную (боковую) походную заставу или для действий в качестве подразделения прикрытия. </w:t>
      </w:r>
    </w:p>
    <w:p>
      <w:pPr>
        <w:pStyle w:val="Style14"/>
        <w:rPr/>
      </w:pPr>
      <w:r>
        <w:rPr/>
        <w:t xml:space="preserve">МСР могут придаваться арт. батарея, подразделение ПТ средств, гранатометное, зенитное, инженерно - саперное и огнеметное подразделения, танковый взвод. Кроме того, роту может поддерживать арт. батарея. </w:t>
      </w:r>
    </w:p>
    <w:p>
      <w:pPr>
        <w:pStyle w:val="Style14"/>
        <w:rPr/>
      </w:pPr>
      <w:r>
        <w:rPr/>
        <w:t xml:space="preserve">Рота обороняет ОП 1 - 1.5 км по фронту и до 1 км в глубину. Промежутки между ротными ОП могут быть до 1000 м. </w:t>
      </w:r>
    </w:p>
    <w:p>
      <w:pPr>
        <w:pStyle w:val="Style14"/>
        <w:rPr/>
      </w:pPr>
      <w:r>
        <w:rPr/>
        <w:t xml:space="preserve">Боевой порядок роты строиться в один или два эшелона. Одноэшелонное построение обычно применяется при недостатке сил и средств, на труднодоступной для действий противника местности, при обороне во втором эшелоне мсб, в составе мсб в глубине обороны или на второстепенном направлении, а также при бое в полосе обеспечения или на передовой позиции. Глубина боевого порядка роты в обороне может создаваться и за счет уступного расположения ОП взводов: уступом вправо(влево) , углом назад. </w:t>
      </w:r>
    </w:p>
    <w:p>
      <w:pPr>
        <w:pStyle w:val="Style14"/>
        <w:rPr/>
      </w:pPr>
      <w:r>
        <w:rPr/>
        <w:t xml:space="preserve">При обороне роты на направлении сосредоточения основных усилий мсб и доступном для действий танков боевой порядок строится обычно в два эшелона. </w:t>
      </w:r>
    </w:p>
    <w:p>
      <w:pPr>
        <w:pStyle w:val="Style14"/>
        <w:rPr/>
      </w:pPr>
      <w:r>
        <w:rPr/>
        <w:t xml:space="preserve">Элементами боевого порядка роты в обороне являются: </w:t>
      </w:r>
    </w:p>
    <w:p>
      <w:pPr>
        <w:pStyle w:val="Style14"/>
        <w:rPr/>
      </w:pPr>
      <w:r>
        <w:rPr/>
        <w:t xml:space="preserve">- МСВ первого эшелона со средствами усиления; </w:t>
      </w:r>
    </w:p>
    <w:p>
      <w:pPr>
        <w:pStyle w:val="Style14"/>
        <w:rPr/>
      </w:pPr>
      <w:r>
        <w:rPr/>
        <w:t xml:space="preserve">- МСВ второго эшелона; </w:t>
      </w:r>
    </w:p>
    <w:p>
      <w:pPr>
        <w:pStyle w:val="Style14"/>
        <w:rPr/>
      </w:pPr>
      <w:r>
        <w:rPr/>
        <w:t xml:space="preserve">- огневые средства, остающиеся в непосредственном подчинении КМСР (зенитно-ракетное отделение, гранатометное отделение, арт. батарея, ПТвзвод или расчет) ; </w:t>
      </w:r>
    </w:p>
    <w:p>
      <w:pPr>
        <w:pStyle w:val="Style14"/>
        <w:rPr/>
      </w:pPr>
      <w:r>
        <w:rPr/>
        <w:t xml:space="preserve">- бронегруппа; - огневая засада. </w:t>
      </w:r>
    </w:p>
    <w:p>
      <w:pPr>
        <w:pStyle w:val="Style14"/>
        <w:rPr/>
      </w:pPr>
      <w:r>
        <w:rPr/>
        <w:t xml:space="preserve">МСБ является основным общевойсковым тактическим подразделением. Умело используя местность, огневые средства, особенно противотанковые, танки, БМП(БТР) , средства ПВО, а также заграждения мсб способен в короткий срок организовать прочную оборону и успешно отразить наступление противника. </w:t>
      </w:r>
    </w:p>
    <w:p>
      <w:pPr>
        <w:pStyle w:val="Style14"/>
        <w:rPr/>
      </w:pPr>
      <w:r>
        <w:rPr/>
        <w:t xml:space="preserve">МСБ может обороняться: </w:t>
      </w:r>
    </w:p>
    <w:p>
      <w:pPr>
        <w:pStyle w:val="Style14"/>
        <w:rPr/>
      </w:pPr>
      <w:r>
        <w:rPr/>
        <w:t xml:space="preserve">- в первом или втором эшелоне полка; </w:t>
      </w:r>
    </w:p>
    <w:p>
      <w:pPr>
        <w:pStyle w:val="Style14"/>
        <w:rPr/>
      </w:pPr>
      <w:r>
        <w:rPr/>
        <w:t xml:space="preserve">- в полосе обеспечения или на передовой позиции; </w:t>
      </w:r>
    </w:p>
    <w:p>
      <w:pPr>
        <w:pStyle w:val="Style14"/>
        <w:rPr/>
      </w:pPr>
      <w:r>
        <w:rPr/>
        <w:t xml:space="preserve">- составлять общевойсковой резерв полка (дивизии) ; </w:t>
      </w:r>
    </w:p>
    <w:p>
      <w:pPr>
        <w:pStyle w:val="Style14"/>
        <w:rPr/>
      </w:pPr>
      <w:r>
        <w:rPr/>
        <w:t xml:space="preserve">- находиться в противодесантном резерве; </w:t>
      </w:r>
    </w:p>
    <w:p>
      <w:pPr>
        <w:pStyle w:val="Style14"/>
        <w:rPr/>
      </w:pPr>
      <w:r>
        <w:rPr/>
        <w:t xml:space="preserve">- действовать в аръергарде при выходе из боя и отходе. </w:t>
      </w:r>
    </w:p>
    <w:p>
      <w:pPr>
        <w:pStyle w:val="Style14"/>
        <w:rPr/>
      </w:pPr>
      <w:r>
        <w:rPr/>
        <w:t xml:space="preserve">Танковый батальон МСП, как правило, используется для усиления МСБ, а часть сил в общевойсковом резерве. В этом случае МСБ первого эшелона получат на усиление не менее ТР каждый. </w:t>
      </w:r>
    </w:p>
    <w:p>
      <w:pPr>
        <w:pStyle w:val="Style14"/>
        <w:rPr/>
      </w:pPr>
      <w:r>
        <w:rPr/>
        <w:t xml:space="preserve">Принимая во внимание, что ТБ МСП может также получать в обороне самостоятельную задачу (составлять второй эшелон) , два МСБ первого эшелона получат на усиление не более ТР. Причем, МСБ, действующий на направлении сосредоточения основных усилий полка получит для усиления ТР целиком или без взвода, а МСБ на второстепенном направлении - ТВ. Кроме того, МСБ может быть придана арт. Батарея (зенитно-ракетная батарея) , ИСВ, ПТсредства. МСБ может быть поддержан арт. батареей, а при достаточном количестве артиллерии и дивизионом. </w:t>
      </w:r>
    </w:p>
    <w:p>
      <w:pPr>
        <w:pStyle w:val="Style14"/>
        <w:rPr/>
      </w:pPr>
      <w:r>
        <w:rPr/>
        <w:t xml:space="preserve">Для обороны МСБ назначается район 3 - 5 км по фронту и 2 2,5 км в глубину. Оборону он строит в пределах первой позиции, основу которой составляют опорные пункты рот, подготовленные к круговой обороне. </w:t>
      </w:r>
    </w:p>
    <w:p>
      <w:pPr>
        <w:pStyle w:val="Style14"/>
        <w:rPr/>
      </w:pPr>
      <w:r>
        <w:rPr/>
        <w:t xml:space="preserve">Боевой порядок батальона в обороне строиться в два или один эшелон. При одноэшелонном построении боевого порядка выделяется резерв в составе не менее взвода. </w:t>
      </w:r>
    </w:p>
    <w:p>
      <w:pPr>
        <w:pStyle w:val="Style14"/>
        <w:rPr/>
      </w:pPr>
      <w:r>
        <w:rPr/>
        <w:t xml:space="preserve">Элементами боевого порядка МСБ в обороне являются: </w:t>
      </w:r>
    </w:p>
    <w:p>
      <w:pPr>
        <w:pStyle w:val="Style14"/>
        <w:rPr/>
      </w:pPr>
      <w:r>
        <w:rPr/>
        <w:t xml:space="preserve">- МСР первого эшелона со средствами усиления; </w:t>
      </w:r>
    </w:p>
    <w:p>
      <w:pPr>
        <w:pStyle w:val="Style14"/>
        <w:rPr/>
      </w:pPr>
      <w:r>
        <w:rPr/>
        <w:t xml:space="preserve">- МСР второго эшелона или резерв; </w:t>
      </w:r>
    </w:p>
    <w:p>
      <w:pPr>
        <w:pStyle w:val="Style14"/>
        <w:rPr/>
      </w:pPr>
      <w:r>
        <w:rPr/>
        <w:t xml:space="preserve">- огневые средства остающиеся в непосредственном подчинении командира МСБ (арт. дивизион, мин. батр, гранатометный, противотанковый, зенитно-ракетный взвода) ; </w:t>
      </w:r>
    </w:p>
    <w:p>
      <w:pPr>
        <w:pStyle w:val="Style14"/>
        <w:rPr/>
      </w:pPr>
      <w:r>
        <w:rPr/>
        <w:t xml:space="preserve">- бронегруппа; </w:t>
      </w:r>
    </w:p>
    <w:p>
      <w:pPr>
        <w:pStyle w:val="Style14"/>
        <w:rPr/>
      </w:pPr>
      <w:r>
        <w:rPr/>
        <w:t xml:space="preserve">- огневая засада. Расположение МСР при этом может быть углом вперед(назад) , уступом. Роты первого эшелона готовят ОП на первой и второй траншее, а рота второго эшелона на третьей, а иногда и на четвертой траншее. Резерв МСБ занимает район сосредоточения, где оборудует ОП. </w:t>
      </w:r>
    </w:p>
    <w:p>
      <w:pPr>
        <w:pStyle w:val="Style14"/>
        <w:rPr/>
      </w:pPr>
      <w:r>
        <w:rPr/>
        <w:t xml:space="preserve">Размещение огневых средств и приданных средств, остающихся в непосредственном подчинении КМСБ, следующее: мин. батарея обычно используется для поддержки боя рот первого эшелона и располагается за боевым порядком МСБ; гранатометное подразделение располагается в боевых порядках рот первого эшелона на направлении сосредоточения основных усилий; противотанковое подразделение занимает район сосредоточения и используется на танкоопасном направлении; зенитное подразделение располагается в ОП рот и в районе КНП батальона. </w:t>
      </w:r>
    </w:p>
    <w:p>
      <w:pPr>
        <w:pStyle w:val="Style14"/>
        <w:rPr/>
      </w:pPr>
      <w:r>
        <w:rPr/>
        <w:t xml:space="preserve">Бронегруппа в МСБ создается для повышения активности обороны и своевременного усиления ее устойчивости на наиболее важных направлениях, закрытия брешей и решения других задач. В ее состав могут входить несколько танков, БМП и БТР (без десанта) из подразделений первого и второго эшелонов, обороняющихся вне направления сосредоточения основных усилий. Первоначально танки, БМП и БТР, предназначенные для действий в бронегруппе, могут занимать огневые позиции со своими подразделениями, а в установленное время сосредотачиваться в указанном районе для действий. Руководит бронегруппой МСБ обычно один из КМСВ рот второго эшелона. </w:t>
      </w:r>
    </w:p>
    <w:p>
      <w:pPr>
        <w:pStyle w:val="Style14"/>
        <w:rPr/>
      </w:pPr>
      <w:r>
        <w:rPr/>
        <w:t xml:space="preserve">Огневая засада выставляется в целях нанесения противнику максимального поражения внезапным огнем прямой наводкой, кинжальным огнем и применением МВЗ. В нее выделяется взвод (отделение, танк) , усиленный огнеметчиками и саперами. Позиции огневой засады выбираются обычно на танкоопасных направлениях, в промежутках между ротными ОП на флангах. </w:t>
      </w:r>
    </w:p>
    <w:p>
      <w:pPr>
        <w:pStyle w:val="Style14"/>
        <w:rPr/>
      </w:pPr>
      <w:r>
        <w:rPr/>
        <w:t xml:space="preserve">2.2. Система опорных пунктов и огневых позиций батальона. </w:t>
      </w:r>
    </w:p>
    <w:p>
      <w:pPr>
        <w:pStyle w:val="Style14"/>
        <w:rPr/>
      </w:pPr>
      <w:r>
        <w:rPr/>
        <w:t xml:space="preserve">Данная система состоит из: позиции боевого охранения(для недопущения внезапного нападения противника и ведения им наземной разведки) , удаленной от переднего края до 2 км; ОП рот, объединенных в батальонный район обороны; огневых позиций танков, БМП(БТР) , ПТУР и других штатных и приданных огневых средств; траншей и ходов сообщения. </w:t>
      </w:r>
    </w:p>
    <w:p>
      <w:pPr>
        <w:pStyle w:val="Style14"/>
        <w:rPr/>
      </w:pPr>
      <w:r>
        <w:rPr/>
        <w:t xml:space="preserve">МСБ первого эшелона готовит и занимает, в зависимости от обстановки, три - четыре траншеи. Первая траншея является передним краем и назначается старшим командиром по возможности за естественными противотанковыми препятствиями. Вторая траншея оборудуется на удалении 300 - 600 м от первой для того, чтобы обороняющие ее подразделения могли огнем поддержать подразделения на первой траншее и вести огонь на подступах к переднему краю, прикрывать огнем заграждения перед ними. Третья(четвертая) траншея оборудуется на удалении 600 - 1000 м от второй(третьей) траншеи для ведения огня в полосе между второй и третьей траншеями и перед передним краем. Их можно использовать как исходное положение для маневра на угрожаемое направление. </w:t>
      </w:r>
    </w:p>
    <w:p>
      <w:pPr>
        <w:pStyle w:val="Style14"/>
        <w:rPr/>
      </w:pPr>
      <w:r>
        <w:rPr/>
        <w:t xml:space="preserve">2.3. Система огня. </w:t>
      </w:r>
    </w:p>
    <w:p>
      <w:pPr>
        <w:pStyle w:val="Style14"/>
        <w:rPr/>
      </w:pPr>
      <w:r>
        <w:rPr/>
        <w:t xml:space="preserve">Система огня МСБ в обороне включает: участки СО и рубежи ЗО артиллерии и минометов на подступах, перед передним краем, на флангах, в промежутках между районными ОП и в глубине; зоны огня ПТсредств и сплошного многослойного огня всех видов оружия перед передним краем, в промежутках, на флангах и в глубине обороны; подготовленный маневр огнем. Ее основу составляет ПТ огонь рот, штатных и приданных противотанковых средств, артиллерии прямой наводкой в сочетании с инженерными заграждениями и естественными препятствиями, а также с учетом применения ПТрез. и ПОЗ полка. Для введения противника в заблуждение относительно системы огня и расположения огневых средств, последним назначаются основные, временные и запасные позиции, а также назначаются кочующие орудия, танки и БМП. Готовность системы огня определяется занятием огневыми средствами позиций, подготовкой данных для стрельбы, а также наличием ракет и боеприпасов. </w:t>
      </w:r>
    </w:p>
    <w:p>
      <w:pPr>
        <w:pStyle w:val="Style14"/>
        <w:rPr/>
      </w:pPr>
      <w:r>
        <w:rPr/>
        <w:t xml:space="preserve">2.4. Система инженерных заграждений. </w:t>
      </w:r>
    </w:p>
    <w:p>
      <w:pPr>
        <w:pStyle w:val="Style14"/>
        <w:rPr/>
      </w:pPr>
      <w:r>
        <w:rPr/>
        <w:t xml:space="preserve">СИЗ состоит из минных полей, групп мин, узлов заграждений, завалов, других противотанковых и противопехотных препятствий, подготовленных к разрушению (заминированию) объектов перед позицией боевого охранения, передним краем, в промежутках и на флангах на всю глубину боевого порядка батальона. Она создается в соответствии с замыслом боя и в сочетании с системой огня, естественными препятствиями, а также с учетом маневра своих войск и соседей, основу такой системы составляют МВЗ, устанавливаемые приданными инженерно - саперными подразделениями и назначенными для этих целей подразделениями батальона. Порядок разрушения объектов в глубине обороны батальона определяется старшим начальником. Наращивание заграждений в ходе боя осуществляется приданным инженерно - саперным подразделением. </w:t>
      </w:r>
    </w:p>
    <w:p>
      <w:pPr>
        <w:pStyle w:val="Style14"/>
        <w:rPr/>
      </w:pPr>
      <w:r>
        <w:rPr/>
        <w:t xml:space="preserve">3. ПОДГОТОВКА ОБОРОНЫ. </w:t>
      </w:r>
    </w:p>
    <w:p>
      <w:pPr>
        <w:pStyle w:val="Style14"/>
        <w:rPr/>
      </w:pPr>
      <w:r>
        <w:rPr/>
        <w:t xml:space="preserve">Подготовка обороны зависит от условий обстановки, полученной боевой задачи, удаления противника и его действий, характера местности и наличия времени. Так для отражения возможного вторжения противника в начальном периоде войны в мирное время проводится заблаговременная и непосредственная подготовка. </w:t>
      </w:r>
    </w:p>
    <w:p>
      <w:pPr>
        <w:pStyle w:val="Style14"/>
        <w:rPr/>
      </w:pPr>
      <w:r>
        <w:rPr/>
        <w:t xml:space="preserve">При заблаговременной подготовке подготовка обороны осуществляется скрытно и в возможно полном объеме до МСБ включительно с определением положения подразделениям в полку до отделения, а в батальоне - до отдельного огневого средства. При этом разрабатываются и учитываются боевые документы, проводится рекогносцировка участка и района обороны, частично оборудуются отдельные районы(позиции, ПУ и т.п.) на отведенных войскам землях, подготавливаются маршруты выдвижения, детально отрабатывается система огня, определяются места для устройства заграждений. Оборону подразделения полка и батальона не занимают. Это происходит только в угрожаемой обстановке накануне войны, иногда с ее началом. </w:t>
      </w:r>
    </w:p>
    <w:p>
      <w:pPr>
        <w:pStyle w:val="Style14"/>
        <w:rPr/>
      </w:pPr>
      <w:r>
        <w:rPr/>
        <w:t xml:space="preserve">В ходе непосредственной подготовки КМСБ в короткие сроки уточняет свое решение на оборону и организует занятие и инженерное оборудование района обороны. </w:t>
      </w:r>
    </w:p>
    <w:p>
      <w:pPr>
        <w:pStyle w:val="Style14"/>
        <w:rPr/>
      </w:pPr>
      <w:r>
        <w:rPr/>
        <w:t xml:space="preserve">При внезапном нападении противника КМСБ уточняет(принимает) новое решение, ставит боевые задачи подчиненным и руководит занятием обороны подразделениями МСБ. </w:t>
      </w:r>
    </w:p>
    <w:p>
      <w:pPr>
        <w:pStyle w:val="Style14"/>
        <w:rPr/>
      </w:pPr>
      <w:r>
        <w:rPr/>
        <w:t xml:space="preserve">Если отсуствует соприкосновение с противником организация обороны осуществляется КМСБ по карте, а в дальнейшем он работает на местности. </w:t>
      </w:r>
    </w:p>
    <w:p>
      <w:pPr>
        <w:pStyle w:val="Style14"/>
        <w:rPr/>
      </w:pPr>
      <w:r>
        <w:rPr/>
        <w:t xml:space="preserve">Вусловиях непосредственного соприкосновения с противником КМСБ организует захват и закрепление указанного (выгодного) рубежа. При закреплении рубежа КМСБ: принимает решение, ставит боевые задачи командирам, организует взаимодействие и систему огня, защиту от ОМП и ВТО, дает указания по основным вопросам всестороннего обеспечения, организует инженерное оборудование, а в последующем проводит рекогносцировку, в ходе которой уточняет боевые задачи, порядок взаимодействия, а если необходимо и другие вопросы. </w:t>
      </w:r>
    </w:p>
    <w:p>
      <w:pPr>
        <w:pStyle w:val="Style14"/>
        <w:rPr/>
      </w:pPr>
      <w:r>
        <w:rPr/>
        <w:t xml:space="preserve">При наличии времени подготовка обороны в МСБ проводится с выполнением мероприятий в полном объеме, а при его недостатке - в короткие сроки с осуществлением мероприятий в сокращенном объеме. </w:t>
      </w:r>
    </w:p>
    <w:p>
      <w:pPr>
        <w:pStyle w:val="Style14"/>
        <w:rPr/>
      </w:pPr>
      <w:r>
        <w:rPr/>
        <w:t xml:space="preserve">Подготовка обороны в МСБ начинается с получением боевой задачи от старшего командира. </w:t>
      </w:r>
    </w:p>
    <w:p>
      <w:pPr>
        <w:pStyle w:val="Style14"/>
        <w:rPr/>
      </w:pPr>
      <w:r>
        <w:rPr/>
        <w:t xml:space="preserve">Решение на оборону КМСБ принимает единолично на основе уяснения полученной задачи и оценки обстановки. Решение КМСБ оформляет на своей рабочей карте и на своей схеме района обороны. Копия последнего предоставляется командиру полка. </w:t>
      </w:r>
    </w:p>
    <w:p>
      <w:pPr>
        <w:pStyle w:val="Style14"/>
        <w:rPr/>
      </w:pPr>
      <w:r>
        <w:rPr/>
        <w:t xml:space="preserve">Боевые задачи подразделениям в МСБ обычно доводятся КМСБ боевым приказом, а в ходе боя боевыми распоряжениями. </w:t>
      </w:r>
    </w:p>
    <w:p>
      <w:pPr>
        <w:pStyle w:val="Style14"/>
        <w:rPr/>
      </w:pPr>
      <w:r>
        <w:rPr/>
        <w:t xml:space="preserve">Взаимодействие КМСБ организует - обычно на местности на глубину видимости, а по карте (на макете местности) - на всю глубину боевой задачи. Организация взаимодействия в батальоне может осуществляться методом указаний командира батальона или методом докладов командиров подчиненных подразделений с последовательной отработкой действий своих подразделений с последовательной отработкой действий своих подразделений по задачам, времени, месту и розыгрышем основных тактических эпизодов по возможным вариантам действий. При крайне ограниченном времени взаимодействие организуется методом указаний. Взаимодействие осуществляется непрерывно, постоянно уточняется, а при резких изменениях обстановки организуется заново. </w:t>
      </w:r>
    </w:p>
    <w:p>
      <w:pPr>
        <w:pStyle w:val="Style14"/>
        <w:spacing w:before="280" w:after="280"/>
        <w:ind w:firstLine="720"/>
        <w:rPr/>
      </w:pPr>
      <w:r>
        <w:rPr/>
        <w:t xml:space="preserve">КМСБ управляет подразделениями с КНП, который оборудуется за ротами первого эшелона или в районе ОП роты второго эшелона (резерва) батальона на удалении до 2 км от переднего края оборо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27:00Z</dcterms:created>
  <dc:creator>ВЛАДЕЛЕЦ</dc:creator>
  <dc:description/>
  <cp:keywords/>
  <dc:language>en-US</dc:language>
  <cp:lastModifiedBy>ВЛАДЕЛЕЦ</cp:lastModifiedBy>
  <dcterms:modified xsi:type="dcterms:W3CDTF">2006-02-17T20:27:00Z</dcterms:modified>
  <cp:revision>2</cp:revision>
  <dc:subject/>
  <dc:title>Теория военного искусства</dc:title>
</cp:coreProperties>
</file>