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радиции русского военного этикета. Воинские ритуалы</w:t>
      </w:r>
    </w:p>
    <w:p>
      <w:pPr>
        <w:pStyle w:val="Style14"/>
        <w:rPr/>
      </w:pPr>
      <w:r>
        <w:rPr/>
        <w:t>План</w:t>
      </w:r>
    </w:p>
    <w:p>
      <w:pPr>
        <w:pStyle w:val="Style14"/>
        <w:rPr/>
      </w:pPr>
      <w:r>
        <w:rPr/>
        <w:t xml:space="preserve">Введение </w:t>
      </w:r>
    </w:p>
    <w:p>
      <w:pPr>
        <w:pStyle w:val="Style14"/>
        <w:rPr/>
      </w:pPr>
      <w:r>
        <w:rPr/>
        <w:t>1 Истоки военной культуры</w:t>
      </w:r>
    </w:p>
    <w:p>
      <w:pPr>
        <w:pStyle w:val="Style14"/>
        <w:rPr/>
      </w:pPr>
      <w:r>
        <w:rPr/>
        <w:t xml:space="preserve">2 Воинские ритуалы и традиции этикета </w:t>
      </w:r>
    </w:p>
    <w:p>
      <w:pPr>
        <w:pStyle w:val="Style14"/>
        <w:rPr/>
      </w:pPr>
      <w:r>
        <w:rPr/>
        <w:t>3 О военной форме одежды</w:t>
      </w:r>
    </w:p>
    <w:p>
      <w:pPr>
        <w:pStyle w:val="Style14"/>
        <w:rPr/>
      </w:pPr>
      <w:r>
        <w:rPr/>
        <w:t xml:space="preserve">Заключение </w:t>
      </w:r>
    </w:p>
    <w:p>
      <w:pPr>
        <w:pStyle w:val="Style14"/>
        <w:rPr/>
      </w:pPr>
      <w:r>
        <w:rPr/>
        <w:t xml:space="preserve">Список литературы </w:t>
      </w:r>
    </w:p>
    <w:p>
      <w:pPr>
        <w:pStyle w:val="Style14"/>
        <w:rPr/>
      </w:pPr>
      <w:r>
        <w:rPr/>
        <w:t> </w:t>
      </w:r>
    </w:p>
    <w:p>
      <w:pPr>
        <w:pStyle w:val="Style14"/>
        <w:rPr/>
      </w:pPr>
      <w:r>
        <w:rPr/>
        <w:t xml:space="preserve">Введение </w:t>
      </w:r>
    </w:p>
    <w:p>
      <w:pPr>
        <w:pStyle w:val="Style14"/>
        <w:rPr/>
      </w:pPr>
      <w:r>
        <w:rPr/>
        <w:t xml:space="preserve">Сорок князей, царей и императоров в тысячу лет создали Россию. В их череде были правители слабые и неудачные, были искусные и гениальные. Недостатки одних на протяжении веков выравнивались деяниями других. Все вместе создали нашу Родину, ее мощь и красоту, ее культуру и величие - и мы, русские, навсегда останемся их неоплаченными должниками. </w:t>
      </w:r>
    </w:p>
    <w:p>
      <w:pPr>
        <w:pStyle w:val="Style14"/>
        <w:rPr/>
      </w:pPr>
      <w:r>
        <w:rPr/>
        <w:t xml:space="preserve">В своем исполинском тысячелетнем деле созидатели России опирались на три великих устоя – духовную мощь Православной Церкви, творческий гений Русского Народа и доблесть Русской Армии. Зло коварно и безжалостно, для его сдерживания нужна не только духовная, но и военная сила. Необходимы люди, готовые немедленно обнажить шпагу во имя справедливости и добра в защиту чести сограждан и благополучия Отечества. </w:t>
      </w:r>
    </w:p>
    <w:p>
      <w:pPr>
        <w:pStyle w:val="Style14"/>
        <w:rPr/>
      </w:pPr>
      <w:r>
        <w:rPr/>
        <w:t xml:space="preserve">На протяжении двух столетий офицерский корпус был одной из наиболее образованных и культурных групп общества. Наука и техника России в значительной мере развивались его представителями. Многие из крупнейших русских писателей, поэтов и деятелей культуры либо сами в свое время служили офицерами, либо были выходцами из офицерских семей.” Сегодня же человек, носящий военный мундир, зачастую воспринимается соотечественниками, ровесниками как интеллектуально и культурно неполноценный.” (О. В. Золотарев” Армия и культура.” М. 91 г., с. 4) . </w:t>
      </w:r>
    </w:p>
    <w:p>
      <w:pPr>
        <w:pStyle w:val="Style14"/>
        <w:rPr/>
      </w:pPr>
      <w:r>
        <w:rPr/>
        <w:t>“</w:t>
      </w:r>
      <w:r>
        <w:rPr/>
        <w:t>Раз изменились условия политической и общественной жизни, изменился взгляд на армию, естественно, и военно-воспитательные задачи вооруженной силы должны идти по новому плану, в котором нравственное воздействие, работа духовная над нижним чином должна занять подобающее место, а не в виде вспомогательного придатка к военной муштре,” - писал в 1906 году полковник Генерального штаба русской армии М. С. Галкин. И дальше он добавил:” Пусть же современный руководитель проникнется идеей, что армия трудами тысяч офицеров - воспитателей должны обратиться в огромный дом нравственного и умственного развития, оставаясь в тоже время школой чести, доблести, дисциплины, здорового, надежного патриотизма.” Спасение общества и армии - в развитии культуры. Решающим фактором всех преобразований был, есть и будет сам человек- политически активный, социально деятельный, высокообразованный, культурный. Только таким людям по силам возродить воинские традиции, этикет, поднять авторитет армии, ее роль как школы воспитания. (О. В. Золотарев” Армия и культура” . М. 91, с. 8)</w:t>
      </w:r>
    </w:p>
    <w:p>
      <w:pPr>
        <w:pStyle w:val="Style14"/>
        <w:rPr/>
      </w:pPr>
      <w:r>
        <w:rPr/>
        <w:t xml:space="preserve">Истоки военной культуры. </w:t>
      </w:r>
    </w:p>
    <w:p>
      <w:pPr>
        <w:pStyle w:val="Style14"/>
        <w:rPr/>
      </w:pPr>
      <w:r>
        <w:rPr/>
        <w:t xml:space="preserve">У военного дела на Руси богатейшая история. И всегда русские ратники были любимы и уважаемы соотечественниками. Одна из причин тому высокий уровень духовности российского военного. Столетиями вырабатывался в русской армии кодекс нравственности. Его непреходящие ценности – верность долгу, воинская честь, достоинство, гордость за принадлежность к профессии защитника Отечества - сохранились как святыни и передавались из поколения в поколение, проверялись на прочность в сражениях и воспитывались ратным трудом в мирное время. Государственные деятели, полководцы и военачальники, офицеры и генералы русской армии неустанно заботились о приумножении славы и традиций войск, повышении культуры, соблюдении правил этикета. Особенно велики заслуги в этой области Петра I, П. А. Румянцева, Г. А. Потемкина, А. В. Суворова, М. И. Кутузова, Ф. Ф. Ушакова, В. А. Корнилова, П. С. Нахимова, М. И. Драгомирова, С. О. Макарова, Н. Д. Скобелева. </w:t>
      </w:r>
    </w:p>
    <w:p>
      <w:pPr>
        <w:pStyle w:val="Style14"/>
        <w:rPr/>
      </w:pPr>
      <w:r>
        <w:rPr/>
        <w:t xml:space="preserve">По праву ведущее место в истории русской армии занимает Петр I. Именно его реформами были созданы регулярные армия и флот России, заложены основы военной культуры, преумножены традиции и ритуалы, выработана единая система обучения и воспитания офицеров и солдат. В ней изучение военного дела сочеталось с воспитанием патриотизма, дисциплинированности, чувства чести и духа товарищества, гордости за звание военного.” В службе честь” - вот главный завет Петра I, которому он следовал неукоснительно и требовал того же от офицеров и солдат. Нравственному воспитанию армии, культуре общения царь - реформатор придавал очень большое значение. Тех офицеров, которые пренебрежительно относились к солдатам, он осуждал. Вот несколько петровских заповедей: “Офицеры суть солдатам, яко отцы детям, того ради подлежит их равным образом отечески содержать” ;” Капитан должен вести себя с солдатами, яко отец с детьми, увещевая непорядочных, направляя их советами и наказывать милости недостойных, отличать и любить добрых.” Всe это сказано две сотни лет назад, а звучит актуально сегодня. Особенно Петр I заботился о развитии широкого культурного кругозора воспитанников военных школ, будущих офицеров в “Очерках истории морского кадетского корпуса” сообщается, что его учеников обучали рисованию, фехтованию, танцам. В 1702 году по велению Петра I на Красной площади у Никольских ворот начали строить здание публичного театра – “Комедиальную храмину” . В декабре 1703 года здесь стали показывать спектакли, которые посещали и воспитанники военных школ, несомненно, оказав большое влияние на эстетическое развитие будущих офицеров. С именем Петра I связано появление множества воинских ритуалов и атрибутов. Он установил единообразную форму знамени, его расцветку и рисунок, предписал принятие присяги в армии и на флоте под знаменем, символом воинской чести и доблести войск. В петровском” Уставе воинском“говорилось:” Кто знамени присягнул единожды, тот у оного до смерти стоять должен. “Полк, потерявший знамя в бою, подлежал расформированию, а его солдаты и офицеры лишались права носить воинское звание. Тогда же вводиться единая военная форма одежды с различием по родам войск и для гвардии. Правда, впервые знаки различия на Руси появились еще в стрелецком войске, но Петр I усовершенствовал их, поднял значимость как необходимых воинских атрибутов. В русской армии с особой ревностью относились к чести военного мундира, олицетворявшейся с боевой славой и ратными традициями войск. Лишение мундира или права ношения каких-либо знаков отличия означало бесчестие и служило одним из самых тяжелых наказаний для офицера или солдата. Иногда оно применялось к подразделению или даже воинской части, нарушивших устав или проявивших малодушие на боле боя. При Петре I приняли современный вид награды – медали и ордена. Петр I ввел и особые знаки отличия за смелость и храбрость в бою. После смерти царя – реформатора воспитание и образование офицерства по-прежнему – в центре внимания российских самодержцев. </w:t>
      </w:r>
    </w:p>
    <w:p>
      <w:pPr>
        <w:pStyle w:val="Style14"/>
        <w:rPr/>
      </w:pPr>
      <w:r>
        <w:rPr/>
        <w:t xml:space="preserve">При Анне Иоановне в 1731 году учреждается шляхетский (дворянский) корпус. Его ученики изучают наряду с военными предметами иностранные языки, историю, географию, юриспруденцию. </w:t>
      </w:r>
    </w:p>
    <w:p>
      <w:pPr>
        <w:pStyle w:val="Style14"/>
        <w:rPr/>
      </w:pPr>
      <w:r>
        <w:rPr/>
        <w:t xml:space="preserve">Педагогические воззрения Екатерины II и одного из главных ее помощников генерал-поручика И. И. Бецкого наиболее ярко выразились в” Новом уставе сухопутного кадетского корпуса” , принятом 11 сентября 1766 года.” Корень всему злу и добру – воспитание,” - утверждал Бецкий. Он же считал, что военным в первую очередь нужно давать блестящее воспитание, и предлагал для этого открыть военные школы, в которых обучались бы дети, достигшие 5-6 летнего возраста. Кадеты помимо военных предметов изучали: красноречие, историю, географию, хронологию, языки, нравоучение, естественное право, государственное право, астрономию, рисование, живопись, гравирование, изваяние, делание статуй, архитектуру, музыку, фехтование, танцевание.” Бецкий считал, что необходимо с раннего детства поддерживать в воспитанниках склонность к трудолюбию, создавать у них привычку избегать праздности, быть учтивым и сострадательным к бедности и несчастью. Воспитание кадетов направлялось на развитие у них нравственных качеств, чувств гуманности и человеколюбия.” (В. Н. Ягодинский.” Наш этикет” М. 88г. стр. 18-20) С этой целью устраивались, например, праздники для бедных, когда кадеты должны были прислуживать нищим и калекам, выслушивая рассказы старцев. С военными школами Бецкого, в какой-то степени можно сравнить создание в нашей стране, в годы Великой Отечественной войны, суворовские военные училища с семилетним курсом обучения, а также, в наше время, специализированные военные училища – школы с двухгодичным курсом обучения после окончания средней школы. В них преподаются: музыка, хореография, пение, обширные знания в области литературы и истории, искусства и иностранных языков. Из стен суворовских училищ вышли известные начальники, музыканты, писатели, спортсмены. </w:t>
      </w:r>
    </w:p>
    <w:p>
      <w:pPr>
        <w:pStyle w:val="Style14"/>
        <w:rPr/>
      </w:pPr>
      <w:r>
        <w:rPr/>
        <w:t xml:space="preserve">В 60-70 годах XIX века в российской армии была проведена крупномасштабная реформа. Ее разработка и реализация связана с именем замечательного военного деятеля генерал-фельдмаршала Д. А. Милютина, бывшего в те годы военным министром. Реформа затронула все сферы жизни армии, в том числе и культурную. Военно-учебным заведениям было предписано вести курс” преподавания методики или способов обучения нижних чинов грамотности” . В брошюре” Юнкерские училища в 1874 г.” отмечалось:” ... будущие офицеры должны быть знакомы теоретически не с какой-либо одной системой обучения грамоте и письму, но непременно с разными системами, принятыми у нас в войсках или же в народных школах... при этом преподаватели обязаны знакомить юнкеров и с практическими приемами совместного обучения нижних чинов чтению и письму...” (Ясюков М. И.” Шпага и честь” М.:” Знание” , 1992 г., стр 23.) Важное место в воспитании патриотизма, верности воинскому долгу отводилось в российской армии изобразительному искусству. И конечно особое место в российской армии занимали военные оркестры. Это связано с тем, что армия не может полнокровно жить без величавой и строгой маршевой музыки, без полковой песни. Музыка как бы возвышает над возможной гибелью в бою, в мирное время поддерживает высокий воинский дух солдат, дает заряд бодрости и оптимизма. Хорошо сказал об этом генерал Бутовский:” Мы полагаем, что и на мирной деятельности солдата не может благотворно отражаться суровый, грустно-задумчивый и вообще наводящий уныние вид его товарищей. Для избежания этого недостатка в людях начальник должен покровительствовать всяким солдатским забавам, развивающим лихость и веселье: играм, песням, вольной гимнастике, любительским спектаклям и даже вечерам с танцами, если их удобно устраивать. Надо, чтобы солдат непременно гордился своим внешним красивым видом, своим мундиром, характерными манерами той части, в которой он служит, и вообще своей молодцеватостью... Надо пользоваться всяким удобным случаем, чтобы вызвать весёлость в солдатской среде,... после утомительных учений, когда часть возвращается домой, следует непременно вызвать песенников, заставлять играть музыку... Солдатские песни, особенно старинные, исполнены глубокой поэзии, благотворно действующей на душу солдата; слава предков, воспеваемая в этих песнях, волнует молодые сердца мечтаниями о высоких подвигах. Вообще солдатская песня имеет большое воспитательное значение...” (А. А. Красновский” История русской армии” М.:” Голос” , 1992 г., стр. 13-14) . Музыка, искусство, литература очищают и духовно облагораживают человека, формируют у него эстетическое отношение к окружающему миру, к прекрасному в жизни.” Одни науки и обучение строевой службе, при всей строгости военной дисциплины, при аккуратном истолковании внутренней службы, при самой тщательной заботливости воспитателей, не могут поднять моральную сторону воспитываемых до желаемой высоты; нравственному усовершенствованию молодых людей помогает, в значительной степени, все то, что может освежать, очищать и облагораживать нашу духовную природу... развитие чувства к изящному – столь же необходимый и не менее серьёзный элемент в воспитании человека, как и все прочие основные элементы” (” Нравственные основы воинской дисциплины.” М.: 1987 г., стр. 28-29) – такой вывод был сделан еще в 1874 году. Спустя сто с лишним лет этот жизненно важный вопрос следует снова обсуждать. </w:t>
      </w:r>
    </w:p>
    <w:p>
      <w:pPr>
        <w:pStyle w:val="Style14"/>
        <w:rPr/>
      </w:pPr>
      <w:r>
        <w:rPr/>
        <w:t xml:space="preserve">Важную роль в воспитании патриотизма, высоких нравственных качеств российских воинов сыграла Русская Православная Церковь. К сожалению, сегодня мало кто знает о благотворительной деятельности в армии и на фронте военных священников. это еще одно из” белых” пятен нашей истории. Хотя ни одна армия мира не дала столько воинов, причисленных к лику святых. сколько русская. А сегодня о них знают разве что верующие. Говоря о церквях как центрах патриотического и нравственного воспитания, необходимо отметить, что в них хранились не только религиозные реликвии верующих, но и боевые знамена православных частей, оружие и доспехи военачальников, покрывших себя славой в сражениях. А сами военные священники, помимо богослужебной деятельности, проводили пастырские беседы с солдатами, занятия по словесности, вели антиалкогольную пропаганду. </w:t>
      </w:r>
    </w:p>
    <w:p>
      <w:pPr>
        <w:pStyle w:val="Style14"/>
        <w:rPr/>
      </w:pPr>
      <w:r>
        <w:rPr/>
        <w:t xml:space="preserve">Размышляя о долге, чести, достоинстве, нельзя не вспомнить о важнейшем общественном институте – офицерских собраниях и клубах, которые были подлинными школами высокой нравственности, норм этикета, духовности, этики. </w:t>
      </w:r>
    </w:p>
    <w:p>
      <w:pPr>
        <w:pStyle w:val="Style14"/>
        <w:rPr/>
      </w:pPr>
      <w:r>
        <w:rPr/>
        <w:t xml:space="preserve">В начале 60-х годов в Санкт-Петербурге возник кружок офицеров – инженеров, в свободное от службы время собиравшихся в Петропавловской крепости для изучения военно-технических вопросов, углубления профессиональных знаний, а также для общения и отдыха. Этот опыт стал быстро распространяться по войскам. </w:t>
      </w:r>
    </w:p>
    <w:p>
      <w:pPr>
        <w:pStyle w:val="Style14"/>
        <w:rPr/>
      </w:pPr>
      <w:r>
        <w:rPr/>
        <w:t xml:space="preserve">Преданность отчизне, бескорыстное исполнение воинского долга, знание своего дела, дисциплинированность, инициатива и твердость, забота о подчиненных, товарищество между сослуживцами – все эти требования и правила поведения офицеров постоянно находились в поле зрения офицерских собраний, что благотворно сказывалось на жизни офицерского корпуса. Поэтому было решено укрепить эту традицию и созвать общее собрание офицеров армии и флота. И усилиями лучших представителей офицерского корпуса в России была создана собственная национальная школа воинского воспитания, основанная на глубоком патриотизме, гуманизме, высоком чувстве долга и чести. Однако идее о проведении военной реформы в то время не было дано осуществиться. Разразилась первая мировая война, грянула гражданская... Многие традиции русской армии были преданы забвению. Ход исторических событий разорвал связь времен, которую только в наши дни мы пытаемся восстановить вновь. </w:t>
      </w:r>
    </w:p>
    <w:p>
      <w:pPr>
        <w:pStyle w:val="Style14"/>
        <w:rPr/>
      </w:pPr>
      <w:r>
        <w:rPr/>
        <w:t xml:space="preserve">Развитие культуры – сложный социальный процесс. В нем тесно переплетаются исторические традиции народа, их осмысление и обогащение современниками, создание новых культурных ценностей. Диалектика такого наследования и есть преемственность поколений. Однако, эта важнейшая закономерность развития мировой культуры, по сути дела, была предана забвению уже в первые годы Советской власти. Волна всеобщего” обновления” обрушилась и на армию. Вместе с ликвидацией старой, царской армии уничтожалось историческое наследие русского воинства, отменялись военные традиции, ритуалы, атрибутика, наименование полков и кораблей. На собираемых столетиями, поколениями традициях русского военного этикета был” поставлен крест” , вплоть до преследования их продолжателей. Все идеалы были свергнуты, традиции русского военного этикета разрушены. Как известно, после Октябрьской революции были упразднены воинские знаки различия, а декретом предусматривалось выборное начало в армии. Но, как писал генерал-лейтенант русской армии, перешедший на сторону Советской власти:” ... армия не может существовать без авторитетных командиров, пользующихся нужной властью...” (Мессюр Вакар, общ. ред. Григорьева А. Б.” Российские офицеры” , М. 95 г., стр. 8) . Эксперимент растянулся почти на четверть века. Вновь были введены погоны в годы Великой Отечественной войны. Кое-где возродились офицерские собрания и клубы. Однако есть одно” но” . Традиции и этикет ведь не вещь, которую можно привнести и присвоить. Они формируются веками, передаются из поколения в поколение. К сожалению, многие из них были уничтожены вместе с их носителями – тысячами российских офицеров – безвозвратно. До сих пор мы исправляем ту роковую ошибку, пытаясь вернуть армии былую славу, возродить ее духовность, преодолеть её” безродность” по отношению к тысячелетней истории нашего государства. А тогда все решалось быстро и просто. Старую армию с ее традициями разрушили, новую же создавали путем и убеждения, и принуждения. Поэтому не удивительно, что в ней процветали анархизм, партизанщина и дезертирство, которые удалось ликвидировать жестокими мерами лишь к концу 1920 года. Задачи революционной борьбы, укрепления дисциплины и порядка порой просто сводились к расстрелу” контры” на месте. Появилась практика смертной казни без суда и следствия за измену Советской власти и даже расстрела комиссаров за перебежчиков. Руководство коммунистической партии понимало, что одними репрессивными мерами нельзя удержать солдат в новой армии. Силу воину придает убежденность в правоте дела, за которое он сражается. Задачу политического просвещения и воспитания красноармейцев были призваны решить и культпросветучреждения РККА. И с этим делом они справились. Уже в годы Гражданской войны развернулась работа по ликвидации в Красной Армии неграмотности. К весне 1922 года неграмотность в РККА удалось ликвидировать полностью. Это была большая победа на культурном фронте. Огромный удар по культуре армии и флота был нанесен в предвоенные годы, когда Красная Армия потеряла более 40 тысяч командиров и политработников нового поколения военных кадров. Репрессиям подверглось наиболее квалифицированное звено офицерского корпуса. Сталин и его окружение чувствовали опасность, исходящую от грамотных, смело мыслящих, отстаивающих своё мнение, эрудированных, высококультурных офицеров и генералов. В их травле участвовали и учреждения культуры. Сталинскому режиму удалось разорвать естественную культурную связь и преемственность поколений, уничтожить морально – этические ценности, которые складывались столетиями О Великой Отечественной войне, о героизме советского народа, отстоявшего независимость нашей Родины сказано и написано немало. Этика и патриотизм этих лет неразделимы. </w:t>
      </w:r>
    </w:p>
    <w:p>
      <w:pPr>
        <w:pStyle w:val="Style14"/>
        <w:rPr/>
      </w:pPr>
      <w:r>
        <w:rPr/>
        <w:t xml:space="preserve">” </w:t>
      </w:r>
      <w:r>
        <w:rPr/>
        <w:t xml:space="preserve">Жить и сгорать у всех в обычае. </w:t>
      </w:r>
    </w:p>
    <w:p>
      <w:pPr>
        <w:pStyle w:val="Style14"/>
        <w:rPr/>
      </w:pPr>
      <w:r>
        <w:rPr/>
        <w:t xml:space="preserve">Но жизнь тогда лишь обессмертишь, </w:t>
      </w:r>
    </w:p>
    <w:p>
      <w:pPr>
        <w:pStyle w:val="Style14"/>
        <w:rPr/>
      </w:pPr>
      <w:r>
        <w:rPr/>
        <w:t>Когда к свету и к величию</w:t>
      </w:r>
    </w:p>
    <w:p>
      <w:pPr>
        <w:pStyle w:val="Style14"/>
        <w:rPr/>
      </w:pPr>
      <w:r>
        <w:rPr/>
        <w:t xml:space="preserve">Своею жертвой путь прочертишь.” </w:t>
      </w:r>
    </w:p>
    <w:p>
      <w:pPr>
        <w:pStyle w:val="Style14"/>
        <w:rPr/>
      </w:pPr>
      <w:r>
        <w:rPr/>
        <w:t xml:space="preserve">(Б. Пастернак” Смерть сапера” М. 1983 г., стр. 16) . </w:t>
      </w:r>
    </w:p>
    <w:p>
      <w:pPr>
        <w:pStyle w:val="Style14"/>
        <w:rPr/>
      </w:pPr>
      <w:r>
        <w:rPr/>
        <w:t xml:space="preserve">И сейчас, нынешнее молодое поколение солдат и офицеров воспитывается на культурных традициях, ритуалах, неумолимых идеалах, возникших в те трудные для нашего народа и страны годы. </w:t>
      </w:r>
    </w:p>
    <w:p>
      <w:pPr>
        <w:pStyle w:val="Style14"/>
        <w:rPr/>
      </w:pPr>
      <w:r>
        <w:rPr/>
        <w:t>Воинские ритуалы и традиции этикета</w:t>
      </w:r>
    </w:p>
    <w:p>
      <w:pPr>
        <w:pStyle w:val="Style14"/>
        <w:rPr/>
      </w:pPr>
      <w:r>
        <w:rPr/>
        <w:t xml:space="preserve">Военная культура, культура быта, общения, поведения и этикета... Они не привносятся со стороны, а воспитываются день ото дня, вырабатываются повседневной жизнью армии. Воспоминания о том, что некогда понятия воинской чести, культуры, этикета стояли выше многих других ценностей, о том, как высок был когда-то статус офицера, солдата, обусловленный их профессией, - пожалуй, единственное, что могло бы поддержать сейчас чувство собственного достоинства в армейской среде. Но для того, чтобы ощущать себя наследником носителей прежнего ореола благородства, чести, ореола традиций русского военного этикета, достоинства, личной культуры, надо быть продолжателем воинских традиций России. А для того, чтобы продолжать воинские традиции, нужно их знать. Приведу к примеру некоторые из устоявшихся традиций русского военного этикета и воинские ритуалы, которые повторяясь из года в год дошли до наших дней в процессе службы, войдя как в обыденную воинскую жизнь, так и сопровождая нас по торжественным либо траурным случаям. </w:t>
      </w:r>
    </w:p>
    <w:p>
      <w:pPr>
        <w:pStyle w:val="Style14"/>
        <w:rPr/>
      </w:pPr>
      <w:r>
        <w:rPr/>
        <w:t xml:space="preserve">В летописи боевой славы нашей армии немало страниц посвящено воинским ритуалам. На полях сражений гражданской и Великой Отечественной войн они были испытанным средством формирования и закалки боевого духа, укрепления братского единства и нерушимой сплоченности бойцов и командиров. В воинских ритуалах ярко воплощались героизм, мужество и отвага, проявленные защитниками Родины в боях против врагов России. Нельзя, конечно же, умолчать о влиянии” советского периода” в истории России на формирование и создание идеологии в Вооруженных Силах бывшего Советского Союза. Советские воинские ритуалы, сложившиеся при активном участии В. И. Ленина, стали традиционными, приобрели яркую эмоциональную форму, наполнились социалистическим содержанием. Многие из них стали всенародными, общегосударственными. </w:t>
      </w:r>
    </w:p>
    <w:p>
      <w:pPr>
        <w:pStyle w:val="Style14"/>
        <w:rPr/>
      </w:pPr>
      <w:r>
        <w:rPr/>
        <w:t xml:space="preserve">Любовь к оружию, искусное применение его в бою – славная традиция Российских воинов, которая корнями уходит в глубокую старину. Выражением этой традиции стал торжественный ритуал вручения оружия молодым воинам. Он символизирует передачу дела защиты Родины одного поколения другому. Получая личное оружие, молодой воин, уже изучивший его и хорошо владеющий им, клянется быть в постоянной готовности с честью выполнить свой долг перед Родиной. В последние годы в Вооруженных Силах установилась традиция - молодые воины дают торжественную клятву верности Родине у памятников боевой славы, в местах героических битв за свободу и независимость. Эта традиция не нова. Ее корни можно проследить еще с времен великих освободительных воинских походов Александра Невского, Дмитрия Донского, Кузьмы Минина и Дмитрия Пожарского за свободу земли Русской, за честь народа, за правое дело. Позже в первом русском “Уставе ратных пушечных и других дел, касающихся до воинской науки” был закреплен ритуал принятия клятвы на верность царю. В петровских воинских уставах отмечалось, что победу приносят “добрые порядки, храбрые сердца, справное оружие” (Раш К. Б. “Во славу Отечества” М. 90 г., стр. 13) , обращалось внимание на выработку таких качеств, как смелость, неустрашимость, мужество. Старые воинские ритуалы, воплотившие национальные патриотические традиции не были забыты. Большое место в воинском воспитании отводилось ритуалу принятия военной присяги. Этот ритуал занимал особое место в системе воинских ритуалов и в 19 веке. Присяга, или торжественный обет, давалась каждым военнослужащим при вступлении на престол нового государя. Ритуал проходил в торжественной обстановке - в церкви или на сборном месте в присутствии как высокого военного начальника, так и высшего духовенства. Войска прибывали строем со знаменами и священники делали им краткое увещевание. Присягая солдаты клялись в верности монарху и отечеству, беспрекословном повиновении начальству. Дав присягу новому монарху, армия становилась послушным орудием его внешней и внутренней политики. Первые красноармейские отряды, идя в бой за Советскую власть, клялись народу, партии, Родине бесстрашно и беззаветно сражаться за рабоче-крестьянскую Республику, за “Светлые идеалы коммунизма” . И пускай идеалы у воинов предыдущих поколений различны, зато цель и раньше и сейчас одна: верой и правдой служить отечеству, охранять как государственность, так и рубежи своей Родины, защищать свой народ, бороться за свободу, верить в счастливое и мирное “завтра” своих детей. День принятия присяги - это начало воинского пути, памятный день в жизни воина. Всегда и везде быть верным своей Священной клятве - это требование Матери-Родины, народа. (Раш К. Б.” Во славу Отечества” , М. 90г., стр. 15) Военная музыка, солдатская труба обладают каким-то магическим воздействием. Музыка зовет в бой, как Боевое знамя, как призыв полководца - так говорят ветераны войны, военные музыканты, сами воины. Хорошо понимал роль и значение музыки для воспитания высокого морального и боевого духа армии А. В. Суворов. Он проявлял постоянную заботу о повышении ее действенности, настойчиво добивался увеличения числа военных музыкантов даже за счет фронтовых солдат. Суворов говорил:” Музыка в бою нужна и полезна. Музыка удваивает армию. С распущенными знаменами и громогласной музыкой я взял Измаил” . (О. В. Золотарев” Армия и культура” . М. 91 г., стр. 18) . Музыка на войне помогает бойцам выстоять, вселяет силу и бодрость духа, не дает ожесточиться, омертветь душой. Велико значение музыки и строевых песен в воинских ритуалах. Музыка включается в воинские ритуалы с момента их возникновения. Из всех элементов образной формы ритуалов музыка является наиболее устойчивым. </w:t>
      </w:r>
    </w:p>
    <w:p>
      <w:pPr>
        <w:pStyle w:val="Style14"/>
        <w:rPr/>
      </w:pPr>
      <w:r>
        <w:rPr/>
        <w:t xml:space="preserve">Наполняются новым содержанием старые ритуалы, изменяются порядок и формы их проведения, но музыкальная основа сохраняется в течении веков. Музыка – один из самых действительных компонентов художественного оформления воинских ритуалов. Можно с уверенностью сказать, что восприятие идейного содержания воинских ритуалов, тех героических идей, которые они несут, во многом зависят от яркого и искусного музыкального оформления. Музыка в исполнении военных духовных оркестров придает воинскому ритуалу именно ту форму, через которую ярче всего выражается его сущность. Она вносит в ритуалы особую торжественность, создает приподнятое, праздничное настроение, вдохновляет, воодушевляет, сплачивает военнослужащих. Музыка способна выполнять организующую и дисциплинирующую роль, синхронизируя и ритмизируя движение воинов, помогая вырабатывать точные, четкие и согласованные действия. Особое место в системе воинских ритуалов принадлежит маршевой музыке. В строевом и походном марше особо акцентируется упругая ритмика, бодрое настроение. Ритуальная музыка проста и выразительна, она органически сливается с элементами воинских ритуалов и легко запоминается, ее идейное содержание осознается воинами легко и быстро. Строевые смотры, прохождения в строю и другие воинские ритуалы сопровождаются песнями.” Солдат без песни, что без ружья“, - говорил А. В. Суворов. Это меткое замечание не потеряло своего значения и в наши дни. А. М. Горький видел в солдатской песне источник бодрости и боевого духа. (Серых В. Д.” Воинские ритуалы“. М., 86 г., стр. 22-23) . Музыка звучит при принятии присяги, выносе Боевого знамени, вручении наград и боевых реликвий, при проведении строевых смотров, парадов, при разводах караулов, при проведении других ритуалов. Наряду с использованием символов, искусным выполнением строевых приемов, четко и образно звучащей командирской речью музыка, песня помогает сделать ритуал настоящим явлением искусства. </w:t>
      </w:r>
    </w:p>
    <w:p>
      <w:pPr>
        <w:pStyle w:val="Style14"/>
        <w:rPr/>
      </w:pPr>
      <w:r>
        <w:rPr/>
        <w:t>О военной форме одежды</w:t>
      </w:r>
    </w:p>
    <w:p>
      <w:pPr>
        <w:pStyle w:val="Style14"/>
        <w:rPr/>
      </w:pPr>
      <w:r>
        <w:rPr/>
        <w:t xml:space="preserve">Российский воин с достоинством носит военную форму одежды. Военный мундир – символ армейской и флотской чести и благородства, знак дисциплинированности, сплоченности воинов, их мужества и доблести в бою. Красота военной формы одежды есть одна из составляющих общей красоты воинских ритуалов. Хорошо подогнанное воинское обмундирование, начищенная до блеска обувь всегда вызывает положительные эмоции, доставляет удовольствие окружающим. Опрятность и красота военной формы одежды делает воина молодцеватым, элегантным, подчеркивает его мужественность, хорошее физическое развитие, вызывает чувство гордости за Вооруженные Силы, Армию России у всех, кто наблюдает воинский ритуал. Формы одежды, знаки различия, награды – все это является внешним выражением чести и достоинства солдат и офицеров. Военная форма издавна служит средством выделения вооруженных защитников страны. В глубокой древности каждый мужчина, способный носить оружие, был воином и выходил на поле брани в том платье, которое обычно носил. Однако необходимость издали отличать свои войска от неприятельских уже тогда привела к стремлению иметь одноцветную или по крайней мере отличительные знаки. Рать, одержавшая славную победу справедливо считала свою одежду признаком доблести. Петр I создал регулярную армию, впервые одетую в однообразное обмундирование. Со времен Петра I солдаты и офицеры точно знали, что положено надевать на парад, в чем следует быть в обычной обстановке, походе. Специальные знаки различия имели полки. Это банты, жалованные бляхи за победы в сражениях. Вокруг деталей формы одежды начали складываться военные традиции. Высоко ценил честь мундира российских войск А. В. Суворов. Он постоянно напоминал своим офицерам о славе, с которой были связаны их знаки различия. Русские воины справедливо считали, что боевая слава русского военного мундира – это слава и честь России, слава и честь всего русского народа. Символика мундира и погон была в русской армии столь всеобъемлющей, что сам факт лишения офицерского звания выражался в срывании погон с плеч того, кто своим поведением обесчестил их. Честь мундира – это храбрость, верность долгу. Честь мундира – это дисциплина. Воинский мундир, не” освященный” самой суровой дисциплиной перестает быть символом чести, а становиться безликой одеждой. Поэтому тот, кто надел мундир воина, перестает располагать собой по собственному усмотрению, подчиняет свою жизнь точно регламентированному порядку.” Красивый, стройный вид, бодрое выражение лица, щеголеватость, подтянутость в одежде, манерах, готовность исполнить любое приказание – это подлинные черты военного, свидетельствующие об уважении к своему мундиру.” (” Русский военный костюм.” М. 88 г., стр. 94) . Забота о точном соответствии формы одежды установленным для нее образцам есть первый признак дисциплинированности воина. Честь мундира – это образцовое при всех обстоятельствах выполнение воинского долга перед Родиной, как того требует военная присяга и уставы. Беречь честь мундира – значит превыше всего ставить государственные и общественные интересы. </w:t>
      </w:r>
    </w:p>
    <w:p>
      <w:pPr>
        <w:pStyle w:val="Style14"/>
        <w:rPr/>
      </w:pPr>
      <w:r>
        <w:rPr/>
        <w:t xml:space="preserve">Многие из воинских ритуалов, традиций русского военного этикета закреплены в уставах, приказах, наставлениях и инструкциях. Воспитательное воздействие воинских ритуалов заключается в том, что они всегда олицетворяют красоту воинской деятельности, самоотверженности при выполнении воинского долга. Оказывая влияние на духовный мир воина, обращаясь к его идеалам и вкусам, интересам и переживаниям, воинские ритуалы формируют личность во всей ее полноте, способствуют в процессе воспитания достижению таких целей, которых трудно достичь, используя другие формы воспитания. Велика роль воинских ритуалов в формировании художественного вкуса воина. Ритуал как бы дает норму прекрасного. Капризы эстетического вкуса отдельного человека заметно слабеют в силу” эмоционального заряжания” , подчинения индивидуальных чувств общему эмоциональному тону. Для российских воинских ритуалов характерно их постоянное развитие и совершенствование. </w:t>
      </w:r>
    </w:p>
    <w:p>
      <w:pPr>
        <w:pStyle w:val="Style14"/>
        <w:rPr/>
      </w:pPr>
      <w:r>
        <w:rPr/>
        <w:t xml:space="preserve">Заключение </w:t>
      </w:r>
    </w:p>
    <w:p>
      <w:pPr>
        <w:pStyle w:val="Style14"/>
        <w:rPr/>
      </w:pPr>
      <w:r>
        <w:rPr/>
        <w:t xml:space="preserve">Есть такая профессия – защитник Родины. Воинский труд необходим нашему обществу, от него зависит самое главное – свобода и независимость Родины, сохранение мира. Справедливо говорится, что Родине служить нельзя в полсилы. Ратный труд требует максимальной мобилизации всех моральных и физических сил, полной самоотдачи. </w:t>
      </w:r>
    </w:p>
    <w:p>
      <w:pPr>
        <w:pStyle w:val="Style14"/>
        <w:rPr/>
      </w:pPr>
      <w:r>
        <w:rPr/>
        <w:t xml:space="preserve">Список используемой литературы: </w:t>
      </w:r>
    </w:p>
    <w:p>
      <w:pPr>
        <w:pStyle w:val="Style14"/>
        <w:rPr/>
      </w:pPr>
      <w:r>
        <w:rPr/>
        <w:t xml:space="preserve">1.         Золотарев О. В.” Армия и культура.” М. 90 г. </w:t>
      </w:r>
    </w:p>
    <w:p>
      <w:pPr>
        <w:pStyle w:val="Style14"/>
        <w:rPr/>
      </w:pPr>
      <w:r>
        <w:rPr/>
        <w:t xml:space="preserve">2.         Корсновский А. А.” История русской армии.” М. 92 г. </w:t>
      </w:r>
    </w:p>
    <w:p>
      <w:pPr>
        <w:pStyle w:val="Style14"/>
        <w:rPr/>
      </w:pPr>
      <w:r>
        <w:rPr/>
        <w:t xml:space="preserve">3.         Мессюр Вакар” Российские офицеры.” М. 95 г. </w:t>
      </w:r>
    </w:p>
    <w:p>
      <w:pPr>
        <w:pStyle w:val="Style14"/>
        <w:rPr/>
      </w:pPr>
      <w:r>
        <w:rPr/>
        <w:t xml:space="preserve">4.         Нравственные основы воинской дисциплины. М. 87 г. </w:t>
      </w:r>
    </w:p>
    <w:p>
      <w:pPr>
        <w:pStyle w:val="Style14"/>
        <w:rPr/>
      </w:pPr>
      <w:r>
        <w:rPr/>
        <w:t xml:space="preserve">5.         Пастернак Б.” Смерть сапера.” М. 83 г. </w:t>
      </w:r>
    </w:p>
    <w:p>
      <w:pPr>
        <w:pStyle w:val="Style14"/>
        <w:rPr/>
      </w:pPr>
      <w:r>
        <w:rPr/>
        <w:t xml:space="preserve">6.         Раш К. Б.” Во славу отечества.” М. 90 г. </w:t>
      </w:r>
    </w:p>
    <w:p>
      <w:pPr>
        <w:pStyle w:val="Style14"/>
        <w:rPr/>
      </w:pPr>
      <w:r>
        <w:rPr/>
        <w:t xml:space="preserve">7.         Русский военный костюм. М. 88 г. </w:t>
      </w:r>
    </w:p>
    <w:p>
      <w:pPr>
        <w:pStyle w:val="Style14"/>
        <w:rPr/>
      </w:pPr>
      <w:r>
        <w:rPr/>
        <w:t xml:space="preserve">8.         Серых В. Д.” Воинские ритуалы.” М. 86 г. </w:t>
      </w:r>
    </w:p>
    <w:p>
      <w:pPr>
        <w:pStyle w:val="Style14"/>
        <w:rPr/>
      </w:pPr>
      <w:r>
        <w:rPr/>
        <w:t xml:space="preserve">9.         Ягодинский В. Н.” Наш этикет.” М. 88 г. </w:t>
      </w:r>
    </w:p>
    <w:p>
      <w:pPr>
        <w:pStyle w:val="Style14"/>
        <w:spacing w:before="280" w:after="280"/>
        <w:ind w:firstLine="720"/>
        <w:rPr/>
      </w:pPr>
      <w:r>
        <w:rPr/>
        <w:t xml:space="preserve">10.      Ясюков М. И.” Шпага и честь.” М. 9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31:00Z</dcterms:created>
  <dc:creator>ВЛАДЕЛЕЦ</dc:creator>
  <dc:description/>
  <cp:keywords/>
  <dc:language>en-US</dc:language>
  <cp:lastModifiedBy>ВЛАДЕЛЕЦ</cp:lastModifiedBy>
  <dcterms:modified xsi:type="dcterms:W3CDTF">2006-02-17T20:31:00Z</dcterms:modified>
  <cp:revision>2</cp:revision>
  <dc:subject/>
  <dc:title>Традиции русского военного этикета. Воинские ритуалы</dc:title>
</cp:coreProperties>
</file>