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щетные надежды на "Секретное оружие"</w:t>
      </w:r>
    </w:p>
    <w:p>
      <w:pPr>
        <w:pStyle w:val="Style14"/>
        <w:rPr/>
      </w:pPr>
      <w:r>
        <w:rPr/>
        <w:t xml:space="preserve">Лондон, 8 сентября 1944 г. Погожий день клонился к вечеру. В небе, как это часто бывает в начале осени на Британских островах, ни облачка. Известные всему миру часы &lt;Биг-Бен&gt; на башне Вестминстера отбивают три четверти седьмого. И в этот момент тишину разрывает мощный громовой раскат. За ним следует взрыв, и густое облако дыма поднимается над лондонским районом Чезуик. Через несколько секунд все повторяется -- громовой удар, взрыв, на этот раз столб дыма поднимается в районе Эппинг. Разорвавшиеся мощные бомбы (каждая весом в тонну) не были на этот раз сброшены с прорвавшихся в город бомбардировщиков нацистского люфтваффе. Их обрушили на Лондон немецкие баллистические ракеты &lt;Фау-2&gt;, запущенные за 500 км отсюда -- с баз на территории Нидерландов. Так впервые в истории человечества гитлеровцами была развязана &lt;звездная война&gt;. </w:t>
      </w:r>
    </w:p>
    <w:p>
      <w:pPr>
        <w:pStyle w:val="Style14"/>
        <w:rPr/>
      </w:pPr>
      <w:r>
        <w:rPr/>
        <w:t xml:space="preserve">Что предшествовало драматическим событиям, начавшимся 8 сентября 1944 г.? </w:t>
      </w:r>
    </w:p>
    <w:p>
      <w:pPr>
        <w:pStyle w:val="Style14"/>
        <w:rPr/>
      </w:pPr>
      <w:r>
        <w:rPr/>
        <w:t xml:space="preserve">Летом 1944 г. в высказываниях нацистских руководителей самого различного ранга все яснее прослеживается мысль: нет ли какой возможности продемонстрировать западным странам силу фашистской Германии и попытаться вывести из войны Англию как более слабое звено антигитлеровской коалиции и освободиться таким образом от пут войны на два фронта. Но как осуществить это на деле, где та сила, которая могла бы вынудить Лондон, вопреки союзническим обязательствам, согласиться на сепаратные переговоры? Конечно, наиболее эффективной акцией явилась бы переправа частей вермахта через Ла-Манш и их высадка на английском побережье. Но этот вариант серьезно даже не обсуждался ввиду его явной нереалистичности. Календарь уже отсчитывал 1944, а не 1940 год. За эти годы положение и на Западе изменилось самым драматическим для гитлеровцев образом. </w:t>
      </w:r>
    </w:p>
    <w:p>
      <w:pPr>
        <w:pStyle w:val="Style14"/>
        <w:rPr/>
      </w:pPr>
      <w:r>
        <w:rPr/>
        <w:t xml:space="preserve">Осенью 1940 г., после того как гитлеровцы захватили Францию, Бельгию, Данию, Нидерланды, Норвегию и их войска широким фронтом вышли на ближние подступы к Англии -- от британского побережья их отделяла лишь 33-километровая полоса пролива Ла-Манш, -- положение Англии действительно было критическим. Эвакуированные в спешном порядке с континента на Британские острова английские войска вынуждены были оставить там всю боевую технику. Гитлеровская авиация обладала двойным превосходством над английской и могла бы надежно прикрыть высадку десантных частей б-й, 9-й и 16-й немецких армий, сконцентрированных на северном побережье Франции. Над Англией нависла реальная угроза военного раз грома. Впоследствии на секретном заседании палаты общин 23 апреля 1942 г. Черчилль признал, что &lt;в 1940 г. армия вторжения примерно в 150 тыс. отборных солдат могла бы произвести смертельное опустошение в Нашей стране&gt;. Заметим, что немецко-фашистский вермахт в целом насчитывал в то время 4 млн. солдат и офицеров. </w:t>
      </w:r>
    </w:p>
    <w:p>
      <w:pPr>
        <w:pStyle w:val="Style14"/>
        <w:rPr/>
      </w:pPr>
      <w:r>
        <w:rPr/>
        <w:t xml:space="preserve">Иным было положение сейчас -- летом 1944 года. На полях России были разгромлены немецко-фашистские армии, некогда готовившиеся к высадке в Англии: б-я -- в ходе Сталинградской битвы, 16-я -под Ленинградом. &lt;Большинство находящихся в Западной Европе, Дании и Норвегии немецких войск, -- пишет американский исследователь Г. Гаррисон, -обладали низкой боеспособностью, их всех просто считали неспособными к использованию на Востоке&gt;. В Англии же к лету 1944 г. были развернуты американские, английские и канадские экспедиционные силы, численностью почти 2,9 млн., готовые к высадке на континент. </w:t>
      </w:r>
    </w:p>
    <w:p>
      <w:pPr>
        <w:pStyle w:val="Style14"/>
        <w:rPr/>
      </w:pPr>
      <w:r>
        <w:rPr/>
        <w:t xml:space="preserve">Отпадала для гитлеровцев, намеревавшихся летом 1944 г. продемонстрировать Англии свою силу, и возможность нанесения массированных ударов авиацией. И здесь для гитлеровцев &lt;поезд уже ушел&gt;. До нападения на СССР осенью 1940 г. гитлеровская авиация еще могла осуществить операцию &lt;Орел&gt; -- продолжительную серию бомбардировок с воздуха английских городов. Начавшись 7 сентября 1940 г., операция продолжалась 57 ночей подряд. В налетах участвовало от 200 до 500 немецких самолетов; средств противовоздушной обороны у англичан не хватало; так, для защиты Лондона имелось всего лишь 92 зенитных орудия. Когда фашистские асы разбомбили город Ковентри, Геринг даже пустил в оборот хвастливый термин &lt;ковентрировать Англию&gt;. </w:t>
      </w:r>
    </w:p>
    <w:p>
      <w:pPr>
        <w:pStyle w:val="Style14"/>
        <w:rPr/>
      </w:pPr>
      <w:r>
        <w:rPr/>
        <w:t xml:space="preserve">К лету 1944 г. советскими воинами и силами союзников было сбито в воздушных боях и уничтожено на земле свыше 50 тыс. немецких самолетов. Но дело не только в этой впечатляющей цифре. В боях на советско-германском фронте был перебит основной костяк фашистских летчиков-профессионалов. Да и авиационную промышленность Германии, как ход военных действий на Восточном фронте, где господство в воздухе летом 1943 г. окончательно перешло на советскую сторону, так и массированные налеты союзной авиации на Германию, все более ориентировали на производство не бомбардировщиков, а истребителей и штурмовиков. Так, в 1944 г. бомбардировщиков было произведено 2287 (менее чем в 1940 г.) , а штурмовиков и истребителей свыше 31 тыс. </w:t>
      </w:r>
    </w:p>
    <w:p>
      <w:pPr>
        <w:pStyle w:val="Style14"/>
        <w:rPr/>
      </w:pPr>
      <w:r>
        <w:rPr/>
        <w:t xml:space="preserve">В этой ситуации нацистское руководство решило использовать для запугивания Англии имевшееся у них к этому времени ракетное оружие. В этой области Германии в тот момент удалось вырваться вперед, чему в немалой степени способствовал уже накопленный к тому времени богатый опыт немецкого ракетостроения. Поражение Германии в первой мировой войне привело к тому, что по Версальскому договору ее вооруженные силы были ограничены. Так, раздел У договора устанавливал для артиллерии жесткий лимит -- разрешалось иметь не более 284 полевых орудий калибра 77 мм и 74 полевых гаубиц калибра 105 мм. Было установлено и число снарядов: по тысяче на каждое орудие и по 800 -- на гаубицу. В то же время Версальский договор ни словом не обмолвился о ракетах. Этой отдушиной и не замедлили воспользоваться немецкие реваншисты. В 1929 г. министр рейхсвера отдает секретный приказ -- немедленно начать опыты с целью изучения возможности применения ракетного двигателя для военных целей. По мысли немецких генералов баллистические и крылатые ракеты должны были использоваться во взаимодействии с бомбардировочной авиацией для ударов по крупным стратегическим объектам в тылу противника. Весной 1930 г. при управлении вооружений была создана группа по ракетам. Ее возглавил молодой инженер Вальтер Дорнбергер. Осенью 1932 г. в состав группы вошел в качестве технического эксперта 20-летний Вернер фон Браун, только что закончивший учебу в Берлинской высшей технической школе. Этот потомок восточно-прусских юнкеров обладал незаурядными качествами инженера-конструктора. Уже в 1933 г. в Германии была сконструирована первая баллистическая ракета (А-1) . Однако попытка запустить ее закончилась неудачей. </w:t>
      </w:r>
    </w:p>
    <w:p>
      <w:pPr>
        <w:pStyle w:val="Style14"/>
        <w:rPr/>
      </w:pPr>
      <w:r>
        <w:rPr/>
        <w:t xml:space="preserve">Темпы развития немецкого ракетостроения резко возросли после установления в стране фашистской диктатуры, когда подготовка к агрессивной войне стала официальной политикой &lt;третьего рейха&gt;. Теперь создание новых видов вооружений велось открыто, без всякой маскировки. Дорнбергер и фон Браун -- реакционеры по убеждениям, не колеблясь, поставили немецкое ракетостроение на службу гитлеровцам. Дорнбергер, продвигаясь по лестнице военной иерархии, получил впоследствии чин генерала-лейтенанта. Фон Браун уже с 1933 г. носил черную форму б-го полка СС, затем ему был присвоен чин штурмбанфюрера СС. </w:t>
      </w:r>
    </w:p>
    <w:p>
      <w:pPr>
        <w:pStyle w:val="Style14"/>
        <w:rPr/>
      </w:pPr>
      <w:r>
        <w:rPr/>
        <w:t xml:space="preserve">В 1936 -- 1937 гг. гитлеровцы соорудили гигантский ракетный центр в Пенемюнде на северной оконечности острова Узедом в Балтийском море. На его создание было затрачено 30 млн. марок. В кратчайший срок в зоне, наглухо закрытой эсэсовской охраной для посторонних, были построены заводские цехи, где сооружались ракеты, аэродинамическая и экспериментальная лаборатории, завод для производства горючего для ракет -- жидкого кислорода, стартовые площадки для баллистических ракет и пусковые установки для крылатых ракет, испытательные стенды, электростанция, аэродром, мощная радиостанция, жилые помещения для персонала. Ракетному центру было присвоено кодовое название &lt;Испытательная станция Норд&gt;. </w:t>
      </w:r>
    </w:p>
    <w:p>
      <w:pPr>
        <w:pStyle w:val="Style14"/>
        <w:rPr/>
      </w:pPr>
      <w:r>
        <w:rPr/>
        <w:t xml:space="preserve">Одна часть центра (&lt;Пенемюнде-Вест&gt;) занималась созданием и испытанием для гитлеровских ВВС крылатых ракет, другая (&lt;Пенемюнде-Ост&gt;) , куратором которой было командование сухопутных сил, -баллистических ракет. Здесь хозяйничали Дорнбергер и фон Браун. В их подчинении находилось до 20 тыс. ученых, конструкторов, инженеров, техников, высококвалифицированных рабочих. Кроме того, ракетной программой были заняты лаборатории и предприятия крупнейших концернов: &lt;Сименс&gt;, &lt;АЭГ&gt;, &lt;ИГ Фарбениндустри&gt;, &lt;Рейнметалл-Борзиг&gt;, многие технические исследовательские учреждения и несколько специальных конструкторских бюро. Так, с 1939 г. самолетостроительный концерн &lt;Юнкерс&gt; и автомобильная фирма &lt;БМВ&gt; занялись разработкой турбореактивных двигателей'. Денег, технических и людских ресурсов на создание &lt;оружия возмездия&gt; (так нацистское руководство в пропагандистских целях определило новое оружие) гитлеровцы не жалели. Только в 1937 -1940 гг. на усовершенствование ракетного центра в Пенемюнде и разработку ракетного оружия было ассигновано полмиллиарда марок. </w:t>
      </w:r>
    </w:p>
    <w:p>
      <w:pPr>
        <w:pStyle w:val="Style14"/>
        <w:rPr/>
      </w:pPr>
      <w:r>
        <w:rPr/>
        <w:t xml:space="preserve">В 1939 г. приказом главнокомандующего сухопутными силами вермахта генерала Браухича 4 тыс. технических специалистов высшей квалификации были отозваны из действующей армии и направлены на работу в рамках ракетной программы. </w:t>
      </w:r>
    </w:p>
    <w:p>
      <w:pPr>
        <w:pStyle w:val="Style14"/>
        <w:rPr/>
      </w:pPr>
      <w:r>
        <w:rPr/>
        <w:t xml:space="preserve">В результате строжайших мер по соблюдению секретности многие тысячи специалистов во всех концах Германии трудились над созданием для гитлеровцев ракетного оружия, не имея представления о конечном результате. Накануне развязывания нацистами агрессивной войны в Европе Гитлер лично пожелал ознакомиться, как продвигается дело с созданием &lt;оружия особого назначения&gt; (так ракетное оружие именовалось в официальных документах) . 20 марта 1939 г., сразу же после возвращения из только что оккупированной Праги, Гитлер посетил Пенемюнде. Разъяснения о работе центра давал фон Браун, затем был показан документальный фильм о запуске ракеты А-4 (известной впоследствии как &lt;Фау-2&gt;) . Особенно интересовала Гитлера дальность действия ракеты -- в то время 300 км. Оценив новое оружие как &lt;весьма устрашающее&gt;, Гитлер дал команду ускорить его серийное производство. Сразу после развязывания гитлеровцами войны в Европе -4 сентября 1939 г. Браухич объявил ракетную программу сверхсрочной. Выступая в сентябре 1939 г. в захваченном нацистами Данциге (Гданьске) , Гитлер заявил, что, возможно, очень скоро Германия сможет применить такое оружие, которое не имеют его противники. </w:t>
      </w:r>
    </w:p>
    <w:p>
      <w:pPr>
        <w:pStyle w:val="Style14"/>
        <w:rPr/>
      </w:pPr>
      <w:r>
        <w:rPr/>
        <w:t xml:space="preserve">Однако затем ситуация с форсированием создания в фашистской Германии ракетного оружия стала меняться. </w:t>
      </w:r>
    </w:p>
    <w:p>
      <w:pPr>
        <w:pStyle w:val="Style14"/>
        <w:rPr/>
      </w:pPr>
      <w:r>
        <w:rPr/>
        <w:t xml:space="preserve">В кратчайший срок -- менее года -- гитлеровцы, используя традиционные виды оружия -- танки, артиллерию, самолеты, -- разгромили вооруженные силы Франции, Бельгии, Нидерландов, Дании, Норвегии, Люксембурга и оккупировали эти страны. Тяжелое поражение под Дюнкерком потерпел и находившийся во Франции английский экспедиционный корпус. Опьяненные легкими победами на Западе, гитлеровцы уверовали в свою скорую окончательную победу. Стоило ли в этих условиях, рассуждало нацистское руководство, тратить многомиллиардные суммы на отработку и серийное производство ракетного оружия, для чего, по мнению ракетчиков Дорнбергера и фон Брауна, было необходимо еще 2 -- 3 года? Не лучше ли сделать ставку на уже оправдавший себя на Западе авиационно-танковый блицкриг? В ноябре 1939 г., после захвата Польши, Гитлер и его окружение, полагая, что они смогут выиграть войну раньше, чем на вооружение поступит ракетное оружие, сократили предназначенные на него ассигнования наполовину, а после разгрома Франции ракеты вообще были исключены из категории вооружений &lt;высшего приоритета&gt;. </w:t>
      </w:r>
    </w:p>
    <w:p>
      <w:pPr>
        <w:pStyle w:val="Style14"/>
        <w:rPr/>
      </w:pPr>
      <w:r>
        <w:rPr/>
        <w:t xml:space="preserve">Первое время после нападения фашистской Германии на Советский Союз гитлеровцам было не до ракет. Словно гигантская мясорубка, советско-германский фронт перемалывал все новые тысячи танков, орудий, самолетов, требуя их немедленного пополнения. На это и были нацелены военные программы, разработанные ведомством Шпеера. </w:t>
      </w:r>
    </w:p>
    <w:p>
      <w:pPr>
        <w:pStyle w:val="Style14"/>
        <w:rPr/>
      </w:pPr>
      <w:r>
        <w:rPr/>
        <w:t xml:space="preserve">В январе 1942 г. тогдашний министр снабжения Тодт доложил фюреру о необходимости сбалансированного ведения военного хозяйства: расширение одного сектора возможно лишь за счет сокращения других. Гитлер подписал директиву, налагавшую запрет на разработку проектов, которые нельзя реализовать за несколько месяцев. Вновь ракетами фашистское руководство стало вплотную заниматься после поражений вермахта в Сталинградской битве и на Курской дуге, когда на повестку дня встал вопрос о том, какими военными средствами можно надавить на Англию и открыть тем самым дорогу для англо-германских дипломатических переговоров с целью добиться сепаратного сговора с Лондоном. В январе 1943 г. в министерстве вооружения был создан специальный комитет с задачами: организовать серийное производство компонентов ракеты на различных предприятиях; создать и оборудовать ракетосборочные заводы. </w:t>
      </w:r>
    </w:p>
    <w:p>
      <w:pPr>
        <w:pStyle w:val="Style14"/>
        <w:rPr/>
      </w:pPr>
      <w:r>
        <w:rPr/>
        <w:t xml:space="preserve">К этому времени дела у немецких ракетчиков в Пенемюнде обстояли следующим образом. 3 октября 1942 г. был наконец осуществлен первый успешный запуск ракеты &lt;Фау-2&gt; (А-4) . Ракета пролетела 200 км. Поскольку именно эта ракета была принята затем на вооружение, сообщим ее основные данные. Ракета одноступенчатая, ее длина 14 м, ширина 1,65 м, вес 12,9 т, из них 8,8 т -горючее (жидкий кислород и этиловый спирт) и 1 т -- взрывчатка. Развив первоначальную скорость свыше 800 м в секунду, ракета на завершающем этапе полета двигалась со скоростью 2 тыс. км/ч, что делало ее неуязвимой для всех истребителей того времени. Создателей &lt;Фау-2&gt; и фашистских руководителей не смущало большое рассеивание ракет: с самого начала они предназначались для устрашающих ударов по крупным городам. </w:t>
      </w:r>
    </w:p>
    <w:p>
      <w:pPr>
        <w:pStyle w:val="Style14"/>
        <w:rPr/>
      </w:pPr>
      <w:r>
        <w:rPr/>
        <w:t xml:space="preserve">Спешило закончить доводку крылатой ракеты (известной под названием &lt;Фау-1&gt;) и командование нацистских ВВС, под руководством которого велась работа в &lt;Пенемюнде-Вест&gt; и на ряде крупных самолетостроительных заводов. В конце 1942 г. на авиационном заводе фирмы &lt;Физелер&gt; началось серийное производство &lt;Фау-1&gt;. Ракета имела длину 7,3 м, размах крыльев -- 5,3 м, вес -- 2,7 т, боевой заряд 83О кг. Ракета могла подниматься до 3 км и развивать скорость до 650 км/ч. </w:t>
      </w:r>
    </w:p>
    <w:p>
      <w:pPr>
        <w:pStyle w:val="Style14"/>
        <w:rPr/>
      </w:pPr>
      <w:r>
        <w:rPr/>
        <w:t xml:space="preserve">O том, какое значение придавало теперь фашистское руководство скорейшему развертыванию ракетного оружия, свидетельствует дневник Вернера фон Брауна. 8 января 1943 г. Дорнбергер и Браун ведут по этому вопросу многочасовую беседу с Шпеером. Принимается решение о развертывании стартовых установок для &lt;Фау-2&gt;. 16 апреля 1943 г. в Пенемюнде наведался Гиммлер. Он присутствует при испытании ракет &lt;Фау-1&gt; и &lt;Фау-2&gt;. 26 мая запуск ракет инспектирует Шпеер в сопровождении главнокомандующего ВМС адмирала Деница и заместителя Геринга фельдмаршала Мильха. </w:t>
      </w:r>
    </w:p>
    <w:p>
      <w:pPr>
        <w:pStyle w:val="Style14"/>
        <w:rPr/>
      </w:pPr>
      <w:r>
        <w:rPr/>
        <w:t xml:space="preserve">После этого, 29 мая, выступая в Эссене, Шпеер заявил, что в Германии уже создано &lt;оружие возмездия&gt;, которое вскоре обрушится на Англию. </w:t>
      </w:r>
    </w:p>
    <w:p>
      <w:pPr>
        <w:pStyle w:val="Style14"/>
        <w:rPr/>
      </w:pPr>
      <w:r>
        <w:rPr/>
        <w:t xml:space="preserve">29 июня Пенемюнде вновь посещает Гиммлер, а 7 июля 1943 г. Дорнбергер и Браун вызываются в &lt;Вольфсшанце&gt; для доклада Гитлеру. &lt;Большой успех&gt;, -- записывает после встречи в дневник Браун. Гитлер стал одержим идеей о ракетах, как &lt;решающем оружии&gt;, которое, разрушая английские города, подорвет моральный дух англичан и заставит правительство Черчилля пойти на сепаратные переговоры с Берлином. 29 июля 1943 г. Гитлер отдает Шпееру распоряжение: &lt;Успешное продолжение войны против Англии требует скорейшего и максимального увеличения числа ракет А-4. Требую принять для этого все необходимые меры. Заводы, производящие ракеты и компоненты к ним, должны быть полностью укомплектованы специалистами и рабочими, сырьем, оборудованием и необходимой энергией. Для этого имперскому министру вооружения и военного производства (к. е. Шпееру. -Г. Р.) предоставляется, после предварительного обсуждения со мной, право использовать возможности всех воинских формирований рейха и других отраслей военной промышленности&gt;. На совещании, состоявшемся в &lt;Вольфсшанце&gt; в июле 1943 г., Гитлер вновь требует ускорить производство баллистических ракет и стартовых площадок к ним". Принятая тогда же программа предусматривала довести за год ежемесячно производство ракет &lt;Фау-2&gt; до 900, а ракет &lt;фау-1&gt; до 5 тыс. штук. Три ракетосборочных завода -- в Пенемюнде, Фридрихсхафене и Винер-Нойштадте работали день и ночь. </w:t>
      </w:r>
    </w:p>
    <w:p>
      <w:pPr>
        <w:pStyle w:val="Style14"/>
        <w:rPr/>
      </w:pPr>
      <w:r>
        <w:rPr/>
        <w:t xml:space="preserve">А всего в серийном производстве ракет участвовали предприятия 80 фирм-смежников. Между концернами развернулась настоящая схватка за ракетные заказы. Это и понятно. В погоне за &lt;сверхоружием&gt; нацистское руководство денег не жалело. За каждую крылатую ракету выплачивалось 60 тыс. марок, за баллистическую -- 300 тыс. марок". Впоследствии Карл Хеттлаге -начальник финансового управления ведомства Шпеера признал, что ракетный бум вызывался стремлением монополий к &lt;выпуску продукции более выгодной с точки зрения частного предпринимательства&gt;. Точных данных о миллиардах рейхсмарок, заработанных монополиями на ракетном бизнесе, нет, но подсчеты специалистов ГДР показывают, что уже в начальный период они составили 2,3 млрд., а в дальнейшем, если бы наступавшие советские войска не поставили крест на ракетных замыслах гитлеровцев, достигли бы 11,5 млрд. марок в год. По данным английской газеты &lt;Файнейшл таймс&gt;, только создание и производство ракет &lt;Фау-2&gt; обошлось гитлеровскому рейху в 25 млрд. долл. (по нынешнему масштабу цен) . </w:t>
      </w:r>
    </w:p>
    <w:p>
      <w:pPr>
        <w:pStyle w:val="Style14"/>
        <w:rPr/>
      </w:pPr>
      <w:r>
        <w:rPr/>
        <w:t xml:space="preserve">С августа 1943 г. сборка и серийный выпуск ракет &lt;Фау-2&gt; были сконцентрированы на гигантском подземном заводе неподалеку от города Нордхаузен, расположенного у южных отрогов горного массива Гарц. Здесь на 70-метровой глубине, в недрах горы Конштайн трудом заключенных концлагеря Бухенвальд были сооружены два огромных туннеля длиной почти 2 км. Их соединяли 46 штолен, каждая Длиной 200 м, Шириной 12,5 м. в них размещались производственные цехи, установлены 20 тыс. станков и агрегатов. </w:t>
      </w:r>
    </w:p>
    <w:p>
      <w:pPr>
        <w:pStyle w:val="Style14"/>
        <w:rPr/>
      </w:pPr>
      <w:r>
        <w:rPr/>
        <w:t xml:space="preserve">В порядке трудовой повинности сюда были направлены с предприятий концернов &lt;Крупп&gt;, &lt;Тиссен&gt;, &lt;АЭГ&gt;, &lt;Симеис&gt;, &lt;Рейнметалл-Борзиг&gt; 9 тыс. высококвалифицированных немецких рабочих. На самых тяжелых работах постоянно трудилось 30 -- 40 тыс. заключенных концлагеря &lt;Дора&gt; -- русские, поляки, чехи, югославы, немцы, французы. Руководителем производства ракет назначили Артура Рудольфа -специалиста по двигательным установкам, убежденного нациста, доверенного фон Брауна и Дорнбергера. Рудольфа недаром называли &lt;убийцей за письменным столом&gt;. По замыслам гитлеровцев, ни один из заключенных, занятых на строительстве подземного завода, а затем на работе в его цехах, не должен был выйти живым на поверхность. Все они считались &lt;носителями государственных тайн&gt; и заносились в особые списки главного управления имперской безопасности СС. Когда предприятие было сооружено (его официальное название &lt;Миттельверке&gt;, но часто именуют по имени концлагеря &lt;Дора&gt;) , на нем действовало два конвейера. В конце одного сходили ракеты, с другого -- конвейера смерти -- несколько грузовиков ежедневно вывозили на поверхность трупы узников. </w:t>
      </w:r>
    </w:p>
    <w:p>
      <w:pPr>
        <w:pStyle w:val="Style14"/>
        <w:rPr/>
      </w:pPr>
      <w:r>
        <w:rPr/>
        <w:t xml:space="preserve">Их сжигали в крематории Бухенвальда. </w:t>
      </w:r>
    </w:p>
    <w:p>
      <w:pPr>
        <w:pStyle w:val="Style14"/>
        <w:rPr/>
      </w:pPr>
      <w:r>
        <w:rPr/>
        <w:t xml:space="preserve">Один из немногих, чудом оставшихся в живых, заключенный &lt;Доры&gt; Людвиг Ляйнвебер впоследствии показал, как велось строительство завода: &lt;Мы работали на пробивке туннеля -- изнурительный и тяжелый труд, стоивший немало жертв. Спали в штольне глубоко под землей. К одеялу каждого заключенного была прикреплена миска для еды, одновременно служившая и подушкой. Стояла такая пыль, что почти не видно было находящихся рядом. Воду из-под крана запрещалось брать под страхом наказания: она предназначалась только для машин и бетономешалок... </w:t>
      </w:r>
    </w:p>
    <w:p>
      <w:pPr>
        <w:pStyle w:val="Style14"/>
        <w:rPr/>
      </w:pPr>
      <w:r>
        <w:rPr/>
        <w:t xml:space="preserve">Не было ни умывальников, ни уборных... Куда ни глянь -повсюду едва держащиеся на ногах скелеты, таких истощенных узников мне не доводилось еще видеть ни в одном лагере&gt;. </w:t>
      </w:r>
    </w:p>
    <w:p>
      <w:pPr>
        <w:pStyle w:val="Style14"/>
        <w:rPr/>
      </w:pPr>
      <w:r>
        <w:rPr/>
        <w:t xml:space="preserve">А вот свидетельство другого узника, вырвавшегося из &lt;ракетного ада&gt; гитлеровцев, польского антифашиста Адама Гадала: &lt;Повсюду валялись кучами трупы заключенных, замученных до смерти непосильным трудом и издевательством надзирателей. Трупы людей выглядели издали как сплошная серая масса... Заключенных охватывал ужас при виде этой картины. Людям становилось дурно, их тошнило, они теряли сознание. Даже сам момент смерти заключенных не казался столь страшным, как их вид после смерти&gt;. </w:t>
      </w:r>
    </w:p>
    <w:p>
      <w:pPr>
        <w:pStyle w:val="Style14"/>
        <w:rPr/>
      </w:pPr>
      <w:r>
        <w:rPr/>
        <w:t xml:space="preserve">В лагере &lt;Дора&gt; погибли десятки тысяч заключенных. Каждая собранная там ракета &lt;Фау-2&gt; стоила не менее 20 человеческих жизней. А скольким мирным жителям Англии и Голландии -- старикам, женщинам и детям ракеты принесли смерть и увечья потом? </w:t>
      </w:r>
    </w:p>
    <w:p>
      <w:pPr>
        <w:pStyle w:val="Style14"/>
        <w:rPr/>
      </w:pPr>
      <w:r>
        <w:rPr/>
        <w:t xml:space="preserve">Однако все попытки гитлеровцев максимально, не считаясь ни с жизнью заключенных, ни с финансовыми средствами, форсировать выпуск ракет и начать бомбардировку Англии осенью 1943 г. или в крайнем случае весной 1944 г. успеха не имели. На месяц-два задержка была вызвана успешной бомбардировкой англичанами 18 августа 1943 г. ракетного центра в Пенемюнде. Серьезно сказалась на замедление темпов работы &lt;Доры&gt; деятельность подпольного антифашистского центра, которым руководил заключенный -- член ЦК Коммунистической партии Германии Альберт Кунц. </w:t>
      </w:r>
    </w:p>
    <w:p>
      <w:pPr>
        <w:pStyle w:val="Style14"/>
        <w:rPr/>
      </w:pPr>
      <w:r>
        <w:rPr/>
        <w:t xml:space="preserve">В эту интернациональную подпольную организацию влился &lt;Русский комитет&gt; -- боевая организация русских военнопленных, угнанных на фашистскую каторгу. Ее возглавляли советские офицеры: Константин Журавский, Александр Кислый, Василий Иванов. </w:t>
      </w:r>
    </w:p>
    <w:p>
      <w:pPr>
        <w:pStyle w:val="Style14"/>
        <w:rPr/>
      </w:pPr>
      <w:r>
        <w:rPr/>
        <w:t xml:space="preserve">&lt;Заключенные, -- пишет известный публицист ГДР Ю. Мадер, -- преднамеренно выводили из строя на целые часы и дни гидравлические прессы, насосы и другие механизмы. Если даже простое количественное сокращение производительности труда приводило к дезорганизации строго скоординированного серийного производства, то нечего и говорить, что целеустремленный саботаж в таком деле, как изготовление сложных и тонких механизмов для ракет, имел для фашистов поистине катастрофические последствия. Специалисты из числа заключенных сразу нашли чувствительные места гитлеровского &lt;чуда-оружия&gt; и инструктировали своих товарищей, как привести его в негодность. Иногда достаточно было испортить пустяковую деталь, чтобы ракета взорвалась на старте или же сошла со своей траектории&gt;. Об этом пишет и советский военный исследователь М. Рубцов: &lt;Нет, не таинственная сила разрывала топливные баки гитлеровских ракет, не сами по себе расходились сварные швы оболочки, заклинивали рули управления, не так срабатывали автопилоты... Интернациональный комитет организовывал саботаж на всех участках ракетного производства&gt;. </w:t>
      </w:r>
    </w:p>
    <w:p>
      <w:pPr>
        <w:pStyle w:val="Style14"/>
        <w:rPr/>
      </w:pPr>
      <w:r>
        <w:rPr/>
        <w:t xml:space="preserve">Героическая, перед лицом неминуемой смерти борьба антифашистов-заключенных сначала тормозила приступ к серийному производству ракет, а когда в январе 1944 г. оно все же началось, оказалось, что каждая вторая ракета &lt;Фау-2&gt; и каждая пятая ракета &lt;Фау-1&gt; либо непригодна к запуску, либо разрушается в полете, не достигнув цели. После бомбежки ракетного центра Пенемюнде гитлеровцы перенесли испытательный полигон &lt;Фау-2&gt; на территорию Польши. Здесь, в районе городка Малец, под руководством начальника строительного отдела главного хозяйственно-административного управления СС генерала Каммлера был сооружен полигон &lt;Хайделагер&gt;. В целях безопасности все жители десятков окрестных деревень были насильно изгнаны гитлеровцами из родных мест. Однако летом 1944 г. в связи с приближением советских войск гитлеровским ракетчикам пришлось срочно удирать на Запад. </w:t>
      </w:r>
    </w:p>
    <w:p>
      <w:pPr>
        <w:pStyle w:val="Style14"/>
        <w:rPr/>
      </w:pPr>
      <w:r>
        <w:rPr/>
        <w:t xml:space="preserve">Только 16 мая 1944 г. верховное главнокомандование вермахта смогло, наконец, отдать приказ на боевое применение крылатых ракет &lt;Фау-1&gt;. В нем предусматривалось начать в середине июня внезапный обстрел Лондона в ночное время массированным ударом крылатых ракет, поддержанных бомбардировочной авиацией. Ровно через месяц, в ночь на 16 июня 1944 г., после длительного перерыва (гитлеровской авиации, скованной на советско-германском фронте, было не до бомбежек Лондона) в городе была объявлена воздушная тревога. После массированного удара крылатых ракет они стали запускаться по Лондону каждые несколько минут. Моральный эффект от ракетного обстрела оказался весьма значительным. У. Черчилль писал впоследствии: &lt;Эта новая форма атаки возложила на жителей Лондона бремя, пожалуй, еще более тяжелое, чем воздушные налеты 1940 и 1941 годов. Состояние неизвестности и напряженности становилось более продолжительным. Ни наступление дня, ни облачность не приносили утешения. Мужчина, возвращавшийся вечером домой, никогда не знал, что он там увидит. Жена, остававшаяся весь день одна или с детьми, не была уверена, что муж вернется домой невредимым. Слепая сила этого снаряда внушала человеку на земле чувство беспомощности&gt;. Раскинувшийся на площади 300 кв. км Лондон с населением в то время 9 млн. жителей стал огромной мишенью для гитлеровских крылатых ракет. По немецким данным, на Лондон с пусковых установок во Франции было выпущено 3,5 тыс. &lt;Фау-1&gt;, из них более 2,4 тыс. достигли цели. В густонаселенном городе каждый взрыв крылатой ракеты причинял большие жертвы и разрушения. Так, 18 июня прямым попаданием была взорвана церковь Кард Уэпл в центре Лондона, где в это время проходило богослужение. Погибло более 200 чел. Всего &lt;Фау-1&gt; было убито свыше б тыс. жителей Лондона, почти 18 тыс. серьезно ранено. Ракетными бомбардировками было разрушено около 750 тыс. домов. </w:t>
      </w:r>
    </w:p>
    <w:p>
      <w:pPr>
        <w:pStyle w:val="Style14"/>
        <w:rPr/>
      </w:pPr>
      <w:r>
        <w:rPr/>
        <w:t xml:space="preserve">Крылатые ракеты (их было произведено всего свыше 30 тыс.) представляли трудные цели для английских средств ПВО. Высокая скорость &lt;Фау-1&gt; затрудняла действия зенитчиков и истребителей. Малоэффективными оказались и действия бомбардировочной авиации союзников по ракетным установкам &lt;Фау-1&gt;. Они находились в железнодорожных туннелях, пещерах и других хорошо защищенных местах. Что же касается подземного завода в Нордхаузене, где было сосредоточено производство &lt;Фау-1&gt; и &lt;Фау-2&gt;, то он был неуязвим для воздушных бомбардировок. Только с захватом союзными войсками в июне -- августе 1944 г. стартовых площадок &lt;Фау-1&gt; во Франции атаки крылатых ракет на Лондон прекратились. Казалось, жители Лондона могли вздохнуть свободнее. Но пауза длилась всего лишь несколько дней. 2 сентября 1944 г. орган фашистского руководства газета &lt;Фелькишер беобахтер&gt; вышла с заявлением, что &lt;новое оружие обеспечит нам превосходство в технике и будет способствовать повороту в ходе войны&gt;. Выступая перед гауляйтерами, а затем и перед руководителями нацистской пропаганды, Шпеер подчеркивал психологическое значение нового оружия". Вечером 8 сентября 1944 г. первые &lt;Фау-2&gt;&gt; обрушились на Лондон. Всего за 7 месяцев &lt;звездной войны&gt; (до освобождения союзниками Гааги и острова Вельхерен, где находились пусковые установки) по Англии гитлеровцами было выпущено свыше 1400 баллистических ракет, 500 из них взорвались в Лондоне. Было убито свыше 2700 человек, 6,5 тыс. ранено. </w:t>
      </w:r>
    </w:p>
    <w:p>
      <w:pPr>
        <w:pStyle w:val="Style14"/>
        <w:rPr/>
      </w:pPr>
      <w:r>
        <w:rPr/>
        <w:t xml:space="preserve">В среднем каждый снаряд &lt;Фау-2&gt; вызывал примерно в два раза больше жертв, чем самолет-снаряд &lt;Фау-1&gt;. Хотя боевой заряд у них был приблизительно одинаков, однако громкий звук, издаваемый двигателем самолета-снаряда, служил сигналом для населения спешить в бомбоубежища. Ракета же &lt;Фау-2&gt; с высоты 90 км камнем падала на цель. </w:t>
      </w:r>
    </w:p>
    <w:p>
      <w:pPr>
        <w:pStyle w:val="Style14"/>
        <w:rPr/>
      </w:pPr>
      <w:r>
        <w:rPr/>
        <w:t xml:space="preserve">О том, какие надежды возлагали гитлеровцы на ракетное оружие, свидетельствует заявление Геббельса, которое 27 октября передавалось всеми немецкими радиостанциями. </w:t>
      </w:r>
    </w:p>
    <w:p>
      <w:pPr>
        <w:pStyle w:val="Style14"/>
        <w:rPr/>
      </w:pPr>
      <w:r>
        <w:rPr/>
        <w:t xml:space="preserve">&lt;Мы производим... -- заявил он, -- оружие совершенно новое во всех областях ведения войны. Развернувшийся в ходе войны технический прогресс вновь даст нам значительные шансы&gt; Однако этого &lt;шанса&gt; гитлеровцам дано не было, хотя военная промышленность Германии к апрелю 1945 г. выпустила свыше 30 тыс. ракет &lt;Фау-1&gt; и свыше 5,9 тыс. ракет &lt;Фау-2&gt;. Под ударами советских и англо-американских войск контролируемая гитлеровцами территория сокращалась, как шагреневая кожа. &lt;Технологический рывок&gt;, на который рассчитывали гитлеровцы, не дал ожидаемого эффекта. Не был поколеблен и моральный дух английского народа, который воодушевлялся грандиозными победами летом и осенью 1944 г. Советской Армии и успешным продвижением союзных войск во Франции. Тем не менее вплоть до полного крушения рейха нацистские вожаки не переставали вынашивать планы расширения применения ракетного оружия. В У1 управлении главного управления имперской безопасности начал функционировать специальный отдел &lt;Особое оружие&gt;. Его руководитель Отто Скорцени решил увеличить точность ракеты &lt;Фау-1&gt; с помощью летчиков-смертников, которые бы наводили ракеты на цель. Была отобрана первая партия из 250 нацистских &lt;камикадзе&gt;. К началу 1945 г. скорость крылатых ракет &lt;Фау-1&gt; была увеличена до 870 км/ч. На смену &lt;Фау-2&gt; (А-4) пришла более точная ракета А-9. </w:t>
      </w:r>
    </w:p>
    <w:p>
      <w:pPr>
        <w:pStyle w:val="Style14"/>
        <w:rPr/>
      </w:pPr>
      <w:r>
        <w:rPr/>
        <w:t xml:space="preserve">Запугать ракетной атакой гитлеровцы стремились не только правящие круги Англии, но и Соединенных Штатов Америки. В феврале 1944 г. в беседе с Гитлером фон Браун сообщил ему о возможности создать межконтинентальную ракету с дальностью полета 5 тыс. км, которая бы могла достигнуть территории США. Гитлер сразу же ухватился за эту идею. Проект получил наименование А-9/А-10. </w:t>
      </w:r>
    </w:p>
    <w:p>
      <w:pPr>
        <w:pStyle w:val="Style14"/>
        <w:rPr/>
      </w:pPr>
      <w:r>
        <w:rPr/>
        <w:t xml:space="preserve">В качестве первой ступени должна была служить ракета А-9 -- громадина высотой 18 м. В качестве второй ступени с ней стыковалась ракета А-10. Весь комплекс длиной 29 м весил 87 т. За 35 мин., израсходовав 80 т горючего, ракета должна была достичь Нью-Йорка. Первый пробный запуск А-9/А-10 8 января 1945 г. оказался неудачным, но работа над &lt;американской ракетой&gt;, как ее в обиходе называли гитлеровцы, продолжалась. </w:t>
      </w:r>
    </w:p>
    <w:p>
      <w:pPr>
        <w:pStyle w:val="Style14"/>
        <w:rPr/>
      </w:pPr>
      <w:r>
        <w:rPr/>
        <w:t xml:space="preserve">Чтобы ракета точно попала в цель, ведомство Гиммлера затеяло операцию, получившую кодовое название &lt;Эльстер&gt;. В ночь на 30 ноября 1944 г. с немецкой подводной лодки &lt;У-1320&gt; на американское побережье близ Нью-Йорка были высажены два нацистских агента -- опытный радиоинженер Эрих Гимпель и перебежавший на сторону гитлеровцев бывший офицер американского флота Уильям Колпаг. Они и должны были осуществить операцию &lt;Эль стер&gt; -- установить на самом высоком в то время нью-йоркском небоскребе Эмпайр стейтс билдинг (его высота 376 м) прибор, который позволил бы наводить на него немецкую ракету не с места запуска, а непосредственно из района цели. Английский исследователь Б. Ньюмен, получивший после войны доступ к немецким документам по операции &lt;Эльстер&gt;, сообщает, что &lt;немцы заранее хотели объявить о том, что Эмпайр стейтс билдинг будет разрушен в определенный день и час. Моральный эффект оказался бы при этом огромным&gt;. </w:t>
      </w:r>
    </w:p>
    <w:p>
      <w:pPr>
        <w:pStyle w:val="Style14"/>
        <w:rPr/>
      </w:pPr>
      <w:r>
        <w:rPr/>
        <w:t xml:space="preserve">Хотя оба нацистских агента были арестованы вскоре после их появления в Нью-Йорке, гитлеровцы продолжали вынашивать планы ракетной бомбардировки США. Было решено, что ракету А-9/А-10 направит на Нью-Йорк пилот-смертник. 24 января 1945 г. фон Браун доложил Гитлеру, что проблема второй, наиболее сложной ступени ракеты технически решена и что в самое ближайшее время А-9/ А-10 будет готова к запуску. </w:t>
      </w:r>
    </w:p>
    <w:p>
      <w:pPr>
        <w:pStyle w:val="Style14"/>
        <w:rPr/>
      </w:pPr>
      <w:r>
        <w:rPr/>
        <w:t xml:space="preserve">Однако этот план гитлеровцев, как и многие другие, был сорван стремительным наступлением советских войск, которые в конце января вышли к Одеру. &lt;Нацистам, -пишет Ю. Мадер, -- пришлось спешно переносить свои испытательные полигоны на Запад. Не успевал бетон стартовых площадок просохнуть, как начиналось новое отступление гитлеровцев&gt;. </w:t>
      </w:r>
    </w:p>
    <w:p>
      <w:pPr>
        <w:pStyle w:val="Style14"/>
        <w:rPr/>
      </w:pPr>
      <w:r>
        <w:rPr/>
        <w:t xml:space="preserve">В конце января 1945 г., когда уже были слышен гром приближающейся артиллерийской канонады, по личному приказу Гитлера был срочно эвакуирован главный центр немецкого ракетостроения в Пенемюнде. В начале февраля колонна из 2 тыс. автомашин прибыла в Нордхаузен. </w:t>
      </w:r>
    </w:p>
    <w:p>
      <w:pPr>
        <w:pStyle w:val="Style14"/>
        <w:rPr/>
      </w:pPr>
      <w:r>
        <w:rPr/>
        <w:t xml:space="preserve">Скоро фон Брауну и его сотрудникам, число которых сократилось до 500, пришлось уносить ноги и отсюда. </w:t>
      </w:r>
    </w:p>
    <w:p>
      <w:pPr>
        <w:pStyle w:val="Style14"/>
        <w:rPr/>
      </w:pPr>
      <w:r>
        <w:rPr/>
        <w:t xml:space="preserve">3 апреля они перебрались на юг Баварии, в район Обераммергау. Но приступить здесь &lt;к делу&gt; нацистские ракетчики уже не смогли. Фашистский &lt;третий рейх&gt; рухнул. В прах развеялись и планы гитлеровцев использовать ракетное оружие как козырную карту в своей внешнеполитической игре с западными странами. </w:t>
      </w:r>
    </w:p>
    <w:p>
      <w:pPr>
        <w:pStyle w:val="Style14"/>
        <w:rPr/>
      </w:pPr>
      <w:r>
        <w:rPr/>
        <w:t xml:space="preserve">&lt;Звездная война&gt;, развязанная гитлеровцами в обстановке сокрушительных поражений на советско-германском фронте и продвижения англо-американских войск к западным границам рейха, ничего не изменила ни в военном, ни в политическом положении фашистской Германии. Она осталась лишь эпизодом в обширной летописи событий второй мировой войны. </w:t>
      </w:r>
    </w:p>
    <w:p>
      <w:pPr>
        <w:pStyle w:val="Style14"/>
        <w:rPr/>
      </w:pPr>
      <w:r>
        <w:rPr/>
        <w:t xml:space="preserve">СПИСОК ЛИТЕРАТУРЫ ИСПОЛЬЗУЕМОЙ В РЕФЕРАТЕ </w:t>
      </w:r>
    </w:p>
    <w:p>
      <w:pPr>
        <w:pStyle w:val="Style14"/>
        <w:spacing w:before="280" w:after="280"/>
        <w:ind w:firstLine="720"/>
        <w:rPr/>
      </w:pPr>
      <w:r>
        <w:rPr/>
        <w:t>1. Г. Л. Розанов " Конец 'Третьего рейха' " МОСКВА 'Международные отношения'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33:00Z</dcterms:created>
  <dc:creator>ВЛАДЕЛЕЦ</dc:creator>
  <dc:description/>
  <cp:keywords/>
  <dc:language>en-US</dc:language>
  <cp:lastModifiedBy>ВЛАДЕЛЕЦ</cp:lastModifiedBy>
  <dcterms:modified xsi:type="dcterms:W3CDTF">2006-02-17T20:33:00Z</dcterms:modified>
  <cp:revision>2</cp:revision>
  <dc:subject/>
  <dc:title>Тщетные надежды на "Секретное оружие"</dc:title>
</cp:coreProperties>
</file>