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Управление ГОЧС Западного административного округ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ведение</w:t>
      </w:r>
    </w:p>
    <w:p>
      <w:pPr>
        <w:pStyle w:val="Style14"/>
        <w:rPr/>
      </w:pPr>
      <w:r>
        <w:rPr/>
        <w:t>Западный административный округ занимает площадь 132,8 км</w:t>
      </w:r>
      <w:r>
        <w:rPr>
          <w:vertAlign w:val="superscript"/>
        </w:rPr>
        <w:t>2</w:t>
      </w:r>
      <w:r>
        <w:rPr/>
        <w:t>, население более 993,4 тыс. человек, плотность населения 7,5 тыс. человек на км</w:t>
      </w:r>
      <w:r>
        <w:rPr>
          <w:vertAlign w:val="superscript"/>
        </w:rPr>
        <w:t>2</w:t>
      </w:r>
      <w:r>
        <w:rPr/>
        <w:t xml:space="preserve">. Загрязнение атмосферы в округе обусловлено в основном автомобильным транспортом, на долю которого приходится более 90% выбросов. </w:t>
      </w:r>
    </w:p>
    <w:p>
      <w:pPr>
        <w:pStyle w:val="Style14"/>
        <w:rPr/>
      </w:pPr>
      <w:r>
        <w:rPr/>
        <w:t xml:space="preserve">Наиболее крупным загрязнителем атмосферы среди энергетических и промышленных предприятий являются ТЭЦ-25, ряд домостроительных комбинатов в микрорайонах Очаково, Матвеевское, Востряково. На территории Западного округа находятся также завод легких сплавов (ВИЛС) , радиотехнический завод (МРТЗ) . </w:t>
      </w:r>
    </w:p>
    <w:p>
      <w:pPr>
        <w:pStyle w:val="Style14"/>
        <w:rPr/>
      </w:pPr>
      <w:r>
        <w:rPr/>
        <w:t xml:space="preserve">По некоторым химически токсичным веществам в округе выявлены превышения ПДК в 5 и более раз. </w:t>
      </w:r>
    </w:p>
    <w:p>
      <w:pPr>
        <w:pStyle w:val="Style14"/>
        <w:rPr/>
      </w:pPr>
      <w:r>
        <w:rPr/>
        <w:t xml:space="preserve">Западный округ имеет средний уровень загрязнения почвы тяжелыми металлами. Однако, можно выделить несколько геохимических аномалий. Одна из них занимает левый берег Москвы-реки в Лужнецкой пойме. Здесь за последние годы отмечается усиление накопления тяжелых металлов, что в значительной степени объясняется природной неустойчивостью к загрязнению. </w:t>
      </w:r>
    </w:p>
    <w:p>
      <w:pPr>
        <w:pStyle w:val="Style14"/>
        <w:rPr/>
      </w:pPr>
      <w:r>
        <w:rPr/>
        <w:t xml:space="preserve">В округе можно выделить территории, относящиеся к зонам геологического риска, где особенно активны оползневые процессы. На Воробьевых горах активные подвижки наблюдаются на протяжении 600 – 650 м по склону (район размещения метромоста) На территории округа зафиксировано максимальное число свалок (22) . Видимо, в связи с этим округ выделяется и биологическим загрязнением. Почти на всей территории отмечается максимальная в городе плотность серой крысы. </w:t>
      </w:r>
    </w:p>
    <w:p>
      <w:pPr>
        <w:pStyle w:val="Style14"/>
        <w:rPr/>
      </w:pPr>
      <w:r>
        <w:rPr/>
        <w:t xml:space="preserve">Зеленые насаждения представлены сравнительно небольшими городскими парками – парк Фили, Суворовский парк, парк Победы на Поклонной горе, парк на Воробьевых горах. Водные поверхности – реки Москва, Сетунь, Раменка, Олимпийские и Троекуровские пруды. Отдельно следует отметить обширную рекреационную территорию Олимпийского спортивного центра профсоюзов с гребным каналом, озелененными территориями вдоль велотрассы. </w:t>
      </w:r>
    </w:p>
    <w:p>
      <w:pPr>
        <w:pStyle w:val="Style14"/>
        <w:rPr/>
      </w:pPr>
      <w:r>
        <w:rPr/>
        <w:t xml:space="preserve">Управление ГОЧС Западного административного округа (рис. 1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 xml:space="preserve">Рис. 1. Схема организации управления ГОЧС западного административного округа </w:t>
      </w:r>
      <w:r>
        <w:rPr/>
        <w:drawing>
          <wp:inline distT="0" distB="0" distL="0" distR="0">
            <wp:extent cx="523621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илы и средства ГОЧС Западного административного округа (рис. 2) </w:t>
      </w:r>
    </w:p>
    <w:p>
      <w:pPr>
        <w:pStyle w:val="Style14"/>
        <w:rPr/>
      </w:pPr>
      <w:r>
        <w:rPr/>
        <w:t>Рис. 2. Силы и средства</w:t>
      </w:r>
    </w:p>
    <w:p>
      <w:pPr>
        <w:pStyle w:val="Style14"/>
        <w:rPr/>
      </w:pPr>
      <w:r>
        <w:rPr/>
        <w:drawing>
          <wp:inline distT="0" distB="0" distL="0" distR="0">
            <wp:extent cx="4681220" cy="456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труктура автоматизированного рабочего места дежурного ГОЧС Западного административного округа (рис. 3) . </w:t>
      </w:r>
    </w:p>
    <w:p>
      <w:pPr>
        <w:pStyle w:val="Style14"/>
        <w:rPr/>
      </w:pPr>
      <w:r>
        <w:rPr/>
        <w:t xml:space="preserve">Автоматизированное рабочее место (АРМ) , представляет собой место пользователя ПЭВМ, оборудованное средствами, необходимыми для автоматизации выполнения дежурным функций планирования и организации действий сил РСЧС. Такими средствами, как правило, является персональный компьютер, дополняемый по мере необходимости другими вспомогательными электронными устройствами (принтер, сканнер, модем) . </w:t>
      </w:r>
    </w:p>
    <w:p>
      <w:pPr>
        <w:pStyle w:val="Style14"/>
        <w:rPr/>
      </w:pPr>
      <w:r>
        <w:rPr/>
        <w:t xml:space="preserve">Требования, предъявляемые к АРМ и его структура. </w:t>
      </w:r>
    </w:p>
    <w:p>
      <w:pPr>
        <w:pStyle w:val="Style14"/>
        <w:rPr/>
      </w:pPr>
      <w:r>
        <w:rPr/>
        <w:t xml:space="preserve">К АРМ предъявляются общие требования, выполняемые при его создании, а именно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епосредственное наличие средств обработки информац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озможность работы в диалоговом режиме (интерактивном) 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ыполнение основных требований эргономик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достаточно высокая производительность и надежность ПК, работающего в системе АРМ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адекватное характеру решаемых задач программное обеспечение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максимальная степень автоматизации рутинных процессов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оптимальные условия обслуживания. </w:t>
      </w:r>
    </w:p>
    <w:p>
      <w:pPr>
        <w:pStyle w:val="Style14"/>
        <w:rPr/>
      </w:pPr>
      <w:r>
        <w:rPr/>
        <w:t xml:space="preserve">Кроме того, такое рабочее место должно соответствовать определенной структуре, которая обязательно включает в себя совокупность систем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техническо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нформационно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граммной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рганизационной. </w:t>
      </w:r>
    </w:p>
    <w:p>
      <w:pPr>
        <w:pStyle w:val="Style14"/>
        <w:rPr/>
      </w:pPr>
      <w:r>
        <w:rPr/>
        <w:t>Рис. 3 Структурная схема АРМ</w:t>
      </w:r>
    </w:p>
    <w:p>
      <w:pPr>
        <w:pStyle w:val="Style14"/>
        <w:rPr/>
      </w:pPr>
      <w:r>
        <w:rPr/>
        <w:drawing>
          <wp:inline distT="0" distB="0" distL="0" distR="0">
            <wp:extent cx="525780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став базового комплекта автоматизированного рабочего места дежурного по управлению ГОЧС западного административного округа и автоматизированной системы поддержки принятия решений. </w:t>
      </w:r>
    </w:p>
    <w:p>
      <w:pPr>
        <w:pStyle w:val="Style14"/>
        <w:rPr/>
      </w:pPr>
      <w:r>
        <w:rPr/>
        <w:t xml:space="preserve">Базовый комплект автоматизированного рабочего места дежурного по управлению ГО ЧС предназначен для обеспечения подготовки обоснованного планирования действий сил в конкретной чрезвычайной обстановке, а так же для решения проблем, связанных с прогнозированием последствий аварий, организацией ведения аварийно-спасательных работ в зонах поражения. </w:t>
      </w:r>
    </w:p>
    <w:p>
      <w:pPr>
        <w:pStyle w:val="Style14"/>
        <w:rPr/>
      </w:pPr>
      <w:r>
        <w:rPr/>
        <w:t xml:space="preserve">АРМ дежурного по управлению ГОЧС предназначен для подготовки и принятия решений по конкретной чрезвычайной ситуации. </w:t>
      </w:r>
    </w:p>
    <w:p>
      <w:pPr>
        <w:pStyle w:val="Style14"/>
        <w:rPr/>
      </w:pPr>
      <w:r>
        <w:rPr/>
        <w:t xml:space="preserve">АРМ дежурного по управлению ГОЧС позволяет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Обеспечить ввод исходных данных для прогнозирования обстановки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Обеспечить отображение исходной информации на графических документах (картах, планах) 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Произвести расчет сил и средств для ведения аварийно-спасательных работ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Готовить план-график ведения аварийно-спасательных работ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Обеспечить оформление решений на графических документах (планах, картах) 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Распечатывать отчетный материал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Использовать компьютерные базы данных и информационно-справочные программы;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Использовать возможности вычислительной компьютерной сети и оперативно передавать информацию исполнительным звеньям и силам экстренного реагирования. </w:t>
      </w:r>
    </w:p>
    <w:p>
      <w:pPr>
        <w:pStyle w:val="Style14"/>
        <w:rPr/>
      </w:pPr>
      <w:r>
        <w:rPr/>
        <w:t xml:space="preserve">Автоматизированное рабочее место дежурного оборудуется в специальном помещении управления ГОЧС западного административного округа по адресу ул. Богданова д. 58 на основе одной персональной ЭВМ типа IBM PC/AT Pentium-166 МГц, с оперативной памятью не менее 16 Мб, и жестким диском объемом не менее 1 Гб; принтером (лазерным типа Lazer Jet) . АРМ также включает ручной цветной сканер. </w:t>
      </w:r>
    </w:p>
    <w:p>
      <w:pPr>
        <w:pStyle w:val="Style14"/>
        <w:rPr/>
      </w:pPr>
      <w:r>
        <w:rPr/>
        <w:t xml:space="preserve">Информационное обеспечение АРМ специалиста. </w:t>
      </w:r>
    </w:p>
    <w:p>
      <w:pPr>
        <w:pStyle w:val="Style14"/>
        <w:rPr/>
      </w:pPr>
      <w:r>
        <w:rPr/>
        <w:t xml:space="preserve">К информационной подсистеме относятся массивы информации, хранящиеся в локальных базах данных, как правило на дисковых накопителях (винчестерах) , а также на лазерных дисках CD-ROM. Сюда же относятся и системы управления базами данных (СУБД) . Кроме того, информационная подсистема должна включать и территориальную компьютерную информационную сеть (в данном случае окружную и городскую) , подключение к которой возможно через специальное устройство – модем. </w:t>
      </w:r>
    </w:p>
    <w:p>
      <w:pPr>
        <w:pStyle w:val="Style14"/>
        <w:rPr/>
      </w:pPr>
      <w:r>
        <w:rPr/>
        <w:t xml:space="preserve">Базовое программное обеспечение автоматизированного рабочего места дежурного по управлению ГОЧС Западного административного округа. </w:t>
      </w:r>
    </w:p>
    <w:p>
      <w:pPr>
        <w:pStyle w:val="Style14"/>
        <w:rPr/>
      </w:pPr>
      <w:r>
        <w:rPr/>
        <w:t>Базовое программное обеспечение автоматизированного рабочего места дежурного по управлению ГОЧС представляет собой набор сервисных программ, исполняемых на IBM-совместимых ПЭВМ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акет программ операционной системы MS-DOS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акет программ Windows-95 (пакет программ обеспечивает работу специального программного обеспечения) 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акет программ Norton Commander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акет программ Norton Utilites;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пакет программ русификаторов;</w:t>
      </w:r>
    </w:p>
    <w:p>
      <w:pPr>
        <w:pStyle w:val="Style14"/>
        <w:rPr/>
      </w:pPr>
      <w:r>
        <w:rPr/>
        <w:t xml:space="preserve">Базовое программное обеспечение является лицензионным продуктом Microsoft – основой функционирования специального пакета программ. </w:t>
      </w:r>
    </w:p>
    <w:p>
      <w:pPr>
        <w:pStyle w:val="Style14"/>
        <w:rPr/>
      </w:pPr>
      <w:r>
        <w:rPr/>
        <w:t xml:space="preserve">Специальное программное обеспечение АРМ дежурного (рис. 4) Для подготовки обоснованных расчетов сил и средств органами управления ГОЧС при организации и проведении аварийно-спасательных работ в конкретной чрезвычайной ситуации используется специальное программное обеспечение, включающее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бщую программную оболочку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счетные программы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базы данных (в т.ч. графические)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информационно-справочные программы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учебные программы. </w:t>
      </w:r>
    </w:p>
    <w:p>
      <w:pPr>
        <w:pStyle w:val="Style14"/>
        <w:rPr/>
      </w:pPr>
      <w:r>
        <w:rPr/>
        <w:t xml:space="preserve">Расчетные программы, базы данных, информационно-справочные и учебные программы объединены общей программной оболочкой, которая предназначена для поддержки функционирования автоматизированного рабочего места дежурного по управлению ГОЧС. </w:t>
      </w:r>
    </w:p>
    <w:p>
      <w:pPr>
        <w:pStyle w:val="Style14"/>
        <w:rPr/>
      </w:pPr>
      <w:r>
        <w:rPr/>
        <w:t xml:space="preserve">Программная оболочка специального программного обеспечения предусматривает возможность подключения при необходимости других систем и использование новых расчетных и информационно-справочных программ в единой сети. </w:t>
      </w:r>
    </w:p>
    <w:p>
      <w:pPr>
        <w:pStyle w:val="Style14"/>
        <w:rPr/>
      </w:pPr>
      <w:r>
        <w:rPr/>
        <w:t xml:space="preserve">Для расчета и планирования средств при крупных авариях в состав расчетных программ должны входить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программа расчета зон поражения при взрывах газо-воздушных смесей на объектах экономики и транспорте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программа расчета зон поражения при авариях с выбросом СДЯВ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программа расчета зон поражения при авариях с выбросом радиоактивных веществ;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программа расчета сил и средств для ведения аварийно-спасательных работ. </w:t>
      </w:r>
    </w:p>
    <w:p>
      <w:pPr>
        <w:pStyle w:val="Style14"/>
        <w:rPr/>
      </w:pPr>
      <w:r>
        <w:rPr/>
        <w:t xml:space="preserve">Расчетные программы позволяют определить вероятные рубежи и границы зон действия опасных факторов в чрезвычайной ситуации и в целом произвести прогнозирование обстановки в районе аварии с последующим нанесением результатов расчетов в графическом и табличном виде на карту (план) . </w:t>
      </w:r>
    </w:p>
    <w:p>
      <w:pPr>
        <w:pStyle w:val="Style14"/>
        <w:rPr/>
      </w:pPr>
      <w:r>
        <w:rPr/>
        <w:t xml:space="preserve">Исходными данными для определения сил являются конечные значения расчетной программы, определяющей глубину и площадь зон поражения. </w:t>
      </w:r>
    </w:p>
    <w:p>
      <w:pPr>
        <w:pStyle w:val="Style14"/>
        <w:rPr/>
      </w:pPr>
      <w:r>
        <w:rPr/>
        <w:t xml:space="preserve">В составе баз данных в общем пакете программ должна содержаться следующая информация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тактико-технические характеристики технических средств, используемых для ведения аварийно-спасательных и других неотложных работ (АСИНДР) 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основные показатели потенциально-опасных объектов (в соответствии с Декларацией безопасности потенциально-опасных объектов) 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база данных графических документов (округа, близлежащих округа, города) . Эта база данных должна быть открытой и позволять наносить расчетную (прогнозируемую) обстановку на карту или план, корректировать результаты прогноза по данным разведки, обеспечивать графическое оформление подготовки и принятия решения по конкретной обстановке, кроме того, база данных должна позволять при выполнении определенных требований дополнять перечень уже имеющихся карт, а также архивировать отработанные графические материалы и документы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специализированные карты (карты промышленных зон округа и города, карты экологической обстановки в городе, карты радиационно-опасных объектов) 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схемы и планы эвакуации основных объектов округа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информация о количестве людей в рабочих сменах на объектах экономики;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база данных по наличию, укомплектованности, оснащенности и возможностям объектовых, ведомственных, территориальных формирований РСЧС и подразделений вооруженных сил. </w:t>
      </w:r>
    </w:p>
    <w:p>
      <w:pPr>
        <w:pStyle w:val="Style14"/>
        <w:rPr/>
      </w:pPr>
      <w:r>
        <w:rPr/>
        <w:t xml:space="preserve">Информационно-справочные программы предназначены для обеспечения информацией в соответствии с решаемыми задачами при планировании сил и средств для ведения аварийно-спасательных работ в чрезвычайной ситуации. </w:t>
      </w:r>
    </w:p>
    <w:p>
      <w:pPr>
        <w:pStyle w:val="Style14"/>
        <w:rPr/>
      </w:pPr>
      <w:r>
        <w:rPr/>
        <w:t xml:space="preserve">В составе информационно-справочных программ для Западного административного округа должен быть следующий материал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еречень промышленных объектов округ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еречень радиационно-опасных объектов округ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еречень химически-опасных объектов округ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материалы по предыдущим авариям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ланы действий в предыдущих чрезвычайных ситуациях;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планы действий органов управления в ЧС;</w:t>
      </w:r>
    </w:p>
    <w:p>
      <w:pPr>
        <w:pStyle w:val="Style14"/>
        <w:rPr/>
      </w:pPr>
      <w:r>
        <w:rPr/>
        <w:t xml:space="preserve">Общая программная оболочка предназначена для обеспечения удобства и оперативности работы со специальным программным обеспечением. Она позволяет выбирать нужные программы из общего пакета, пользоваться справочным материалом и базами данных. </w:t>
      </w:r>
    </w:p>
    <w:p>
      <w:pPr>
        <w:pStyle w:val="Style14"/>
        <w:rPr/>
      </w:pPr>
      <w:r>
        <w:rPr/>
        <w:t xml:space="preserve">Рис 4. Структурно-логическая схема специального программного обеспечения АРМ дежурного по управлению ГОЧС Западного округа </w:t>
      </w:r>
    </w:p>
    <w:p>
      <w:pPr>
        <w:pStyle w:val="Style14"/>
        <w:rPr/>
      </w:pPr>
      <w:r>
        <w:rPr/>
        <w:drawing>
          <wp:inline distT="0" distB="0" distL="0" distR="0">
            <wp:extent cx="5238115" cy="471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лассификация чрезвычайных ситуаций, которые могут иметь место в Западном округе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чрезвычайные ситуации, сопровождающиеся выбросом опасных веществ в окружающую среду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ЧС, связанные с возникновением пожаров и взрывов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ЧС на транспорте;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Стихийные бедствия;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Эпидемии. </w:t>
      </w:r>
    </w:p>
    <w:p>
      <w:pPr>
        <w:pStyle w:val="Style14"/>
        <w:rPr/>
      </w:pPr>
      <w:r>
        <w:rPr/>
        <w:t xml:space="preserve">Пример: действия дежурного ГОЧС Западного административного округа в случае аварии на химически опасном объекте (например на заводе ВИЛС) . </w:t>
      </w:r>
    </w:p>
    <w:p>
      <w:pPr>
        <w:pStyle w:val="Style14"/>
        <w:rPr/>
      </w:pPr>
      <w:r>
        <w:rPr/>
        <w:t xml:space="preserve">Завод легких сплавов (ВИЛС) находится в Западном административном округе на улице Горбунова. На заводе хранится аммиак и др. химические вещества. Допустим, на заводе произошла утечка аммиака. </w:t>
      </w:r>
    </w:p>
    <w:p>
      <w:pPr>
        <w:pStyle w:val="Style14"/>
        <w:rPr/>
      </w:pPr>
      <w:r>
        <w:rPr/>
        <w:t xml:space="preserve">При поступлении информации дежурный должен зафиксировать время поступления и сообщить об аварии начальнику управления ГО округа и ГУ города. Далее необходимо приступить к подготовке проекта решения на действия сил РСЧС, предложений и распоряжений по химическому обеспечению их действий. Предлагается использовать возможности АРМ с программным обеспечением, специально подготовленным для данной ситуации. </w:t>
      </w:r>
    </w:p>
    <w:p>
      <w:pPr>
        <w:pStyle w:val="Style14"/>
        <w:rPr/>
      </w:pPr>
      <w:r>
        <w:rPr/>
        <w:t xml:space="preserve">Нужно произвести уточнение данных, необходимых для оперативного прогноза возможных последствий аварии. С этой целью из главного меню программы вызываются база данных и раздел плана ГО на мирное время. При необходимости, пользователь может вызвать на экран ранее утвержденный личный план работы в данной ситуации. Этот план в экстренном случае может послужить подсказкой другому пользователю и позволит сэкономить время и принять решение. </w:t>
      </w:r>
    </w:p>
    <w:p>
      <w:pPr>
        <w:pStyle w:val="Style14"/>
        <w:rPr/>
      </w:pPr>
      <w:r>
        <w:rPr/>
        <w:t xml:space="preserve">После уточнения исходных данных для оперативного прогнозирования запускается из главного меню основная программа расчета зон заражения, вводятся исходные данные. </w:t>
      </w:r>
    </w:p>
    <w:p>
      <w:pPr>
        <w:pStyle w:val="Style14"/>
        <w:rPr/>
      </w:pPr>
      <w:r>
        <w:rPr/>
        <w:t xml:space="preserve">В результате расчета определяютс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глубины зон заражен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лощади зон заражения по концентрациям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ремя поражающего действия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возможные общие, безвозвратные и санитарные потери. </w:t>
      </w:r>
    </w:p>
    <w:p>
      <w:pPr>
        <w:pStyle w:val="Style14"/>
        <w:rPr/>
      </w:pPr>
      <w:r>
        <w:rPr/>
        <w:t xml:space="preserve">Результаты расчета выводятся на экран и распечатываются на принтере (рис. 5) . </w:t>
      </w:r>
    </w:p>
    <w:p>
      <w:pPr>
        <w:pStyle w:val="Style14"/>
        <w:rPr/>
      </w:pPr>
      <w:r>
        <w:rPr/>
        <w:t xml:space="preserve">  </w:t>
      </w:r>
      <w:r>
        <w:rPr/>
        <w:t>Рис. 5. Зона химического заражения</w:t>
      </w:r>
    </w:p>
    <w:p>
      <w:pPr>
        <w:pStyle w:val="Style14"/>
        <w:rPr/>
      </w:pPr>
      <w:r>
        <w:rPr/>
        <w:drawing>
          <wp:inline distT="0" distB="0" distL="0" distR="0">
            <wp:extent cx="5250815" cy="605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 по карте определяется степень опасности аварии и возможности заражения источников воды, жилых районов и соседних предприятий. </w:t>
      </w:r>
    </w:p>
    <w:p>
      <w:pPr>
        <w:pStyle w:val="Style14"/>
        <w:rPr/>
      </w:pPr>
      <w:r>
        <w:rPr/>
        <w:t xml:space="preserve">Далее из базы данных вызывается и распечатывается справочный материал. Некоторые справочные сведения могут быть переданы населению по радиосети (Примерный текст сообщения: Внимание! Внимание! Граждане, химическая тревога. Просьба закрыть окна и по мере возможного не выходить из дома. Просьба ждать дальнейших сообщений) , а складывающаяся обстановка может транслироваться по кабельному телевидению. </w:t>
      </w:r>
    </w:p>
    <w:p>
      <w:pPr>
        <w:pStyle w:val="Style14"/>
        <w:rPr/>
      </w:pPr>
      <w:r>
        <w:rPr/>
        <w:t xml:space="preserve">Далее определяется степень защиты (укомплектованность средствами индивидуальной защиты) рабочих и служащих аварийного и близлежащих объектов промышленности, а также населения. Готовятся предложения и необходимый справочный материал по обоснованию эвакуации населения. Готовятся документы для доклада по реальной обстановке и по прогнозу ее развития. Оператор АРМ вызывает план-график мероприятий ГО аварийного объекта, производится контроль его выполнения и корректировка планов действий территориальных формирований. Готовятся документы по планированию и организации действий территориальных сил экстренного реагирования. </w:t>
      </w:r>
    </w:p>
    <w:p>
      <w:pPr>
        <w:pStyle w:val="Style14"/>
        <w:rPr/>
      </w:pPr>
      <w:r>
        <w:rPr/>
        <w:t xml:space="preserve">Далее рассматриваются справочные материалы, необходимые для организации спасательных работ в зоне поражения, локализация очага поражения и химического обеспечения действий сил ГО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способы локализации очага поражения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особенности локализации очага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несовместимые вещества, которые могут встретиться на объекте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необходимые типы средств защиты;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время работы в индивидуальных средствах защиты. </w:t>
      </w:r>
    </w:p>
    <w:p>
      <w:pPr>
        <w:pStyle w:val="Style14"/>
        <w:rPr/>
      </w:pPr>
      <w:r>
        <w:rPr/>
        <w:t xml:space="preserve">Определяется количество сил и средств, привлекаемых для химического обеспечения действий сил ГО на территории аварийного объекта и вне его. </w:t>
      </w:r>
    </w:p>
    <w:p>
      <w:pPr>
        <w:pStyle w:val="Style14"/>
        <w:rPr/>
      </w:pPr>
      <w:r>
        <w:rPr/>
        <w:t xml:space="preserve">Оформляется план-график проведения мероприятий по ликвидации последствий аварии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иложение 1. Карта промышленных районов города Москвы</w:t>
      </w:r>
    </w:p>
    <w:p>
      <w:pPr>
        <w:pStyle w:val="Style14"/>
        <w:spacing w:before="280" w:after="280"/>
        <w:ind w:firstLine="720"/>
        <w:rPr/>
      </w:pPr>
      <w:r>
        <w:rPr/>
        <w:drawing>
          <wp:inline distT="0" distB="0" distL="0" distR="0">
            <wp:extent cx="5295900" cy="691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40:00Z</dcterms:created>
  <dc:creator>ВЛАДЕЛЕЦ</dc:creator>
  <dc:description/>
  <cp:keywords/>
  <dc:language>en-US</dc:language>
  <cp:lastModifiedBy>ВЛАДЕЛЕЦ</cp:lastModifiedBy>
  <dcterms:modified xsi:type="dcterms:W3CDTF">2006-02-17T20:40:00Z</dcterms:modified>
  <cp:revision>2</cp:revision>
  <dc:subject/>
  <dc:title>Управление ГОЧС Западного административного округа</dc:title>
</cp:coreProperties>
</file>