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изическая подготовка иностранной арм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4"/>
        <w:rPr/>
      </w:pPr>
      <w:r>
        <w:rPr/>
        <w:t>1. Введение</w:t>
      </w:r>
    </w:p>
    <w:p>
      <w:pPr>
        <w:pStyle w:val="Style14"/>
        <w:rPr/>
      </w:pPr>
      <w:r>
        <w:rPr/>
        <w:t>2. Тесты для определения характеристик физического развития</w:t>
      </w:r>
    </w:p>
    <w:p>
      <w:pPr>
        <w:pStyle w:val="Style14"/>
        <w:rPr/>
      </w:pPr>
      <w:r>
        <w:rPr/>
        <w:t>3. США</w:t>
      </w:r>
    </w:p>
    <w:p>
      <w:pPr>
        <w:pStyle w:val="Style14"/>
        <w:rPr/>
      </w:pPr>
      <w:r>
        <w:rPr/>
        <w:t>4. Италия</w:t>
      </w:r>
    </w:p>
    <w:p>
      <w:pPr>
        <w:pStyle w:val="Style14"/>
        <w:rPr/>
      </w:pPr>
      <w:r>
        <w:rPr/>
        <w:t>5. Великобритания</w:t>
      </w:r>
    </w:p>
    <w:p>
      <w:pPr>
        <w:pStyle w:val="Style14"/>
        <w:rPr/>
      </w:pPr>
      <w:r>
        <w:rPr/>
        <w:t>6. Франция</w:t>
      </w:r>
    </w:p>
    <w:p>
      <w:pPr>
        <w:pStyle w:val="Style14"/>
        <w:rPr/>
      </w:pPr>
      <w:r>
        <w:rPr/>
        <w:t>7. Германия</w:t>
      </w:r>
    </w:p>
    <w:p>
      <w:pPr>
        <w:pStyle w:val="Style14"/>
        <w:rPr/>
      </w:pPr>
      <w:r>
        <w:rPr/>
        <w:t>8. Заключение</w:t>
      </w:r>
    </w:p>
    <w:p>
      <w:pPr>
        <w:pStyle w:val="Style14"/>
        <w:rPr/>
      </w:pPr>
      <w:r>
        <w:rPr/>
        <w:t>9. Литератур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Воспитание должно стоять выше образования; воспитание выпустить нельзя даже в том случае, если бы на подготовку новобранца дан был даже один только день” </w:t>
      </w:r>
    </w:p>
    <w:p>
      <w:pPr>
        <w:pStyle w:val="Style14"/>
        <w:rPr/>
      </w:pPr>
      <w:r>
        <w:rPr/>
        <w:t xml:space="preserve">генерал М. И. Драгомиров </w:t>
      </w:r>
    </w:p>
    <w:p>
      <w:pPr>
        <w:pStyle w:val="Style14"/>
        <w:rPr/>
      </w:pPr>
      <w:r>
        <w:rPr/>
        <w:t xml:space="preserve">Велик мир, и много в нем больших и малых государств. Каждое государство должно иметь свою армию. Эта армия защищает интересы государства, когда дипломаты не в силах защитить его другими методами. </w:t>
      </w:r>
    </w:p>
    <w:p>
      <w:pPr>
        <w:pStyle w:val="Style14"/>
        <w:rPr/>
      </w:pPr>
      <w:r>
        <w:rPr/>
        <w:t xml:space="preserve">Нет больше стран Социалистического лагеря, перестала существовать Организация стран варшавского договора, по-другому развитые страны относятся к России, но почему-то сохранилось НАТО (Североатлантический союз) . Каждый народ по своему интересен. Любой житель нашей страны может найти себе в США или в Западной Европе друга или даже нескольких. Но миром управляют политики, а политиками — скрытые социально-экономические течения, формируемые влиятельными людьми, всегда остающимися в тени. Не известно, столкнутся ли интересы наших держав завтра, и, например, в какой-нибудь третьей стране наши парни схлестнутся в бою с ребятами из других государств. </w:t>
      </w:r>
    </w:p>
    <w:p>
      <w:pPr>
        <w:pStyle w:val="Style14"/>
        <w:rPr/>
      </w:pPr>
      <w:r>
        <w:rPr/>
        <w:t xml:space="preserve">Что бы ни случилось полезно знать уровень физической подготовки вероятного противника, чтобы противостоять ему в рукопашном бою, знать на что он способен, да и просто быть знакомым с различными методиками физической подготовки. </w:t>
      </w:r>
    </w:p>
    <w:p>
      <w:pPr>
        <w:pStyle w:val="Style14"/>
        <w:rPr/>
      </w:pPr>
      <w:r>
        <w:rPr/>
        <w:t xml:space="preserve">Я хочу рассмотреть методики физической подготовки, тесты физического развития военнослужащих в иностранных армиях. </w:t>
      </w:r>
    </w:p>
    <w:p>
      <w:pPr>
        <w:pStyle w:val="Style14"/>
        <w:rPr/>
      </w:pPr>
      <w:r>
        <w:rPr/>
        <w:drawing>
          <wp:inline distT="0" distB="0" distL="0" distR="0">
            <wp:extent cx="17907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сты для определения характеристик физического развития</w:t>
      </w:r>
    </w:p>
    <w:p>
      <w:pPr>
        <w:pStyle w:val="Style14"/>
        <w:rPr/>
      </w:pPr>
      <w:r>
        <w:rPr/>
        <w:t xml:space="preserve">Медицинское обследование должно быть обязательной составной частью любой программы физической и боевой подготовки. Без использования детально разработанных и согласованных программ контроля невозможно выявить имеющиеся недостатки, трудности, слабые места. Тесты оказывают стимулирующее воздействие, давая человеку возможность сравнить свои абсолютные данные с контрольными цифрами других членов обследуемой группы. </w:t>
      </w:r>
    </w:p>
    <w:p>
      <w:pPr>
        <w:pStyle w:val="Style14"/>
        <w:rPr/>
      </w:pPr>
      <w:r>
        <w:rPr/>
        <w:t xml:space="preserve">Проверочные тесты проводятся с целью получения результатов, необходимых для уточнения методик тренировочного процесса и разработки конкретных программ развития физических способностей человека. В соревнованиях должны определяться сила, ловкость, выносливость, координация, скорость и приспособляемость. Ни одну из существующих систем классификаций нельзя принять за абсолютную; вновь устанавливаемые рекорды постоянно вносят в них коррективы. </w:t>
      </w:r>
    </w:p>
    <w:p>
      <w:pPr>
        <w:pStyle w:val="Style14"/>
        <w:rPr/>
      </w:pPr>
      <w:r>
        <w:rPr/>
        <w:t xml:space="preserve">Устанавливаемые нормы не должны быть настолько завышены, чтобы казаться недосягаемыми, и в то же время не настолько занижены, чтобы отбивать интерес и желание к приложению усилий для их выполнения. Строгий контроль за проведением тестов очень много значит для точности определения конечных результатов. </w:t>
      </w:r>
    </w:p>
    <w:p>
      <w:pPr>
        <w:pStyle w:val="Style14"/>
        <w:rPr/>
      </w:pPr>
      <w:r>
        <w:rPr/>
        <w:t xml:space="preserve">Тестирование должно проводиться через равные промежутки времени в течение всего тренировочного цикла для получения данных, необходимых для объективной оценки достигнутых результатов. Надейтесь на их улучшение, побуждение интереса и уверенности в своих делах. </w:t>
      </w:r>
    </w:p>
    <w:p>
      <w:pPr>
        <w:pStyle w:val="Style14"/>
        <w:rPr/>
      </w:pPr>
      <w:r>
        <w:rPr/>
        <w:t xml:space="preserve">Твердая уверенность в своих физических силах должна быть главной целью теста. </w:t>
      </w:r>
    </w:p>
    <w:p>
      <w:pPr>
        <w:pStyle w:val="Style14"/>
        <w:rPr/>
      </w:pPr>
      <w:r>
        <w:rPr/>
        <w:t>Тест № 1</w:t>
      </w:r>
    </w:p>
    <w:tbl>
      <w:tblPr>
        <w:tblW w:w="93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748"/>
        <w:gridCol w:w="748"/>
        <w:gridCol w:w="841"/>
        <w:gridCol w:w="748"/>
        <w:gridCol w:w="841"/>
        <w:gridCol w:w="748"/>
        <w:gridCol w:w="748"/>
        <w:gridCol w:w="841"/>
        <w:gridCol w:w="74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раметр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-тягива-ние на пере-кла-дин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-жима-ние в упо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ъемы в сид 3 мин.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 ярдов попластун-ск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на 50 ярдов с но-шей на спин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ов-кость бега на 70 яр-д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на 350 ярдов с гра-на-там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бная поло-са препят-ств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мил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восход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 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 5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0 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 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лич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 1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 4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 7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 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 2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6 6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 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 3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 6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1 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 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 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 7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довлетворитель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 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 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6 8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 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 7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удовлетворитель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Тест № 2</w:t>
      </w:r>
    </w:p>
    <w:tbl>
      <w:tblPr>
        <w:tblW w:w="93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748"/>
        <w:gridCol w:w="748"/>
        <w:gridCol w:w="841"/>
        <w:gridCol w:w="748"/>
        <w:gridCol w:w="841"/>
        <w:gridCol w:w="748"/>
        <w:gridCol w:w="748"/>
        <w:gridCol w:w="841"/>
        <w:gridCol w:w="74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раметр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-тягива-ние на пере-кла-дин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-жима-ние в упо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ъемы в сид 3 мин.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 ярдов попластун-ск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на 50 ярдов с но-шей на спин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ов-кость бега на 70 яр-д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на 350 ярдов с гра-на-там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разви-ваю-щие упражнен-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 миль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восход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 1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6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1 9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4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лич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 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 4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6 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 5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 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 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 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 4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1 7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9 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 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9 7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довлетворитель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 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 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1 6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9 7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 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 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3 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удовлетворительн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Общие правил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Подтягивание на перекладине. </w:t>
      </w:r>
      <w:r>
        <w:rPr/>
        <w:t xml:space="preserve">Человек должен поднять свой вес до перекладины, коснувшись подбородком ее верха. Вернуться в исходное положение: локти прямые, руки полностью вытянут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Ловкость бега. </w:t>
      </w:r>
      <w:r>
        <w:rPr/>
        <w:t xml:space="preserve">Стартуете с низкой стойки. 10 ярдов бегом; 10 ярдов по-пластунски — 10 ярдов бегом; 10 ярдов ползком — 10 ярдов бегом; 10 ярдов по мосткам — 10 ярдов бегом. Всего 70 ярдов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Бег на 350 ярдов с гранатами. </w:t>
      </w:r>
      <w:r>
        <w:rPr/>
        <w:t xml:space="preserve">Дистанция 50 ярдов. На бегу через каждые 10 ярдов класть на землю гранату(деревянный брусок) . Всего 5 гранат. Возвращаясь, поднимать каждую гранату и класть обратно в сумку. Повторить 3 раза. Последние 50 ярдов просто пробежат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Отжимание в упоре. </w:t>
      </w:r>
      <w:r>
        <w:rPr/>
        <w:t xml:space="preserve">Все тело удерживается на прямой линии. Грудь слегка касается земл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Подъемы в сид. </w:t>
      </w:r>
      <w:r>
        <w:rPr/>
        <w:t xml:space="preserve">Выполняются из положения лежа на спине, руки сцеплены за головой, лодыжки сведены. Поднимая туловище, сесть; каждый раз локтем касаться противоположного колена. На выполнение дается 3 минут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Бег на 50 ярдов с ношей на спине. </w:t>
      </w:r>
      <w:r>
        <w:rPr/>
        <w:t xml:space="preserve">Разделитесь на пары — вес партнеров должен быть примерно равным. Пронести партнера на закорках на расстояние в 50 ярдов. На обратном пути поменяться ролями. Время засчитывается несущему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Преодоление расстояния в 50 ярдов по-пластунски. </w:t>
      </w:r>
      <w:r>
        <w:rPr/>
        <w:t xml:space="preserve">Лечь на живот перед зоной длиной в 50 ярдов, покрытой колючей проволокой на высоте 20 дюймов. Переползти ее, руководствуясь боевым уставом. Время засчитывается после того, как тело скатится в окоп для укрытия, которым заканчивается зон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ША</w:t>
      </w:r>
    </w:p>
    <w:p>
      <w:pPr>
        <w:pStyle w:val="Style14"/>
        <w:rPr/>
      </w:pPr>
      <w:r>
        <w:rPr/>
        <w:t xml:space="preserve">После того, как потерпела крах теория “войны машин” , горячо любимая одно время в определенных кругах высшего военного руководства США, был взят курс на улучшение качества физической подготовки военнослужащих и особенно личного состава подразделений. Верность этого курса доказали войны во Вьетнаме и Корее, ошибки которых были учтены военными. Из руководств по физической подготовке был убран термин “физическая пригодность” и заменен на “физическая готовность” , что в корне меняло саму психологическую установку. Общая военная готовность состоит из готовности технической, психической и физической. В последней особое внимание стали уделять трем основным составляющим: мышечная сила, мышечная и сердечно-дыхательная выносливость. В связи с модернизацией в содержании программ по “физподготовке” был сделан акцент на увеличение военно-прикладных упражнений: использование методов подготовки в условиях риска; развитие выносливости (бег на 2,3,5 миль и марш на 25-50 миль с полной выкладкой) ; ежедневный бег на 2 мили до завтрака; быстрый бег с переменой направления и увертыванием; силовые курсы, в т.ч. с изометрией; штыковой бой, приемы нападения и защиты без оружия; восточные единоборства. Соответственно увеличилось и время, отводимое физическим упражнениям. </w:t>
      </w:r>
    </w:p>
    <w:p>
      <w:pPr>
        <w:pStyle w:val="Style14"/>
        <w:rPr/>
      </w:pPr>
      <w:r>
        <w:rPr/>
        <w:t xml:space="preserve">Для рекрутов на занятия по физподготовке выделяется 4 часа в неделю в период основной боевой учебы; и 3 часа в неделю — во время индивидуальной подготовки повышенного типа. Во всех центрах учебы до завтрака бег на 2 мили (3218 м) , а в морской пехоте — 3-4 мили (4827-6436 м) . Навыки рукопашного и ближнего боя отрабатываются на штурмовой полосе более 400 м с 18-ю различными препятствиями. Преодолевая насыпи и рвы с колючей проволокой, огонь и воду, канатные дороги и щиты, личный состав попутно огнем и штыком поражает мишени и формирует в себе полезные качества (решительность, взаимовыручка и т.д.) . </w:t>
      </w:r>
    </w:p>
    <w:p>
      <w:pPr>
        <w:pStyle w:val="Style14"/>
        <w:rPr/>
      </w:pPr>
      <w:r>
        <w:rPr/>
        <w:t xml:space="preserve">Готовят войска и к действиям в горах, джунглях, пустыне, Арктике. Так, например, в горах личный состав будет испытывать не только физические нагрузки и нервно-психическое напряжение, но и недостаток кислорода, воздействие холода и влаги и других факторов. Поэтому, кроме овладения навыками преодоления горных препятствий и развития общей, скоростной, силовой выносливости; силы; ловкости; быстроты, уделяют особое внимание выработке у личного состава индивидуальной переносимости факторов среды. </w:t>
      </w:r>
    </w:p>
    <w:p>
      <w:pPr>
        <w:pStyle w:val="Style14"/>
        <w:rPr/>
      </w:pPr>
      <w:r>
        <w:rPr/>
        <w:t xml:space="preserve">Особое внимание уделяется в учебных программах ведению боевых действий в населенных пунктах. </w:t>
      </w:r>
    </w:p>
    <w:p>
      <w:pPr>
        <w:pStyle w:val="Style14"/>
        <w:rPr/>
      </w:pPr>
      <w:r>
        <w:rPr/>
        <w:t xml:space="preserve">Становится ясным, что войска готовятся к действиям в любых условиях времени, климата и окружающей обстановки. Тренировочный процесс основан на разумном применении общеизвестных принципов прогрессии (последовательное, разумное повышение нагрузок) , перегрузки (регулярное ужесточение упражнения) , сбалансированности (гармоничное сочетание видов двигательной деятельности) , разнообразия, регулярности. Выделено и изучено несколько стадий по приведению в желаемое физическое состояние. Основные из них: стадия жесткости (мышечная болезненность) , медленное улучшение (прогресс до 6-10-й недели) , поддержания (за 20-дневный срок без упражнений теряется форма) . </w:t>
      </w:r>
    </w:p>
    <w:p>
      <w:pPr>
        <w:pStyle w:val="Style14"/>
        <w:rPr/>
      </w:pPr>
      <w:r>
        <w:rPr/>
        <w:t xml:space="preserve">Общими видами упражнений для всех родов войск являются: упражнения для осанки, обще развивающие, курс препятствий, бег, акробатика, боевые упражнения (в т.ч. и фехтование, и рукопашный бой) , “партизанские” упражнения (перенос партнеров различными способами, передвижения ползком, “гусиным” шагом и т.д.) . Массовые игры, эстафеты, атлетические игры командного характера. </w:t>
      </w:r>
    </w:p>
    <w:p>
      <w:pPr>
        <w:pStyle w:val="Style14"/>
        <w:rPr/>
      </w:pPr>
      <w:r>
        <w:rPr/>
        <w:t xml:space="preserve">Существуют и общепринятые формы занятий. Кроме утренних (бег и т.д.) , проводятся плановые занятия (круговой метод выполнения упражнений в составе подразделений) . Индивидуальные занятия (форма для военнослужащих вне группы: во время дежурства, для “штабников” и т.д.) . Физическая тренировка в ходе боевой учебы. На кораблях практикуется особая форма упражнений (не менее 30 мин. в день) , не требующая много места, но на больших кораблях проводят и бег, и игры, и эстафеты. </w:t>
      </w:r>
    </w:p>
    <w:p>
      <w:pPr>
        <w:pStyle w:val="Style14"/>
        <w:rPr/>
      </w:pPr>
      <w:r>
        <w:rPr/>
        <w:t xml:space="preserve">С ноября 1980 г. в армии введен упрощенный тест определения степени физической готовности из 3-х упражнений: 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Отжимания в упоре лежа за 2 мин. ;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Поднимания туловища лежа за 2 мин. ; 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 xml:space="preserve">Бег на 2 мили (3218 м) . </w:t>
      </w:r>
    </w:p>
    <w:p>
      <w:pPr>
        <w:pStyle w:val="Style14"/>
        <w:rPr/>
      </w:pPr>
      <w:r>
        <w:rPr/>
        <w:t xml:space="preserve">Оценка результатов проводится по 100-очковой таблице для различных возрастных групп. </w:t>
      </w:r>
    </w:p>
    <w:p>
      <w:pPr>
        <w:pStyle w:val="Style14"/>
        <w:rPr/>
      </w:pPr>
      <w:r>
        <w:rPr/>
        <w:t xml:space="preserve">Один раз в 3 месяца совершается 25-мильный марш-бросок, раз в месяц испытания по боевой опасности (стрельба из пулемета поверх сетки над ползущими и т.д.) , 5 миль (1 раз в неделю) преодолеваются за 50 мин, 7,25 миль — за 12 часов. </w:t>
      </w:r>
    </w:p>
    <w:p>
      <w:pPr>
        <w:pStyle w:val="Style14"/>
        <w:rPr/>
      </w:pPr>
      <w:r>
        <w:rPr/>
        <w:t xml:space="preserve">На флоте США действует программа “Новый образ жизни” . 1,5 часа в день под руководством инструкторов проводятся физические упражнения. Превышение нормативного веса тела более, чем на 22%, ставит вопрос продолжения службы. </w:t>
      </w:r>
    </w:p>
    <w:p>
      <w:pPr>
        <w:pStyle w:val="Style14"/>
        <w:rPr/>
      </w:pPr>
      <w:r>
        <w:rPr/>
        <w:t xml:space="preserve">Гордость ВС США — морская пехота — оказалась не готова к войнам в Корее и Вьетнаме и в первую очередь из-за недостаточной физподготовки. </w:t>
      </w:r>
    </w:p>
    <w:p>
      <w:pPr>
        <w:pStyle w:val="Style14"/>
        <w:rPr/>
      </w:pPr>
      <w:r>
        <w:rPr/>
        <w:t xml:space="preserve">Военно-прикладные умения, осваиваемые теперь морской пехотой — это бег на скорость и выносливость, прыжки в длину и глубину, увертывание, лазание и передвижения, ползание, бросание, перепрыгивание, переноска людей и предметов, падение на землю, плавание в спецситуациях. </w:t>
      </w:r>
    </w:p>
    <w:p>
      <w:pPr>
        <w:pStyle w:val="Style14"/>
        <w:rPr/>
      </w:pPr>
      <w:r>
        <w:rPr/>
        <w:t xml:space="preserve">В число видов упражнений, применяемых в морской пехоте, входят ходьба и бег, акробатика, партизанские, а также курс препятствий, курс уверенности, курс выносливости, силовой курс, изометрия, игры и эстафеты, плавание, атлетические и командные игры. </w:t>
      </w:r>
    </w:p>
    <w:p>
      <w:pPr>
        <w:pStyle w:val="Style14"/>
        <w:rPr/>
      </w:pPr>
      <w:r>
        <w:rPr/>
        <w:t xml:space="preserve">Так, например, вольные упражнения, в т.ч. с винтовкой, проводятся в виде 15-минутных комплексов. Командное упражнение с бревном приучает слаженно действовать сразу 6-8 человек. </w:t>
      </w:r>
    </w:p>
    <w:p>
      <w:pPr>
        <w:pStyle w:val="Style14"/>
        <w:rPr/>
      </w:pPr>
      <w:r>
        <w:rPr/>
        <w:t xml:space="preserve">Ходьба и бег делятся на быстрый шаг (120 в мин.) , беглый (180 в мин.) , скоростной марш на 4,5,9,12 и 16 миль; бег бросками на 30-40 ярдов (27-36 м) в составе отделения, бег на длинные дистанции (2,3,4,5 миль) , смешанные передвижения. </w:t>
      </w:r>
    </w:p>
    <w:p>
      <w:pPr>
        <w:pStyle w:val="Style14"/>
        <w:rPr/>
      </w:pPr>
      <w:r>
        <w:rPr/>
        <w:t xml:space="preserve">Курс выносливости, созданный в 1974 г. в школе морской пехоты в Квантико, представляет собой тропу в 2 мили с 27 препятствиями. </w:t>
      </w:r>
    </w:p>
    <w:p>
      <w:pPr>
        <w:pStyle w:val="Style14"/>
        <w:rPr/>
      </w:pPr>
      <w:r>
        <w:rPr/>
        <w:t xml:space="preserve">Силовой курс — это серия из 7-10 упражнений, выполняемых круговым методом. Изометрия — это кратковременные, в 6-10 сек., сокращения мышечных групп. </w:t>
      </w:r>
    </w:p>
    <w:p>
      <w:pPr>
        <w:pStyle w:val="Style14"/>
        <w:rPr/>
      </w:pPr>
      <w:r>
        <w:rPr/>
        <w:t xml:space="preserve">Умеющий плавать обучен и методам спасения на воде, и приемам оказания первой помощи, и прыжкам в одежде и с оружием с борта корабля, и многому другому. </w:t>
      </w:r>
    </w:p>
    <w:p>
      <w:pPr>
        <w:pStyle w:val="Style14"/>
        <w:rPr/>
      </w:pPr>
      <w:r>
        <w:rPr/>
        <w:t xml:space="preserve">        </w:t>
      </w:r>
      <w:r>
        <w:rPr/>
        <w:t xml:space="preserve">Два раза в год сдается тест: </w:t>
      </w:r>
    </w:p>
    <w:tbl>
      <w:tblPr>
        <w:tblW w:w="93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тягивание (раз)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нимание туловища (раз)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г 3 мили (мин. и сек.)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4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2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.00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.20</w:t>
            </w:r>
          </w:p>
        </w:tc>
      </w:tr>
    </w:tbl>
    <w:p>
      <w:pPr>
        <w:pStyle w:val="Style14"/>
        <w:rPr/>
      </w:pPr>
      <w:r>
        <w:rPr/>
        <w:t>Оценка результатов в зависимости от возраста</w:t>
      </w:r>
    </w:p>
    <w:p>
      <w:pPr>
        <w:pStyle w:val="Style14"/>
        <w:rPr/>
      </w:pPr>
      <w:r>
        <w:rPr/>
        <w:t>а) Минимальные требования</w:t>
      </w:r>
    </w:p>
    <w:tbl>
      <w:tblPr>
        <w:tblW w:w="91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09"/>
        <w:gridCol w:w="1309"/>
        <w:gridCol w:w="1309"/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зраст (лет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тягив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ни-мание тулови-щ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на 3 ми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чки за 3 упр.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опо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ч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к-во очков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-2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.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-3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.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-4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.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</w:t>
            </w:r>
          </w:p>
        </w:tc>
      </w:tr>
    </w:tbl>
    <w:p>
      <w:pPr>
        <w:pStyle w:val="Style14"/>
        <w:rPr/>
      </w:pPr>
      <w:r>
        <w:rPr/>
        <w:t>б) Общая оценка физической пригодности</w:t>
      </w:r>
    </w:p>
    <w:tbl>
      <w:tblPr>
        <w:tblW w:w="93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зраст (лет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удовлет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й класс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й класс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класс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-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13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5-1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5-2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5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-3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1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0-1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0-19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-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-8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-1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5-1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5</w:t>
            </w:r>
          </w:p>
        </w:tc>
      </w:tr>
    </w:tbl>
    <w:p>
      <w:pPr>
        <w:pStyle w:val="Style14"/>
        <w:rPr/>
      </w:pPr>
      <w:r>
        <w:rPr/>
        <w:t xml:space="preserve">Рядовые должны показать результаты 3-го класса и выше, а сержанты и офицеры до полковника включительно должны всегда сдавать на 1-й класс в соответствии со своей возрастной категорией. Особое внимание уделяется в морской пехоте стрельбе и рукопашному бою. </w:t>
      </w:r>
    </w:p>
    <w:p>
      <w:pPr>
        <w:pStyle w:val="Style14"/>
        <w:rPr/>
      </w:pPr>
      <w:r>
        <w:rPr/>
        <w:t xml:space="preserve">В случае невыполнения хотя бы одного упражнения, даже при превышении требуемой суммы очков, тест считается невыполненным. </w:t>
      </w:r>
    </w:p>
    <w:p>
      <w:pPr>
        <w:pStyle w:val="Style14"/>
        <w:rPr/>
      </w:pPr>
      <w:r>
        <w:rPr/>
        <w:t xml:space="preserve">Специальные курсы физической тренировки планируются перед началом учений с целью адаптации личного состава к характеру предстоящих нагрузок и совершенствования соответствующих прикладных навыков. Нормативы специальных курсов, как правило, значительно выше требований теста физической готовности. В эти курсы входят изометрические упражнения, степ-тест, кросс с ориентированием и преодоление специальной полосы препятствий (в полевой форме, с оружием и снаряжением) . Эти курсы проводятся в специальных учебных центрах в течение 3 недель. </w:t>
      </w:r>
    </w:p>
    <w:p>
      <w:pPr>
        <w:pStyle w:val="Style14"/>
        <w:rPr/>
      </w:pPr>
      <w:r>
        <w:rPr/>
        <w:t xml:space="preserve">Проверка физической готовности личного состава военно-воздушных и военно-морских сил осуществляется на основании отдельных инструкций и по собственным нормативам, которые в последние годы имеют тенденцию сближения с единым армейским тестом. </w:t>
      </w:r>
    </w:p>
    <w:p>
      <w:pPr>
        <w:pStyle w:val="Style14"/>
        <w:rPr/>
      </w:pPr>
      <w:r>
        <w:rPr/>
        <w:t xml:space="preserve">Начиная разговор о физической подготовке войск специального назначения, следует отметить, что они появились в 1952 г. в составе партизанской пехотной группы войск ООН в Корее, в настоящее время они насчитывают только в США 32 тыс. человек (14,9 — регулярные части и 17,1 — резерв) . </w:t>
      </w:r>
    </w:p>
    <w:p>
      <w:pPr>
        <w:pStyle w:val="Style14"/>
        <w:rPr/>
      </w:pPr>
      <w:r>
        <w:rPr/>
        <w:t>“</w:t>
      </w:r>
      <w:r>
        <w:rPr/>
        <w:t xml:space="preserve">Спецназ” США подразделяется на группу специального назначения “зеленые береты” , рейджеров — “черные береты” , подводные боевые пловцы — “алые каски” , отряды типа “Дельта” — формирования особого рода. С 1985 г. создаются диверсионные горнострелковые части. Число “альпинистов” будет составлять 3,5 тыс. человек. Количество “зеленых беретов” в ВВС 5-6 тыс. человек, на флоте — 5 тыс. человек, в морской пехоте —1 тыс. человек и в сухопутных войсках — 10 тыс. человек. </w:t>
      </w:r>
    </w:p>
    <w:p>
      <w:pPr>
        <w:pStyle w:val="Style14"/>
        <w:rPr/>
      </w:pPr>
      <w:r>
        <w:rPr/>
        <w:t xml:space="preserve">Кандидаты в эти войска должны выполнить следующие упражнения: отжимание в упоре лежа — 45 раз; поднимание туловища — 45 раз; бег 2 мили (3218 м) — менее 16 минут; подтягивание на перекладине — не менее 6 раз; тест “выживания на воде в боевых условиях” , включающий следующе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вание в обмундировании и с оружием (винтовкой) на 15 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ыряние на глубину 3 м и освобождение от оружия и снаряж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адение в воду с высоты 3 м с оружием и снаряжением с завязанными глазами. </w:t>
      </w:r>
    </w:p>
    <w:p>
      <w:pPr>
        <w:pStyle w:val="Style14"/>
        <w:rPr/>
      </w:pPr>
      <w:r>
        <w:rPr/>
        <w:t xml:space="preserve">Физподготовка в этих войсках проходит поэтапно: на первом этапе на фоне ежедневной общефизической подготовки проводятся марш-броски на 10 км с выкладкой 32 кг. Отмечается, что в первые 4 недели отсеивается до 60% кандидатов. В конце первого этапа проводят контрольные марш-броски на 30 км. Личный состав, не выполнивший нормативы, отчисляется в другие части. </w:t>
      </w:r>
    </w:p>
    <w:p>
      <w:pPr>
        <w:pStyle w:val="Style14"/>
        <w:rPr/>
      </w:pPr>
      <w:r>
        <w:rPr/>
        <w:t xml:space="preserve">Второй этап — это система мероприятий, направленных на выработку у личного состава способности к выживанию. Особое внимание уделяется обучения личного состава специальным приемам рукопашного боя, восточным единоборствам, преодолению препятствий, а также формированию психической готовности, сплоченности и боевой слаженности подразделений. Регулярно (1-2 раза в неделю) выполняются ночные марши на незнакомой местности. </w:t>
      </w:r>
    </w:p>
    <w:p>
      <w:pPr>
        <w:pStyle w:val="Style14"/>
        <w:rPr/>
      </w:pPr>
      <w:r>
        <w:rPr/>
        <w:t xml:space="preserve">На третьем этапе проводится комплексная проверка уровня физической подготовленности, в ходе которой на фоне тактической обстановки совершаются многокилометровые переходы (до 180 км) . </w:t>
      </w:r>
    </w:p>
    <w:p>
      <w:pPr>
        <w:pStyle w:val="Style14"/>
        <w:rPr/>
      </w:pPr>
      <w:r>
        <w:rPr/>
        <w:t xml:space="preserve">В дальнейшем в подразделениях войск ежедневно проводится бег на 5-8 миль и периодически пешие марши по труднопроходимой местности на 25-100 миль (40-160 км) . Требования настолько жесткие, что многие военнослужащие по нескольку лет не выезжают в отпуск, чтобы не потерять “форму” и не быть отчисленным из привилегированных подразделений. Снижение результатов по физподготовке немедленно отражается на денежном содержании. </w:t>
      </w:r>
    </w:p>
    <w:p>
      <w:pPr>
        <w:pStyle w:val="Style14"/>
        <w:rPr/>
      </w:pPr>
      <w:r>
        <w:rPr/>
        <w:t xml:space="preserve">Последнее время наметилась тенденция к увеличению числа боевых пловцов. Боевой пловец считается боеготовным, если он может проплыть 10 км по поверхности в ластах с грузом 50 кг, до 1 км в акваланге и до 0,5 км по компасу ночью и днем, а также преодолеть 40 км на подводных средствах передвижения и совершать марш-бросок на 28-30 км с грузом 24 кг. Ежеквартально он должен совершать парашютные прыжки. Кроме того, пловцы владеют всеми видами стрелкового оружия, умеют водить любую технику, имеют навыки рукопашного боя и альпинизма, подготовлены к длительному пребыванию без сна и пищи. </w:t>
      </w:r>
    </w:p>
    <w:p>
      <w:pPr>
        <w:pStyle w:val="Style14"/>
        <w:rPr/>
      </w:pPr>
      <w:r>
        <w:rPr/>
        <w:t xml:space="preserve">Утвердилась особая разновидность подготовки — “Школа выживания” Солдат приучают действовать длительное время на значительном удалении от своей части, в условиях жестоких лишений, при постоянной физической и психической напряженности. Солдат бросают посреди джунглей и они должны за 3 дня добраться до лагеря. </w:t>
      </w:r>
    </w:p>
    <w:p>
      <w:pPr>
        <w:pStyle w:val="Style14"/>
        <w:rPr/>
      </w:pPr>
      <w:r>
        <w:rPr/>
        <w:t xml:space="preserve">В 1969 г. командованием ВС США были приняты реш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йска необходимо обучать рукопашному бою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ысить эффективность существующей системы обучения рукопашному бою, взяв за основу систему обучения в морской пехоте СШ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спользовать тренировку по рукопашному бою в целях формирования военно-прикладных навыков, физического укрепления и морально-психологической подготовки личного состава. </w:t>
      </w:r>
    </w:p>
    <w:p>
      <w:pPr>
        <w:pStyle w:val="Style14"/>
        <w:rPr/>
      </w:pPr>
      <w:r>
        <w:rPr/>
        <w:t xml:space="preserve">Лыжная подготовка. С помощью снегоступов военнослужащие могут передвигаться по глубокому снегу почти как по твердому грунту. Нормативы: пешком 3 км/час при глубине снежного покрова до 30 см, на снегоступах 4 км/час, на лыжах 5,5 км/час, на лыжах за тягачом — более 20 км/час. </w:t>
      </w:r>
    </w:p>
    <w:p>
      <w:pPr>
        <w:pStyle w:val="Style14"/>
        <w:rPr/>
      </w:pPr>
      <w:r>
        <w:rPr/>
        <w:t xml:space="preserve">Изучается буксировка и преодоление препятствий, ходьба без палок и езда на лыжах как на санях, используются различные приспособления для различных целей. Программа лыжной подготовки включает следующие нормативы: марш 3 мили с полной выкладкой за 60 мин. на снегоступах; 150-мильный (240 км) марш по пересеченной местности; 10 миль со стрельбой на 2-х рубежах по 20 выстрелов; 50-мильный (80 км) марш в составе “боевого патруля” ; ориентирование по карте. </w:t>
      </w:r>
    </w:p>
    <w:p>
      <w:pPr>
        <w:pStyle w:val="Style14"/>
        <w:rPr/>
      </w:pPr>
      <w:r>
        <w:rPr/>
        <w:t xml:space="preserve">Уделяется внимание сочетанию лыжной подготовки и выживания. Во время “зимнего полевого выхода” новички 3 недели учатся выживанию и лыжной подготовк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талия</w:t>
      </w:r>
    </w:p>
    <w:p>
      <w:pPr>
        <w:pStyle w:val="Style14"/>
        <w:rPr/>
      </w:pPr>
      <w:r>
        <w:rPr/>
        <w:t xml:space="preserve">Особой тщательностью отличается физподготовка в итальянской парашютной школе, где периодически в полной выкладке проводятся “марши-выживания” — 200 км за 5 дней. Нормативы бега на 1500 м — 6 мин. 30 сек., 5000 м — 24 мин. </w:t>
      </w:r>
    </w:p>
    <w:p>
      <w:pPr>
        <w:pStyle w:val="Style14"/>
        <w:rPr/>
      </w:pPr>
      <w:r>
        <w:rPr/>
        <w:t xml:space="preserve">Горные стрелки осуществляют “подъемы-выживания” по отвесным ледяным скалам при морозе 25 градусов в маскхалатах, с боевыми автомата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ликобритания</w:t>
      </w:r>
    </w:p>
    <w:p>
      <w:pPr>
        <w:pStyle w:val="Style14"/>
        <w:rPr/>
      </w:pPr>
      <w:r>
        <w:rPr/>
        <w:t xml:space="preserve">Основные проверочные упражнения в английской армии — это кросс на 2 мили, без перерыва переход на бег на 1 милю с преодолением двух препятствий высотой 6 и 9 футов (1,8 и 2,7 м) . Высокий уровень физической и психической готовности английских десантников отмечался при анализе результатов Фолклендской Операции. </w:t>
      </w:r>
    </w:p>
    <w:p>
      <w:pPr>
        <w:pStyle w:val="Style14"/>
        <w:rPr/>
      </w:pPr>
      <w:r>
        <w:rPr/>
        <w:t xml:space="preserve">Наиболее высокие и разносторонние требования предъявляются личному составу специальной авиационной службы (САС) , сформированной в период второй мировой войны для диверсионно-разведывательных действий против войск фельдмаршала Роммеля в Северной Африке. </w:t>
      </w:r>
    </w:p>
    <w:p>
      <w:pPr>
        <w:pStyle w:val="Style14"/>
        <w:rPr/>
      </w:pPr>
      <w:r>
        <w:rPr/>
        <w:t xml:space="preserve">В послевоенные годы подразделения САС использовались правящими кругами Англии для борьбы против национально-освободительных движений в Юго-Восточной Азии, на Ближнем и Среднем Востоке, в Северной Ирландии. </w:t>
      </w:r>
    </w:p>
    <w:p>
      <w:pPr>
        <w:pStyle w:val="Style14"/>
        <w:rPr/>
      </w:pPr>
      <w:r>
        <w:rPr/>
        <w:t xml:space="preserve">В настоящее время полк САС представляет собой особую воинскую часть, находящуюся в непосредственном распоряжении командования вооруженных сил и правительства Великобритании. </w:t>
      </w:r>
    </w:p>
    <w:p>
      <w:pPr>
        <w:pStyle w:val="Style14"/>
        <w:rPr/>
      </w:pPr>
      <w:r>
        <w:rPr/>
        <w:t xml:space="preserve">Полк укомплектован высокооплачиваемыми наемниками-профессионалами, прошедшими тщательный отбор и длительную (не менее двух лет) подготовку. Вся деятельность САС окружена глубокой тайной. Весь личный состав САС формально числится в списках других полков: шотландской и уэльсской гвардии, в королевской легкой пехоте и прочих. Даже членам семей головорезов из САС не полагается знать, где и чем занимаются их родственники. Только случайные репортажи в прессе изредка приподнимают завесу таинственности над их деятельностью, как, например, штурм Иранского посольства в Лондоне в мае 1980 года. </w:t>
      </w:r>
    </w:p>
    <w:p>
      <w:pPr>
        <w:pStyle w:val="Style14"/>
        <w:rPr/>
      </w:pPr>
      <w:r>
        <w:rPr/>
        <w:t xml:space="preserve">Боевая и специальная подготовка личного состава САС включает тактику диверсионно-разведывательных действий, прыжки с парашютом, скалолазание, ориентирование, способы скрытного и быстрого передвижения по труднопроходимой местности, плавание с аквалангом, греблю на надувных лодках, владение различными видами огнестрельного и холодного оружия, курс выживания в экстремальных условиях, а также изучение иностранных языков, особенно русского и арабского. Физическая подготовка имеет первостепенное значение в системе обучения и воспитания личного состава САС. Занятия по физической подготовке проводятся ежедневно в течение 1-4 часов. </w:t>
      </w:r>
    </w:p>
    <w:p>
      <w:pPr>
        <w:pStyle w:val="Style14"/>
        <w:rPr/>
      </w:pPr>
      <w:r>
        <w:rPr/>
        <w:t xml:space="preserve">В содержании занятий главное место занимают кроссы и марш-броски днем и ночью по труднопроходимой местности со значительным грузом, причем дистанция и вес выкладки постоянно увеличиваются таким образом, чтобы каждая тренировка заканчивалась на пределе физических возможностей солдат. Отмечаются случаи гибели людей от переутомления. </w:t>
      </w:r>
    </w:p>
    <w:p>
      <w:pPr>
        <w:pStyle w:val="Style14"/>
        <w:rPr/>
      </w:pPr>
      <w:r>
        <w:rPr/>
        <w:t xml:space="preserve">Практикуется, например, такой метод: отдельных солдат или небольшие группы забрасывают на машинах или вертолетах в незнакомую местность и назначают время, за которое необходимо добраться до пункта прибытия на удалении 30 миль (ок. 50 км) и более. Излюбленными местами таких тренировок служат труднопроходимые болота Юго-Западной Англии. При этом опоздание на сборный пункт более, чем на 2 минуты, влечет за собой наказание, вплоть до отчисления из полка. </w:t>
      </w:r>
    </w:p>
    <w:p>
      <w:pPr>
        <w:pStyle w:val="Style14"/>
        <w:rPr/>
      </w:pPr>
      <w:r>
        <w:rPr/>
        <w:t xml:space="preserve">Особое значение придается курсу ближнего боя, который включает обучение скоростной стрельбе навскидку, использование холодного оружия и приемы боя без оружия. Типичными упражнениями этого курса являются: стрельба, метание ножа или нанесение ударов по группе манекенов, причем учитываются не только результаты, но и время. </w:t>
      </w:r>
    </w:p>
    <w:p>
      <w:pPr>
        <w:pStyle w:val="Style14"/>
        <w:rPr/>
      </w:pPr>
      <w:r>
        <w:rPr/>
        <w:t xml:space="preserve">Большое внимание уделяется психологическому отбору и подготовке. При помощи специальных тестов и повседневного наблюдения выявляются личностные качества, которые могут оказать отрицательное влияние на профессиональную эффективность военнослужащих. Все случаи проявления нерешительности, трусости и подобных слабостей строжайше наказываются. В то же время стимулируется проявление твердости, агрессивности и жестокости. </w:t>
      </w:r>
    </w:p>
    <w:p>
      <w:pPr>
        <w:pStyle w:val="Style14"/>
        <w:rPr/>
      </w:pPr>
      <w:r>
        <w:rPr/>
        <w:t xml:space="preserve">Даже среди английского населения головорезы из САС пользуются крайне отрицательной репутацией, их сравнивают с гитлеровскими эсэсовцами, а одна местная газета назвала их “грязными чудовищами, выползающими из болот” . </w:t>
      </w:r>
    </w:p>
    <w:p>
      <w:pPr>
        <w:pStyle w:val="Style14"/>
        <w:rPr/>
      </w:pPr>
      <w:r>
        <w:rPr/>
        <w:t xml:space="preserve">Определенные особенности есть и в системе физической подготовки британских морских пехотинцев. Бригада морской пехоты ВМФ Англии численностью 7800 человек предназначена для участия в амфибийных операциях и для выполнения полицейских функций на кораблях и военно-морских базах. </w:t>
      </w:r>
    </w:p>
    <w:p>
      <w:pPr>
        <w:pStyle w:val="Style14"/>
        <w:rPr/>
      </w:pPr>
      <w:r>
        <w:rPr/>
        <w:t xml:space="preserve">Программа боевой и специальной подготовки морских пехотинцев предусматривает отработку способов десантирования с кораблей, катеров и вертолетов, в том числе беспосадочным способом, совершения прыжков с парашютом с больших и малых высот, технику и тактику ближнего боя, а также курс скалолазания и курс выживания в сложных условиях. </w:t>
      </w:r>
    </w:p>
    <w:p>
      <w:pPr>
        <w:pStyle w:val="Style14"/>
        <w:rPr/>
      </w:pPr>
      <w:r>
        <w:rPr/>
        <w:t xml:space="preserve">Физическая подготовка морских пехотинцев направлена главным образом на развитие выносливости и совершенствование военно-прикладных навыков: стрельбы навскидку, преодоления естественных и искусственных препятствий, приемов рукопашного боя. </w:t>
      </w:r>
    </w:p>
    <w:p>
      <w:pPr>
        <w:pStyle w:val="Style14"/>
        <w:rPr/>
      </w:pPr>
      <w:r>
        <w:rPr/>
        <w:t xml:space="preserve">          </w:t>
      </w:r>
      <w:r>
        <w:rPr/>
        <w:t>Минимальные нормативы по физической подготовке вооруженных сил Англии:</w:t>
      </w:r>
    </w:p>
    <w:p>
      <w:pPr>
        <w:pStyle w:val="Style14"/>
        <w:rPr/>
      </w:pPr>
      <w:r>
        <w:rPr/>
        <w:t xml:space="preserve">1. Тест “исходных физических возможностей” </w:t>
      </w:r>
    </w:p>
    <w:tbl>
      <w:tblPr>
        <w:tblW w:w="95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ти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-29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-34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-39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-44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-49 (лет)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еп-тест (по табл.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7-18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8-19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4-20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———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————</w:t>
            </w:r>
          </w:p>
        </w:tc>
      </w:tr>
      <w:tr>
        <w:trPr>
          <w:trHeight w:val="4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 xml:space="preserve">Подтягивание на перекладине (раз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 xml:space="preserve">    </w:t>
            </w:r>
            <w:r>
              <w:rPr/>
              <w:t>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 xml:space="preserve">    </w:t>
            </w:r>
            <w:r>
              <w:rPr/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 xml:space="preserve">    </w:t>
            </w:r>
            <w:r>
              <w:rPr/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    ————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    —————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нимание туловища (раз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—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——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жимание на брусьях (раз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—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——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ыжки в высоту с места (дюйм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5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2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0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 ————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 —————</w:t>
            </w:r>
          </w:p>
        </w:tc>
      </w:tr>
    </w:tbl>
    <w:p>
      <w:pPr>
        <w:pStyle w:val="Style14"/>
        <w:rPr/>
      </w:pPr>
      <w:r>
        <w:rPr/>
        <w:t xml:space="preserve">2. Тест “базовой физической пригодности” </w:t>
      </w:r>
    </w:p>
    <w:tbl>
      <w:tblPr>
        <w:tblW w:w="95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ти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-29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-34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-39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-44 (лет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-49 (лет)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г 1,5 мили (2,4 км) (мин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11,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12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12,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15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20,0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г 3 мили (4,8 км) (мин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</w:t>
            </w:r>
            <w:r>
              <w:rPr/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</w:t>
            </w:r>
            <w:r>
              <w:rPr/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</w:t>
            </w:r>
            <w:r>
              <w:rPr/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35,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40,0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еп-тест (по табл.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</w:t>
            </w:r>
            <w:r>
              <w:rPr/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</w:t>
            </w:r>
            <w:r>
              <w:rPr/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———</w:t>
            </w:r>
            <w:r>
              <w:rPr/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2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232</w:t>
            </w:r>
          </w:p>
        </w:tc>
      </w:tr>
    </w:tbl>
    <w:p>
      <w:pPr>
        <w:pStyle w:val="Style14"/>
        <w:rPr/>
      </w:pPr>
      <w:r>
        <w:rPr/>
        <w:t xml:space="preserve">3. Тест для морской пехоты (1-я возрастная категория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осс 9 миль (14,5 км) (мин) 9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рш-бросок 30 миль (ок. 4 км) (час) 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г 2,5 мили (ок. 4 км) с препятствиями в полном снаряжении со стрельбой на дистанции из автоматической винтовки (мин) 72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правы по висячему мосту в полном снаряжении (мин) 5,5</w:t>
      </w:r>
    </w:p>
    <w:p>
      <w:pPr>
        <w:pStyle w:val="Style14"/>
        <w:rPr/>
      </w:pPr>
      <w:r>
        <w:rPr/>
        <w:t xml:space="preserve">Результаты всех видов проверки фиксируются в индивидуальной карточке физической готовности. Невыполнение контрольных нормативов “базовой физической пригодности” или “боевой физической готовности” влечет за собой снижение денежного содержания военнослужащих-профессионалов. </w:t>
      </w:r>
    </w:p>
    <w:p>
      <w:pPr>
        <w:pStyle w:val="Style14"/>
        <w:rPr/>
      </w:pPr>
      <w:r>
        <w:rPr/>
        <w:t xml:space="preserve">В то же время в руководстве содержится требование того, чтобы занятия по физической подготовке были не только эффективны, но и привлекательны. Английское командование считает, что сочетание материальной заинтересованности и привлекательности занятий стимулирует наилучшим образом достижение высокого уровня физической готовности профессиональной арм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ранция</w:t>
      </w:r>
    </w:p>
    <w:p>
      <w:pPr>
        <w:pStyle w:val="Style14"/>
        <w:rPr/>
      </w:pPr>
      <w:r>
        <w:rPr/>
        <w:t xml:space="preserve">Во Франции личный состав спецподразделений, помимо тестов, без перерыва должен выполнять следующую серию: 30 приседаний, 15 отжиманий, 40 подниманий туловища, 4 подтягивания, бег на 200 м с грузом 35 кг менее, чем за 24 сек., лазание по 6-метровому канату 2 раза подряд, бег на 1500 м с грузом 10 кг менее, чем за 9 мин., бег на 8 км с тем же грузом менее, чем за 6 мин. </w:t>
      </w:r>
    </w:p>
    <w:p>
      <w:pPr>
        <w:pStyle w:val="Style14"/>
        <w:rPr/>
      </w:pPr>
      <w:r>
        <w:rPr/>
        <w:t>“</w:t>
      </w:r>
      <w:r>
        <w:rPr/>
        <w:t xml:space="preserve">Школу выживания” по программе “командо” проходят все офицеры. Курс “командо” представляет собой комплекс приемов и действий, выполняемых в условиях повышенной опасности и риска и связанных со значительными физическими и психическими напряжениями. </w:t>
      </w:r>
    </w:p>
    <w:p>
      <w:pPr>
        <w:pStyle w:val="Style14"/>
        <w:rPr/>
      </w:pPr>
      <w:r>
        <w:rPr/>
        <w:t xml:space="preserve">В содержание курса “командо” входя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полоса риска” , отдельные участки которой преодолеваются под действительным огн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алолазание — “основы альпинистской техники” 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правы вплавь на подручных средствах через водную преграду с быстрым течени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побег из плена” — скрытный выход из лабиринта подземных сооружений с преодолением сложных препятствий, например, проволочного заграждения под ток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йствия со взрывчатыми веществами и метание боевых грана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борьба с танками” — “обкатка” танками, метание противотанковых гранат, установка противотанковых загражд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рейд” — скрытное передвижение по труднопроходимой местности в составе подразделения с попутным решением тактических задач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бой в населенном пункте” — перебежки, переползания, метание гранат, стрельба навскидку, рукопашный бо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“</w:t>
      </w:r>
      <w:r>
        <w:rPr/>
        <w:t xml:space="preserve">выживание в сложных условиях” — приемы и действия, обеспечивающие сохранение жизни и боеспособности в разнообразных условиях местности, климата и погоды. </w:t>
      </w:r>
    </w:p>
    <w:p>
      <w:pPr>
        <w:pStyle w:val="Style14"/>
        <w:rPr/>
      </w:pPr>
      <w:r>
        <w:rPr/>
        <w:t xml:space="preserve">Курс “командо” проводится в составе штатных подразделений (рота, батальон) в специальных учебных центрах в течение 3-х недель. Занятия проводятся по 12-18 часов в сутки. Главной целью курса считается психическая закалка, воспитание уверенности в своих силах и устойчивости к большим физическим нагрузкам. </w:t>
      </w:r>
    </w:p>
    <w:p>
      <w:pPr>
        <w:pStyle w:val="Style14"/>
        <w:rPr/>
      </w:pPr>
      <w:r>
        <w:rPr/>
        <w:t xml:space="preserve">Французское командование считает, что подразделения становятся вполне боеспособными только после прохождения курса “командо” . </w:t>
      </w:r>
    </w:p>
    <w:p>
      <w:pPr>
        <w:pStyle w:val="Style14"/>
        <w:rPr/>
      </w:pPr>
      <w:r>
        <w:rPr/>
        <w:t xml:space="preserve">Ориентировочные нормативы проверки физической подготовки вооруженных сил Франции для военнослужащих до 35 лет (форма одежды — спортивная) : </w:t>
      </w:r>
    </w:p>
    <w:tbl>
      <w:tblPr>
        <w:tblW w:w="93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245"/>
        <w:gridCol w:w="2245"/>
        <w:gridCol w:w="2245"/>
      </w:tblGrid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лич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довлетворит.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тив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Бег 100 м (с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,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9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Толкание ядра: 7,257 кг (м) 5,0 кг (м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80 10,7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70 8,2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10 6,2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Прыжок: в высоту (м) в длину (м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49 5,4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31 4,6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14 4,0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Бег 1000 м (мин.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0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2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48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Тест Купера (12-мин. бег, м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Плавание вольным стилем(м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5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5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5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Лазание по канату без помощи ног(м) с помощью ног(м)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3 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3 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3 5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ермания</w:t>
      </w:r>
    </w:p>
    <w:p>
      <w:pPr>
        <w:pStyle w:val="Style14"/>
        <w:rPr/>
      </w:pPr>
      <w:r>
        <w:rPr/>
        <w:t xml:space="preserve">Тест физической пригодности предназначен для определения уровня и динамики развития основных физических качеств всех военнослужащих в соответствии с их возрастными категориями. </w:t>
      </w:r>
    </w:p>
    <w:p>
      <w:pPr>
        <w:pStyle w:val="Style14"/>
        <w:rPr/>
      </w:pPr>
      <w:r>
        <w:rPr/>
        <w:t xml:space="preserve">Личный состав бундесвера делится на 5 возрастных категорий: 1-я — до 25 лет, 2-я — 25-32,3-я — 32-40,4-я — 40-46,5-я — старше 46 лет. Кроме того, имеются еще две категории военнослужащих с физическими ограничениями, для которых предусмотрены облегченные нормативы. </w:t>
      </w:r>
    </w:p>
    <w:p>
      <w:pPr>
        <w:pStyle w:val="Style14"/>
        <w:rPr/>
      </w:pPr>
      <w:r>
        <w:rPr/>
        <w:t xml:space="preserve">Тест физической пригодности проводится в начале и конце основного периода обучения рекрутов, а также в ходе всех учебных программ не реже одного раза в год. </w:t>
      </w:r>
    </w:p>
    <w:p>
      <w:pPr>
        <w:pStyle w:val="Style14"/>
        <w:rPr/>
      </w:pPr>
      <w:r>
        <w:rPr/>
        <w:t xml:space="preserve">          </w:t>
      </w:r>
      <w:r>
        <w:rPr/>
        <w:t xml:space="preserve">Нормативы теста физической пригодности (для военнослужащих 1-й возрастной категории) 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л.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чень хор.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ор.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чти хор.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д.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чти уд.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г 50 м (с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5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ыжки в длину с места (м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7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5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3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9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73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роски медбола (3 кг) в течение 30 с из положения лежа на груди (раз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3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3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2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2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0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нимание туловища из положения лежа в течение 30 с (раз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2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2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2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12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тягивание на перекладине (раз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елночный бег 2*10 м с грузом (с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,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,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,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,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,2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г 2000 м (мин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2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5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4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,30</w:t>
            </w:r>
          </w:p>
        </w:tc>
      </w:tr>
    </w:tbl>
    <w:p>
      <w:pPr>
        <w:pStyle w:val="Style14"/>
        <w:rPr/>
      </w:pPr>
      <w:r>
        <w:rPr/>
        <w:t xml:space="preserve">Все упражнения выполняются в спортивной форме одежды. Тест выполняется в течение 2-3-х дней. Оценка результатов проводится по 6-балльной таблице, имеющей промежуточные десятичные градации. При этом высшей оценкой считается “единица” . </w:t>
      </w:r>
    </w:p>
    <w:p>
      <w:pPr>
        <w:pStyle w:val="Style14"/>
        <w:rPr/>
      </w:pPr>
      <w:r>
        <w:rPr/>
        <w:t xml:space="preserve">Обязательным массовым видом проверки физической подготовки личного состава бундесвера являются “солдатские состязания” , которые проводятся один раз в год на уровне рот и равных им подразделений. Для всех военнослужащих моложе 40 лет участие в состязаниях обязательное. Для старших возрастных категорий участие добровольное. </w:t>
      </w:r>
    </w:p>
    <w:p>
      <w:pPr>
        <w:pStyle w:val="Style14"/>
        <w:rPr/>
      </w:pPr>
      <w:r>
        <w:rPr/>
        <w:t xml:space="preserve">В содержание “солдатских состязаний” входят следующие упражнения: бег на 100 м, прыжок в длину с разбега, толкание ядра (7,25 кг) и бег на 5000 м. Для военнослужащих старших возрастных категорий и имеющих медицинские ограничения предусмотрено сокращение дистанции бега. Кроме того, военнослужащим всех категорий разрешается заменять бег на 5000 м плаванием на 1000 м. </w:t>
      </w:r>
    </w:p>
    <w:p>
      <w:pPr>
        <w:pStyle w:val="Style14"/>
        <w:rPr/>
      </w:pPr>
      <w:r>
        <w:rPr/>
        <w:t xml:space="preserve">Оценка результатов “солдатских состязаний” проводится по 30-балльной шкале, имеющей промежуточные градации через 0,5 балла. Минимальных нормативов не установлено. Отличившиеся военнослужащие поощряются приказом командира части или генерального инспектора бундесвера. </w:t>
      </w:r>
    </w:p>
    <w:p>
      <w:pPr>
        <w:pStyle w:val="Style14"/>
        <w:rPr/>
      </w:pPr>
      <w:r>
        <w:rPr/>
        <w:t xml:space="preserve">Необходимым условием участия в этих соревнованиях считается регулярное посещение занятий и тренировок в течение ближайших 6 недель. </w:t>
      </w:r>
    </w:p>
    <w:p>
      <w:pPr>
        <w:pStyle w:val="Style14"/>
        <w:rPr/>
      </w:pPr>
      <w:r>
        <w:rPr/>
        <w:t xml:space="preserve">Следующим этапом проверки и оценки физической подготовки личного состава бундесвера является выполнение нормативов значка “спортивных и военных достижений” , введенного в 1971 году с целью стимулирования повышения результатов физической и боевой подготовки. Содержание нормативов значка включает наряду со спортивными упражнениями и военно-прикладны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етыре упражнения программы “солдатских состязаний” 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енно-прикладные упражнения (марш-бросок на 15-30 км, в зависимости от возрастной группы, и стрельба из штатного оружия) 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лавание 300 м или бег 400 м, или лыжную гонку на 10 км, или толчок штанги по выбору сдающего. </w:t>
      </w:r>
    </w:p>
    <w:p>
      <w:pPr>
        <w:pStyle w:val="Style14"/>
        <w:rPr/>
      </w:pPr>
      <w:r>
        <w:rPr/>
        <w:t xml:space="preserve">Положение предусматривает значки трех степеней: первой — “золотой” , второй — “серебряный” , третьей — “бронзовый” . </w:t>
      </w:r>
    </w:p>
    <w:p>
      <w:pPr>
        <w:pStyle w:val="Style14"/>
        <w:rPr/>
      </w:pPr>
      <w:r>
        <w:rPr/>
        <w:t xml:space="preserve">Помимо названных видов проверки физической подготовки в бундесвере, существуют несколько дополнительных: выполнение нормативов “немецкого спортивного значка” , нормативов спортивного и прикладного плавания, массовых лыжных соревнований и другие. </w:t>
      </w:r>
    </w:p>
    <w:p>
      <w:pPr>
        <w:pStyle w:val="Style14"/>
        <w:rPr/>
      </w:pPr>
      <w:r>
        <w:rPr/>
        <w:t xml:space="preserve">Результаты всех видов проверки заносятся в индивидуальную карточку учета, которая наряду с другими документами служит основанием для определения уровня общей готовности каждого военнослужащего. </w:t>
      </w:r>
    </w:p>
    <w:p>
      <w:pPr>
        <w:pStyle w:val="Style14"/>
        <w:rPr/>
      </w:pPr>
      <w:r>
        <w:rPr/>
        <w:t xml:space="preserve">В порядке “Школы выживания” на море летчики проходят курс на базе о. Сардиния. </w:t>
      </w:r>
    </w:p>
    <w:p>
      <w:pPr>
        <w:pStyle w:val="Style14"/>
        <w:rPr/>
      </w:pPr>
      <w:r>
        <w:rPr/>
        <w:drawing>
          <wp:inline distT="0" distB="0" distL="0" distR="0">
            <wp:extent cx="1790700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 xml:space="preserve">Здесь была собрана воедино информация из многих источников, книг и журналов. Рассмотрены методики физической подготовки, тесты физического развития военнослужащих в армиях США, Великобритании, Франции, Германии и Италии. Везде физическая подготовка поставлена на высоком уровне. Личный состав до полковника включительно сдают высокие нормативы согласно своей возрастной категории. Успехи оцениваются не только приказом по части, но и повышением денежного содержания. Хочется надеяться, что наша Российская армия ни в чем им не уступае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ухоцкий В. И. Модернизация физподготовки армии США. ВДКИФК, 1981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Алексеев И. Н. Подготовка новобранцев в армии США.// Зарубежное военное обозрение. 1984 №4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пович Ю. С. Взгляды командования армии США на ведение наступления в горах. ВДКИФК, 1983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Грошев Ю. Боевая подготовка в сухопутных войсках США.// Зарубежное военное обозрение. 1987 №2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Манько Ю. В. Философско-социальные проблемы физической культуры и спорта. ВДВДКИФК, 1985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екоторые воросы психологии и педагогики в системе идеологической обработки буржуазных армий: учебное пособие. М.: МВПКУ, 1976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ухоцкий В. И. Физическая подготовка морской пехоты США // Боевое искусство планеты. 1993 №7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ыживание и рукопашный бой.// Боевое искусство планеты. 1992 №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48:00Z</dcterms:created>
  <dc:creator>ВЛАДЕЛЕЦ</dc:creator>
  <dc:description/>
  <cp:keywords/>
  <dc:language>en-US</dc:language>
  <cp:lastModifiedBy>ВЛАДЕЛЕЦ</cp:lastModifiedBy>
  <dcterms:modified xsi:type="dcterms:W3CDTF">2006-02-17T20:48:00Z</dcterms:modified>
  <cp:revision>2</cp:revision>
  <dc:subject/>
  <dc:title>Физическая подготовка иностранной армии</dc:title>
</cp:coreProperties>
</file>