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Электромагнитный импульс ядерного взрыва и защита от него радиоэлектронных средств</w:t>
      </w:r>
    </w:p>
    <w:p>
      <w:pPr>
        <w:pStyle w:val="Style14"/>
        <w:rPr/>
      </w:pPr>
      <w:r>
        <w:rPr/>
        <w:t xml:space="preserve">С О Д Е Р Ж А Н И 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СМЕРТЕЛЬНОЕ ОРУЖ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ЗГЛЯДЫ РУКОВОДСТВА США И НАТО НА ИСПОЛЬЗОВАНИЕ ЭЛЕКТРОМАГНИТНОГО ИМПУЛЬСА В ВОЕННЫХ ЦЕЛЯ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ТОРИЯ ВОПРОСА И СОВРЕМЕННОЕ СОСТОЯНИЕ ЗНАНИЙ В ОБЛАСТИ Э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ПОЛЬЗОВАНИЕ ИМИТАТОРОВ ЭМИ ДЛЯ НАБОРА ЭКСПЕРИМЕНТАЛЬНЫХ ЗНАНИ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ЗМОЖНЫЕ ПУТИ РЕШЕНИЯ ЗАДАЧИ ЗАЩИТЫ ОТ ЭМИ. </w:t>
      </w:r>
    </w:p>
    <w:p>
      <w:pPr>
        <w:pStyle w:val="Style14"/>
        <w:rPr/>
      </w:pPr>
      <w:r>
        <w:rPr/>
        <w:t xml:space="preserve">НЕСМЕРТЕЛЬНОЕ ОРУЖИЕ. </w:t>
      </w:r>
    </w:p>
    <w:p>
      <w:pPr>
        <w:pStyle w:val="Style14"/>
        <w:rPr/>
      </w:pPr>
      <w:r>
        <w:rPr/>
        <w:t xml:space="preserve">Военно-политическое руководство США, не отказываясь от использования насилия в качестве одного из главных инструментов достижения своих целей, осуществляет поиск новых способов ведения боевых действий и создает для них средства, в полной мере учитывающие реалии современности. </w:t>
      </w:r>
    </w:p>
    <w:p>
      <w:pPr>
        <w:pStyle w:val="Style14"/>
        <w:rPr/>
      </w:pPr>
      <w:r>
        <w:rPr/>
        <w:t xml:space="preserve">В начале 90-х годов в США стала зарождаться концепция, согласно которой вооруженные силы страны должны иметь не только ядерные и обычные вооружения, но и специальные средства, обеспечивающие эффективное участие в локальных конфликтах без нанесения противнику излишних потерь в живой силе и материальных ценностях. </w:t>
      </w:r>
    </w:p>
    <w:p>
      <w:pPr>
        <w:pStyle w:val="Style14"/>
        <w:rPr/>
      </w:pPr>
      <w:r>
        <w:rPr/>
        <w:t xml:space="preserve">К этому специальному оружию американские военные специалисты в первую очередь относят: средства создания электромагнитного импульса(ЭМИ) ; генераторы инфразвука; химические составы и биологические рецептуры, способные изменять структуру базовых материалов основных элементов боевой техники; вещества, которые выводят из строя смазку и резиновые изделия, вызывают загустение горючего; лазеры. </w:t>
      </w:r>
    </w:p>
    <w:p>
      <w:pPr>
        <w:pStyle w:val="Style14"/>
        <w:rPr/>
      </w:pPr>
      <w:r>
        <w:rPr/>
        <w:t xml:space="preserve">В настоящее время основные работы по развитию технологий оружия не смертельного действия (ОНСД) проводятся в управлении перспективных исследований министерства обороны, Ливерморской и Лос-Аламосской лабораториях министерства энергетики, центре разработок вооружения министерства армии и т.д. Наиболее близки к принятию на вооружение различные типы лазеров для ослепления личного состава, химические средства для его обездвиживания, генераторы ЭМИ, отрицательно влияющие на работу электронной техники. </w:t>
      </w:r>
    </w:p>
    <w:p>
      <w:pPr>
        <w:pStyle w:val="Style14"/>
        <w:rPr/>
      </w:pPr>
      <w:r>
        <w:rPr/>
        <w:t xml:space="preserve">ОРУЖИЕ ЭЛЕКТРОМАГНИТНОГО ИМПУЛЬСА. </w:t>
      </w:r>
    </w:p>
    <w:p>
      <w:pPr>
        <w:pStyle w:val="Style14"/>
        <w:rPr/>
      </w:pPr>
      <w:r>
        <w:rPr/>
        <w:t xml:space="preserve">Генераторы ЭМИ (супер ЭМИ) , как показывают теоретические работы и проведенные за рубежом эксперименты, можно эффективно использовать для вывода из строя электронной и электротехнической аппаратуры, для стирания информации в банках данных и порчи ЭВМ. </w:t>
      </w:r>
    </w:p>
    <w:p>
      <w:pPr>
        <w:pStyle w:val="Style14"/>
        <w:rPr/>
      </w:pPr>
      <w:r>
        <w:rPr/>
        <w:t xml:space="preserve">С помощью ОНСД на основе генераторов ЭМИ возможен вывод из строя ЭВМ, ключевых радио и электротехнических средств, систем электронного зажигания и других автомобильных агрегатов, подрыв или инактивация минных полей. Воздействие этого оружия достаточно избирательно и политически вполне приемлемо, однако требуется точная доставка его в районы поражаемой цели. </w:t>
      </w:r>
    </w:p>
    <w:p>
      <w:pPr>
        <w:pStyle w:val="Style14"/>
        <w:rPr/>
      </w:pPr>
      <w:r>
        <w:rPr/>
        <w:t xml:space="preserve">ВЗГЛЯДЫ РУКОВОДСТВА США И НАТО НА ИСПОЛЬЗОВАНИЕ ЭЛЕКТРОМАГНИТНОГО ИМПУЛЬСА В ВОЕННЫХ ЦЕЛЯХ. </w:t>
      </w:r>
    </w:p>
    <w:p>
      <w:pPr>
        <w:pStyle w:val="Style14"/>
        <w:rPr/>
      </w:pPr>
      <w:r>
        <w:rPr/>
        <w:t xml:space="preserve">Несмотря на признание военно-политическим руководством США и НАТО невозможности победы в ядерной войне, различные аспекты поражающего действия ядерного оружия продолжают широко обсуждаться. Так, в одном из рассматриваемых иностранными специалистами сценариев начального периода ядерной войны особое место отводится потенциальной возможности вывода из строя радиоэлектронной техники в результате воздействия на нее ЭМИ. Считается, что подрыв на высоте около 400 км. только одного боеприпаса мощностью более 10 Мт приведет к такому нарушению функционирования радиоэлектронных средств в обширном районе, при котором время их восстановления превысит допустимые сроки для принятия ответных мер. </w:t>
      </w:r>
    </w:p>
    <w:p>
      <w:pPr>
        <w:pStyle w:val="Style14"/>
        <w:rPr/>
      </w:pPr>
      <w:r>
        <w:rPr/>
        <w:t xml:space="preserve">По расчетам американских экспертов, оптимальной точкой подрыва ядерного боеприпаса для поражения ЭМИ радиоэлектронных средств почти на всей территории США была бы точка в космосе с эпицентром в районе географического центра страны, находящегося в штате Небраска. </w:t>
      </w:r>
    </w:p>
    <w:p>
      <w:pPr>
        <w:pStyle w:val="Style14"/>
        <w:rPr/>
      </w:pPr>
      <w:r>
        <w:rPr/>
        <w:t xml:space="preserve">Теоретические исследования и результаты физических экспериментов показывают, что ЭМИ ядерного взрыва может привести не только к выходу из строя полупроводниковых электронных устройств, но и к разрушению металлических проводников кабелей наземных сооружений. Кроме того, возможно поражение аппаратуры ИСЗ, находящихся на низких орбитах. </w:t>
      </w:r>
    </w:p>
    <w:p>
      <w:pPr>
        <w:pStyle w:val="Style14"/>
        <w:rPr/>
      </w:pPr>
      <w:r>
        <w:rPr/>
        <w:t xml:space="preserve">Для генерации ЭМИ ядерный боеприпас может подрываться в космическом пространстве, что не приводит к возникновению ударной волны и выпадению радиоактивных осадков. Поэтому в зарубежной прессе высказываются следующие мнения о "неядерном характере" такого боевого применения ядерного оружия и о том, что удар с использованием ЭМИ не обязательно приведет к всеобщей ядерной войне. Опасность этих заявлений очевидна, т.к. одновременно некоторые зарубежные специалисты не исключают возможность массового поражения с помощью ЭМИ и живой силы. Во всяком случае вполне очевидно, что наводимые под воздействием ЭМИ в металлических элементах техники токи и напряжения будут смертельно опасны для личного состава. </w:t>
      </w:r>
    </w:p>
    <w:p>
      <w:pPr>
        <w:pStyle w:val="Style14"/>
        <w:rPr/>
      </w:pPr>
      <w:r>
        <w:rPr/>
        <w:t xml:space="preserve">ИСТОРИЯ ВОПРОСА И СОВРЕМЕННОЕ СОСТОЯНИЕ ЗНАНИЙ В ОБЛАСТИ ЭМИ. </w:t>
      </w:r>
    </w:p>
    <w:p>
      <w:pPr>
        <w:pStyle w:val="Style14"/>
        <w:rPr/>
      </w:pPr>
      <w:r>
        <w:rPr/>
        <w:t xml:space="preserve">Для того, чтобы понять всю сложность проблем угрозы ЭМИ и мер по защите от нее, необходимо кратко рассмотреть историю изучения этого физического явления и современное состояние знаний в этой области. </w:t>
      </w:r>
    </w:p>
    <w:p>
      <w:pPr>
        <w:pStyle w:val="Style14"/>
        <w:rPr/>
      </w:pPr>
      <w:r>
        <w:rPr/>
        <w:t xml:space="preserve">То, что ядерный взрыв будет обязательно сопровождаться электромагнитным излучением, было ясно физикам-теоретикам еще до первого испытания ядерного устройства в 1945 году. Во время проводившихся в конце 50-х - начале 60-х годов ядерных взрывов в атмосфере и космическом пространстве наличие ЭМИ было зафиксировано экспериментально. Однако количественные характеристики импульса измерялись в недостаточной степени, во-первых, потому что отсутствовала контрольно-измерительная аппаратура, способная регистрировать чрезвычайно мощное электромагнитное излучение, существующее чрезвычайно короткое время (миллионные доли секунду) , во-вторых, потому что в те годы в радиоэлектронной аппаратуре использовались исключительно электровакуумные приборы, которые мало подвержены воздействию ЭМИ, что снижало интерес к его изучению. </w:t>
      </w:r>
    </w:p>
    <w:p>
      <w:pPr>
        <w:pStyle w:val="Style14"/>
        <w:rPr/>
      </w:pPr>
      <w:r>
        <w:rPr/>
        <w:t xml:space="preserve">Создание полупроводниковых приборов, а затем и интегральных схем, особенно устройств цифровой техники на их основе, и широкое внедрение средств в радиоэлектронную военную аппаратуру заставили военных специалистов по иному оценить угрозу ЭМИ. С 1970 года вопросы защиты оружия и военной техники от ЭМИ стали рассматриваться министерством обороны США как имеющие высшую приоритетность. </w:t>
      </w:r>
    </w:p>
    <w:p>
      <w:pPr>
        <w:pStyle w:val="Style14"/>
        <w:rPr/>
      </w:pPr>
      <w:r>
        <w:rPr/>
        <w:t xml:space="preserve">Механизм генерации ЭМИ заключается в следующем. При ядерном взрыве возникают гамма и рентгеновское излучения, и образуется поток нейтронов. Гамма-излучение, взаимодействуя с молекулами атмосферных газов, выбивает из них так называемые комптоновские электроны. Если взрыв осуществляется на высоте 20-40 км., то эти электроны захватываются магнитным полем Земли и, вращаясь относительно силовых линий этого поля создают токи, генерирующие ЭМИ. При этом поле ЭМИ когерентно суммируется по направлению к земной поверхности, т.е. магнитное поле Земли выполняет роль, подобную фазированной антенной решетки. В результате этого резко увеличивается напряженность поля, а следовательно, и амплитуда ЭМИ в районах южнее и севернее эпицентра взрыва. Продолжительность данного процесса с момента взрыва от 1 - 3 до 100 нс. </w:t>
      </w:r>
    </w:p>
    <w:p>
      <w:pPr>
        <w:pStyle w:val="Style14"/>
        <w:rPr/>
      </w:pPr>
      <w:r>
        <w:rPr/>
        <w:t xml:space="preserve">На следующей стадии, длящейся примерно от 1 мкс до 1 с, ЭМИ создается комптоновскими электронами, выбитыми из молекул многократно отраженным гамма-излучением и за счет неупругого соударения этих электронов с потоком испускаемых при взрыве нейтронов. Интенсивность ЭМИ при этом оказывается примерно на три порядка ниже, чем на первой стадии. </w:t>
      </w:r>
    </w:p>
    <w:p>
      <w:pPr>
        <w:pStyle w:val="Style14"/>
        <w:rPr/>
      </w:pPr>
      <w:r>
        <w:rPr/>
        <w:t xml:space="preserve">На конечной стадии, занимающей период времени после взрыва от 1 с до нескольких минут, ЭМИ генерируется магнитогидродинамическим эффектом, порождаемым возмущениями магнитного поля Земли токопроводящим огненным шаром взрыва. Интенсивность ЭМИ на этой стадии весьма мала и составляет несколько десятков вольт на километр. </w:t>
      </w:r>
    </w:p>
    <w:p>
      <w:pPr>
        <w:pStyle w:val="Style14"/>
        <w:rPr/>
      </w:pPr>
      <w:r>
        <w:rPr/>
        <w:t xml:space="preserve">Наибольшую опасность для радиоэлектронных средств представляет первая стадия генерирования ЭМИ, на которой в соответствии с законом электромагнитной индукции из-за чрезвычайно быстрого нарастания амплитуды импульса (максимум достигается на 3 5 нс после взрыва) наведенное напряжение может достигать десятков киловольт на метр на уровне земной поверхности, плавно снижаясь по мере удаления от эпицентра взрыва. </w:t>
      </w:r>
    </w:p>
    <w:p>
      <w:pPr>
        <w:pStyle w:val="Style14"/>
        <w:rPr/>
      </w:pPr>
      <w:r>
        <w:rPr/>
        <w:t xml:space="preserve">Амплитуда напряжения, наводимого ЭМИ в проводниках, пропорциональна длине проводника, находящегося в его поле, и зависит от его ориентации относительно вектора напряженности электрического поля. Так, напряженность поля ЭМИ в высоковольтных линиях электропередачи может достигать 50 кВ/м, что приведет к появлению в них токов силой до 12 тыс. ампер. </w:t>
      </w:r>
    </w:p>
    <w:p>
      <w:pPr>
        <w:pStyle w:val="Style14"/>
        <w:rPr/>
      </w:pPr>
      <w:r>
        <w:rPr/>
        <w:t xml:space="preserve">ЭМИ генерируются и при других видах ядерных взрывов - воздушном и наземном. Теоретически установлено, что в этих случаях его интенсивность зависит от степени асимметричности пространственных параметров взрыва. Поэтому воздушный взрыв с точки зрения генерации ЭМИ наименее эффективен. ЭМИ наземного взрыва будет иметь высокую интенсивность, однако она быстро уменьшается по мере удаления от эпицентра. </w:t>
      </w:r>
    </w:p>
    <w:p>
      <w:pPr>
        <w:pStyle w:val="Style14"/>
        <w:rPr/>
      </w:pPr>
      <w:r>
        <w:rPr/>
        <w:t xml:space="preserve">ИСПОЛЬЗОВАНИЕ ИМИТАТОРОВ ЭМИ ДЛЯ НАБОРА ЭКСПЕРИМЕНТАЛЬНЫХ ДАННЫХ. </w:t>
      </w:r>
    </w:p>
    <w:p>
      <w:pPr>
        <w:pStyle w:val="Style14"/>
        <w:rPr/>
      </w:pPr>
      <w:r>
        <w:rPr/>
        <w:t xml:space="preserve">Поскольку сбор экспериментальных данных при проведении подземных ядерных испытаний технически весьма сложен и дорогостоящ, то решение набора данных достигается методами и средствами физического моделирования. </w:t>
      </w:r>
    </w:p>
    <w:p>
      <w:pPr>
        <w:pStyle w:val="Style14"/>
        <w:rPr/>
      </w:pPr>
      <w:r>
        <w:rPr/>
        <w:t xml:space="preserve">Среди капиталистических стран передовые позиции в разработке и практическом использовании имитаторов ЭМИ ядерного взрыва занимают США. Подобные имитаторы представляют собой электрогенераторы со специальными излучателями, создающими электромагнитное поле с параметрами близкими к тем, которые характерны для реального ЭМИ. В зону действия излучателя помещаются испытываемый объект и приборы, регистрирующие интенсивность поля, его частотный спектр и длительность воздействия. </w:t>
      </w:r>
    </w:p>
    <w:p>
      <w:pPr>
        <w:pStyle w:val="Style14"/>
        <w:rPr/>
      </w:pPr>
      <w:r>
        <w:rPr/>
        <w:t xml:space="preserve">Один из таких имитаторов, развернутый на авиабазе ВВС США Киртленд, предназначен для моделирования условий воздействия ЭМИ на самолет и его аппаратуру. Он может использоваться для испытаний таких крупных летательных аппаратов, как бомбардировщик В-52 или гражданский авиалайнер Боинг-747. </w:t>
      </w:r>
    </w:p>
    <w:p>
      <w:pPr>
        <w:pStyle w:val="Style14"/>
        <w:rPr/>
      </w:pPr>
      <w:r>
        <w:rPr/>
        <w:t xml:space="preserve">В настоящее время создано и действует большое количество имитаторов ЭМИ для испытаний авиационной, космической, корабельной и наземной техники. Однако они не в полной мере воссоздают реальные условия воздействия ЭМИ ядерного взрыва вследствие ограничений, накладываемых характеристиками излучателей, генераторов и источников электропитания на частотный спектр излучения, его мощность и скорость нарастания импульса. Вместе с тем, и при этих ограничениях удается получить достаточно полные и надежные данные о появлении неисправностей в полупроводниковых приборах, сбоя в их функционировании и т.п., а также об эффективности действия различных защитных устройств. Кроме того, такие испытания позволили дать количественную оценку опасности различных путей воздействия ЭМИ на радиоэлектронную технику. </w:t>
      </w:r>
    </w:p>
    <w:p>
      <w:pPr>
        <w:pStyle w:val="Style14"/>
        <w:rPr/>
      </w:pPr>
      <w:r>
        <w:rPr/>
        <w:t xml:space="preserve">Теория электромагнитного поля показывает, что такими путями для наземной техники являются, прежде всего, различные антенные устройства и кабельные вводы системы электропитания, а для авиационной и космической техники - антенны, а также токи, наводимые в обшивке, и излучения, проникающие через остекление кабин и лючки из не токопроводящих материалов. Токи, наводимые ЭМИ в наземных и заглубленных кабелях электропитания протяженностью в сотни и тысячи километров, могут достигать тысяч ампер, а напряжение в разомкнутых цепях таких кабелей миллион вольт. В антенных вводах, длина которых не превышает десятков метров, наводимые ЭМИ токи могут иметь силу в несколько сотен ампер. ЭМИ, проникающий непосредственно через элементы сооружений из диэлектрических материалов (неэкранированные стены, окна, двери и т.п.) , может наводить во внутренней электропроводке токи силой в десятки ампер. </w:t>
      </w:r>
    </w:p>
    <w:p>
      <w:pPr>
        <w:pStyle w:val="Style14"/>
        <w:rPr/>
      </w:pPr>
      <w:r>
        <w:rPr/>
        <w:t xml:space="preserve">Поскольку слаботочные цепи и радиоэлектронные приборы нормально действуют при напряжениях в несколько вольт и токах силой до нескольких десятков миллиампер, то для их абсолютно надежной защиты от ЭМИ требуется обеспечить снижение величины токов и напряжений в кабелях, до шести порядков. </w:t>
      </w:r>
    </w:p>
    <w:p>
      <w:pPr>
        <w:pStyle w:val="Style14"/>
        <w:rPr/>
      </w:pPr>
      <w:r>
        <w:rPr/>
        <w:t xml:space="preserve">ВОЗМОЖНЫЕ ПУТИ РЕШЕНИЯ ЗАДАЧИ ЗАЩИТЫ ОТ ЭМИ. </w:t>
      </w:r>
    </w:p>
    <w:p>
      <w:pPr>
        <w:pStyle w:val="Style14"/>
        <w:rPr/>
      </w:pPr>
      <w:r>
        <w:rPr/>
        <w:t xml:space="preserve">Идеальной защитой от ЭМИ явилось бы полное укрытие помещения, в котором размещена радиоэлектронная аппаратура, металлическим экраном. Вместе с тем ясно, что практически обеспечить такую защиту в ряде случаев невозможно, т.к. для работы аппаратуры часто требуется обеспечить ее электрическую связь с внешними устройствами. Поэтому используются менее надежные средства защиты, такие, как токопроводящие сетки или пленочные покрытия для окон, сотовые металлические конструкции для воздухозаборников и вентиляционных отверстий и контактные пружинные прокладки, размещаемые по периметру дверей и люков. </w:t>
      </w:r>
    </w:p>
    <w:p>
      <w:pPr>
        <w:pStyle w:val="Style14"/>
        <w:rPr/>
      </w:pPr>
      <w:r>
        <w:rPr/>
        <w:t xml:space="preserve">Более сложной технической проблемой считается защита от проникновения ЭМИ в аппаратуру через различные кабельные вводы. Радикальным решением данной проблемы мог бы стать переход от электрических сетей связи к практически не подверженным воздействию ЭМИ волоконно-оптическим. Однако замена полупроводниковых приборов во всем спектре выполняемых ими функций электронно-оптическими устройствами возможно только в отдаленном будущем. Поэтому в настоящее время в качестве средств защиты кабельных вводов наиболее широко используются фильтры, в том числе волоконные, а также искровые разрядники, металлоокисные варисторы и высокоскоростные зенеровские диоды. </w:t>
      </w:r>
    </w:p>
    <w:p>
      <w:pPr>
        <w:pStyle w:val="Style14"/>
        <w:rPr/>
      </w:pPr>
      <w:r>
        <w:rPr/>
        <w:t xml:space="preserve">Все эти средства имеют как преимущества, так и недостатки. Так, емкостно-индуктивные фильтры достаточно эффективны для защиты от ЭМИ малой интенсивности, а волоконные фильтры защищают в относительно узком диапазоне сверхвысоких частот. Искровые разрядники обладают значительной инерционностью и в основном пригодны для защиты от перегрузок, возникающих под воздействием напряжений и токов, наводимых в обшивке самолета, кожухе аппаратуры и оплетке кабеля. </w:t>
      </w:r>
    </w:p>
    <w:p>
      <w:pPr>
        <w:pStyle w:val="Style14"/>
        <w:rPr/>
      </w:pPr>
      <w:r>
        <w:rPr/>
        <w:t xml:space="preserve">Металлоокисные варисторы, представляют собой полупроводниковые приборы, резко повышающие свою проводимость при высоком напряжении. Однако, при применении этих приборов в качестве средств защиты от ЭМИ следует учитывать их недостаточно высокое быстродействие и ухудшение характеристик при неоднократном воздействии нагрузок. Эти недостатки отсутствуют у высокоскоростных зенеровских диодов, действие которых основано на резком лавинообразном изменении сопротивления от относительно высокого значения практически до нуля при превышении приложенного к ним напряжения определенной пороговой величины. Кроме того в отличие от варисторов характеристики зенеровских диодов после многократных воздействий высоких напряжений и переключений режимов не ухудшаются. </w:t>
      </w:r>
    </w:p>
    <w:p>
      <w:pPr>
        <w:pStyle w:val="Style14"/>
        <w:rPr/>
      </w:pPr>
      <w:r>
        <w:rPr/>
        <w:t xml:space="preserve">Наиболее рациональным подходом к проектированию средств защиты от ЭМИ кабельных вводов является создание таких разъемов, в конструкции которых предусмотрены специальные меры, обеспечивающие формирование элементов фильтров и установку встроенных зенеровских диодов. Подобное решение способствует получению очень малых значений емкости и индуктивности, что необходимо для обеспечения защиты от импульсов, которые имеют незначительную длительность и, следовательно, мощную высокочастотную составляющую. Использование разъемов подобной конструкции позволит решить проблему ограничения массогабаритных характеристик устройства защиты. </w:t>
      </w:r>
    </w:p>
    <w:p>
      <w:pPr>
        <w:pStyle w:val="Style14"/>
        <w:rPr/>
      </w:pPr>
      <w:r>
        <w:rPr/>
        <w:t xml:space="preserve">Сложность решения задачи защиты от ЭМИ и высокая стоимость разработанных для этих целей средств и методов заставляют пойти на первых парах по пути их выборочного применения в особо важных системах оружия и военной техники. Первыми целенаправленными работами в данном направлении были программы защиты от ЭМИ стратегического оружия. Такой же путь избран и для защиты имеющих большую протяженность систем управления и связи. Однако основным методом решения данной проблемы зарубежные специалисты считают создание так называемых распределенных сетей связи (типа "Гвен") , первые элементы которых уже развернуты на континентальной части США. </w:t>
      </w:r>
    </w:p>
    <w:p>
      <w:pPr>
        <w:pStyle w:val="Style14"/>
        <w:rPr/>
      </w:pPr>
      <w:r>
        <w:rPr/>
        <w:t xml:space="preserve">Современное состояние проблемы ЭМИ можно оценить следующим образом. Достаточно хорошо исследованы теоретически и подтверждены экспериментально механизмы генерации ЭМИ и параметры его поражающего действия. Разработаны стандарты защищенности аппаратуры и известны эффективные средства защиты. Однако для достижения достаточной уверенности в надежности защиты систем и средств от ЭМИ необходимо провести испытания с помощью имитатора. Что касается полномасштабных испытаний систем связи и управления, то эта задача вряд ли будет решена в обозримом будущем. </w:t>
      </w:r>
    </w:p>
    <w:p>
      <w:pPr>
        <w:pStyle w:val="Style14"/>
        <w:rPr/>
      </w:pPr>
      <w:r>
        <w:rPr/>
        <w:t xml:space="preserve">Мощный ЭМИ можно создать не только в результате ядерного взрыва. Современные достижения в области неядерных генераторов ЭМИ позволяют сделать их достаточно компактными для использования с обычными и высокоточными средствами доставки. </w:t>
      </w:r>
    </w:p>
    <w:p>
      <w:pPr>
        <w:pStyle w:val="Style14"/>
        <w:spacing w:before="280" w:after="280"/>
        <w:ind w:firstLine="720"/>
        <w:rPr/>
      </w:pPr>
      <w:r>
        <w:rPr/>
        <w:t xml:space="preserve">В настоящее время в некоторых западных странах ведутся работы по генерации импульсов электромагнитного излучения магнитодинамическими устройствами, а также высоковольтными разрядами. Поэтому вопросы защищенности от воздействия ЭМИ будут оставаться в центре внимания специалистов при любом исходе переговоров о ядерном разоруже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0:58:00Z</dcterms:created>
  <dc:creator>ВЛАДЕЛЕЦ</dc:creator>
  <dc:description/>
  <cp:keywords/>
  <dc:language>en-US</dc:language>
  <cp:lastModifiedBy>ВЛАДЕЛЕЦ</cp:lastModifiedBy>
  <dcterms:modified xsi:type="dcterms:W3CDTF">2006-02-17T20:58:00Z</dcterms:modified>
  <cp:revision>2</cp:revision>
  <dc:subject/>
  <dc:title>Электромагнитный импульс ядерного взрыва и защита от него радиоэлектронных средств</dc:title>
</cp:coreProperties>
</file>