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Ядерная угроза из восточной Европы</w:t>
      </w:r>
    </w:p>
    <w:p>
      <w:pPr>
        <w:pStyle w:val="Style14"/>
        <w:rPr/>
      </w:pPr>
      <w:r>
        <w:rPr/>
        <w:t xml:space="preserve">В середине XX-го века цивилизация обогатилась новым явлением человечество вступило в эпоху научно-технической революции. Ее предшественница, промышленная революция, родоначальницей которой была Европа, за 300 лет своего развития изменила образ жизни людей, преобразовала человеческое общество из аграрного в индустриальное. </w:t>
      </w:r>
    </w:p>
    <w:p>
      <w:pPr>
        <w:pStyle w:val="Style14"/>
        <w:rPr/>
      </w:pPr>
      <w:r>
        <w:rPr/>
        <w:t xml:space="preserve">По мере наступления НТР каждое индустриальное общество, независимо от того, является оно капиталистическим или социалистическим, стало все более энергично решать одни и те же задачи массового производства продукции как гражданского, так и военного назначения и поиска рынков их сбыта. </w:t>
      </w:r>
    </w:p>
    <w:p>
      <w:pPr>
        <w:pStyle w:val="Style14"/>
        <w:rPr/>
      </w:pPr>
      <w:r>
        <w:rPr/>
        <w:t xml:space="preserve">Освоение достижений науки и техники внесло коренной переворот в развитие производительных сил общества, стало качественно преобразовывать его социально-экономический и политический облик. </w:t>
      </w:r>
    </w:p>
    <w:p>
      <w:pPr>
        <w:pStyle w:val="Style14"/>
        <w:rPr/>
      </w:pPr>
      <w:r>
        <w:rPr/>
        <w:t xml:space="preserve">Как же протекал этот процесс в 50-80-е годы? Какие уроки прошлого мы должны вынести, чтобы в дальнейшем не повторять старых ошибок? </w:t>
      </w:r>
    </w:p>
    <w:p>
      <w:pPr>
        <w:pStyle w:val="Style14"/>
        <w:rPr/>
      </w:pPr>
      <w:r>
        <w:rPr/>
        <w:t xml:space="preserve">В послевоенные годы западные и восточноевропейские государства разделило острейшее идеологическое противоборство. Первые отстаивали индивидуализм, частную собственность, политическую и экономическую свободу, равенство возможностей, личный успех и другие ценности. В лице социалистической системы они видели угрозу этим ценностям, угрозу человечеству. И естественно направляли свои усилия на укрепление антикоммунистических и антисоциалистических сил. </w:t>
      </w:r>
    </w:p>
    <w:p>
      <w:pPr>
        <w:pStyle w:val="Style14"/>
        <w:rPr/>
      </w:pPr>
      <w:r>
        <w:rPr/>
        <w:t xml:space="preserve">В свою очередь восточноевропейские государства в основу своего развития положили классовый подход к сфере политики, экономики и идеологии, коллективную ответственность за судьбу социалистической системы. </w:t>
      </w:r>
    </w:p>
    <w:p>
      <w:pPr>
        <w:pStyle w:val="Style14"/>
        <w:rPr/>
      </w:pPr>
      <w:r>
        <w:rPr/>
        <w:t xml:space="preserve">Существенные различия в мировоззрении, стремление отстоять свои ценности привели к тому, что вчерашние союзники стали основными противниками. </w:t>
      </w:r>
    </w:p>
    <w:p>
      <w:pPr>
        <w:pStyle w:val="Style14"/>
        <w:rPr/>
      </w:pPr>
      <w:r>
        <w:rPr/>
        <w:t xml:space="preserve">Имперский замысел, монополия на ядерное оружие подталкивали вашингтонских политиков ускорить "утверждение" своего господства в мире. Когда же бывший СССР в 1949 г. нарушил эту монополию, то сразу же, в 1950 г., был определен "главным врагом" США. </w:t>
      </w:r>
    </w:p>
    <w:p>
      <w:pPr>
        <w:pStyle w:val="Style14"/>
        <w:rPr/>
      </w:pPr>
      <w:r>
        <w:rPr/>
        <w:t xml:space="preserve">Не отставали от США и западноевропейские государства. В 50-х годах они не только провозгласили стратегию "сдерживания", "отбрасывания" социализма, но и стали проводить политику экономической блокады социалистических стран. Территорию СЭВ они рассматривали как вражескую территорию. </w:t>
      </w:r>
    </w:p>
    <w:p>
      <w:pPr>
        <w:pStyle w:val="Style14"/>
        <w:rPr/>
      </w:pPr>
      <w:r>
        <w:rPr/>
        <w:t xml:space="preserve">Чем же был вызван подобный внешнеполитический курс? </w:t>
      </w:r>
    </w:p>
    <w:p>
      <w:pPr>
        <w:pStyle w:val="Style14"/>
        <w:rPr/>
      </w:pPr>
      <w:r>
        <w:rPr/>
        <w:t xml:space="preserve">Во-первых, несовместимость идеологических подходов к развитию общества. Во-вторых, желание не допустить в государства свободного предпринимательства, в развивающиеся страны порожденную Сталиным командно-административную систему, которая стала главенствующей в восточноевропейском мире и утвердила в нем насилие и произвол над человеком. </w:t>
      </w:r>
    </w:p>
    <w:p>
      <w:pPr>
        <w:pStyle w:val="Style14"/>
        <w:rPr/>
      </w:pPr>
      <w:r>
        <w:rPr/>
        <w:t xml:space="preserve">Их неприязнь к социализму, антисоветская, антикоммунистическая настроенность стали активно подкрепляться атрибутами "холодной войны" и гонкой вооружений. Детищем НТР стало атомное оружие. </w:t>
      </w:r>
    </w:p>
    <w:p>
      <w:pPr>
        <w:pStyle w:val="Style14"/>
        <w:rPr/>
      </w:pPr>
      <w:r>
        <w:rPr/>
        <w:t xml:space="preserve">При этом американцы делали ставку на экономическое и технологическое превосходство, которое должно было обеспечить им победу в гонке вооружений. Они развернули массовое производство ядерных зарядов и средств их доставки к месту применения, окружив государства, входящие в систему социализма, военными базами. </w:t>
      </w:r>
    </w:p>
    <w:p>
      <w:pPr>
        <w:pStyle w:val="Style14"/>
        <w:rPr/>
      </w:pPr>
      <w:r>
        <w:rPr/>
        <w:t xml:space="preserve">В этих условиях, чтобы защитить свою страну, другие социалистические государства, ученые бывшего СССР в 50-е годы создают и осваивают термоядерное оружие, стратегический бомбардировщик дальнего действия Ту-16, межконтинентальные бомбардировщики М-4 и Ту-95, баллистические межконтинентальные и средней дальности ракеты. В октябре 1957 года в СССР был запущен первый в мире искусственный спутник Земли, а в апреле 1961 г. - первый в мире космический корабль, пилотируемый Юрием Гагариным. </w:t>
      </w:r>
    </w:p>
    <w:p>
      <w:pPr>
        <w:pStyle w:val="Style14"/>
        <w:rPr/>
      </w:pPr>
      <w:r>
        <w:rPr/>
        <w:t xml:space="preserve">Появление боевых ракет представило Советскому Союзу (СНГ) возможность за очень короткое время поражать различные объекты, расположенные практически на неограниченном удалении. Однако этого показалось недостаточно и используя существовавшую в стране атмосферу секретности, в целях укрепления влияния страны на международной арене, Хрущев в публичных выступлениях в 15-20 раз завысил советский ядерный потенциал, что привело к новому скачку гонки вооружений, которой американцы придали долговременный и постоянно опережающий нас характер. В начале 70-х годов мы достигли с ними примерного равновесия, после которого возникла ситуация взаимного уничтожения. </w:t>
      </w:r>
    </w:p>
    <w:p>
      <w:pPr>
        <w:pStyle w:val="Style14"/>
        <w:rPr/>
      </w:pPr>
      <w:r>
        <w:rPr/>
        <w:t xml:space="preserve">Особенно увеличивалась международная напряженность тогда, когда затрагивались экономические и политические интересы США (в 1973-1974 гг. и 1979-1980 гг., когда мир потрясли два мощных энергетических кризиса) , а также после неоправданного вмешательства СССР во внутренние дела Венгрии (1956 г.) , Чехословакии (1968 г.) и Афганистана (1979 г.) . </w:t>
      </w:r>
    </w:p>
    <w:p>
      <w:pPr>
        <w:pStyle w:val="Style14"/>
        <w:rPr/>
      </w:pPr>
      <w:r>
        <w:rPr/>
        <w:t xml:space="preserve">При этом основными заложниками гонки стали страны Западной Европы, территория которых все более насыщалась ядерным оружием, в том числе в 1979 г. американскими ракетами первого удара. </w:t>
      </w:r>
    </w:p>
    <w:p>
      <w:pPr>
        <w:pStyle w:val="Style14"/>
        <w:rPr/>
      </w:pPr>
      <w:r>
        <w:rPr/>
        <w:t xml:space="preserve">Гонка вооружений, инициированная США и поддержанная СССР, явилась одним из импульсов к расколу Европы, формированию структур военного противостояния. Семнадцать лет спустя после окончания второй мировой войны мир был на грани третьей, но уже войны термоядерной. Причиной этого послужили 42 ракеты с ядерными боеголовками и 40 тыс. советских военнослужащих, которые осенью 1962 г. были тайно размещены на Кубе. </w:t>
      </w:r>
    </w:p>
    <w:p>
      <w:pPr>
        <w:pStyle w:val="Style14"/>
        <w:rPr/>
      </w:pPr>
      <w:r>
        <w:rPr/>
        <w:t xml:space="preserve">1 января 1959 г. на Кубе произошла Народная революция, которую враждебно встретили власти США, и, опасаясь распространения социализма, пытались ее задушить. Руководство СССР приняло решение помочь своей ядерной мощью, но объявило об этом только после приведения ракет в боевую готовность. Когда американцы узнали о том, что они находятся под прицелом советских ракет, размещенных всего в 90 милях от США, разразился Карибский кризис. Мир был на грани, и лишь взятые обязательства СССР вывезти из Кубы ракеты, а США снять блокаду и не вторгаться на остров, привели 28 октября 1962 г. к мирному разрешению проблемы. Ставшая реальностью оттепель была подкреплена подписанием в 1963 г. СССР и США Договора об ограничении испытаний ядерного оружия, через девять лет-Договора по ограничению стратегических вооружений (ОСВ-1) , в 1979 г. - по ОСВ-2. Но последний договор не был ратифицирован американской стороной, причиной к этому послужил ввод Советским Союзом войск в Афганистан. </w:t>
      </w:r>
    </w:p>
    <w:p>
      <w:pPr>
        <w:pStyle w:val="Style14"/>
        <w:rPr/>
      </w:pPr>
      <w:r>
        <w:rPr/>
        <w:t xml:space="preserve">Американцы, получив предлог, заложили в военную доктрину на 80-е годы "прямое противоборство" между США и СССР. </w:t>
      </w:r>
    </w:p>
    <w:p>
      <w:pPr>
        <w:pStyle w:val="Style14"/>
        <w:rPr/>
      </w:pPr>
      <w:r>
        <w:rPr/>
        <w:t xml:space="preserve">Наполняя доктрину практическим содержанием, США стали резко наращивать стратегический ядерный потенциал наземного, космического и подводного базирования. 1 октября 1983 г. они утвердили 40 тыс. целей, которые подлежали уничтожению на территории СССР в ходе третье мировой войны, начали ее репетицию. </w:t>
      </w:r>
    </w:p>
    <w:p>
      <w:pPr>
        <w:pStyle w:val="Style14"/>
        <w:rPr/>
      </w:pPr>
      <w:r>
        <w:rPr/>
        <w:t xml:space="preserve">Нагнетание напряженности вызвало противодействие прежде всего в Западной Европе. Многие страны стали предлагать свои проекты европейской оборонной стратегии, которые были сведены в западноевропейскую хартию принципов "безопасности"и в 1986 г. утверждены Европарламентом. Базой европейской концепции безопасности стали франко-английское ядерное сотрудничество, франко-германское сотрудничество в области обычных вооружений и сотрудничество между тремя странами в области космоса. Кроме этого, еще в 1966 г. политику американцев отвергла Франция. Она вышла из военной организации НАТО, а президент страны де Голль посетил Москву. </w:t>
      </w:r>
    </w:p>
    <w:p>
      <w:pPr>
        <w:pStyle w:val="Style14"/>
        <w:rPr/>
      </w:pPr>
      <w:r>
        <w:rPr/>
        <w:t xml:space="preserve">Вскоре Франция, Великобритания, Италия и ФРГ заключили ряд выгодных контрактов с социалистическими странами, резко активизировали торговлю. К 1976 г. по сравнению с 1955 г. взаимный товарооборот стран - членов СЭВ и Европейского сообщества вырос более чем в 20 раз. </w:t>
      </w:r>
    </w:p>
    <w:p>
      <w:pPr>
        <w:pStyle w:val="Style14"/>
        <w:rPr/>
      </w:pPr>
      <w:r>
        <w:rPr/>
        <w:t xml:space="preserve">Основными партнерами Советского Союза стали ведущие западноевропейские государства и Япония. Общий объем торговли СССР с развитыми капиталистическими странами вырос с 4,7 млрд. руб. в 1970 г. до 15,8 млрд. руб. в 1975 г. В 1980 г. он составлял 15 млрд. руб. </w:t>
      </w:r>
    </w:p>
    <w:p>
      <w:pPr>
        <w:pStyle w:val="Style14"/>
        <w:rPr/>
      </w:pPr>
      <w:r>
        <w:rPr/>
        <w:t xml:space="preserve">Более независимо повела себя Федеративная Республика Германии, когда правительство в 1969 г. возглавил председатель социал-демократической партии Германии Вилли Брандт, она после многократных переговоров с СССР резко изменила "восточную политику" и направила её на нормализацию отношений с социалистическими государствами Европы. В 1970-1973 гг. ФРГ заключила Договоры с СССР, Польшей, ГДР и Чехословакией, в которых стороны отказались от всех территориальных претензий и заявили об отсутствии у них намерения прибегать в отношении друг друга к силе или угрозе. </w:t>
      </w:r>
    </w:p>
    <w:p>
      <w:pPr>
        <w:pStyle w:val="Style14"/>
        <w:rPr/>
      </w:pPr>
      <w:r>
        <w:rPr/>
        <w:t xml:space="preserve">Заключение Договоров стало новым шагом в европейском и мировом развитии. Оно стимулировало созыв общеевропейского Совещания по безопасности и сотрудничеству в Европе. Его заключительный акт подписали в Хельсинки 1 августа 1975 года руководители 33 государств Европы, а также США и Канады, которое подвело окончательную черту под второй мировой войной и положило в основу взаимоотношений между государствами принцип мирного сосуществования. </w:t>
      </w:r>
    </w:p>
    <w:p>
      <w:pPr>
        <w:pStyle w:val="Style14"/>
        <w:rPr/>
      </w:pPr>
      <w:r>
        <w:rPr/>
        <w:t xml:space="preserve">Благодаря этому удалось предотвратить опасную тенденцию гонки вооружений, начать процесс сокращения вооружения. Определенную роль сыграл в этом вопросе бывший СССР, в частности М. С. Горбачев. </w:t>
      </w:r>
    </w:p>
    <w:p>
      <w:pPr>
        <w:pStyle w:val="Style14"/>
        <w:rPr/>
      </w:pPr>
      <w:r>
        <w:rPr/>
        <w:t xml:space="preserve">Научно-техническая революция ставит перед собой вопрос: в каких целях будут использоваться её плоды. Например, лазерная техника может использоваться при лечении тяжелых заболеваний и служить оружием "звёздных войн". Следовательно, использование достижений науки и техники могут нести не только блага, но и опасность для человечества. </w:t>
      </w:r>
    </w:p>
    <w:p>
      <w:pPr>
        <w:pStyle w:val="Style14"/>
        <w:rPr/>
      </w:pPr>
      <w:r>
        <w:rPr/>
        <w:t xml:space="preserve">Рассмотрим последствия использования результатов ИТР в военных целях. Примерное равновесие, существующее более 20 лет, между СССР и США, ОВД и НАТО постоянно сопровождается увеличением новой техники. Дальнейшее продолжение гонки вооружений, распространение её на космос может поднять ядерный паритет до таких пределов, когда он перестанет быть фактором военно-политического сдерживания и усилит угрозу возникновения войны. Гонка вооружений - дорогостоящее предприятие. Американцы, сделав вывод о том, что военные расходы для них будут менее безболезненными, чем для советской экономики, начали сознательно втягивать СССР в гонку вооружений. США и их союзники обладали и обладают значительно бо_ - 6 лее мощным экономическим и технологическим потенциалом. У нас же военный, а не экономический паритет стал фактической целью ещё при Сталине. </w:t>
      </w:r>
    </w:p>
    <w:p>
      <w:pPr>
        <w:pStyle w:val="Style14"/>
        <w:rPr/>
      </w:pPr>
      <w:r>
        <w:rPr/>
        <w:t xml:space="preserve">Гонка вооружений отвлекает огромные людские и финансовые ресурсы, которые можно использовать в мирных целях. К примеру, в США в 1940 г. в военном производстве было занято 340 тыс. человек, в 1985 г. - уже 3 млн. 275 тыс. человек. Если за первую послевоенную треть века военные расходы стран-членов НАТО достигли 1,8 млрд. долларов, то приблизительно столько же израсходовали за 80-е годы одни лишь США. В целом на военное производство приходится свыше 20-30 % госбюджета участников НАТО. В СНГ производством военной продукции занято около 400 предприятий оборонного комплекса и 100 гражданских ведомств. По данным, впервые опубликованным в 1989 г., доля военных расходов СССР равна примерно 15,6 % государственного бюджета. При этом доля расходов на закупку новых вооружений и техники у СНГ значительно выше, чем у США (соответственно 42% и 28%) . Всего же за 40 послевоенных лет гонка вооружений обошлась человечеству в 7 триллионов долларов, а общая численность занятых в военной сфере составила более 70 млн. человек и до половины инженеров и ученых мира. </w:t>
      </w:r>
    </w:p>
    <w:p>
      <w:pPr>
        <w:pStyle w:val="Style14"/>
        <w:rPr/>
      </w:pPr>
      <w:r>
        <w:rPr/>
        <w:t xml:space="preserve">Военно-промышленный комплекс стал источником прибыльной эксплуатации трудящихся. "Советский ВПК живет своими интересами, мало считаясь с интересами страны, расходуя огромные средства на оружие и армию, " - отмечал академик Г. Арбатов. </w:t>
      </w:r>
    </w:p>
    <w:p>
      <w:pPr>
        <w:pStyle w:val="Style14"/>
        <w:rPr/>
      </w:pPr>
      <w:r>
        <w:rPr/>
        <w:t xml:space="preserve">Не отстаёт от него и американский ВПК. В конце 70-х годов у 164 из 169 военно-промышленных компаний США норма прибыли составила 50-200%, у трех - более 500%, у четырех - свыше того и у одной - 2000%. Военные расходы стали одной из главных проблем в осуществлении социальных проблем. Они несут с собой нищету, создают нажим на рынок рабочей силы, обрекают на материальные лишения самые обездоленные слои общества. Американские экономисты подсчитали: каждый миллиард долларов, выделяемый на военные цели, приводит к потере 14 тыс. рабочих мест в промышленности и 30 тыс. - в государственных учреждениях. Благодаря этому десятки миллионов людей на Западе, в СНГ и в восточноевропейских государствах оказались безработными. Кроме того, ВПК постоянно забирает себе лучшие инженерно-технические и рабочие кадры, тем самым обедняя гражданские отрасли хозяйства. </w:t>
      </w:r>
    </w:p>
    <w:p>
      <w:pPr>
        <w:pStyle w:val="Style14"/>
        <w:rPr/>
      </w:pPr>
      <w:r>
        <w:rPr/>
        <w:t xml:space="preserve">Погоня за новыми видами оружия вынуждала государства огромную долю средств, выделяемых на развитие науки, направлять на осуществление НИОКР военно-космического и сопутствующего характера(цветная металлургия, радиоприборостроение, авиационная промышленность для военной авиации и т.д.) . </w:t>
      </w:r>
    </w:p>
    <w:p>
      <w:pPr>
        <w:pStyle w:val="Style14"/>
        <w:rPr/>
      </w:pPr>
      <w:r>
        <w:rPr/>
        <w:t xml:space="preserve">Развитие и деятельность ВПК отрицательно воздействует на окружающую среду и здоровье человека. С одной стороны, испытание, к примеру, ядерного оружия в Семипалатинске, Неваде, на Северном полюсе и т.д. создало реальную угрозу всему миру. Хиросима, Нагасаки и Чернобыль тому подтверждение. С другой стороны непомерные расходы на оборону сужают выделение средств на охрану окружающей среды, которая и без того страдает от несовершенства технологий, варварского отношения к природе и просто экологического невежества и политиков, и военных, и производителей. Рассмотрим один из примеров. Козлодуйская атомная электростанция, находящаяся в 120 километрах от Софии и единственная в Болгарии. В июне 1990 года Козлодуйскую АЭС посетила самая придирчивая комиссия из всех, какие здесь когда-либо бывали; и её выводы потрясают. В своем 144-страничном отчете группа западных инспекторов, направленных Международным агентством по атомной энергии (МАГАТЭ) в Вене, охарактеризовала состояние АЭС как "неприемлемое" и предупредила, что было бы "неблагоразумно" продолжать эксплуатацию четырех блоков из шести. Опасения эти были не беспочвенны: в течение десяти дней в июле 1991 года были зарегистрированы три утечки радиации, и один раз вспыхнул пожар. </w:t>
      </w:r>
    </w:p>
    <w:p>
      <w:pPr>
        <w:pStyle w:val="Style14"/>
        <w:rPr/>
      </w:pPr>
      <w:r>
        <w:rPr/>
        <w:t xml:space="preserve">В Козлодуе находятся четыре из 24 советских водно-водяных реакторов старого образца, действующих в странах Восточной Европы и СНГ; по восемь работают в Чехословакии и СНГ, четыре - в Венгрии. Еще четыре таких реактора эксплуатировались до объединения Германии на территории бывшей ГДР. Они были остановлены по решению Бонна, потому что не соответствовали принятым на Западе нормативам безопасности. </w:t>
      </w:r>
    </w:p>
    <w:p>
      <w:pPr>
        <w:pStyle w:val="Style14"/>
        <w:rPr/>
      </w:pPr>
      <w:r>
        <w:rPr/>
        <w:t xml:space="preserve">Непрерывно растет число людей, считающих, что эти реакторы могут выйти из строя в любой момент. К этим предостережениям следует прислушаться, так как исходят они от людей, компетентных в этих вопросах. Главный среди них МАГАТЭ, авторитетнейший орган, созданный ООН для надзора за атомными электростанциями всего мира, а также Международный консультативный комитет по ядерной энергетики - независимый "клуб" ученых-атомщиков, правительственных чиновников и руководителей энергоснабжения из 24 стран. Даже Московский международный клуб энергетиков - независимая ассоциация экспертов - призывает приступить к "неотложным и радикальным мероприятиям" по обследованию, ремонту, а при необходимости и остановке устаревших реакторов. "Со временем, если оставить их работать по-прежнему, мы можем столкнуться с так называемым расплавлением активной зоны реактора, "-предостерегает Вольфганг Кромп, член австрийской комиссии, обследовавший четыре реактора на чехословацкой АЭС в Богунице, всего в 55 км от границы с Австрией. Расплавление наступает, когда процесс сгорания ядерного топлива в активной зоне реактора выходит из-под контроля, и радиоактивные частицы выбрасываются в почву и атмосферу - что, собственно, и произошло в Чернобыле. </w:t>
      </w:r>
    </w:p>
    <w:p>
      <w:pPr>
        <w:pStyle w:val="Style14"/>
        <w:rPr/>
      </w:pPr>
      <w:r>
        <w:rPr/>
        <w:t xml:space="preserve">В своем докладе, опубликованном в декабре 1990 года, эта комиссия спрогнозировала вероятность аварии в Богунице - прогноз ужасающий. В ясную погоду в зоне атомной станции при небольшом ветре с востока и дожде над территорией Австрии расплавление топлива в реакторе привело бы к сильному заражению местности площадью 750 кв. км севернее Вены в считанные часы. Уровень радиоактивного заражения оказался бы таким, что потребовалась бы немедленная эвакуация населения. Обеспокоенное австрийское правительство потребовало остановить два старейших реактора АЭС в Богунице, а Канцлер Франц Враницкий даже предложил Чехословакии компенсировать потери в электроэнергии, от чего последняя отказалась. </w:t>
      </w:r>
    </w:p>
    <w:p>
      <w:pPr>
        <w:pStyle w:val="Style14"/>
        <w:rPr/>
      </w:pPr>
      <w:r>
        <w:rPr/>
        <w:t xml:space="preserve">Когда эти водно-водяные энергетические реакторы (ВВЭР-440) старой серии были спроектированы в СССР в начале 60-х годов, они считались гораздо безопаснее установок чернобыльского типа с графитовым замедлителем. Во-первых, они были меньше, и потому содержали меньше урана. Во-вторых, ядерная реакция легче поддавалась замедлению и регулированию. Кроме того, в охлаждающем контуре этих реакторов содержалось больше воды, чем в реакторах с графитовым замедлителем, что создает дополнительную защиту от расплавления. Однако, в отличие от западных образцов, ни один из советских реакторов не был оснащен толстостенным железобетонным колпаком для изоляции радиоактивного материала от окружающей среды в случае серьёзной утечки или расплавления ядерного топлива. Проект Козлодуйской АЭС вообще не рассчитан на какие-либо колебания грунта. По сейсмической активности этот район Дунайской равнины оценивается по 6-балльной шкале. В 1977 году, когда случилось землетрясение силой 5-6 баллов, на Козлодуйской АЭС едва не лопнули главные трубопроводы охлаждения и не выбросили массу радиоактивного пара. С апреля 1987 года в Козлодуе случилось более тридцати пожаров - в одном лишь 1990 г. их было двенадцать. Такие пожары опасны, поскольку пожарные заграждения, изолирующие один отсек станции от другого, отсутствуют. </w:t>
      </w:r>
    </w:p>
    <w:p>
      <w:pPr>
        <w:pStyle w:val="Style14"/>
        <w:rPr/>
      </w:pPr>
      <w:r>
        <w:rPr/>
        <w:t xml:space="preserve">Выключатели на распределительных щитах образца 60-х годов, механические, а не электронные, как на современных западных станциях. Электронные выключатели должны работать в режиме автоматического контроля, проверяя сами себя через каждые несколько секунд, у тех же, что установлены в Козлодуе кто-то из операторов должен проверять каждый выключатель вручную - а уже в следующую минуту тот может выйти из строя. Эта допотопная советская техника делает всю электрическую систему зависимой от ошибки оператора. Например, на Грейсфальдской АЭС в бывшей ГДР инженерам приходилось временно запихивать между контактами реле пустые сигаретные пачки, чтобы оборудование продолжало работать. Другой крупный конструктивный недостаток этих установок заключается в том, что все системы безопасности проектировщики собрали в один канал, вместо того, чтобы смонтировать системы управления и защиты автономно, как это делается на западных АЭС. Случись в одном из помещений пожар, затопление или любая неисправность, сразу окажутся выведенными из строя системы безопасности вокруг оболочки реакторов, где они особенно существенны. Так, в Грейсфальде в 1975 году из-за пожара в помещении РУ (распредустройство) отключилось все напряжение, и все 12 насосов охлаждения одного из реакторов оказались парализованы. Температура в активной зоне реактора начала расти. Но расплавления в активной зоне удалось избежать. Только после того как восточно-германские операторы поставили в известность правительство ФРГ в январе 1990 г., к концу года был остановлен последний из четырех реакторов станции. </w:t>
      </w:r>
    </w:p>
    <w:p>
      <w:pPr>
        <w:pStyle w:val="Style14"/>
        <w:rPr/>
      </w:pPr>
      <w:r>
        <w:rPr/>
        <w:t xml:space="preserve">На Козлодуйской АЭС инспектора МАГАТЭ обнаружили, что блочные щиты управления в четырех реакторов не оснащены средствами изоляции "от внешних воздействий", в частности утечек радиации и пожаров. У 1-го и 2-го блоков не было пультов аварийного управления, а на 3-м и 4-м блоках они находились так близко от блочных щитов управления, что в случае аварии оказались бы бесполезными. В проекте корпусов реакторов также были серьёзные недоработки. Во-первых, в системе главного охлаждающего контура и соединительных металлических трубопроводов диаметром 500 мм, идущих от активной зоны реактора. Специальная химически очищенная вода циркуляционной петли находится под колоссальным давлением, оставаясь в жидком состоянии и не превращаясь в пар. Советские специалисты так спроектировали контур, что он может выдержать только небольшую трещину-до 32 мм, а не полуметра, как на западных установках. "Если в трубопроводе случится крупный взрыв, -указывает начальник отдела оценки ядерной безопасности МАГАТЭ Фридрих Нихауз, -вероятнее всего, начнется плавление активной зоны". Во-вторых, корпуса не достаточно просторны: поток нейтронов, возникающей в активной зоне, непрерывно бомбардирует их стальные внутренние стенки, отчего те теряют прочность и делаются хрупкими. Опасность состоит в том, что корпус с хрупкими стенками может лопнуть, особенно во время быстрого охлаждения. А авария такого рода может в течение нескольких минут привести к расплавлению топлива в реакторе. Крупные просчёты, заложенные в проекте, не исчерпывают всех проблем Козлодуя. Как констатирует доклад МАГАТЭ, "в течении длительного времени как на всех государственных уровнях, так и на уровне руководства АЭС насаждался подход, при котором все усилия сосредоточивались на наращивании производства электроэнергии в ущерб ядерной безопасности". В итоге у персонала нет достаточной профессиональной подготовки, люди перегружены работой и поразительной беспечны. Работники подвергают себя воздействию повышенных доз радиации, пренебрегают основными правилами эксплуатации и поведения в аварийной обстановке. Существующая схема действий на случай чрезвычайной ситуации, по мнению МАГАТЭ, "неэффективна". "При нынешнем состоянии станции невозможно обеспечить управление системами безопасности и аварийными системами в случае серьезной аварии". Раньше болгар заставляли во всем полагаться на рекомендации советских специалистов, помогавших им управлять реакторами. Однако в начале 1991 года советские сотрудники покинули Козлодуй из-за разногласий по поводу заработной платы, унеся с собой свой опыт, а также секреты эксплуатации АЭС. "Целый ряд параметров станции Советский Союз тщательно скрывает, - объясняет Морис Розен, директор МАГАТЭ по ядерной безопасности. - Мы подозреваем, что многие данные такого рода вообще отсутствуют. </w:t>
      </w:r>
    </w:p>
    <w:p>
      <w:pPr>
        <w:pStyle w:val="Style14"/>
        <w:rPr/>
      </w:pPr>
      <w:r>
        <w:rPr/>
        <w:t xml:space="preserve">Некоторые от них просто невозможно получить". </w:t>
      </w:r>
    </w:p>
    <w:p>
      <w:pPr>
        <w:pStyle w:val="Style14"/>
        <w:rPr/>
      </w:pPr>
      <w:r>
        <w:rPr/>
        <w:t xml:space="preserve">В отличие от Болгарии и бывшей ГДР, Чехословакия имела собственную ядерную промышленность. Там могли проверять узлы советского производства, а в отдельных случаях и возвращать их на доработку. "Но советская сторона крайне неохотно соглашалась брать их назад, - вспоминает Ири Бернанек, бывший главный инспектор страны по ядерной безопасности. - Приходилось, например, месяцами вести переговоры, прежде чем они признавали дефекты в коленчатых соединениях, предназначавшихся для трубопроводов охлаждающего контура реактора". </w:t>
      </w:r>
    </w:p>
    <w:p>
      <w:pPr>
        <w:pStyle w:val="Style14"/>
        <w:rPr/>
      </w:pPr>
      <w:r>
        <w:rPr/>
        <w:t xml:space="preserve">Однако у чехословаков в сравнении с их соседями хуже обстоят дела с захоронением отработанного ядерного топлива. За много километров видны восемь охладительных башен Богуницкой АЭС, возвышающихся над всей округой. Обходя станцию, инженер-химик Иван Смьешко указал на приземистое серо-коричневое здание. "Там глубоко под землей находятся одетые в бетон бассейны, а в них - крупнейшее хранилище отработанного ядерного топлива во всей Восточной Европе", - заметил он. </w:t>
      </w:r>
    </w:p>
    <w:p>
      <w:pPr>
        <w:pStyle w:val="Style14"/>
        <w:rPr/>
      </w:pPr>
      <w:r>
        <w:rPr/>
        <w:t xml:space="preserve">Первоначально эти колодцы предназначались, чтобы держать двух-трехлетний запас отработанного топлива, прежде чем отправить его в СССР, где его бесплатно захоранивали. </w:t>
      </w:r>
    </w:p>
    <w:p>
      <w:pPr>
        <w:pStyle w:val="Style14"/>
        <w:rPr/>
      </w:pPr>
      <w:r>
        <w:rPr/>
        <w:t xml:space="preserve">Но теперь за ввоз отходов Советский Союз требует твердую валюту - порядка тысячи долларов за килограмм. До сих пор ни один из бывших союзников не выразил желание платить, и по всей Восточной Европе подобные колодцы для хранения отходов быстро заполняются. </w:t>
      </w:r>
    </w:p>
    <w:p>
      <w:pPr>
        <w:pStyle w:val="Style14"/>
        <w:rPr/>
      </w:pPr>
      <w:r>
        <w:rPr/>
        <w:t xml:space="preserve">- В Богунице были крупные утечки радиоактивного цезия и плутония в реку Дудваг, что протекает поблизости, - говорит федеральный министр охраны окружающей среды Чехословакии Йожеф Ваврушек. Пожалуй, еще большую опасность таит угроза землетрясения, поскольку АЭС проектировали из расчета лишь на 6-7 баллов сейсмичности. Район же вокруг станции классифицируется по 7-8-балльной шкале. Если в стенке бункера появится значительная трещина, ядерные отходы могут попасть в реку, а через нее даже отравить Дунай. </w:t>
      </w:r>
    </w:p>
    <w:p>
      <w:pPr>
        <w:pStyle w:val="Style14"/>
        <w:rPr/>
      </w:pPr>
      <w:r>
        <w:rPr/>
        <w:t xml:space="preserve">Можно ли что-нибудь сделать с этими опасными советскими реакторами? Реконструировать блоки, чтобы привести их в соответствие с западными стандартами, нецелесообразно, поскольку это обойдется почти в такую же сумму, как и сооружение новой АЭС. Но чехословаки составили для своей станции детальнейший список намечаемых улучшений из 81 пункта - куда не вошел, правда, монтаж защитных колпаков (каждый стоимостью около полумиллиарда долларов) . </w:t>
      </w:r>
    </w:p>
    <w:p>
      <w:pPr>
        <w:pStyle w:val="Style14"/>
        <w:rPr/>
      </w:pPr>
      <w:r>
        <w:rPr/>
        <w:t xml:space="preserve">Уже начали укреплять реакторы для защиты от землетрясений, обещают, насколько возможно, разделить системы безопасности и приступить к переподготовке персонала. Однако Нихауз из МАГАТЭ сомневается, что эти меры будут эффективны. "Невозможно компенсировать основные проектные дефекты путем усовершенствования эксплуатационных характеристик", - предостерегает он. </w:t>
      </w:r>
    </w:p>
    <w:p>
      <w:pPr>
        <w:pStyle w:val="Style14"/>
        <w:rPr/>
      </w:pPr>
      <w:r>
        <w:rPr/>
        <w:t xml:space="preserve">Восточноевропейским странам выбирать не приходится. </w:t>
      </w:r>
    </w:p>
    <w:p>
      <w:pPr>
        <w:pStyle w:val="Style14"/>
        <w:rPr/>
      </w:pPr>
      <w:r>
        <w:rPr/>
        <w:t xml:space="preserve">Как заметил Леопольд Вайль, "они не могут остановить реакторы, даже если бы захотели: ведь тогда просто начнется голод". В Чехословакии АЭС дают 27 процентов всей электроэнергии. В Болгарии - 40 процентов приходится на долю Козлодуйской АЭС. Та же дилемма стоит и в Венгрии, где добрую половину электричества производит одна-единственная АЭС в городе Пакш. </w:t>
      </w:r>
    </w:p>
    <w:p>
      <w:pPr>
        <w:pStyle w:val="Style14"/>
        <w:rPr/>
      </w:pPr>
      <w:r>
        <w:rPr/>
        <w:t xml:space="preserve">Есть ли другой путь? Во-первых, можно сэкономить огромное количество энергии, упорядочив ее потребление. </w:t>
      </w:r>
    </w:p>
    <w:p>
      <w:pPr>
        <w:pStyle w:val="Style14"/>
        <w:rPr/>
      </w:pPr>
      <w:r>
        <w:rPr/>
        <w:t xml:space="preserve">Раньше электростанции работали на государственных дотациях, и дешевизна электроэнергии располагала к огромным бессмысленным ее затратам. Так, в Чехословакии на производство тех же изделий уходило вдвое больше энергии, чем на Западе. А эти громадные, неутепленные панельные дома характерная черта жилищного строительства соцстран? Отопление такого здания на протяжении 30 лет стоит порой вдесятеро больше, чем его постройка. Если поставить термостаты, счетчики потребления тепла и горячей воды, а также теплоизоляцию, расход энергии резко сократится. восточная Европа может развивать и использование дополнительных источников, например энергию воды и ветра. </w:t>
      </w:r>
    </w:p>
    <w:p>
      <w:pPr>
        <w:pStyle w:val="Style14"/>
        <w:rPr/>
      </w:pPr>
      <w:r>
        <w:rPr/>
        <w:t xml:space="preserve">А как насчет строительства новых ядерных установок? </w:t>
      </w:r>
    </w:p>
    <w:p>
      <w:pPr>
        <w:pStyle w:val="Style14"/>
        <w:rPr/>
      </w:pPr>
      <w:r>
        <w:rPr/>
        <w:t xml:space="preserve">Новые реакторы изъявили готовность поставлять странам Восточной Европы такие фирмы, как "Вестингауз" (США) , "Сименс" (ФРГ) , "Фраматом" (Франция) . Но у этих стран нет такого количества твердой валюты, чтобы платить по два миллиарда долларов за каждый новый реактор. Вместо этого некоторые страны предлагают в качестве оплаты поставлять в будущем часть электроэнергии. Правительство Чехословакии подписало договор, согласно которому в обмен на установку оборудования и систем контроля фирмы "Сименс" на новой АЭС мощностью 1760 мегаватт, сооружаемой в Моховице, германское предприятие "Байерверк" будет получать электроэнергию. </w:t>
      </w:r>
    </w:p>
    <w:p>
      <w:pPr>
        <w:pStyle w:val="Style14"/>
        <w:rPr/>
      </w:pPr>
      <w:r>
        <w:rPr/>
        <w:t xml:space="preserve">Еще один камень преткновения - протесты общественности. Примерно 40 процентов населения Чехословакии и Венгрии против строительства АЭС; в Болгарии противников больше половины. За два последних года протесты населения прекратить строительство новых реакторов в Темелине на юге Чехословакии и близ Белене в Болгарии. </w:t>
      </w:r>
    </w:p>
    <w:p>
      <w:pPr>
        <w:pStyle w:val="Style14"/>
        <w:rPr/>
      </w:pPr>
      <w:r>
        <w:rPr/>
        <w:t xml:space="preserve">Ясно одно: решить все эти проблемы никак не удастся, если Запад не окажет срочной помощи капиталовложениями и консультациями экспертов. Европейское Сообщество и Агентство по ядерной энергии Организации экономического сотрудничества и развития пригласили специалистов-атомщиков из восточноевропейских стран участвовать в осуществляемом сейчас проекте по безопасности реакторных корпусов и трубопроводов. Германское министерство охраны окружающей среды провело в Чехословакии семинар по общим проблемам АЭС в Грейфсвальде и Богунице. Французское агентство по атомной энергии согласилось помочь в модернизации реакторов на территории Чехословакии, а национальная электрослужба направила своих инженеров на работу в Козлодуй. В сентябре 1990 года для улучшения ядерной безопасности в Болгарии был организован специальный европейский консорциум. </w:t>
      </w:r>
    </w:p>
    <w:p>
      <w:pPr>
        <w:pStyle w:val="Style14"/>
        <w:rPr/>
      </w:pPr>
      <w:r>
        <w:rPr/>
        <w:t xml:space="preserve">Пока Запад не предлагал крупной финансовой помощи, но положение может измениться. Встревоженное выводами доклада МАГАТЭ по Козлодуйской АЭС, Европейское Сообщество выделило Болгарии 11 миллионов экю; средства пойдут на улучшение эксплуатации, переподготовку персонала и повышение того, что в ядерной энергетике принято называть "культурой безопасности". </w:t>
      </w:r>
    </w:p>
    <w:p>
      <w:pPr>
        <w:pStyle w:val="Style14"/>
        <w:rPr/>
      </w:pPr>
      <w:r>
        <w:rPr/>
        <w:t xml:space="preserve">Тем временем страшная угроза еще одной ядерной катастрофы по-прежнему не исчезает с европейского горизонта. </w:t>
      </w:r>
    </w:p>
    <w:p>
      <w:pPr>
        <w:pStyle w:val="Style14"/>
        <w:rPr/>
      </w:pPr>
      <w:r>
        <w:rPr/>
        <w:t xml:space="preserve">В Софии, в штаб-квартире болгарской группы по защите окружающей среды "Экогласность", Лучезар Тошев сказал мне: "В экономике Болгарии положение катастрофическое. Без помощи со стороны Запада мы не сможем остановить опасные козлодуйские реакторы, как бы нам этого ни хотелось". </w:t>
      </w:r>
    </w:p>
    <w:p>
      <w:pPr>
        <w:pStyle w:val="Style14"/>
        <w:spacing w:before="280" w:after="280"/>
        <w:ind w:firstLine="720"/>
        <w:rPr/>
      </w:pPr>
      <w:r>
        <w:rPr/>
        <w:t xml:space="preserve">Это страстное предостережение должно быть услышано теми, кто принимает политические решения - как на Западе, так и на Восток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1:02:00Z</dcterms:created>
  <dc:creator>ВЛАДЕЛЕЦ</dc:creator>
  <dc:description/>
  <cp:keywords/>
  <dc:language>en-US</dc:language>
  <cp:lastModifiedBy>ВЛАДЕЛЕЦ</cp:lastModifiedBy>
  <dcterms:modified xsi:type="dcterms:W3CDTF">2006-02-17T21:02:00Z</dcterms:modified>
  <cp:revision>2</cp:revision>
  <dc:subject/>
  <dc:title>Ядерная угроза из Восточной Европы</dc:title>
</cp:coreProperties>
</file>